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Информация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детях с ограниченными возможностями здоровья  и инвалидностью, получающих общее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  дополнительное образование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 состоянию на 1 декабря  2024 года)</w:t>
      </w:r>
    </w:p>
    <w:p>
      <w:pPr>
        <w:pStyle w:val="Style15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134"/>
        <w:gridCol w:w="1134"/>
        <w:gridCol w:w="989"/>
        <w:gridCol w:w="992"/>
        <w:gridCol w:w="850"/>
        <w:gridCol w:w="855"/>
        <w:gridCol w:w="850"/>
        <w:gridCol w:w="993"/>
        <w:gridCol w:w="992"/>
        <w:gridCol w:w="992"/>
        <w:gridCol w:w="992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/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  данных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п. Тырныау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с. Эльбр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Ш В.Бакса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ыл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ды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шк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1 Кендел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4 Кендел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оличество образовательных организаций всего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з них реализующих   инклюзивное образование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1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в них  обучающихся  детей с ОВЗ и детей с инвалидностью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129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з них  по адаптированным обще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78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фактически обучающихся детей – инвалидов 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0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обычных классах инклюзивно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коррекционных классах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бучение на дому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хваченных  дистанционным об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детей с ОВЗ и инвалидностью, получающих бесплатное пита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9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оличество приемов пищи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еспеченность учебниками и учебными пособиями детей с ОВЗ и инвали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30%</w:t>
            </w:r>
          </w:p>
        </w:tc>
      </w:tr>
      <w:tr>
        <w:trPr>
          <w:trHeight w:val="7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педагогов занятых обучением детей с ОВЗ и инвалидностью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  <w:t>113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Из них прошедших обучение 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  <w:t>68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60,2%)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тью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4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исленность детей  охваченных дополните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ОВЗ+ ИНВ)                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з них детей с ОВЗ / инвалид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3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FF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66FF"/>
                <w:sz w:val="24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FF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66FF"/>
                <w:sz w:val="24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FF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66FF"/>
                <w:sz w:val="24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FF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66FF"/>
                <w:sz w:val="24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FF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66FF"/>
                <w:sz w:val="24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FF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66FF"/>
                <w:sz w:val="24"/>
                <w:szCs w:val="3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FF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66FF"/>
                <w:sz w:val="24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FF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66FF"/>
                <w:sz w:val="24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FF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66FF"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специалист «Управление образования»  -                                                                   Ж. Ахкубе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0:00Z</dcterms:created>
  <dc:creator>Жанна</dc:creator>
  <dc:description/>
  <cp:keywords/>
  <dc:language>en-US</dc:language>
  <cp:lastModifiedBy>Жанна</cp:lastModifiedBy>
  <cp:lastPrinted>2020-08-31T13:36:00Z</cp:lastPrinted>
  <dcterms:modified xsi:type="dcterms:W3CDTF">2025-05-23T13:53:00Z</dcterms:modified>
  <cp:revision>16</cp:revision>
  <dc:subject/>
  <dc:title/>
</cp:coreProperties>
</file>