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0"/>
        <w:rPr/>
      </w:pPr>
      <w:r>
        <w:rPr/>
        <w:t xml:space="preserve">Анализ состояния системы образования Эльбрусского </w:t>
      </w:r>
    </w:p>
    <w:p>
      <w:pPr>
        <w:pStyle w:val="Normal"/>
        <w:spacing w:lineRule="auto" w:line="360"/>
        <w:ind w:left="284" w:hanging="0"/>
        <w:rPr/>
      </w:pPr>
      <w:r>
        <w:rPr/>
        <w:t>муниципального района за 2024 год.   ……………………………………</w:t>
        <w:tab/>
        <w:t>1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2.  Основные направления развития  системы образования  Эльбрусского муниципального района  </w:t>
        <w:tab/>
        <w:t>……………………………………………..</w:t>
        <w:tab/>
        <w:t>…</w:t>
        <w:tab/>
        <w:t>17</w:t>
      </w:r>
    </w:p>
    <w:p>
      <w:pPr>
        <w:pStyle w:val="Normal"/>
        <w:spacing w:lineRule="auto" w:line="360"/>
        <w:ind w:left="284" w:hanging="0"/>
        <w:rPr/>
      </w:pPr>
      <w:r>
        <w:rPr/>
        <w:t>3.  Формирование нормативно-правовой базы. ……………………….</w:t>
        <w:tab/>
        <w:t>…</w:t>
        <w:tab/>
        <w:t>20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rPr/>
      </w:pPr>
      <w:r>
        <w:rPr/>
        <w:t>Инновационная деятельность.</w:t>
        <w:tab/>
        <w:t>……………………………….</w:t>
        <w:tab/>
        <w:t>…</w:t>
        <w:tab/>
        <w:t>21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5.  Государственная итоговая аттестация выпускников 9,11 классов ….   </w:t>
        <w:tab/>
        <w:t>22</w:t>
      </w:r>
    </w:p>
    <w:p>
      <w:pPr>
        <w:pStyle w:val="Normal"/>
        <w:spacing w:lineRule="auto" w:line="360"/>
        <w:ind w:left="284" w:hanging="0"/>
        <w:rPr/>
      </w:pPr>
      <w:r>
        <w:rPr/>
        <w:t>6 .  Организационно- практические мероприятия</w:t>
        <w:tab/>
      </w:r>
    </w:p>
    <w:p>
      <w:pPr>
        <w:pStyle w:val="Normal"/>
        <w:spacing w:lineRule="auto" w:line="360"/>
        <w:ind w:left="284" w:hanging="0"/>
        <w:rPr/>
      </w:pPr>
      <w:r>
        <w:rPr/>
        <w:t>управления образования</w:t>
        <w:tab/>
        <w:t xml:space="preserve">   ………………………………………………</w:t>
        <w:tab/>
        <w:t>26</w:t>
      </w:r>
    </w:p>
    <w:p>
      <w:pPr>
        <w:pStyle w:val="Normal"/>
        <w:spacing w:lineRule="auto" w:line="360"/>
        <w:ind w:left="284" w:hanging="0"/>
        <w:rPr/>
      </w:pPr>
      <w:r>
        <w:rPr/>
        <w:t>7.  План работы  по  дошкольному образованию  …………………… .. .       51</w:t>
      </w:r>
    </w:p>
    <w:p>
      <w:pPr>
        <w:pStyle w:val="Normal"/>
        <w:spacing w:lineRule="auto" w:line="360"/>
        <w:ind w:left="284" w:hanging="0"/>
        <w:rPr/>
      </w:pPr>
      <w:r>
        <w:rPr/>
        <w:t>8. План работы по обеспечению антитеррористической защищенности и пожарной безопасности в образовательных организациях района</w:t>
        <w:tab/>
        <w:t>….</w:t>
        <w:tab/>
        <w:t>57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9.  План работы отдела по молодежной политике </w:t>
        <w:tab/>
        <w:t>……………………….</w:t>
        <w:tab/>
        <w:t>64</w:t>
      </w:r>
    </w:p>
    <w:p>
      <w:pPr>
        <w:pStyle w:val="Normal"/>
        <w:spacing w:lineRule="auto" w:line="360"/>
        <w:ind w:left="284" w:hanging="0"/>
        <w:rPr/>
      </w:pPr>
      <w:r>
        <w:rPr/>
        <w:t>10. Мероприятия, направленные на повышение эффективности воспитательной работы в ОО  ……………………………………………..</w:t>
        <w:tab/>
        <w:t>67</w:t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360"/>
        <w:ind w:left="284" w:hanging="0"/>
        <w:rPr/>
      </w:pPr>
      <w:r>
        <w:rPr/>
        <w:t xml:space="preserve">11. План работы отдела опеки и попечительства  на 2025 год. </w:t>
        <w:tab/>
        <w:t>…………</w:t>
        <w:tab/>
        <w:t>80</w:t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360"/>
        <w:ind w:left="284" w:hanging="0"/>
        <w:rPr/>
      </w:pPr>
      <w:r>
        <w:rPr/>
        <w:t xml:space="preserve">12. План работы по организации питания детей школьного и дошкольного возраста  </w:t>
        <w:tab/>
        <w:t>………………………………………………………………….     85</w:t>
      </w:r>
    </w:p>
    <w:p>
      <w:pPr>
        <w:pStyle w:val="Normal"/>
        <w:spacing w:lineRule="auto" w:line="360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лан работы  специалиста  по кадрам …………………….…………..</w:t>
      </w:r>
      <w:r>
        <w:rPr>
          <w:rFonts w:eastAsia="Calibri"/>
        </w:rPr>
        <w:tab/>
        <w:t>90</w:t>
      </w:r>
    </w:p>
    <w:p>
      <w:pPr>
        <w:pStyle w:val="Normal"/>
        <w:spacing w:lineRule="auto" w:line="360"/>
        <w:ind w:left="284" w:hanging="0"/>
        <w:rPr/>
      </w:pPr>
      <w:r>
        <w:rPr/>
        <w:t>14. План работы методического кабинета ………………………………...</w:t>
        <w:tab/>
        <w:t>91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/>
        </w:rPr>
        <w:t>15</w:t>
      </w:r>
      <w:r>
        <w:rPr>
          <w:rFonts w:eastAsia="Calibri"/>
          <w:lang w:eastAsia="en-US"/>
        </w:rPr>
        <w:t xml:space="preserve">. </w:t>
      </w:r>
      <w:r>
        <w:rPr/>
        <w:t xml:space="preserve">Организационная циклограмма деятельности    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МУ  «Управление образования» местной администрации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Эльбрусского муниципального района  </w:t>
        <w:tab/>
        <w:t>……………………….. ……</w:t>
        <w:tab/>
        <w:t>108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6. План финансирования мероприятий на 2025 год. </w:t>
        <w:tab/>
        <w:t>………………...</w:t>
        <w:tab/>
        <w:t>109</w:t>
      </w:r>
    </w:p>
    <w:p>
      <w:pPr>
        <w:pStyle w:val="Normal"/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b/>
        </w:rPr>
        <w:t>Анализ состояния системы образования Эльбрусского муниципального</w:t>
      </w:r>
    </w:p>
    <w:p>
      <w:pPr>
        <w:pStyle w:val="Normal"/>
        <w:spacing w:lineRule="auto" w:line="276"/>
        <w:rPr/>
      </w:pPr>
      <w:r>
        <w:rPr>
          <w:b/>
        </w:rPr>
        <w:t>района за 2024  го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Cs/>
          <w:iCs/>
          <w:lang w:eastAsia="en-US"/>
        </w:rPr>
      </w:pPr>
      <w:bookmarkStart w:id="0" w:name="_GoBack"/>
      <w:bookmarkEnd w:id="0"/>
      <w:r>
        <w:rPr/>
        <w:t xml:space="preserve">     </w:t>
      </w:r>
      <w:r>
        <w:rPr/>
        <w:t>О</w:t>
      </w:r>
      <w:r>
        <w:rPr>
          <w:rFonts w:eastAsia="Calibri"/>
          <w:lang w:eastAsia="en-US"/>
        </w:rPr>
        <w:t xml:space="preserve">сновные векторы развития  системы образования Эльбрусского района  в 2024 году: 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повышение доступности и качества образования, соответствующего требованиям инновационного развития экономики, современным потребностям общества и каждого гражданин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обеспечение условий обучения и воспитания, соответствующих требованиям федеральных государственных образовательных стандарт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модернизация материально-технической базы образовательных организаций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обеспечение роста удовлетворенности населения предоставляемыми образовательными услугам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развитие системы повышения квалификации, профессиональной переподготовки руководителей образовательных организаций и педагогических работников для работы в соответствии с новыми правовыми, экономическими условиями деятельности образовательной системы район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повышение заработной платы педагогических работников и их социального статуса;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привлечение молодых специалистов в образовательные организации район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создание современной материально-технической базы образовательных организаций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развитие системы дополнительного образования детей, выявления и развития молодых талант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увеличение числа детей, принимающих участие в олимпиадах и творческих состязаниях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увеличение доли базовых общеобразовательных организаций, в которых создана универсальная безбарьерная  среда для инклюзивного образования детей-инвалидов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дальнейшее развитие инклюзивного образования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создание условий для поддержки детей-сирот и детей, оставшихся без попечения родителей и их успешной адаптации в обществе и на рынке труда, создание условий для их социальной мобильности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повышение уровня информационной открытости системы образования района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обеспечение соответствия официальных сайтов всех образовательных организаций в сети Интернет требованиям законодательства.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ой из основных   задач  муниципальной системы дошкольного образования  на 2024 год являлась реализация комплексных мер по обеспечению  доступности  дошкольного образования  детям дошкольного и раннего возраста, в связи с чем в рамках реализации федерального проекта «Создание условий для осуществления трудовой деятельности женщин, имеющих детей, включая достижение 100% доступности (к 2025 году) дошкольного образования детей в возрасте до трех лет» национального проекта «Демография»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В дошкольных отделениях  района работает 170 человек- административного и вспомогательного персонала и   158 педагогических работник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о  данным  АИС «Электронный детский сад» всем детям, зарегистрированным  на получение услуг  дошкольного образования  от 1,5 до 7 лет на 1 января 2024 года, выданы направления в дошкольные отделения образовательных организац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довлетворены запросы родителей,  имеющих детей с 1,5 до 3 лет на предоставление услуг дошкольного образования по присмотру и уходу за детьми раннего возраста. В дошкольных отделениях образовательных организаций </w:t>
      </w:r>
      <w:r>
        <w:rPr/>
        <w:t>1461</w:t>
      </w:r>
      <w:r>
        <w:rPr>
          <w:color w:val="000000"/>
        </w:rPr>
        <w:t xml:space="preserve"> воспитанника.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Созданы условия и успешно реализуется право на получение дошкольного образования детям с  особыми образовательными потребностями в образовательных  организациях, в т. ч. через вариативные формы дошкольного образования  – это Ресурсный центр «Особый ребёнок» МОУ «Лицей № 1 имени К.С.Отарова» г. п. Тырныауз, который охватывает более 24 детей. </w:t>
      </w:r>
    </w:p>
    <w:p>
      <w:pPr>
        <w:pStyle w:val="Style29"/>
        <w:spacing w:lineRule="auto" w:line="276" w:before="0" w:after="0"/>
        <w:jc w:val="both"/>
        <w:rPr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изического развития  и укрепления здоровья детей стабильно функционируют два бассейна: в дошкольном отделении  МОУ  «Гимназия № 5» и дошкольном отделении «СОШ № 3» г. п. Тырныауз.  Необходимо отметить о повышении  эффективности функционирования дошкольных учреждений, где одним из главных показателей является посещаемость,  по району  составляет 70%.   Заведующим  дошкольными отделениями  с целью дальнейшего повышения  этого показателя  необходимо  усилить работу по созданию условий здоровьесберегающей среды и мотивировать педагогов к эффективной работе. Проведен муниципальный этап Всероссийского конкурса  «Воспитатель года -2024». Победителем  муниципального этапа  и призером  республиканского этапа  конкурса «Воспитатель года России -2024» стала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 w:bidi="ru-RU"/>
        </w:rPr>
        <w:t xml:space="preserve">Жанатаева  Н.Л.  музыкальный работник </w:t>
      </w:r>
      <w:r>
        <w:rPr>
          <w:rFonts w:eastAsia="Calibri"/>
          <w:sz w:val="28"/>
          <w:szCs w:val="28"/>
          <w:lang w:eastAsia="en-US"/>
        </w:rPr>
        <w:t xml:space="preserve">  дошкольного отделения  МОУ «СОШ» с.п. Эльбрус.   Дошкольное отделение № 6 МОУ «Лицей №1 имени К.С.Отарова» г.п. Тырныауз</w:t>
      </w:r>
      <w:r>
        <w:rPr>
          <w:sz w:val="28"/>
          <w:szCs w:val="28"/>
          <w:lang w:eastAsia="en-US"/>
        </w:rPr>
        <w:t xml:space="preserve"> стала победителем Всероссийского смотра - конкурса  «Образцовый детский сад – 2024 года».     </w:t>
      </w:r>
    </w:p>
    <w:p>
      <w:pPr>
        <w:pStyle w:val="Style29"/>
        <w:spacing w:lineRule="auto" w:line="276" w:before="0" w:after="0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4 году проведен капитальный ремонт ДО № 5    </w:t>
      </w:r>
      <w:r>
        <w:rPr>
          <w:rFonts w:eastAsia="Calibri"/>
          <w:sz w:val="28"/>
          <w:szCs w:val="28"/>
          <w:lang w:eastAsia="en-US"/>
        </w:rPr>
        <w:t>МОУ «Лицей №1 имени К.С.Отарова» г.п. Тырныауз</w:t>
      </w:r>
      <w:r>
        <w:rPr>
          <w:sz w:val="28"/>
          <w:szCs w:val="28"/>
          <w:lang w:eastAsia="en-US"/>
        </w:rPr>
        <w:t xml:space="preserve">.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Деятельность общеобразовательных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В общеобразовательных организациях в 2024 году обучались 3513 детей школьного возраста, что на 79 детей меньше чем в 2023году. </w:t>
      </w:r>
    </w:p>
    <w:p>
      <w:pPr>
        <w:pStyle w:val="Style29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В системе образования 944 сотрудника, в том числе образовательный процесс осуществляют 505(370 в школах) педагогов с соответствующим образованием, стажем работы, все своевременно проходят курсы повышения квалификации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тчетный период 129 сотрудников   образовательных учреждений и управления образования  в дистанционном формате прошли повышения квалификации по направлениям:</w:t>
        <w:tab/>
        <w:t xml:space="preserve">                                                                                 «Образование в цифровую эпоху: актуальные подходы, инструменты, технологии»,</w:t>
      </w:r>
      <w:r>
        <w:rPr>
          <w:sz w:val="28"/>
          <w:szCs w:val="28"/>
          <w:lang w:eastAsia="en-US"/>
        </w:rPr>
        <w:t xml:space="preserve"> руководители ОО прошли курсы по ГО и ЧС и антитеррористической защищенности ОО.     </w:t>
        <w:tab/>
      </w:r>
    </w:p>
    <w:p>
      <w:pPr>
        <w:pStyle w:val="Style29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гое удалось сделать  благодаря Программе капитального ремонта школ, созданной по поручению Президента  Владимира Путина на Съезде партии «Единой России». В 2024 году завершен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капитальный ремонт в   МОУ «СОШ» с.п.Лашкута. Обучающиеся приступили к занятиям в отремонтированной школе с современным оборудованием. Программа не ограничивалась  ремонтными работами. Школа полностью оснащены новой ученической мебелью,  столовые оборудованы   технологическим оборудованием, учебные кабинеты оснащены   современными техническими средствами обучения. </w:t>
      </w:r>
    </w:p>
    <w:p>
      <w:pPr>
        <w:pStyle w:val="Style29"/>
        <w:spacing w:lineRule="auto" w:line="276" w:before="0" w:after="0"/>
        <w:ind w:firstLine="708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</w:t>
      </w:r>
      <w:r>
        <w:rPr>
          <w:rFonts w:eastAsia="Calibri"/>
          <w:sz w:val="28"/>
          <w:szCs w:val="28"/>
          <w:shd w:fill="FFFFFF" w:val="clear"/>
          <w:lang w:eastAsia="en-US"/>
        </w:rPr>
        <w:t>акже за счет бюджета местной администрации проведены работы по антитеррористической защищенности  объектов</w:t>
      </w:r>
      <w:r>
        <w:rPr>
          <w:sz w:val="28"/>
          <w:szCs w:val="28"/>
          <w:lang w:eastAsia="en-US"/>
        </w:rPr>
        <w:t xml:space="preserve">:  установлено голосовое  оповещение,  система видеонаблюдения, ограждение территории. </w:t>
      </w:r>
    </w:p>
    <w:p>
      <w:pPr>
        <w:pStyle w:val="Style29"/>
        <w:spacing w:lineRule="auto" w:line="276" w:before="0" w:after="0"/>
        <w:ind w:firstLine="70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 xml:space="preserve">Во всех объектах образования сельских поселений   заменены кнопки тревожной сигнализации. </w:t>
      </w:r>
      <w:r>
        <w:rPr>
          <w:rFonts w:eastAsia="Calibri"/>
          <w:sz w:val="28"/>
          <w:szCs w:val="28"/>
          <w:lang w:eastAsia="en-US"/>
        </w:rPr>
        <w:t xml:space="preserve"> Имеются утвержденные паспорта антитеррористической  защищенности всех 26 объектов образования.  </w:t>
      </w:r>
      <w:r>
        <w:rPr>
          <w:sz w:val="28"/>
          <w:szCs w:val="28"/>
          <w:shd w:fill="FFFFFF" w:val="clear"/>
          <w:lang w:eastAsia="en-US"/>
        </w:rPr>
        <w:t>Районной межведомственной комиссией проведена приемка  образовательных организаций к началу нового учебного года.</w:t>
        <w:tab/>
        <w:tab/>
        <w:tab/>
      </w:r>
    </w:p>
    <w:p>
      <w:pPr>
        <w:pStyle w:val="Style29"/>
        <w:spacing w:lineRule="auto" w:line="276" w:before="0" w:after="0"/>
        <w:ind w:firstLine="708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  идет  строительство новой школы в  с.п. Терскол на 150 ученических мест.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29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 Республиканском конкурсе  «Родной язык-душа моя, мой мир-2024 г.»  на лучшее образовательное учреждение  участвовала МОУ «СОШ им.А.Ж.Доттуева» с.п.Кенделен и стала лауреатом конкурса. Педагоги и обучающиеся награждены ценными призами и грамотами.  </w:t>
        <w:tab/>
      </w:r>
    </w:p>
    <w:p>
      <w:pPr>
        <w:pStyle w:val="Style29"/>
        <w:spacing w:lineRule="auto" w:line="276" w:before="0" w:after="0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улучшения теплового режима в  МОУ «СОШ» с.п. Лашкута   установлена   автономная котельная.  С установкой  автономных котельных в образовательных организациях   стабильно подается тепло,   заметно снизился показатель заболеваемости детей,  намного увеличился  процент  посещаемости обучающихся и воспитанников. </w:t>
        <w:tab/>
      </w:r>
      <w:r>
        <w:rPr>
          <w:b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lang w:bidi="en-US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ab/>
      </w:r>
      <w:r>
        <w:rPr>
          <w:lang w:eastAsia="en-US" w:bidi="en-US"/>
        </w:rPr>
        <w:t>Показателем успешного развития системы образования района является  участие  школ  в реализации национального проекта «Образование»: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На сегодняшний день совершенствована </w:t>
      </w:r>
      <w:r>
        <w:rPr>
          <w:lang w:eastAsia="en-US" w:bidi="en-US"/>
        </w:rPr>
        <w:t xml:space="preserve">материально-техническая  база </w:t>
      </w:r>
      <w:r>
        <w:rPr>
          <w:lang w:bidi="en-US"/>
        </w:rPr>
        <w:t xml:space="preserve"> во всех </w:t>
      </w:r>
      <w:r>
        <w:rPr>
          <w:shd w:fill="FFFFFF" w:val="clear"/>
        </w:rPr>
        <w:t xml:space="preserve"> 13 школах</w:t>
      </w:r>
      <w:r>
        <w:rPr>
          <w:lang w:eastAsia="en-US" w:bidi="en-US"/>
        </w:rPr>
        <w:t xml:space="preserve">, </w:t>
      </w:r>
      <w:r>
        <w:rPr>
          <w:spacing w:val="-3"/>
          <w:lang w:eastAsia="en-US" w:bidi="en-US"/>
        </w:rPr>
        <w:t xml:space="preserve">путем </w:t>
      </w:r>
      <w:r>
        <w:rPr>
          <w:lang w:eastAsia="en-US" w:bidi="en-US"/>
        </w:rPr>
        <w:t>создания центров  «Точка роста</w:t>
      </w:r>
      <w:r>
        <w:rPr>
          <w:lang w:bidi="en-US"/>
        </w:rPr>
        <w:t xml:space="preserve">», </w:t>
      </w:r>
      <w:r>
        <w:rPr>
          <w:lang w:eastAsia="en-US" w:bidi="en-US"/>
        </w:rPr>
        <w:t xml:space="preserve"> получ</w:t>
      </w:r>
      <w:r>
        <w:rPr>
          <w:lang w:bidi="en-US"/>
        </w:rPr>
        <w:t>ено</w:t>
      </w:r>
      <w:r>
        <w:rPr>
          <w:lang w:eastAsia="en-US" w:bidi="en-US"/>
        </w:rPr>
        <w:t xml:space="preserve">  </w:t>
      </w:r>
      <w:r>
        <w:rPr>
          <w:lang w:bidi="en-US"/>
        </w:rPr>
        <w:t xml:space="preserve">современное оборудование  в кабинеты естественно-научного направления </w:t>
      </w:r>
      <w:r>
        <w:rPr>
          <w:lang w:eastAsia="en-US" w:bidi="en-US"/>
        </w:rPr>
        <w:t xml:space="preserve">«Физика», «Химия, «Биология». В 2024 году центр  открыт  в  МОУ «СОШ» с.п. Нейтрино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lang w:bidi="en-US"/>
        </w:rPr>
        <w:t xml:space="preserve">Проект «Цифровая образовательная среда» в рамках реализации,  которого во все 13 школ подведен высокоскоростной Интернет. В  городские    и сельские школы,     гарантировано обеспечены  бесплатным интернет – трафиком на новый учебный год. </w:t>
      </w:r>
      <w:r>
        <w:rPr>
          <w:shd w:fill="FFFFFF" w:val="clear"/>
        </w:rPr>
        <w:t xml:space="preserve"> Таким образом  100% все  общеобразовательные организации  района оснащены  необходимым  оборудованием  для того, чтобы  вводить обучающихся в современный мир цифровой эпохи.</w:t>
      </w:r>
      <w:r>
        <w:rPr>
          <w:lang w:bidi="en-US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bidi="en-US"/>
        </w:rPr>
        <w:t xml:space="preserve">       </w:t>
      </w:r>
      <w:r>
        <w:rPr/>
        <w:t>В рамках проекта «Код будущего» из 7 общеобразовательных учреждений 43 обучающихся прошли конкурсный отбор. В онлайн-формате обучение прошли  15 школьников и все 26 обучающихся  в очном формате успешно завершили все три модуля проекта. Занятия проходили на базе   школ  № 1 с. Кёнделен и  № 3 " г. Тырныауз (преподаватели Батырбиев Тамирлан ;  и Жабоев Сулемен). Все школьники в очном формате успешно завершили все три модуля проекта.</w:t>
      </w:r>
      <w:r>
        <w:rPr>
          <w:lang w:eastAsia="en-US" w:bidi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lang w:bidi="en-US"/>
        </w:rPr>
        <w:t xml:space="preserve">На новый учебный год 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обретены учебники  из республиканского бюджета  с софинансированием из  местного бюдже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В </w:t>
      </w:r>
      <w:r>
        <w:rPr>
          <w:lang w:eastAsia="en-US" w:bidi="en-US"/>
        </w:rPr>
        <w:t xml:space="preserve"> 2024г.  организовано    бесплатное питание  обучающимся 1-4 классов  с нормативом   68.94 </w:t>
      </w:r>
      <w:r>
        <w:rPr>
          <w:spacing w:val="-3"/>
          <w:lang w:eastAsia="en-US" w:bidi="en-US"/>
        </w:rPr>
        <w:t>рубля</w:t>
      </w:r>
      <w:r>
        <w:rPr>
          <w:shd w:fill="FFFFFF" w:val="clear"/>
        </w:rPr>
        <w:t>. О</w:t>
      </w:r>
      <w:r>
        <w:rPr>
          <w:lang w:eastAsia="en-US" w:bidi="en-US"/>
        </w:rPr>
        <w:t xml:space="preserve">рганизовано бесплатное питание   за счет средств   районного бюджета 212 обучающимся  5-11 классов из малообеспеченных и многодетных семей и  66  детям с ОВЗ,    что на   44 ребенка  меньше   чем в предыдущем. </w:t>
      </w:r>
      <w:r>
        <w:rPr>
          <w:shd w:fill="FFFFFF" w:val="clear"/>
        </w:rPr>
        <w:t>В дошкольных отделениях, в соответствии с   постановлением  Главы местной администрации</w:t>
      </w:r>
      <w:r>
        <w:rPr/>
        <w:t xml:space="preserve">  606 (40%) воспитанников пользуются льготами в том числе: 35</w:t>
      </w:r>
      <w:r>
        <w:rPr>
          <w:b/>
        </w:rPr>
        <w:t xml:space="preserve"> </w:t>
      </w:r>
      <w:r>
        <w:rPr/>
        <w:t>воспитанников -100% освобождены  от родительской платы (это дети сироты или оба родителя являются инвалидами 1 или 2 группы),</w:t>
        <w:tab/>
        <w:t xml:space="preserve">  5 воспитанника  - на 50%   освобождены от родительской платы (один из родителей  является   инвалидом 1или 2 группы), 606 воспитанников  освобождены от родительской платы (родители (законные представители) имеющие трёх и более несовершеннолетних детей</w:t>
      </w:r>
      <w:r>
        <w:rPr>
          <w:lang w:eastAsia="en-US" w:bidi="en-US"/>
        </w:rPr>
        <w:t xml:space="preserve">.  </w:t>
        <w:tab/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lang w:eastAsia="en-US" w:bidi="en-US"/>
        </w:rPr>
        <w:t>П</w:t>
      </w:r>
      <w:r>
        <w:rPr>
          <w:rFonts w:eastAsia="Calibri"/>
        </w:rPr>
        <w:t xml:space="preserve">ришкольный  летний лагерь, организованный на базе МОУ «СОШ №3» г. Тырныауза   для 45 детей   из малообеспеченных, многодетных семей,  стал  </w:t>
      </w:r>
      <w:r>
        <w:rPr>
          <w:rFonts w:eastAsia="Calibri"/>
          <w:shd w:fill="FFFFFF" w:val="clear"/>
          <w:lang w:eastAsia="en-US"/>
        </w:rPr>
        <w:t xml:space="preserve"> не только социальной защитой  и центром  оздоровления  с двухразовым питанием  на сумму  192.00руб., но ещё и площадкой  для творческого развития, обогащения духовного мира и интеллекта детей.</w:t>
      </w:r>
      <w:r>
        <w:rPr>
          <w:shd w:fill="FFFFFF" w:val="clear"/>
        </w:rPr>
        <w:t xml:space="preserve">  </w:t>
      </w:r>
      <w:r>
        <w:rPr/>
        <w:t xml:space="preserve">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В районе   отсутствует очередность детей дошкольного возраста.      Скомплектован контингент воспитанников на 2024-2025 учебный год. </w:t>
      </w:r>
      <w:r>
        <w:rPr>
          <w:rFonts w:eastAsia="Calibri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щем образовании качество  процесса обучения - это  созданные условия, результаты государственной итоговой аттестации обучающихся, уровень социализации выпускников и трудоустройство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Участники </w:t>
      </w:r>
      <w:r>
        <w:rPr/>
        <w:t xml:space="preserve">экзаменационной кампании в составе: муниципальных координаторов  Шахмурзаевой А.М.-11 классы, Джаппуевой Ф.И. -9 классы, руководителей пунктов проведения Беккиевой М.И. Ашибоковой О.Р., Атмурзаевой М. М., директоров  Моллаеву Ф.Ч., Лихова М.А.,  Атмурзаева М.М. Картлыковой З.Т. и 152 организатора, технических специалистов,  обеспечили успешное проведение экзаменов.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Экзамены   прошли в штатном режиме и без  технологических сбоев. Приняли участие в аттестации- 365 обучающихся 9 классов и 136 </w:t>
      </w:r>
      <w:r>
        <w:rPr>
          <w:spacing w:val="-3"/>
        </w:rPr>
        <w:t xml:space="preserve">- </w:t>
      </w:r>
      <w:r>
        <w:rPr/>
        <w:t>11</w:t>
      </w:r>
      <w:r>
        <w:rPr>
          <w:spacing w:val="-2"/>
        </w:rPr>
        <w:t xml:space="preserve"> </w:t>
      </w:r>
      <w:r>
        <w:rPr/>
        <w:t xml:space="preserve">классов.  </w:t>
      </w:r>
      <w:r>
        <w:rPr>
          <w:lang w:bidi="en-US"/>
        </w:rPr>
        <w:t>В 9 классах:  21 человек (4,9%) получили неудовлетворительные оценки, которые пересдали все в основной период.</w:t>
      </w:r>
      <w:r>
        <w:rPr>
          <w:shd w:fill="FFFFFF" w:val="clear"/>
        </w:rPr>
        <w:t xml:space="preserve"> </w:t>
      </w:r>
      <w:r>
        <w:rPr>
          <w:lang w:bidi="en-US"/>
        </w:rPr>
        <w:t>Продолжат обучение в 10 классе  203(57%) человек,  162(43%)поступили в учреждения среднего профессионального образования, в том числе  98 (68%) поступили в Эльбрусский региональный колледж.</w:t>
        <w:tab/>
        <w:tab/>
        <w:tab/>
        <w:tab/>
        <w:tab/>
        <w:tab/>
        <w:tab/>
        <w:tab/>
      </w:r>
      <w:r>
        <w:rPr/>
        <w:t xml:space="preserve">Результаты  ЕГЭ  - в 11 классах: к экзаменам были допущены все выпускники. Не получил аттестат-1 выпускник.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Мониторинг результатов  ЕГЭ  показывает, что средний балл  по 8 учебным предметам выше, чем в прошлом году, по четырем ниже (география, литература и обществознание)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На медаль «За особые успехи в учении»  </w:t>
      </w:r>
      <w:r>
        <w:rPr>
          <w:lang w:val="en-US"/>
        </w:rPr>
        <w:t>I</w:t>
      </w:r>
      <w:r>
        <w:rPr/>
        <w:t xml:space="preserve"> степени окончили  23 выпускника,  в том числе медалистов, которые  все экзамены сдали  выше чем на 70 баллов, стало  на 13% больше чем в предыдущий год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На медаль «За особые успехи в учении»  </w:t>
      </w:r>
      <w:r>
        <w:rPr>
          <w:lang w:val="en-US"/>
        </w:rPr>
        <w:t>II</w:t>
      </w:r>
      <w:r>
        <w:rPr/>
        <w:t xml:space="preserve">  степени окончили 17 человек.</w:t>
      </w:r>
      <w:r>
        <w:rPr>
          <w:shd w:fill="FFFFFF" w:val="clear"/>
        </w:rPr>
        <w:t xml:space="preserve">  </w:t>
      </w:r>
      <w:r>
        <w:rPr/>
        <w:t>Из 136 выпускников 96 (68%) поступили в ВУЗы,  в учреждения  СПО поступили 32(29%). На педагогические факультеты поступили 8 человек.</w:t>
      </w:r>
      <w:r>
        <w:rPr>
          <w:shd w:fill="FFFFFF" w:val="clear"/>
        </w:rPr>
        <w:t xml:space="preserve"> </w:t>
      </w:r>
      <w:r>
        <w:rPr/>
        <w:t xml:space="preserve">Администрацией района, управлением образования продолжена  целенаправленная работа - по взаимодействию с  ВУЗами. </w:t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Медленное обновление педагогического состава и нарастающая численность учителей пенсионного возраста и наличие    вакансий  почти во всех школах является проблемой для системы образова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Необходимо увеличить долю выпускников поступающих на дефицитные педагогические направления, в том числе на основе договоров целевого обучения. Необходимо активизировать  профориентационную  работу с уклоном  на педагогические специальности.  </w:t>
        <w:tab/>
      </w:r>
      <w:r>
        <w:rPr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Одним из самых масштабных мероприятий для одаренных детей является Всероссийская олимпиада школьников. Проведены все этапы предметных олимпиад    по 17 учебным предметам. На муниципальном этапы, приняло участие 560 обучающихся 7-11 классов, 55- победителей и 15 призёров.    Необходимо включить во внимание  и оказывать поддержку педагогам  и каждому ребенку, показавшим результаты на любом этапе Всероссийской школьной олимпиады.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Одной из ключевых задач в организации воспитательного процесса в системе образования является привлечение родительской общественности.  </w:t>
      </w:r>
      <w:r>
        <w:rPr/>
        <w:t xml:space="preserve">  Родители наши партнеры в вопросах воспитания, важно слышать их мнение и вовлекать их в школьную жизнь. В районе  функционирует </w:t>
      </w:r>
      <w:r>
        <w:rPr>
          <w:shd w:fill="FFFFFF" w:val="clear"/>
        </w:rPr>
        <w:t>муниципальный   родительский комитет, который активно участвует в образовательно- воспитательной жизни ОО района</w:t>
      </w:r>
      <w:r>
        <w:rPr/>
        <w:t>,</w:t>
      </w:r>
      <w:r>
        <w:rPr>
          <w:shd w:fill="FFFFFF" w:val="clear"/>
        </w:rPr>
        <w:t xml:space="preserve"> организации питания, при приемке ОО к началу учебного года, во время капитального и текущего ремонтов зданий ОО. </w:t>
      </w:r>
      <w:r>
        <w:rPr/>
        <w:t xml:space="preserve">В рамках проекта «Ислам-Медио» организованы встречи  с представителями  Духовного управления  и  обучающихся  школ. </w:t>
        <w:tab/>
        <w:t xml:space="preserve">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Проект  «</w:t>
      </w:r>
      <w:r>
        <w:rPr>
          <w:spacing w:val="3"/>
          <w:shd w:fill="FFFFFF" w:val="clear"/>
        </w:rPr>
        <w:t>Пушкинская карта» позволяет участвовать детям в различных культурно-массовых мероприятиях,  тем самым обеспечивает досуг обучающихся. В прошедший период Пушкинской картой вос</w:t>
      </w:r>
      <w:r>
        <w:rPr/>
        <w:t xml:space="preserve">пользовались 874 обучающихся в возрасте от 14 лет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Управлением образования проведен  экономический  анализ  по достижению  индикативных показателей  по заработной плате   по педагогическим  работникам  дошкольного образования,  общего образов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и дополнительного образования. На сегодняшний день проблема  достижения  ИП  в дополнительном образовании снята.  Основной задачей  перед ЦРД М  и руководителей ОО   является достижения ИП в дополнительном образовании, не уменьшая  показатель охвата  детей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Для этого необходимо: </w:t>
        <w:tab/>
        <w:t xml:space="preserve">                                                                                                                                                      - сделать полный анализ кружков в ОО и учреждении дополнительного  образования  и исключить дублирующие кружки;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открывать   востребованные   кружки, секции дополнительного образования, отвечающие  современным требованиям.</w:t>
      </w:r>
      <w:r>
        <w:rPr>
          <w:shd w:fill="FFFFFF" w:val="clear"/>
        </w:rPr>
        <w:t xml:space="preserve"> </w:t>
      </w:r>
      <w:r>
        <w:rPr/>
        <w:tab/>
        <w:tab/>
        <w:tab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Идет эксплуатация ФГИС «Моя школа». Внедряется единая модель Профориентационного минимума для 6-11 классов и в рамках внеурочной деятельности  по четвергам  проходят занятия по профориентации «Россия- мои горизонты».  Уделяется  особое внимание ранней профориентации. Из  предложенных 3 направлений  -  все 13 школ выбрали базовый  уровень и  назначены ответственные  лица  за внедрение  профориентционного  минимума в школах района в новом учебном году.</w:t>
        <w:tab/>
        <w:t xml:space="preserve">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Во всех школах созданы  спортивные  школьные клубы и   открыты Школьные театр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зданы детские  объединения в начальных классах  «Орлята России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 xml:space="preserve">В 9 образовательных организациях введена  новая единица советник  директора по ВР. Они  </w:t>
      </w:r>
      <w:r>
        <w:rPr>
          <w:b/>
        </w:rPr>
        <w:t xml:space="preserve"> </w:t>
      </w:r>
      <w:r>
        <w:rPr/>
        <w:t xml:space="preserve"> планируют культурные и спортивные мероприятия для детей, организовывают патриотические слеты и акции,  «вовлекают детей в юнармейские проекты» и способствуют «воспитанию личности на основе духовно-нравственных традиций»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школах, где проведен капремонт в соответствии с рекомендациями создана  школьная  среда,  которая мотивирует детей учиться, творить и развивать таланты – все это составные части пространства детских инициатив, где  работают советники директоров школ по воспитанию и работе с детскими объединениям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Администрацией района и   Управлением образования  определены позитивы: появление нового взгляда на систему образования, его лидеров: прошла   встреча  Главы местной администрации  с молодыми педагогами «Диалог на равных»,  с  учителями-наставниками  по интересующим  и  волнующим их вопрос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Ежегодн</w:t>
      </w:r>
      <w:r>
        <w:rPr>
          <w:b/>
          <w:shd w:fill="FFFFFF" w:val="clear"/>
        </w:rPr>
        <w:t xml:space="preserve">о </w:t>
      </w:r>
      <w:r>
        <w:rPr>
          <w:shd w:fill="FFFFFF" w:val="clear"/>
        </w:rPr>
        <w:t>ОО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района активно принимают участие</w:t>
      </w:r>
      <w:r>
        <w:rPr>
          <w:b/>
          <w:shd w:fill="FFFFFF" w:val="clear"/>
        </w:rPr>
        <w:t xml:space="preserve"> </w:t>
      </w:r>
      <w:r>
        <w:rPr/>
        <w:t>в межрегиональном молодежном проекте «Куначество». В  прошедшем 2024 году в проекте  приняли участие</w:t>
      </w:r>
      <w:r>
        <w:rPr>
          <w:shd w:fill="FFFFFF" w:val="clear"/>
        </w:rPr>
        <w:t xml:space="preserve"> Кайсын Афашоков (Гимназия № 5) гостил в семье Нашевых в с.п. Второй Лескен и Доттуев Омар (школа № 1 с. Кенделен) гостил в г. Чегем в семье Кодзовых.  Ребята познакомились, друг с другом изучили  «Кодекс кунака», призывающий  уважать культуру, традиции и религию других народов.    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Школы района принимали активное участие в мероприятиях,  проводимых в  рамках «Года семьи».   </w:t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lang w:bidi="ru-RU"/>
        </w:rPr>
        <w:t xml:space="preserve">В воспитательном процессе  в системе образования района  </w:t>
      </w:r>
      <w:r>
        <w:rPr/>
        <w:t>первоочередной задачей остается построение практики предупреждения и профилактики деструктивного поведения подростков и молодежи.</w:t>
      </w:r>
      <w:r>
        <w:rPr>
          <w:rFonts w:eastAsia="Calibri"/>
          <w:kern w:val="2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ab/>
      </w:r>
      <w:r>
        <w:rPr>
          <w:rFonts w:eastAsia="Calibri"/>
          <w:kern w:val="2"/>
        </w:rPr>
        <w:t>С первых дней создания проекта  «Дети героев» все школы района подключились к его реализации</w:t>
      </w:r>
      <w:r>
        <w:rPr>
          <w:rFonts w:eastAsia="Calibri"/>
        </w:rPr>
        <w:t>.</w:t>
      </w:r>
      <w:r>
        <w:rPr>
          <w:shd w:fill="FFFFFF" w:val="clear"/>
        </w:rPr>
        <w:t xml:space="preserve"> </w:t>
      </w:r>
      <w:r>
        <w:rPr>
          <w:rFonts w:eastAsia="Calibri"/>
        </w:rPr>
        <w:t xml:space="preserve">Мониторингом охвачены все обучающиеся школ и садов, </w:t>
      </w:r>
      <w:r>
        <w:rPr>
          <w:rFonts w:eastAsia="Calibri"/>
          <w:kern w:val="2"/>
        </w:rPr>
        <w:t xml:space="preserve"> создано около 5000 анкет.                      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етный период  на учете  детей-сирот и детей, устроенных на воспитание в семьи – 43,  устроенных под опеку– нет , усыновлено – 3. Подлежащих обеспечению жилыми помещениями - 51  человек. Одному гражданину</w:t>
      </w:r>
      <w:r>
        <w:rPr>
          <w:b/>
        </w:rPr>
        <w:t xml:space="preserve"> </w:t>
      </w:r>
      <w:r>
        <w:rPr/>
        <w:t>в этом году выделено жиль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ние и профилактика должны быть интегрированы в ежедневный образовательный процесс. Для нас важно, чтобы каждый ребенок был охвачен вниманием и в семье, и в детском саду, и в школе.</w:t>
      </w:r>
      <w:r>
        <w:rPr>
          <w:shd w:fill="FFFFFF" w:val="clear"/>
        </w:rPr>
        <w:t xml:space="preserve"> Н</w:t>
      </w:r>
      <w:r>
        <w:rPr/>
        <w:t>а сегодняшний день на ВШК состоят 11 несовершеннолетних, на учете в КДН-6. Здесь необходимо нам усилить работу по взаимодействию  субъектов профилактики со школами.</w:t>
        <w:tab/>
        <w:t>В целях активизации патриотического  и духовно-нравственного воспитания в районе проводятся мероприятия  «Георгиевская лента»; «Часовой у знамени победы»;   военно-патриотические  соревнования  «АрМИ–2024», на кубок Главы района, где 1 место заняла МОУ «СОШ № 4 имени Т.М. Энеева», 2-ое место МОУ «СОШ  №1 имени А.Ж. Доттуева»  с.п. Кенделен, и 3 место МОУ «СОШ № 6 имени В.Г.Кузнецова»  г.п.Тырныауз; военно-патриотическая игра «Зарница» - 1 место в муниципальном  и 2-ое место в республиканском занял юнармейский отряд  МОУ «СОШ» с. п. Бедык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тий год  обучающиеся 10 классов   проходят недельные  учебные сборы по ОБЖ, на базе учебно- методического центра   «Авангард»  в г. Терек. В этом году  50   десятиклассников школ района находились  на сборах в центре. И в период сборов команда Эльбрусского района  по военно-спортивным соревнованиям заняла 1-ое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Республиканское мероприятие, которое   прошел  в ноябре по закрытию Года педагога  и </w:t>
      </w:r>
      <w:r>
        <w:rPr>
          <w:bCs/>
          <w:shd w:fill="FFFFFF" w:val="clear"/>
        </w:rPr>
        <w:t>наставника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 на базе школы с. Эльбрус</w:t>
      </w:r>
      <w:r>
        <w:rPr>
          <w:shd w:fill="FFFFFF" w:val="clear"/>
        </w:rPr>
        <w:t xml:space="preserve">  стало местом притяжения  педагогов со всех районов и городских округов Республики, где </w:t>
      </w:r>
      <w:r>
        <w:rPr/>
        <w:t xml:space="preserve">дана высокая оценка гостями подведению итога года педагога –наставника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ab/>
      </w:r>
      <w:r>
        <w:rPr>
          <w:bCs/>
          <w:shd w:fill="FFFFFF" w:val="clear"/>
        </w:rPr>
        <w:t>Участие в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Профессиональных конкурсах помогают  решать задачи, которые стоят перед творческим педагогом. Утверждение  К.Д.Ушинского о том, что учитель живет до тех пор, пока учится, в современных условиях приобретает особое значение. Управлением образования </w:t>
      </w:r>
      <w:r>
        <w:rPr/>
        <w:t xml:space="preserve">проведены муниципальные  этапы Всероссийских профессиональных конкурсов, где </w:t>
      </w:r>
      <w:r>
        <w:rPr>
          <w:shd w:fill="FFFFFF" w:val="clear"/>
        </w:rPr>
        <w:t>п</w:t>
      </w:r>
      <w:r>
        <w:rPr>
          <w:bCs/>
          <w:shd w:fill="FFFFFF" w:val="clear"/>
        </w:rPr>
        <w:t>едагоги</w:t>
      </w:r>
      <w:r>
        <w:rPr>
          <w:shd w:fill="FFFFFF" w:val="clear"/>
        </w:rPr>
        <w:t xml:space="preserve">  ОО района </w:t>
      </w:r>
      <w:r>
        <w:rPr>
          <w:bCs/>
          <w:shd w:fill="FFFFFF" w:val="clear"/>
        </w:rPr>
        <w:t>приняли</w:t>
      </w:r>
      <w:r>
        <w:rPr>
          <w:shd w:fill="FFFFFF" w:val="clear"/>
        </w:rPr>
        <w:t xml:space="preserve"> активное участие и показали очень хорошие результаты: </w:t>
        <w:tab/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</w:rPr>
        <w:t xml:space="preserve">«Учитель года России-2024», </w:t>
      </w:r>
      <w:r>
        <w:rPr>
          <w:rFonts w:eastAsia="Calibri"/>
        </w:rPr>
        <w:t xml:space="preserve"> разделили 1-ое место  Лейля Джаппуева учитель начальных классов  МОУ «СОШ» с.п. Эльбрус и Марина Жеттеева  учитель русского языка и литературы </w:t>
      </w:r>
      <w:r>
        <w:rPr/>
        <w:t>МОУ «СОШ  №1 имени А.Ж. Доттуева»  с.п.Кенделен.</w:t>
      </w:r>
      <w:r>
        <w:rPr>
          <w:rFonts w:eastAsia="Calibri"/>
        </w:rPr>
        <w:t xml:space="preserve"> Представила район Лейля Хакимовна, которая  стала   лауреатом  регионального этапа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«Воспитатель года России -2024»</w:t>
      </w:r>
      <w:r>
        <w:rPr/>
        <w:t xml:space="preserve">, победитель  Зухра  Жанатаева, музыкальный  руководитель ДО МОУ «СОШ» с.п. Эльбрус.                                           </w:t>
        <w:br/>
      </w:r>
      <w:r>
        <w:rPr>
          <w:b/>
        </w:rPr>
        <w:t xml:space="preserve"> </w:t>
        <w:tab/>
        <w:t>«Лучший  педагог-наставник</w:t>
      </w:r>
      <w:r>
        <w:rPr/>
        <w:t>»: победитель муниципального и регионального этапов – Маргарита Абулькина, учитель начальных классов –МОУ «Гимназия № 5» г.п.Тырныауз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b/>
        </w:rPr>
        <w:t>«Лучший учитель родного языка»- 2024г.</w:t>
      </w:r>
      <w:r>
        <w:rPr/>
        <w:t xml:space="preserve">  Мадина Жанатаева, учитель балкарского языка  МОУ «СОШ» с.п. Бедык  и  Диана Узденова, воспитатель детского сада  МОУ «СОШ» с.п. Нейтрино.</w:t>
        <w:tab/>
      </w:r>
      <w:r>
        <w:rPr>
          <w:rFonts w:eastAsia="Calibri"/>
        </w:rPr>
        <w:br/>
      </w:r>
      <w:r>
        <w:rPr>
          <w:b/>
        </w:rPr>
        <w:t xml:space="preserve"> </w:t>
        <w:tab/>
        <w:t xml:space="preserve"> «Сердце отдаю детям-2024», п</w:t>
      </w:r>
      <w:r>
        <w:rPr/>
        <w:t>обедители  в разных номинациях: Алина Шаова-  МОУ «СОШ №3» г.п. Тырныауз, Зухра Локьяева- МОУ «СОШ  №1 имени А.Ж. Доттуева»  с.п.Кенделен, Зульфия Эфендиева - МОУ «СОШ № 4 имени Т.М.Энеева» с.п. Кенделен и Зарема Байзуллаева, педагог  Центра детского творчества  она же  победитель и  республиканского этапа.</w:t>
        <w:tab/>
      </w:r>
      <w:r>
        <w:rPr>
          <w:b/>
        </w:rPr>
        <w:t>«Педагог-психолог России-2024»</w:t>
      </w:r>
      <w:r>
        <w:rPr/>
        <w:t xml:space="preserve">  победитель муниципального  и призер республиканского этапов - Александра Ризаева, психолог МОУ «СОШ»  с.п. Нейтрино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«Лучший молодой учитель-2024» </w:t>
      </w:r>
      <w:r>
        <w:rPr/>
        <w:t>Мариям Хаджиева - победитель муниципального  и регионального  этапов - учитель физики МОУ «СОШ»  с.п. Беды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Конкурс  «Лучших  учителей»</w:t>
      </w:r>
      <w:r>
        <w:rPr/>
        <w:t xml:space="preserve">  Могилевец Татьяна, учитель начальных классов МОУ  «Гимназии № 5» г.п.Тырныауз, стала победителем. Ей  присуждена  премия в 200 тысяч рублей. Не останавливаясь на достигнутом успешно прошла всероссийский отбор на форум классных руководителей  в числе 4-х учителей  их КБР  представляла  нашу Республику в октябре  на празднование  дня учителя  в г.Москве. </w:t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«Флагманы образования РФ» </w:t>
      </w:r>
      <w:r>
        <w:rPr/>
        <w:t>Вечаслав</w:t>
      </w:r>
      <w:r>
        <w:rPr>
          <w:b/>
        </w:rPr>
        <w:t xml:space="preserve"> </w:t>
      </w:r>
      <w:r>
        <w:rPr/>
        <w:t>Кяров  учитель истории и обществознания МОУ  «Лицей № 1 имени К.С. Отарова» г.п.Тырныауз -победитель регионального этапа Всероссийского  конкурса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«Лучший сотрудник отдела опеки и попечительства» </w:t>
      </w:r>
      <w:r>
        <w:rPr/>
        <w:t>Азамат</w:t>
      </w:r>
      <w:r>
        <w:rPr>
          <w:b/>
        </w:rPr>
        <w:t xml:space="preserve"> </w:t>
      </w:r>
      <w:r>
        <w:rPr/>
        <w:t>Моллаев, начальник отдела опеки и попечительства управления образования - призер регионального этапа конкурса. Конкурс проходил первый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держиваются  и поощряются  талантливые и творчески работающие педагоги администрацией района.   Ежегодные премии Главы района  победителям и лауреатам муниципального этапа профессиональных конкурсов  в этом году  присуждены 7- победителям и  16- лауреатам о чем торжественно объявляется в день празднования Дня Учителя и Дня воспитателя и всех  дошкольных работ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диновременными выплатами  поощрены  19 молодых  педагогов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</w:r>
      <w:r>
        <w:rPr/>
        <w:t xml:space="preserve">В соответствии с Перечнем мероприятий по созданию в общеобразовательных организациях Кабардино-Балкарской Республики, расположенных в сельской местности, условий для занятия физической культурой и спортом в отчетный период   открыты ШСК  в 11 образовательных организациях.   Спортивные  залы всех школ отремонтированы по проекту «Успех каждого ребенка»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6"/>
        </w:rPr>
        <w:t xml:space="preserve">   </w:t>
      </w:r>
      <w:r>
        <w:rPr>
          <w:spacing w:val="6"/>
        </w:rPr>
        <w:tab/>
        <w:t xml:space="preserve"> </w:t>
      </w:r>
      <w:r>
        <w:rPr/>
        <w:t>С целью оценки информационной открытости деятельности  школы министерством просвещения КБР проведена НОК УОУ ОО</w:t>
      </w:r>
      <w:r>
        <w:rPr>
          <w:rStyle w:val="32"/>
          <w:rFonts w:eastAsia="Arial Unicode MS"/>
          <w:sz w:val="28"/>
          <w:szCs w:val="28"/>
        </w:rPr>
        <w:t xml:space="preserve"> в  4 образовательных организациях.</w:t>
      </w:r>
      <w:r>
        <w:rPr/>
        <w:t xml:space="preserve">  Не смотря на то, что все ОО получили максимальные баллы работа по улучшению качества условий  оказания услуг будет продолжатьс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Управлением образования </w:t>
      </w:r>
      <w:r>
        <w:rPr>
          <w:rStyle w:val="32"/>
          <w:rFonts w:eastAsia="Arial Unicode MS"/>
          <w:sz w:val="28"/>
          <w:szCs w:val="28"/>
        </w:rPr>
        <w:t xml:space="preserve">систематически проводится мониторинг наполняемости официальных сайтов ОО и сайта </w:t>
      </w:r>
      <w:r>
        <w:rPr>
          <w:rStyle w:val="32"/>
          <w:rFonts w:eastAsia="Arial Unicode MS"/>
          <w:sz w:val="28"/>
          <w:szCs w:val="28"/>
          <w:lang w:val="en-US"/>
        </w:rPr>
        <w:t>bus</w:t>
      </w:r>
      <w:r>
        <w:rPr>
          <w:rStyle w:val="32"/>
          <w:rFonts w:eastAsia="Arial Unicode MS"/>
          <w:sz w:val="28"/>
          <w:szCs w:val="28"/>
        </w:rPr>
        <w:t>.</w:t>
      </w:r>
      <w:r>
        <w:rPr>
          <w:rStyle w:val="32"/>
          <w:rFonts w:eastAsia="Arial Unicode MS"/>
          <w:sz w:val="28"/>
          <w:szCs w:val="28"/>
          <w:lang w:val="en-US"/>
        </w:rPr>
        <w:t>gov</w:t>
      </w:r>
      <w:r>
        <w:rPr>
          <w:rStyle w:val="32"/>
          <w:rFonts w:eastAsia="Arial Unicode MS"/>
          <w:sz w:val="28"/>
          <w:szCs w:val="28"/>
        </w:rPr>
        <w:t>.</w:t>
      </w:r>
      <w:r>
        <w:rPr>
          <w:rStyle w:val="32"/>
          <w:rFonts w:eastAsia="Arial Unicode MS"/>
          <w:sz w:val="28"/>
          <w:szCs w:val="28"/>
          <w:lang w:val="en-US"/>
        </w:rPr>
        <w:t>ru</w:t>
      </w:r>
      <w:r>
        <w:rPr>
          <w:rStyle w:val="32"/>
          <w:rFonts w:eastAsia="Arial Unicode MS"/>
          <w:sz w:val="28"/>
          <w:szCs w:val="28"/>
        </w:rPr>
        <w:t xml:space="preserve">  требуемой информацией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hd w:fill="F9FAFB" w:val="clear"/>
        </w:rPr>
        <w:t xml:space="preserve">Проведена работа по  приведению в соответствие с законодательством  нормативно- правовой   документации по  организации  приема детей для обучения в первый класс, в соответствии с которой была организована работа комиссии по приёму в первый класс и </w:t>
      </w:r>
      <w:r>
        <w:rPr/>
        <w:t xml:space="preserve"> корректировка  Банка  данных детей, подлежащих обучению в общеобразовательных учреждениях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роведен  мониторинг </w:t>
      </w:r>
      <w:r>
        <w:rPr>
          <w:shd w:fill="F9FAFB" w:val="clear"/>
        </w:rPr>
        <w:t xml:space="preserve">создания </w:t>
      </w:r>
      <w:r>
        <w:rPr/>
        <w:t>специальных условий о</w:t>
      </w:r>
      <w:r>
        <w:rPr>
          <w:shd w:fill="F9FAFB" w:val="clear"/>
        </w:rPr>
        <w:t>бразовательной среды для детей с ограниченными возможностями здоровья</w:t>
      </w:r>
      <w:r>
        <w:rPr/>
        <w:t xml:space="preserve">  в образовательных учреждениях  общего и дополнительного образ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о исполнение подпункта 7 статьи 14 Федерального закона от 24 июня 1999 года №120-ФЗ "Об основах системы профилактики безнадзорности и правонарушений несовершеннолетних", пункта 15 статьи 28 части 3 Федерального закона от 29 декабря 2012 года № 273 "Об образовании в Российской Федерации", приказа  Министерства образования, науки и по делам молодежи Кабардино-Балкарской республики от 21.12.2016 года № 1498 "О проведении социально-психологического тестирования лиц, обучающихся в общеобразовательных и профессиональных образовательных организациях, направленного на раннее выявление немедицинского потребления наркотических средств и психотропных веществ", было организовано и проведено анонимное социально - психологическое тестирование обучающихся во всех  школах- охват детей  составил 886 обучающихся  в возрасте от 14 лет. Анонимное обследование на употребление  психотропных и наркотических веществ проведено в 4 школах: МОУ «СОШ» с.п. Терскол, МОУ «СОШ» с.п. Эльбрус, МОУ «СОШ» с.п. Нейтрино, МОУ «СОШ имени М.Д. Теммоева» с.п. В-Баксан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bCs/>
          <w:iCs/>
          <w:spacing w:val="6"/>
          <w:lang w:eastAsia="en-US"/>
        </w:rPr>
      </w:pPr>
      <w:r>
        <w:rPr>
          <w:rFonts w:eastAsia="Calibri"/>
          <w:iCs/>
          <w:lang w:eastAsia="en-US"/>
        </w:rPr>
        <w:t>Управление образования, образовательные учреждения тесно сотрудничают со средствами массовой информации, в районной и республиканских газетах регулярно печатаются материалы, освещающие жизнедеятельность системы образования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Cs/>
          <w:lang w:eastAsia="en-US"/>
        </w:rPr>
        <w:t>Несмотря на позитивные сдвиги   в сфере образования  района  остаются  нерешенные проблемы,  среди  которых   можно обозначить следующие:</w:t>
      </w:r>
      <w:r>
        <w:rPr/>
        <w:t xml:space="preserve"> </w:t>
      </w:r>
    </w:p>
    <w:p>
      <w:pPr>
        <w:pStyle w:val="Style29"/>
        <w:spacing w:lineRule="auto" w:line="276" w:before="0" w:after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 н</w:t>
      </w:r>
      <w:r>
        <w:rPr>
          <w:sz w:val="28"/>
          <w:szCs w:val="28"/>
          <w:lang w:eastAsia="en-US"/>
        </w:rPr>
        <w:t xml:space="preserve">ехватка педагогов-предметников в отдельных школах.  Педагоги  стали массово уходить в другие сферы. Необходимо  продолжить  участие в  Программе «Земский учитель» и </w:t>
        <w:tab/>
        <w:t xml:space="preserve"> практиковать  целевое поступление выпускников    ОО  через  платформу «Работа в России» в ВУЗы  на педагогические  факультеты.</w:t>
      </w:r>
    </w:p>
    <w:p>
      <w:pPr>
        <w:pStyle w:val="Style29"/>
        <w:spacing w:lineRule="auto" w:line="276" w:before="0" w:after="0"/>
        <w:jc w:val="both"/>
        <w:rPr>
          <w:bCs/>
          <w:iCs/>
          <w:sz w:val="28"/>
          <w:szCs w:val="28"/>
          <w:shd w:fill="FBFBFB" w:val="clear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- в  </w:t>
      </w:r>
      <w:r>
        <w:rPr>
          <w:sz w:val="28"/>
          <w:szCs w:val="28"/>
          <w:lang w:eastAsia="en-US"/>
        </w:rPr>
        <w:t>части повышения качества образования система остается достаточно консервативной. Урочная нагрузка учителя по-прежнему остается главным показателем, влияющим на оплату труда  в связи, с чем у учителей большая  нагрузка,  что конечно же  влияет на качество преподавания. В «новой школе»  часовая нагрузка учителя не может быть основным измерителем качества его работы, необходимо ориентироваться на другие формы работы учителя.</w:t>
      </w:r>
      <w:r>
        <w:rPr>
          <w:sz w:val="28"/>
          <w:szCs w:val="28"/>
          <w:shd w:fill="FBFBFB" w:val="clear"/>
          <w:lang w:eastAsia="en-US"/>
        </w:rPr>
        <w:t xml:space="preserve">  </w:t>
      </w:r>
    </w:p>
    <w:p>
      <w:pPr>
        <w:pStyle w:val="Style29"/>
        <w:spacing w:lineRule="auto" w:line="276" w:before="0" w:after="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р</w:t>
      </w:r>
      <w:r>
        <w:rPr>
          <w:sz w:val="28"/>
          <w:szCs w:val="28"/>
          <w:lang w:eastAsia="en-US"/>
        </w:rPr>
        <w:t xml:space="preserve">ешением проблемы ветхих зданий  дошкольных отделений и 3 школ района   </w:t>
      </w:r>
      <w:r>
        <w:rPr>
          <w:bCs/>
          <w:iCs/>
          <w:sz w:val="28"/>
          <w:szCs w:val="28"/>
          <w:lang w:eastAsia="en-US"/>
        </w:rPr>
        <w:t xml:space="preserve"> является -у</w:t>
      </w:r>
      <w:r>
        <w:rPr>
          <w:sz w:val="28"/>
          <w:szCs w:val="28"/>
          <w:lang w:eastAsia="en-US"/>
        </w:rPr>
        <w:t xml:space="preserve">частие в  Федеральной  государственной Программе капитального ремонта школ с 2024 </w:t>
      </w:r>
      <w:r>
        <w:rPr>
          <w:bCs/>
          <w:iCs/>
          <w:sz w:val="28"/>
          <w:szCs w:val="28"/>
          <w:lang w:eastAsia="en-US"/>
        </w:rPr>
        <w:t>года</w:t>
      </w:r>
      <w:r>
        <w:rPr>
          <w:sz w:val="28"/>
          <w:szCs w:val="28"/>
          <w:lang w:eastAsia="en-US"/>
        </w:rPr>
        <w:t xml:space="preserve">  с софинансированием  из местного бюджет</w:t>
      </w:r>
      <w:r>
        <w:rPr>
          <w:bCs/>
          <w:iCs/>
          <w:sz w:val="28"/>
          <w:szCs w:val="28"/>
          <w:lang w:eastAsia="en-US"/>
        </w:rPr>
        <w:t>а и своевременная подготовка проектно-сметной документации</w:t>
      </w:r>
      <w:r>
        <w:rPr>
          <w:sz w:val="28"/>
          <w:szCs w:val="28"/>
          <w:lang w:eastAsia="en-US"/>
        </w:rPr>
        <w:t xml:space="preserve"> и госэкспертизы зданий школ  включенных в программу до 2026 года.</w:t>
        <w:tab/>
      </w:r>
    </w:p>
    <w:p>
      <w:pPr>
        <w:pStyle w:val="Style29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а отсутствие возможности реализовать основные цели,  обозначенные Президентом Российской Федерации в стратегических задачах развития образования Российской Федерации на период до 2026 года это: -осуществление дошкольного образования воспитанниками в приспособленных помещениях образовательного учреждения в с. Кенделен.</w:t>
        <w:tab/>
      </w:r>
    </w:p>
    <w:p>
      <w:pPr>
        <w:pStyle w:val="Style29"/>
        <w:spacing w:lineRule="auto" w:line="276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9"/>
        <w:spacing w:lineRule="auto" w:line="276" w:before="0" w:after="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ршенствование управления системой образования.</w:t>
      </w:r>
    </w:p>
    <w:p>
      <w:pPr>
        <w:pStyle w:val="Style29"/>
        <w:spacing w:lineRule="auto" w:line="276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правление системой образования осуществляют МУ «Управление образования» и  </w:t>
        <w:tab/>
        <w:t>администрации образовательных организаций район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Директоров ОО -14 человек, заместителей - 34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 Все руководители и заместители имеют второе профессиональное образование  «Менеджер образования», участвуют в семинарах  по повышению квалифик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МУ «Управление образования» обеспечивает исполнение функций в полном соответствии с действующим законодательством.  В образовательных организациях обеспечивается организация образовательного процесса в соответствии с требованиями  САНПиН  в вопросах обеспечения температурного и светового режима, организации питания, укрепления здоровья детей.</w:t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/>
        <w:t xml:space="preserve">Для  расчета  заработной  платы  руководителей  образовательных организаций района применяется методика определения средней заработной платы работников организации, исходя  из  которой, с учетом количества обучающихся   применяется повышающий коэффициент к окладу  руководителей ОО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ступная сред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образовательных организациях реализуются различные проекты, направленные на создание условий для детей с ограниченными возможностями здоровья и детей – инвалидов. </w:t>
        <w:tab/>
        <w:t>В трех образовательных организациях реализован проект «Доступная среда».  В   образовательных организациях  обеспечен беспрепятственный доступ к объектам и образовательным услугам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нклюзивное образование позволяет решать вопросы социальной адаптации и реабилитации детей с ОВЗ и инвалидов. Во всех  школах организовано инклюзивное образование.</w:t>
      </w:r>
      <w:r>
        <w:rPr>
          <w:rFonts w:eastAsia="SimSun;宋体"/>
          <w:kern w:val="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kern w:val="2"/>
        </w:rPr>
        <w:t xml:space="preserve">Продолжается  поддержка и развитие способностей детей с особыми образовательными потребностями.  </w:t>
      </w:r>
      <w:r>
        <w:rPr>
          <w:rFonts w:eastAsia="SimSun;宋体"/>
          <w:iCs/>
          <w:kern w:val="2"/>
        </w:rPr>
        <w:t>Должное</w:t>
      </w:r>
      <w:r>
        <w:rPr>
          <w:rFonts w:eastAsia="SimSun;宋体"/>
          <w:kern w:val="2"/>
        </w:rPr>
        <w:t xml:space="preserve"> внимание  уделяется инфраструктуре, обеспечивающей образование детей с ОВЗ, инвалидностью- 85 детей, на домашнем обучении находилось 8 детей,  68 детей обучались по адаптированным образовательным программам. По дополнительным образовательным программам на базе Центра развития творчества обучаются 27 детей, на базе своих  школ 47 детей с  ограниченными возможностями здоровья.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spacing w:lineRule="auto" w:line="276"/>
        <w:jc w:val="right"/>
        <w:outlineLvl w:val="1"/>
        <w:rPr>
          <w:bCs/>
          <w:sz w:val="24"/>
          <w:szCs w:val="24"/>
        </w:rPr>
      </w:pPr>
      <w:r>
        <w:rPr>
          <w:color w:val="2D2D2D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Итоги прохождения НОК в 2024</w:t>
      </w:r>
      <w:r>
        <w:rPr/>
        <w:t xml:space="preserve"> году образовательными организациями Эльбрусского муниципального района.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513"/>
        <w:gridCol w:w="1838"/>
        <w:gridCol w:w="1507"/>
        <w:gridCol w:w="2408"/>
        <w:gridCol w:w="2200"/>
        <w:gridCol w:w="1786"/>
      </w:tblGrid>
      <w:tr>
        <w:trPr>
          <w:trHeight w:val="168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 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ткрытости и доступности информации об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комфортности условий предоставления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доступности услуг для инвали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доброжелательности, вежливости работников орган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удовлетворенности условиями оказания усл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начение по совокупности общих критериев </w:t>
            </w:r>
          </w:p>
        </w:tc>
      </w:tr>
      <w:tr>
        <w:trPr>
          <w:trHeight w:val="1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ГИМНАЗИЯ №5" Г. ТЫРНЫАУЗ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РЕДНЯЯ ОБЩЕОБРАЗОВАТЕЛЬНАЯ ШКОЛА № 6 ИМЕНИ В.Г. КУЗНЕЦОВА"  Г.П.ТЫРНЫАУЗ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" С.БЕДЫК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РЕДНЯЯ ОБЩЕОБРАЗОВАТЕЛЬНАЯ ШКОЛА" С.ЭЛЬБРУ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равочная информация</w:t>
      </w:r>
    </w:p>
    <w:p>
      <w:pPr>
        <w:pStyle w:val="Normal"/>
        <w:spacing w:lineRule="auto" w:line="276"/>
        <w:jc w:val="center"/>
        <w:rPr/>
      </w:pPr>
      <w:r>
        <w:rPr/>
        <w:t>о месте нахождения, контактных телефонах, адресах электронной почты Управления образования  местной администрации Эльбрусского муниципального района, образовательных организац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2552"/>
        <w:gridCol w:w="1984"/>
        <w:gridCol w:w="25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 «Управление образования»  местной администрации  Эльбрус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29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hanging="29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361624, Эльбрусский район, г.Тырныауз, пр. Эльбрусский, 39.</w:t>
            </w:r>
          </w:p>
          <w:p>
            <w:pPr>
              <w:pStyle w:val="Normal"/>
              <w:spacing w:lineRule="auto" w:line="276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                       Нуржан                     Манафов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hanging="29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Тел.: 8866384325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8-928-692-17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pacing w:val="-5"/>
                  <w:sz w:val="24"/>
                  <w:szCs w:val="24"/>
                  <w:lang w:val="en-US"/>
                </w:rPr>
                <w:t>obrelbrus@yandex</w:t>
              </w:r>
              <w:r>
                <w:rPr>
                  <w:rStyle w:val="InternetLink"/>
                  <w:bCs/>
                  <w:spacing w:val="-5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-5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Лицей №1 имени К.С. Отарова» г.п. Тырныа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24, КБР, Эльбрусский район, г.Тырныауз,  ул. Энеева, 2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ек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4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al-elbrus@mail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 №3» г.п.Тырныа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624, КБР, Эльбрусский район, г.Тырныауз, пр.Эльбрусский, 23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у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Шарафи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33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tmou3@yandex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Гимназия № 5» г.п.Тырныа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624, КБР, Эльбрусский район, г.Тырныауз, ул. Баксанская, 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 Чабил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7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iv-elbrus@mail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 № 6 имени В.Г. Кузнецова» г.п.Тырныау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624, КБР, Эльбрусский район, г.Тырныауз, Заводская , 1-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лык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хиров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39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tmousoh-6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» с. п. Бед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20, КБР, Эльбрусский район, с.п. Бедык, ул. Байсултан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чикова Фатим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9-1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bedyk@mail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 имени А.М.Ахматова» с.п. Бы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11, КБР, Эльбрусский район, с.п. Былым, ул. Ахматова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оев Солтан Исмаил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7-5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yschool@yandex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» с.п. Лашк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23, КБР, Эльбрусский район, с. Лашкута, ул. Мир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а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иза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аков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4-1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lashkut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 имени М.Д. Теммоева» с.п. В.Бакс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14, КБР, Эльбрусский район, с. В-Баксан, ул. Школьн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жа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ыз Жарахмат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6-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hkola.vbaksan@yandex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» п. Нейтри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02, КБР, Эльбрусский район, с. Нейтрино, ул. Губасанты, 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лыкова Фатима Заурбек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5-2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shkolaneitrino07@rambler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общеобразовательная школа» с. Эльбр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03, КБР, Эльбрусский район, с. Эльбрус, Школьная, 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хан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дат Ахматов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en-US"/>
              </w:rPr>
              <w:t xml:space="preserve"> 78-1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ckelbrus@yandex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» п.Терс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04,КБР, Эльбрусский район, с.Терскол, ул. Эльбрус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хан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ля Таусолтан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en-US"/>
              </w:rPr>
              <w:t xml:space="preserve"> 71-3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erskol0783@mail.ru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 1 имени А.Ж. Доттуева» с.п.Кен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11, КБР, Эльбрусский район, с.Кенделен, Ленина, 24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е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Аминов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3-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kendelen_1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 4 имени Т.М. Энеева» с.п.Кенде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11, КБР, Эльбрусский район, с.Кенделен, ул. Ленина, 294, 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урзае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хтар Мухадин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3-4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chool__4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ентр развития детей и молодёжи им.М.Х.Мокаева» «ЦРД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624, КБР, Эльбрусский муниципальный район,  г.п. Тырныауз, ул. Энеев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ирова Фарид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crtd_07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бедители конкура лучших  учителе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ой Республики 2006 – 2024 г. г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 З.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биологии, МОУ «СОШ № 3» г.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ев С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физики, МОУ «СОШ» с. Лашку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 З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истории, МОУ «СОШ» с. Былы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а Л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химии, МОУ «Лицей № 1» г.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а С.Ж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физики, МОУ «Гимназия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ралиева Л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биологии, МОУ «СОШ» п.Терск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ева С.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начальных классов, МОУ «Гимназия № 5» г. 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ева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алкарского языка и литера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 с.Кендел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А.Ж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биологии, МОУ «СОШ № 6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журникова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5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ова А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биологии, МОУ «СОШ № 3» с.Кендел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Р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истории, МОУ «Лицей №1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ова Л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5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а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читель естествознани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бокова О.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химии, МОУ Гимназия № 5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» г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й Н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английского языка МОУ «Гимназия № 5» г.п. 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математики МОУ «Гимназия № 5» г.п. 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 «СОШ № 3» г.п. 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рзаева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ОУ «Гимназия № 5» г.п. 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ева 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алкарского языка и литерату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с. Кендел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в Ф. 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ОУ «Гимназия № 5» г.п. 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Н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начальных классов, МОУ «Лицей №1» г.Тырныау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ец Т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начальных классов МОУ «Гимназия № 5» г.п. Тырныауз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2.Основные направления развития  системы образования  Эльбрусского муниципального района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ab/>
        <w:tab/>
        <w:t xml:space="preserve">Системе образования района </w:t>
      </w:r>
      <w:r>
        <w:rPr/>
        <w:t xml:space="preserve">в рамках формирования единого образовательного пространства необходимо определить следующие приоритетные направления  и задачи деятельности на 2025 год:  </w:t>
      </w:r>
    </w:p>
    <w:p>
      <w:pPr>
        <w:pStyle w:val="118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jc w:val="both"/>
        <w:rPr/>
      </w:pPr>
      <w:bookmarkStart w:id="1" w:name="bookmark5"/>
      <w:bookmarkStart w:id="2" w:name="bookmark4"/>
      <w:r>
        <w:rPr/>
        <w:t>Развитие воспитательного потенциала системы образования:</w:t>
      </w:r>
      <w:bookmarkEnd w:id="1"/>
      <w:bookmarkEnd w:id="2"/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 xml:space="preserve">Обеспечить межведомственную координацию деятельности образовательных учреждений, общественных организаций, органов местного самоуправления по формированию муниципального воспитательного пространства, в частности развити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3" w:leader="none"/>
        </w:tabs>
        <w:spacing w:lineRule="auto" w:line="276"/>
        <w:ind w:left="1701" w:hanging="283"/>
        <w:jc w:val="both"/>
        <w:rPr/>
      </w:pPr>
      <w:r>
        <w:rPr/>
        <w:t xml:space="preserve">сети школьных музеев и клубов патриотической направленност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3" w:leader="none"/>
        </w:tabs>
        <w:spacing w:lineRule="auto" w:line="276"/>
        <w:ind w:left="1701" w:hanging="283"/>
        <w:jc w:val="both"/>
        <w:rPr/>
      </w:pPr>
      <w:r>
        <w:rPr/>
        <w:t xml:space="preserve">сети школьных спортивных клубов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3" w:leader="none"/>
        </w:tabs>
        <w:spacing w:lineRule="auto" w:line="276"/>
        <w:ind w:left="1701" w:hanging="283"/>
        <w:jc w:val="both"/>
        <w:rPr/>
      </w:pPr>
      <w:r>
        <w:rPr/>
        <w:t>сети школьных театр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>
          <w:highlight w:val="yellow"/>
        </w:rPr>
      </w:pPr>
      <w:r>
        <w:rPr/>
        <w:t>Обеспечить обновление содержания профориентационной работы в образовательных организациях района с учетом реализации профминимума в целях увеличения доли обучающихся 9-х, 11-х классов, выбирающих при поступлении в профессиональные образовательные организации среднего и высшего образования специальности, ориентированные на потребности  район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>Обеспечить возможность всем обучающимся школ района включиться в общественно значимую деятельность, в том числе в формате участия в деятельности детских и молодежных общественных объединений, проектах открытой платформы «Россия - страна возможностей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 xml:space="preserve"> </w:t>
      </w:r>
      <w:r>
        <w:rPr/>
        <w:t>Обеспечить реализацию исторического просвещения в общеобразовательных организациях с учетом задач государственной политики в сфере обра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 xml:space="preserve">Создать условия для позитивной деятельности обучающихся в поликультурной среде. 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>Продолжить работу по обновлению содержания дошкольного образования в процессе реализации ФОП ДО, в том числе через выявление и тиражирование ценностно-ориентированных практик воспитательного процесса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>Обеспечить развитие психологических служб в образовательных организациях с учетом необходимости формирования позитивных ценностей у несовершеннолетних, развития у них навыков адаптации к изменяющимся условиям и созданию позитивного образа будущего, выстраивания практики предупреждения и профилактики деструктивного поведения подростков и молодеж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3" w:leader="none"/>
        </w:tabs>
        <w:spacing w:lineRule="auto" w:line="276"/>
        <w:ind w:left="0" w:firstLine="780"/>
        <w:jc w:val="both"/>
        <w:rPr/>
      </w:pPr>
      <w:r>
        <w:rPr/>
        <w:t>Проведение акций и мероприятий,  посвященных Году защитника Отечества и 80-летию Победы в Великой Отечественной войне.</w:t>
      </w:r>
    </w:p>
    <w:p>
      <w:pPr>
        <w:pStyle w:val="118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429" w:leader="none"/>
        </w:tabs>
        <w:spacing w:lineRule="auto" w:line="276" w:before="0" w:after="0"/>
        <w:ind w:left="0" w:firstLine="740"/>
        <w:jc w:val="both"/>
        <w:rPr/>
      </w:pPr>
      <w:bookmarkStart w:id="3" w:name="bookmark7"/>
      <w:bookmarkStart w:id="4" w:name="bookmark6"/>
      <w:r>
        <w:rPr/>
        <w:t>Повышение качества образования:</w:t>
      </w:r>
      <w:bookmarkEnd w:id="3"/>
      <w:bookmarkEnd w:id="4"/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  <w:tab w:val="left" w:pos="3111" w:leader="none"/>
        </w:tabs>
        <w:spacing w:lineRule="auto" w:line="276"/>
        <w:ind w:left="0" w:firstLine="740"/>
        <w:jc w:val="both"/>
        <w:rPr/>
      </w:pPr>
      <w:r>
        <w:rPr/>
        <w:t xml:space="preserve">Продолжить </w:t>
        <w:tab/>
        <w:t>реализацию программ просвещения родителей</w:t>
      </w:r>
    </w:p>
    <w:p>
      <w:pPr>
        <w:pStyle w:val="Normal"/>
        <w:spacing w:lineRule="auto" w:line="276"/>
        <w:jc w:val="both"/>
        <w:rPr/>
      </w:pPr>
      <w:r>
        <w:rPr/>
        <w:t>в дошкольных  отделениях и в  образовательных организациях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Обеспечить материально- технические и кадровые условия реализации   в образовательных организациях  ФГОС и ФООП/ФАООП  во всех классах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Привести внутреннюю систему оценки качества образования каждой школы в соответствие с требованиями обновленных ФГОС и ФООП, в том числе в части показателей, критериев и процедур оценивания, оптимизации количества и повышения объективности оценочных процедур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Обеспечить достижение всеми школами базового уровня по показателям проекта «Школа Минпросвещения России»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Организовать индивидуальную работу с обучающимися по преодолению учебной неуспешности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Продолжить на уровне района и уровне образовательных организаций работу по распространению эффективной инклюзивной образовательной практики на основе достоверной оценки эффективности моделей инклюзивного образования обучающихся с ОВЗ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Повысить долю обучающихся с высокими результатами, в том числе результатами ВсОШ, перечневых олимпиад, чемпионатов профессионального мастерства. Изучить возможности и создать в муниципалитете сетевую школу подготовки высокомотивированных учеников к участию во всех этапах  ВсОШ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Продолжить формирование муниципальной  модели дополнительного образования, обеспечивающей его доступность для детей в возрасте от 5 до 18 лет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Продолжить поиск эффективных форматов взаимодействия с родителями, информационно-разъяснительную работу с ними в целях повышения мотивации к включению детей в дополнительное образование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Использовать в образовательном процессе актуальные педагогические технологии, в том числе связанные с цифровыми платформами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29" w:leader="none"/>
        </w:tabs>
        <w:spacing w:lineRule="auto" w:line="276"/>
        <w:ind w:left="0" w:firstLine="760"/>
        <w:jc w:val="both"/>
        <w:rPr/>
      </w:pPr>
      <w:r>
        <w:rPr/>
        <w:t>Обеспечить достижение показателей в области цифровой трансформации образования за счет подключения обучающихся, родителей и педагогов образовательных организаций к ресурсам федеральной информационно-сервисной платформы ЦОС, ФГИС «Моя школа», ИКОП «Сферум», а также создания условий для их использования;</w:t>
      </w:r>
    </w:p>
    <w:p>
      <w:pPr>
        <w:pStyle w:val="Normal"/>
        <w:spacing w:lineRule="auto" w:line="276"/>
        <w:ind w:firstLine="760"/>
        <w:jc w:val="both"/>
        <w:rPr/>
      </w:pPr>
      <w:r>
        <w:rPr/>
      </w:r>
    </w:p>
    <w:p>
      <w:pPr>
        <w:pStyle w:val="118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120" w:leader="none"/>
        </w:tabs>
        <w:spacing w:lineRule="auto" w:line="276" w:before="0" w:after="0"/>
        <w:ind w:left="0" w:firstLine="760"/>
        <w:jc w:val="both"/>
        <w:rPr/>
      </w:pPr>
      <w:bookmarkStart w:id="5" w:name="bookmark9"/>
      <w:bookmarkStart w:id="6" w:name="bookmark8"/>
      <w:r>
        <w:rPr/>
        <w:t>Эффективное управление качеством образования:</w:t>
      </w:r>
      <w:bookmarkEnd w:id="5"/>
      <w:bookmarkEnd w:id="6"/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Обеспечить проведение организационных мероприятий, направленных на подготовку к участию в 2025  году в мониторинге системы образования по образовательным программам начального общего, основного общего и среднего общего образования, в соответствии с установленными сроками  (</w:t>
      </w:r>
      <w:r>
        <w:rPr>
          <w:color w:val="333333"/>
        </w:rPr>
        <w:t>приказы Рособрнадзора от 13.05.2024 № 1008, № 1006 и др.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Создать условия для развития муниципальной  и школьных систем оценки качества по достижению показателей мотивирующего мониторинга и регионального мониторинга механизмов управления качеством образования.</w:t>
      </w:r>
    </w:p>
    <w:p>
      <w:pPr>
        <w:pStyle w:val="118"/>
        <w:keepNext w:val="true"/>
        <w:keepLines/>
        <w:numPr>
          <w:ilvl w:val="0"/>
          <w:numId w:val="23"/>
        </w:numPr>
        <w:shd w:fill="auto" w:val="clear"/>
        <w:spacing w:lineRule="auto" w:line="276" w:before="0" w:after="0"/>
        <w:ind w:left="0" w:firstLine="567"/>
        <w:jc w:val="left"/>
        <w:outlineLvl w:val="9"/>
        <w:rPr/>
      </w:pPr>
      <w:bookmarkStart w:id="7" w:name="bookmark11"/>
      <w:bookmarkStart w:id="8" w:name="bookmark10"/>
      <w:r>
        <w:rPr/>
        <w:t>Развитие кадрового потенциала Эльбрусского муниципального района:</w:t>
      </w:r>
      <w:bookmarkEnd w:id="7"/>
      <w:bookmarkEnd w:id="8"/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Разработать и утвердить муниципальную  программу (комплекс мер) по обеспечению муниципальных образовательных организаций кадрами и закреплению в них молодых педагог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Продолжить развитие сети психолого-педагогических классов в районе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Продолжить формирование условий, среды для профессионального развития педагогов в образовательной организации, на муниципальном уровне в рамках системы научно-методического сопровожде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Организовать деятельность муниципальных методических активов по освоению и применению педагогами образовательных технологий, направленных на достижение результатов ФГОС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Обеспечить снижение бюрократической нагрузки на педагог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>В целях повышения качества управленческой деятельности обеспечить включение руководителей образовательных организаций и управленческих команд в систему федеральных и региональных конкурс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1430" w:leader="none"/>
        </w:tabs>
        <w:spacing w:lineRule="auto" w:line="276"/>
        <w:ind w:left="0" w:firstLine="760"/>
        <w:jc w:val="both"/>
        <w:rPr/>
      </w:pPr>
      <w:r>
        <w:rPr/>
        <w:t xml:space="preserve">Обеспечить меры социальной поддержки, прежде всего в части предоставления жилья, участникам проекта «Земский учитель». </w:t>
      </w:r>
    </w:p>
    <w:p>
      <w:pPr>
        <w:pStyle w:val="Style35"/>
        <w:suppressAutoHyphens w:val="false"/>
        <w:spacing w:lineRule="auto" w:line="276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лучшение материально- технической базы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</w:rPr>
      </w:pPr>
      <w:r>
        <w:rPr>
          <w:rFonts w:eastAsia="Calibri"/>
        </w:rPr>
        <w:t>5.1. Строительство  дошкольного учреждения  в с. п. Кенделен.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</w:rPr>
      </w:pPr>
      <w:r>
        <w:rPr>
          <w:rFonts w:eastAsia="Calibri"/>
        </w:rPr>
        <w:t>5.2. Строительство новой школы в с.п. Терскол.</w:t>
      </w:r>
    </w:p>
    <w:p>
      <w:pPr>
        <w:pStyle w:val="Normal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5.3. Строительство спортивного  зала или приобретение ангара  для занятий физической культурой и спортом в МОУ «СОШ имени М.Д Теммоева»  с.п. В-  Баксан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5.4. Установка пожарно-охранной сигнализации в ДО, ремонт кровель в дошкольных отделениях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color w:val="000000"/>
        </w:rPr>
        <w:t xml:space="preserve">5.5.   Капитальный ремонт здания  ДО  МОУ «СОШ» с.п.Эльбрус. </w:t>
      </w:r>
    </w:p>
    <w:p>
      <w:pPr>
        <w:pStyle w:val="Normal"/>
        <w:spacing w:lineRule="auto" w:line="276"/>
        <w:ind w:left="851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>5.6. Доведение обеспеченностью учебниками федерального компонента  до 100%.</w:t>
      </w:r>
      <w:r>
        <w:br w:type="page"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rFonts w:eastAsia="Calibri"/>
          <w:b/>
          <w:bCs/>
          <w:lang w:eastAsia="en-US"/>
        </w:rPr>
        <w:t>3</w:t>
      </w:r>
      <w:r>
        <w:rPr>
          <w:b/>
        </w:rPr>
        <w:t>. Формирование нормативно-правовой баз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37"/>
        <w:gridCol w:w="271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16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проектов постановлений и распоряжени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 режиме работы дошкольных отделений ОО в летний период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 организации питания детей дошкольного и школь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б открытии групп кратковременного пребывания детей дошколь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об оплате за содержание детей в дошкольных отделениях общеобразовательных учрежд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о учету детей, проживающих на территории Эльбрусского муниципального района и имеющих право на образов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 создании муниципальной межведомственной комиссии (рабочей группы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рганизации и проведению ГИА в Эльбрусском муниципальном районе в 2025 год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е 2 полугод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 февраля 2025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 февраля 2025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такуева Н.М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затова Л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затова Л.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чмезова Л.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затова Л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амзатова Л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хкубекова Ж.К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чкаров А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хмурзаева А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76"/>
        <w:rPr/>
      </w:pPr>
      <w:r>
        <w:br w:type="page"/>
      </w:r>
      <w:r>
        <w:rPr/>
        <w:t>Инновационная деятельность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«Об организации инновационной деятельности в учреждениях  образования  района в 2025/2026 уч. го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требностей и условий формирования ресурсной базы: оборудование, кадры, программно-методически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рмативных документов: положений о конкурсах, про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Normal"/>
              <w:spacing w:lineRule="auto" w:line="27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-педагогической компетенции учителя через формирование банка передового педагогического опыта для индивидуального использования в профессиональной деятельност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на основе диагностики и мониторинга результативности урочной и внеурочной деятельности для систематизации работы с учащимися направленной на повышение качества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Normal"/>
              <w:spacing w:lineRule="auto" w:line="27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сультации по вопросам внедрения современных форм инновационных технологий, способствующих развитию способностей обучающихся, повышению образователь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мотивации  ОО, направленной на ведение постоянной и планомерной работы по инновационной деятельност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иректор, зам.директора по УВР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выступления на РМО: «Проблемное обучение – перспективная педагогическая технология», «Инновационная модель организации внеурочной деятельности направленная на повышение качества образования учащихс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стимулирования иннова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информационного сопровождения на разных интернет ресурсах: сайтах ОО, сайтах педагогов, и  соцсет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по инновацио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Государственная итоговая аттестация выпускников 9,11 класс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дготовка и проведение государственной итоговой аттестации выпускников в общеобразовательных организациях района в форме ЕГЭ,  ОГЭ и ГВ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95"/>
        <w:gridCol w:w="2268"/>
        <w:gridCol w:w="25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Создание нормативно- правовой базы муниципального уровня,</w:t>
            </w:r>
            <w:r>
              <w:rPr>
                <w:sz w:val="24"/>
                <w:szCs w:val="24"/>
              </w:rPr>
              <w:t xml:space="preserve"> регламентирующей организацию и проведение государственной итоговой аттестации выпускников в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, включающей следующие докумен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    Приказ о порядке окончания 2024-2025 учебного года и организации государственной итоговой аттестации выпускников 9 и 11 классов общеобразовательных организаций Эльбрусского муниципального 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о персональной ответственности руководителей общеобразовательных организаций Эльбрусского муниципального района  за формирование базы данных выпускников (до 1 февраля 2025 г.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каз о проверке состояния документации по  государственной итоговой аттестации выпускников 9 и 11  классов общеобразовательных организаций Эльбрус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роками итоговой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совещаний, консультаций для руководителей общеобразовательных организаций и заместителей директоров по УВР по вопросам подготовки и проведения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-го полугод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одготовке и проведению итогового сочинения (изложения) для выпускников 11 класс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собраний с участием выпускников, их родителей, учителей, работающих в 9 и 11 классах по вопросам государственной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1 мая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заседаний муниципальной рабочей группы по подготовке и проведению ЕГЭ-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документации по подготовке и проведению   государственной итоговой аттестации выпускников 9 и 11  классов образовательных организаций Эльбрусского муниципального района </w:t>
            </w:r>
            <w:r>
              <w:rPr>
                <w:sz w:val="24"/>
                <w:szCs w:val="24"/>
                <w:lang w:bidi="he-IL"/>
              </w:rPr>
              <w:t>(ведение школьной документации, накопляемость и объективность выставления отметок,  в том числе объективность  представления выпускников к награждению медалями «За особые успехи в учении», прохождение  программ по общеобразовательным предметам, включенным в учебный план образовательной организации; состояние разъяснительно-информационной работы в ОО по вопросу организации государственной итоговой аттестац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мероприятий по  проведению государственной итоговой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  9  классов в обще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ониторинг  результатов государственной итоговой аттестации выпускников 9, 11 класс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 от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  проведению государственной итоговой аттестации  выпускников в форм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муниципальной системы образования  по вопросам подготовки и проведения ЕГЭ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разъяснительная работа с обучающимися и их родителями   на подготовительном этап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браний с выпускниками 9 и 11 классов, их родителями по вопросам подготовки к ГИ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обраний с выпускниками школ и их родителями по вопросам профори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февраль, апрель 2025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бота с комплектом документов по  первому этапу создания  РБД. Формирование  базы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 А.М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информации о ППЭ, организованных для проведения ЕГЭ,  ОГЭ, ГВ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по выпуск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 А.М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по ППЭ и аудиторному фо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на специалистов, привлеченных к проведению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учения организаторов ЕГЭ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частия  выпускников в  тренировочном тестировании по отдель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6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ыпускников  в итоговой аттестации  в форме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результатов государственной (итоговой) аттестации выпускников в форме ЕГЭ, ОГЭ. Подготовка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тоговая аттестация выпускников в форме ГВЭ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16"/>
        <w:gridCol w:w="2151"/>
        <w:gridCol w:w="266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документов</w:t>
            </w:r>
            <w:r>
              <w:rPr>
                <w:sz w:val="24"/>
                <w:szCs w:val="24"/>
              </w:rPr>
              <w:t xml:space="preserve"> федерального и регионального уровней по вопросам итоговой аттестации в форме ГВЭ в образовательных организациях Эльбрусского муниципального район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  из Минпроса КБ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материалов для Министерства просвещения, науки и по делам молодежи  КБР по выпускникам  9,  11  классов, сдающим экзамены в форме ГВЭ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овещаний, консультаций </w:t>
            </w:r>
            <w:r>
              <w:rPr>
                <w:sz w:val="24"/>
                <w:szCs w:val="24"/>
              </w:rPr>
              <w:t>для руководителей образовательных организаций и заместителей директоров по УВР по вопросам подготовки и проведения государственной итоговой аттестации в форме ГВ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-го полугодия в соответствии с планом рабо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ем отчетов по результатам государственной итоговой  аттестации. Обработка данны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нализ результатов государственной итоговой аттестации выпускников в форме ГВЭ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тогового  отче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рганизационно- практические мероприятия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5696"/>
        <w:gridCol w:w="1524"/>
        <w:gridCol w:w="2393"/>
      </w:tblGrid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проектов постановлений, распоряжений руководителя администрации Эльбрусского муниципального района</w:t>
            </w:r>
          </w:p>
        </w:tc>
      </w:tr>
      <w:tr>
        <w:trPr>
          <w:trHeight w:val="17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«Выплата компенсации части родительской платы за присмотр и уход за детьми в муниципальных      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19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382" w:leader="none"/>
                <w:tab w:val="left" w:pos="1896" w:leader="none"/>
                <w:tab w:val="left" w:pos="2770" w:leader="none"/>
                <w:tab w:val="left" w:pos="3374" w:leader="none"/>
                <w:tab w:val="left" w:pos="534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 утверждении размера родительской платы за присмотр</w:t>
              <w:tab/>
              <w:t>и</w:t>
              <w:tab/>
              <w:t>ух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образовательных организациях, расположенных на территории Эльбрусского муниципального райо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</w:t>
            </w:r>
          </w:p>
        </w:tc>
      </w:tr>
      <w:tr>
        <w:trPr>
          <w:trHeight w:val="181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2174" w:leader="none"/>
                <w:tab w:val="left" w:pos="430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закреплении территории за образовательными организациям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ующи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, начального общего, основного общего и среднего обще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</w:tc>
      </w:tr>
      <w:tr>
        <w:trPr>
          <w:trHeight w:val="1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565" w:leader="none"/>
                <w:tab w:val="left" w:pos="3250" w:leader="none"/>
                <w:tab w:val="left" w:pos="394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становления «Об обеспечении питанием обучающихся за счет бюджетных ассигнований бюджета Эльбрусского муниципального райо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 01.01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tabs>
                <w:tab w:val="clear" w:pos="708"/>
                <w:tab w:val="left" w:pos="2218" w:leader="none"/>
                <w:tab w:val="left" w:pos="4171" w:leader="none"/>
                <w:tab w:val="left" w:pos="5328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мероприятий по оздоровлению, отдыху и трудоустройству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</w:tc>
      </w:tr>
      <w:tr>
        <w:trPr>
          <w:trHeight w:val="84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подготовке образовательных организаций к новому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</w:tc>
      </w:tr>
      <w:tr>
        <w:trPr>
          <w:trHeight w:val="12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рганизации подготовки и проведения государственной итоговой аттестации на территории муниципального района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15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межведомственного координационного совета по вопросам обеспечения государственной итоговой аттестации на территории Эльбрусского муниципального района  в 2023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ов М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19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утверждении перечня муниципальных олимпиад и (или) иных интеллектуальных, творческих и спортивных конкурсов, мероприятий, направленных на развитие интеллектуальных и творческих способностей, способностей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>
          <w:trHeight w:val="14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2189" w:leader="none"/>
                <w:tab w:val="left" w:pos="405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оплате за присмотр и уход детей в образовательных организация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ующих основную образовательную программу дошко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222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690" w:leader="none"/>
                <w:tab w:val="left" w:pos="3341" w:leader="none"/>
                <w:tab w:val="left" w:pos="462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 установлении норматива расходов на организации бесплатного</w:t>
              <w:tab/>
              <w:t>горяч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, получающих начальное общее образование в муниципальных образовательных организациях, расположенных на территории  Эльбрус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</w:t>
            </w:r>
          </w:p>
        </w:tc>
      </w:tr>
      <w:tr>
        <w:trPr>
          <w:trHeight w:val="132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586" w:leader="none"/>
                <w:tab w:val="left" w:pos="1930" w:leader="none"/>
                <w:tab w:val="left" w:pos="3437" w:leader="none"/>
                <w:tab w:val="left" w:pos="394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</w:t>
              <w:tab/>
              <w:t>внесении</w:t>
              <w:tab/>
              <w:t>изменений</w:t>
              <w:tab/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льбрусского муниципального района «Об утверждении муниципальной программы «Развитие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>
          <w:trHeight w:val="69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пришкольного летнего оздоровительного лаге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8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рректировке бюджета отрасли «Образование»   Эльбрусского муниципального район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е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шоков М.С.</w:t>
            </w:r>
          </w:p>
        </w:tc>
      </w:tr>
      <w:tr>
        <w:trPr>
          <w:trHeight w:val="12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ексации суммы питания детей, из семей, попавших в трудную жизненную ситуацию, посещающих образовательные организации, подведомственные Управлению образ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выносимые на рассмотрение Администрации                                                       Эльбрусского  муниципального района</w:t>
            </w:r>
          </w:p>
        </w:tc>
      </w:tr>
      <w:tr>
        <w:trPr>
          <w:trHeight w:val="142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подготовке образовательных организаций, расположенных на территории Эльбрусского  муниципального района, к новому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18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Об организации и проведении государственной итоговой аттестации обучающихся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111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2222" w:leader="none"/>
                <w:tab w:val="left" w:pos="4176" w:leader="none"/>
                <w:tab w:val="left" w:pos="533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 организации и проведении мероприятий по оздоровлению,</w:t>
              <w:tab/>
              <w:t>отдыху в пришкольном лагере 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10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обеспечению  безопасности  в ОО    Эльбрус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6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системе 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раз в первый класс» - вопросы подготовки детей к школе в Д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</w:t>
            </w:r>
          </w:p>
        </w:tc>
      </w:tr>
      <w:tr>
        <w:trPr>
          <w:trHeight w:val="5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ГИА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</w:t>
            </w:r>
          </w:p>
        </w:tc>
      </w:tr>
      <w:tr>
        <w:trPr>
          <w:trHeight w:val="75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оспитательной и идеологической работы в учреждении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>
          <w:trHeight w:val="111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. Контроль за организацией питания в О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роприятиях, проводимых Главой, заместителями руководителя администрации Эльбрусского муниципального района</w:t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анитарно-эпидемиологической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Style38"/>
              <w:shd w:fill="auto" w:val="clear"/>
              <w:spacing w:lineRule="auto" w:line="276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>
          <w:trHeight w:val="10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профилактике правонарушений и пре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8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обеспечению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данова Т.М.</w:t>
            </w:r>
          </w:p>
        </w:tc>
      </w:tr>
      <w:tr>
        <w:trPr>
          <w:trHeight w:val="11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 и защите их пра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 по четверг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140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в межведомственном координационном совете по вопросам обеспечения государственной итоговой аттестации на территории Эльбрусского муниципального района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102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аботе  </w:t>
            </w:r>
            <w:r>
              <w:rPr>
                <w:sz w:val="24"/>
                <w:szCs w:val="24"/>
              </w:rPr>
              <w:t>оргкомите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4"/>
                <w:szCs w:val="24"/>
              </w:rPr>
              <w:t xml:space="preserve"> «Победа»</w:t>
            </w:r>
            <w:r>
              <w:rPr>
                <w:sz w:val="24"/>
                <w:szCs w:val="24"/>
                <w:lang w:val="ru-RU"/>
              </w:rPr>
              <w:t>, в честь ознаменования 80-летия Победы в Великой Отечественной вой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Style38"/>
              <w:shd w:fill="auto" w:val="clear"/>
              <w:spacing w:lineRule="auto" w:line="276"/>
              <w:ind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тинаркотической коми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муниципальной комиссии по ЧС и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Style38"/>
              <w:shd w:fill="auto" w:val="clear"/>
              <w:spacing w:lineRule="auto" w:line="276"/>
              <w:ind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</w:tc>
      </w:tr>
      <w:tr>
        <w:trPr>
          <w:trHeight w:val="13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штаба по вопросу готовности муниципальных образовательных организаций к отопительному сез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Style38"/>
              <w:shd w:fill="auto" w:val="clear"/>
              <w:spacing w:lineRule="auto" w:line="276"/>
              <w:ind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униципальной комиссии по противодействию корруп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Style38"/>
              <w:shd w:fill="auto" w:val="clear"/>
              <w:spacing w:lineRule="auto" w:line="276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нтитеррористической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>
          <w:trHeight w:val="84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изывной коми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8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общественными организациями, учреждениями и организациям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773" w:leader="none"/>
                <w:tab w:val="left" w:pos="2069" w:leader="none"/>
                <w:tab w:val="left" w:pos="395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</w:t>
              <w:tab/>
              <w:t>вопросу</w:t>
              <w:tab/>
              <w:t>аккреди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блюдателей в период проведения государственной итоговой аттес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566" w:leader="none"/>
                <w:tab w:val="left" w:pos="2170" w:leader="none"/>
                <w:tab w:val="left" w:pos="4493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  <w:tab/>
              <w:t>проведении</w:t>
              <w:tab/>
              <w:t>профилакт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мот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й района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у (ГБУЗ Эльбрусская РБ»)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566" w:leader="none"/>
                <w:tab w:val="left" w:pos="2170" w:leader="none"/>
                <w:tab w:val="left" w:pos="4493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363" w:leader="none"/>
                <w:tab w:val="left" w:pos="372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</w:t>
              <w:tab/>
              <w:t>орган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доустройства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совершеннолетних граждан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у (ГКУ РУ «Центр занятости населения Эльбрусского муниципального района).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шоков М.С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обеспечении медицинского сопровождения летней оздоровительной кампании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 (с ГБУЗ Эльбрусская РБ)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ая работа структур и учреждений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ведению мероприятий патриотической направленности, мероприятий по формированию навыков безопасного поведения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профилактических рейдах совместно с субъектами профилактики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</w:tc>
      </w:tr>
      <w:tr>
        <w:trPr>
          <w:trHeight w:val="10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рассмотрения на совещаниях Управления образования  Эльбрусского  муниципального района</w:t>
            </w:r>
          </w:p>
        </w:tc>
      </w:tr>
      <w:tr>
        <w:trPr>
          <w:trHeight w:val="516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1. О</w:t>
            </w:r>
            <w:r>
              <w:rPr>
                <w:sz w:val="24"/>
                <w:szCs w:val="24"/>
                <w:shd w:fill="FFFFFF" w:val="clear"/>
              </w:rPr>
              <w:t>сновные измене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работ</w:t>
            </w:r>
            <w:r>
              <w:rPr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школ и детских садов в 2025 году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обновлённый федеральный перечень учебников, новый перечень оснащения школ, увеличение федерального МРОТ, новый перечень документов для педагогов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ия ФОП НОО, ООО и</w:t>
            </w:r>
            <w:r>
              <w:rPr>
                <w:sz w:val="24"/>
                <w:szCs w:val="24"/>
                <w:lang w:val="ru-RU"/>
              </w:rPr>
              <w:t xml:space="preserve"> СОО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color w:val="1F1F1F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О подготовке к </w:t>
            </w:r>
            <w:r>
              <w:rPr>
                <w:color w:val="1F1F1F"/>
                <w:sz w:val="24"/>
                <w:szCs w:val="24"/>
                <w:shd w:fill="FFFFFF" w:val="clear"/>
              </w:rPr>
              <w:t>праздновани</w:t>
            </w:r>
            <w:r>
              <w:rPr>
                <w:color w:val="1F1F1F"/>
                <w:sz w:val="24"/>
                <w:szCs w:val="24"/>
                <w:shd w:fill="FFFFFF" w:val="clear"/>
                <w:lang w:val="ru-RU"/>
              </w:rPr>
              <w:t xml:space="preserve">ю </w:t>
            </w:r>
            <w:r>
              <w:rPr>
                <w:color w:val="1F1F1F"/>
                <w:sz w:val="24"/>
                <w:szCs w:val="24"/>
                <w:shd w:fill="FFFFFF" w:val="clear"/>
              </w:rPr>
              <w:t>80-летия победы в Великой Отечественной войне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74" w:leader="none"/>
                <w:tab w:val="left" w:pos="1320" w:leader="none"/>
                <w:tab w:val="left" w:pos="2746" w:leader="none"/>
                <w:tab w:val="left" w:pos="4560" w:leader="none"/>
              </w:tabs>
              <w:spacing w:lineRule="auto" w:line="276"/>
              <w:rPr>
                <w:color w:val="1F1F1F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1F1F1F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69" w:leader="none"/>
                <w:tab w:val="left" w:pos="239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Ито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стирования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Реализация Проекта «Дети герое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такуева Н.М.        </w:t>
            </w:r>
            <w:r>
              <w:rPr>
                <w:sz w:val="24"/>
                <w:szCs w:val="24"/>
                <w:lang w:val="ru-RU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роприятия по обеспечению сохранности контингента обучающихся и выполнению требований законодательства:</w:t>
            </w:r>
            <w:r>
              <w:rPr>
                <w:color w:val="333333"/>
                <w:sz w:val="24"/>
                <w:szCs w:val="24"/>
                <w:shd w:fill="FEFEFE" w:val="clear"/>
              </w:rPr>
              <w:t xml:space="preserve"> организация контроля за посещаемостью и движением детей, состоящих на различных видах учета</w:t>
            </w:r>
            <w:r>
              <w:rPr>
                <w:color w:val="333333"/>
                <w:sz w:val="24"/>
                <w:szCs w:val="24"/>
                <w:shd w:fill="FEFEFE" w:val="clear"/>
                <w:lang w:val="ru-RU"/>
              </w:rPr>
              <w:t xml:space="preserve"> и различных форм обучения.</w:t>
            </w:r>
          </w:p>
          <w:p>
            <w:pPr>
              <w:pStyle w:val="Style3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бразовательных организаций (ведение официального сайта и страниц ОО в соцсетях)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3696" w:leader="none"/>
              </w:tabs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Обеспеченность образовательных учреждений педагогическими кадрами. Участие педагогов ОО в мероприятия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собствующ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у рост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такуева Н.М.       Шахмурзаева А.М. Бапинаева Э.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412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полнение Комплекса мер по повышению уровня посещаемости</w:t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тьми</w:t>
              <w:tab/>
              <w:t>муницип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  <w:tab/>
              <w:t>организаций,</w:t>
              <w:tab/>
              <w:t>реализующих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179" w:leader="none"/>
                <w:tab w:val="right" w:pos="544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  <w:tab/>
              <w:t>программы</w:t>
              <w:tab/>
              <w:t>дошкольног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Style38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О на платформе «Сферум».</w:t>
            </w:r>
          </w:p>
          <w:p>
            <w:pPr>
              <w:pStyle w:val="Style38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еализации мероприятий в рамках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Года </w:t>
            </w:r>
            <w:r>
              <w:rPr>
                <w:sz w:val="24"/>
                <w:szCs w:val="24"/>
                <w:lang w:val="ru-RU"/>
              </w:rPr>
              <w:t>защитника Отечества»</w:t>
            </w:r>
          </w:p>
          <w:p>
            <w:pPr>
              <w:pStyle w:val="Style38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Плана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. </w:t>
            </w:r>
          </w:p>
          <w:p>
            <w:pPr>
              <w:pStyle w:val="Style38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суждение плана работы н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8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6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ы и совещания  с руководителями  образовательных организаций</w:t>
            </w:r>
          </w:p>
        </w:tc>
      </w:tr>
      <w:tr>
        <w:trPr>
          <w:trHeight w:val="15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Обучение и социализация детей с ОВЗ в условиях образовательной организации». </w:t>
            </w:r>
          </w:p>
          <w:p>
            <w:pPr>
              <w:pStyle w:val="Style38"/>
              <w:shd w:fill="auto" w:val="clear"/>
              <w:spacing w:lineRule="auto" w:line="276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 работы по постановке  юношей на первичный учет в военкомате</w:t>
            </w:r>
          </w:p>
          <w:p>
            <w:pPr>
              <w:pStyle w:val="Style38"/>
              <w:shd w:fill="auto" w:val="clear"/>
              <w:spacing w:lineRule="auto" w:line="276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4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Об итогах проведения муниципального этапа Всероссийской олимпиады школьников в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ru-RU"/>
              </w:rPr>
              <w:t xml:space="preserve">ебного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2.Обзор обращений граждан з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.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рекомендации по заполнению руководителями ОО сведений о доходах.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оева Д.С.</w:t>
            </w:r>
          </w:p>
        </w:tc>
      </w:tr>
      <w:tr>
        <w:trPr>
          <w:trHeight w:val="29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Об организованном завершении учебного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учебного года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1445" w:leader="none"/>
                <w:tab w:val="left" w:pos="3077" w:leader="none"/>
                <w:tab w:val="left" w:pos="370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Об организации и проведении государственной итоговой</w:t>
              <w:tab/>
              <w:t>аттес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ях района.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ведении летней оздоровительной и трудовой кампании.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О подготовке образовательных организаций к новому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ому году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398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О состоянии и результатах деятельности муниципальной системы образования и приоритетах развития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ый год»: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Анализ работы Управления образования и образовательных организаций в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уч</w:t>
            </w:r>
            <w:r>
              <w:rPr>
                <w:sz w:val="24"/>
                <w:szCs w:val="24"/>
                <w:lang w:val="ru-RU"/>
              </w:rPr>
              <w:t xml:space="preserve">ебном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ду</w:t>
            </w:r>
            <w:r>
              <w:rPr>
                <w:sz w:val="24"/>
                <w:szCs w:val="24"/>
              </w:rPr>
              <w:t>. Определение приоритетных направлений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  <w:softHyphen/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ый год.                                                                                           2.Об</w:t>
              <w:tab/>
              <w:t>итогах</w:t>
              <w:tab/>
              <w:t>подго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й к новому учебному году.</w:t>
            </w:r>
          </w:p>
          <w:p>
            <w:pPr>
              <w:pStyle w:val="Style38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обучающихся.</w:t>
            </w:r>
          </w:p>
          <w:p>
            <w:pPr>
              <w:pStyle w:val="Style38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сной безопасности образовательных организа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трансформация в сфере образования.</w:t>
            </w:r>
          </w:p>
          <w:p>
            <w:pPr>
              <w:pStyle w:val="Style38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и цифровых технологий в образовательном процесс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25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1. Итоги государственной итоговой аттестации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организации оздоровления, отдыха детей и трудоустройства подростков.</w:t>
            </w:r>
          </w:p>
          <w:p>
            <w:pPr>
              <w:pStyle w:val="Style38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работы по исполнению ИПРа детей-инвалидов. </w:t>
            </w:r>
          </w:p>
          <w:p>
            <w:pPr>
              <w:pStyle w:val="Style38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О выполнении </w:t>
            </w:r>
            <w:r>
              <w:rPr>
                <w:sz w:val="24"/>
                <w:szCs w:val="24"/>
              </w:rPr>
              <w:t xml:space="preserve"> порядка взаимодействия </w:t>
            </w:r>
            <w:r>
              <w:rPr>
                <w:sz w:val="24"/>
                <w:szCs w:val="24"/>
                <w:lang w:val="ru-RU"/>
              </w:rPr>
              <w:t xml:space="preserve"> с </w:t>
            </w:r>
            <w:r>
              <w:rPr>
                <w:sz w:val="24"/>
                <w:szCs w:val="24"/>
              </w:rPr>
              <w:t>психолого-медико-педагоги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исси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 xml:space="preserve"> и психологов образовательных организаций.    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>Профилактика коррупционных рисков и иных правонаруш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 И.И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2266" w:leader="none"/>
                <w:tab w:val="left" w:pos="406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йонный семинар для работников дошкольных 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«Мониторин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чества дошкольного образования, как оцен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й в сфере дошкольного образования» 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22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1224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Старшие  воспитатели </w:t>
            </w: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19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2338" w:leader="none"/>
                <w:tab w:val="left" w:pos="409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йонный семинар для работников дошкольных образовательных организаций «Организацион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softHyphen/>
              <w:t>управленческая работа по реализации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22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Старшие воспитатели </w:t>
            </w:r>
            <w:r>
              <w:rPr>
                <w:sz w:val="24"/>
                <w:szCs w:val="24"/>
              </w:rPr>
              <w:t>ДО</w:t>
            </w:r>
          </w:p>
        </w:tc>
      </w:tr>
      <w:tr>
        <w:trPr>
          <w:trHeight w:val="9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.7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педагогических работников в районных и республиканских мероприятиях</w:t>
            </w:r>
          </w:p>
        </w:tc>
      </w:tr>
      <w:tr>
        <w:trPr>
          <w:trHeight w:val="1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531" w:leader="none"/>
                <w:tab w:val="left" w:pos="2059" w:leader="none"/>
                <w:tab w:val="left" w:pos="422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в обучении лиц, претендующих на вклю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ab/>
              <w:t>республиканск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иссии по проверке экзаменационных работ ГИ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7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343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мастерства «Учитель года», «Воспитатель года», «Самый классный классный», «Сердце отдаю детям», «Педагог –психолог» и.т.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  <w:lang w:val="ru-RU"/>
              </w:rPr>
              <w:t xml:space="preserve">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 управления образования, ОО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частие в обучении лиц, привлекаемых к проведению ГИ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в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еминары для педагог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</w:t>
              <w:softHyphen/>
              <w:t>ветствии с приказами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а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специалистов Управления образован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ов в семинарах, организованных  мероприятиях, в онлайн режиме по различ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правлениям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528"/>
        <w:gridCol w:w="1559"/>
        <w:gridCol w:w="2391"/>
        <w:gridCol w:w="13"/>
      </w:tblGrid>
      <w:tr>
        <w:trPr>
          <w:trHeight w:val="7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фор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и методисты УО</w:t>
            </w:r>
          </w:p>
        </w:tc>
      </w:tr>
      <w:tr>
        <w:trPr>
          <w:trHeight w:val="8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аттест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</w:tc>
      </w:tr>
      <w:tr>
        <w:trPr>
          <w:trHeight w:val="7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екте «Мо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урзаева А.М.</w:t>
            </w:r>
          </w:p>
        </w:tc>
      </w:tr>
      <w:tr>
        <w:trPr>
          <w:trHeight w:val="11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обучающих семинарах по формированию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ппуева А.С.</w:t>
            </w:r>
          </w:p>
        </w:tc>
      </w:tr>
      <w:tr>
        <w:trPr>
          <w:trHeight w:val="18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344" w:leader="none"/>
                <w:tab w:val="left" w:pos="1954" w:leader="none"/>
                <w:tab w:val="left" w:pos="4238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республиканск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ических материалов по работе с детьми с ограниченными возможностями здоровья и инвалидностью в област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О в р</w:t>
            </w:r>
            <w:r>
              <w:rPr>
                <w:sz w:val="24"/>
                <w:szCs w:val="24"/>
                <w:lang w:val="ru-RU"/>
              </w:rPr>
              <w:t xml:space="preserve">егиональных </w:t>
            </w:r>
            <w:r>
              <w:rPr>
                <w:sz w:val="24"/>
                <w:szCs w:val="24"/>
              </w:rPr>
              <w:t xml:space="preserve"> мероприятиях, посвященных Году </w:t>
            </w:r>
            <w:r>
              <w:rPr>
                <w:sz w:val="24"/>
                <w:szCs w:val="24"/>
                <w:lang w:val="ru-RU"/>
              </w:rPr>
              <w:t xml:space="preserve">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ind w:firstLine="2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8</w:t>
            </w:r>
          </w:p>
        </w:tc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нтрольной деятельности Управления образования</w:t>
            </w:r>
          </w:p>
        </w:tc>
      </w:tr>
      <w:tr>
        <w:trPr>
          <w:trHeight w:val="7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8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ых театров и школьных спортив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рганизация промежуточной аттестации обучающихс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 семей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Охват детей дополнитель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ян Д.А.</w:t>
            </w:r>
          </w:p>
        </w:tc>
      </w:tr>
      <w:tr>
        <w:trPr>
          <w:trHeight w:val="10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733" w:leader="none"/>
                <w:tab w:val="left" w:pos="2635" w:leader="none"/>
                <w:tab w:val="left" w:pos="316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</w:t>
              <w:tab/>
              <w:t>внеурочной деятельности</w:t>
              <w:tab/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организациях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пинаева Э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</w:t>
            </w:r>
          </w:p>
        </w:tc>
      </w:tr>
      <w:tr>
        <w:trPr>
          <w:trHeight w:val="1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организации и проведению промежуточной аттестации обучающихся и текущего контроля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6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геря с дневным пребы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чмезова Л.Х.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онно - управлен</w:t>
            </w:r>
            <w:r>
              <w:rPr>
                <w:sz w:val="24"/>
                <w:szCs w:val="24"/>
                <w:lang w:val="ru-RU"/>
              </w:rPr>
              <w:t>че</w:t>
            </w:r>
            <w:r>
              <w:rPr>
                <w:sz w:val="24"/>
                <w:szCs w:val="24"/>
              </w:rPr>
              <w:t>ская работа по исполнению ИПРа 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"/>
        <w:gridCol w:w="5792"/>
        <w:gridCol w:w="8"/>
        <w:gridCol w:w="10"/>
        <w:gridCol w:w="1487"/>
        <w:gridCol w:w="62"/>
        <w:gridCol w:w="2074"/>
        <w:gridCol w:w="62"/>
      </w:tblGrid>
      <w:tr>
        <w:trPr>
          <w:trHeight w:val="1076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</w:t>
              <w:softHyphen/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и с приказо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мезова Л.Х</w:t>
            </w:r>
          </w:p>
        </w:tc>
      </w:tr>
      <w:tr>
        <w:trPr>
          <w:trHeight w:val="112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фактам, изложенным в обращения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</w:t>
              <w:softHyphen/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ии с приказо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99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организаций, реализующих ООП ДО, по повышению посещаем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ян Д.А.</w:t>
            </w:r>
          </w:p>
        </w:tc>
      </w:tr>
      <w:tr>
        <w:trPr>
          <w:trHeight w:val="1407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бучающихся к ГИА. Предварительные итоги успеваемости обучающихся 9-х классов, работа ОО по предупреждению неуспеваем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ппуева Ф.И.</w:t>
            </w:r>
          </w:p>
        </w:tc>
      </w:tr>
      <w:tr>
        <w:trPr>
          <w:trHeight w:val="989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обучающихся, состоящих на профилактических учетах, в летний каникулярный перио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</w:tc>
      </w:tr>
      <w:tr>
        <w:trPr>
          <w:trHeight w:val="517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9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, оздоровления детей и занятости подростков</w:t>
            </w:r>
          </w:p>
        </w:tc>
      </w:tr>
      <w:tr>
        <w:trPr>
          <w:trHeight w:val="173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акета документов для получения санитарно-эпидемиологического заключения на открытие </w:t>
            </w:r>
            <w:r>
              <w:rPr>
                <w:sz w:val="24"/>
                <w:szCs w:val="24"/>
                <w:lang w:val="ru-RU"/>
              </w:rPr>
              <w:t>детского оздоровительного лагеря с дневным пребыванием</w:t>
            </w:r>
            <w:r>
              <w:rPr>
                <w:sz w:val="24"/>
                <w:szCs w:val="24"/>
              </w:rPr>
              <w:t xml:space="preserve">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учмезова Л.Х. Руководитель ОО</w:t>
            </w:r>
          </w:p>
        </w:tc>
      </w:tr>
      <w:tr>
        <w:trPr>
          <w:trHeight w:val="2136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равление пакета документов в Министерство</w:t>
            </w:r>
            <w:r>
              <w:rPr>
                <w:sz w:val="24"/>
                <w:szCs w:val="24"/>
                <w:lang w:val="ru-RU"/>
              </w:rPr>
              <w:t xml:space="preserve"> просвещения и </w:t>
            </w:r>
            <w:r>
              <w:rPr>
                <w:sz w:val="24"/>
                <w:szCs w:val="24"/>
              </w:rPr>
              <w:t xml:space="preserve"> науки </w:t>
            </w:r>
            <w:r>
              <w:rPr>
                <w:sz w:val="24"/>
                <w:szCs w:val="24"/>
                <w:lang w:val="ru-RU"/>
              </w:rPr>
              <w:t xml:space="preserve"> КБР</w:t>
            </w:r>
            <w:r>
              <w:rPr>
                <w:sz w:val="24"/>
                <w:szCs w:val="24"/>
              </w:rPr>
              <w:t xml:space="preserve"> для включение и актуализации сведений в Типовой реестр организаций отдыха и оздоровления детей КБ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Кучмезова Л.Х. 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</w:tr>
      <w:tr>
        <w:trPr>
          <w:trHeight w:val="11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организаций отдыха и оздоровления детей к летней оздоровительной кампани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</w:tc>
      </w:tr>
      <w:tr>
        <w:trPr>
          <w:trHeight w:val="82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оздоровительной кампании для детей и подростков в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</w:tc>
      </w:tr>
      <w:tr>
        <w:trPr>
          <w:trHeight w:val="557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10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 и проведение мониторингов</w:t>
            </w:r>
          </w:p>
        </w:tc>
      </w:tr>
      <w:tr>
        <w:trPr>
          <w:trHeight w:val="1166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статистической отчетности, отчетов на начало и конец учебного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тчетн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уководители ОО</w:t>
            </w:r>
          </w:p>
        </w:tc>
      </w:tr>
      <w:tr>
        <w:trPr>
          <w:trHeight w:val="142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2150" w:leader="none"/>
                <w:tab w:val="left" w:pos="3821" w:leader="none"/>
                <w:tab w:val="left" w:pos="4469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работы Управления образования, образовательных</w:t>
              <w:tab/>
              <w:t>организац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нес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  <w:tab/>
              <w:t xml:space="preserve">в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рмативную правовую баз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и в связи с изменением законодатель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уководители ОО</w:t>
            </w:r>
          </w:p>
        </w:tc>
      </w:tr>
      <w:tr>
        <w:trPr>
          <w:trHeight w:val="84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омпенсации части родительской платы за содержание детей в Д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1118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станов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на учет и предоставление мест в ДО в системе «Электронная очередь» на территории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201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необходимых документов для организации питания обучающихся, проведения капитального ремонта, укрепления материально-технической базы образовательных организаций, обслуживанию автобусов, приобретению Г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фашоков М.С.</w:t>
            </w:r>
          </w:p>
        </w:tc>
      </w:tr>
      <w:tr>
        <w:trPr>
          <w:trHeight w:val="849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тиводействию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  Руководители ОО</w:t>
            </w:r>
          </w:p>
        </w:tc>
      </w:tr>
      <w:tr>
        <w:trPr>
          <w:trHeight w:val="164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8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14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хране труда, технике безопасности, пожарной и антитеррористической безопас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каров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0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рганизация работы по заполнению ГИС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7.Образование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128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ы по питанию обучающимся с ОВЗ, обучающимся 5-11 классов из семей льготных категор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</w:tc>
      </w:tr>
      <w:tr>
        <w:trPr>
          <w:trHeight w:val="1849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подготовка отчета по исполнению ИПР детей-инвалидов в                                                         «Республиканский центр психолого-педагогической, медицинской и социальной помощ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122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ы по оплате родителям (законным представителям) детей из семей льготных категорий, посещающим Д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62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муниципального опорного центра дополнительного образования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Назарян Д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73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еализации муниципальной программы «Развитие образования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месяч</w:t>
              <w:softHyphen/>
              <w:t>ный отчет на 1 число месяц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164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805" w:leader="none"/>
                <w:tab w:val="left" w:pos="3034" w:leader="none"/>
                <w:tab w:val="left" w:pos="376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работы</w:t>
              <w:tab/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оставлению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и ОО сведений о доходах, об имуществе и обязательствах имущественного характер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оева Д.С.   Руководители ОО</w:t>
            </w:r>
          </w:p>
        </w:tc>
      </w:tr>
      <w:tr>
        <w:trPr>
          <w:trHeight w:val="100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татистической отчетности: -РИК85-К (по дошкольному образованию)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вгус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02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и проведение ГИА обучающихся 9,11     классов на территории  ЭМР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сент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102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461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 на учебники,</w:t>
              <w:tab/>
              <w:t>учебно- методические пособия для школьных библиоте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ева Ф.М.</w:t>
            </w:r>
          </w:p>
        </w:tc>
      </w:tr>
      <w:tr>
        <w:trPr>
          <w:trHeight w:val="102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742" w:leader="none"/>
                <w:tab w:val="left" w:pos="2294" w:leader="none"/>
                <w:tab w:val="left" w:pos="3888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х работ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апинаева Э.И.</w:t>
            </w:r>
            <w:r>
              <w:rPr>
                <w:sz w:val="24"/>
                <w:szCs w:val="24"/>
              </w:rPr>
              <w:t xml:space="preserve">      Руководители ОО</w:t>
            </w:r>
          </w:p>
        </w:tc>
      </w:tr>
      <w:tr>
        <w:trPr>
          <w:trHeight w:val="1106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3998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 работы по направлению детей на психолого-медико-педагог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етей в МУ «ПМПК» г. Нальчи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8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я по организованному окончанию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72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воевременной доставке и передаче в ППЭ экзаменационных материал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июн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ппуева Ф.И.</w:t>
            </w:r>
          </w:p>
        </w:tc>
      </w:tr>
      <w:tr>
        <w:trPr>
          <w:trHeight w:val="77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939" w:leader="none"/>
                <w:tab w:val="left" w:pos="370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мплектация</w:t>
              <w:tab/>
              <w:t>дошко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й  на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чебный го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</w:tc>
      </w:tr>
      <w:tr>
        <w:trPr>
          <w:trHeight w:val="857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ов показателей эффективности деятельности образовательных организаци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182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Дня воспитателя, Дня учителя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Руководители ОО</w:t>
            </w:r>
          </w:p>
        </w:tc>
      </w:tr>
      <w:tr>
        <w:trPr>
          <w:trHeight w:val="53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рификация педагогических работни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2011" w:leader="none"/>
                <w:tab w:val="left" w:pos="3278" w:leader="none"/>
                <w:tab w:val="left" w:pos="465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  <w:t>проекта</w:t>
              <w:tab/>
              <w:t>бюджета</w:t>
              <w:tab/>
              <w:t>отрасли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Образование» н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фашоков М.С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Управления образования на 20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136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ставлению отчета по форме № 6 «О численности работающих и забронированных граждан, пребывающих в запасе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оева Д.С. Руководители ОО</w:t>
            </w:r>
          </w:p>
        </w:tc>
      </w:tr>
      <w:tr>
        <w:trPr>
          <w:trHeight w:val="1077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891" w:leader="none"/>
                <w:tab w:val="left" w:pos="2515" w:leader="none"/>
                <w:tab w:val="left" w:pos="2578" w:leader="none"/>
                <w:tab w:val="left" w:pos="4248" w:leader="none"/>
                <w:tab w:val="left" w:pos="4570" w:leader="none"/>
                <w:tab w:val="left" w:pos="534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роведение</w:t>
              <w:tab/>
              <w:t>социально</w:t>
              <w:softHyphen/>
              <w:t>психологического</w:t>
              <w:tab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  <w:tab/>
              <w:t>в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 район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янва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33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646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змещение планов по устранению недостатков, выявленных</w:t>
              <w:tab/>
              <w:t>по итогам проведения НО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ом сайте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Управления образования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каз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966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для участия в программе «Земский учитель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</w:tc>
      </w:tr>
      <w:tr>
        <w:trPr>
          <w:trHeight w:val="126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781" w:leader="none"/>
                <w:tab w:val="left" w:pos="371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оставление отчетов показателей эффективности деятельности</w:t>
              <w:tab/>
              <w:t>руковод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</w:t>
            </w:r>
          </w:p>
        </w:tc>
      </w:tr>
      <w:tr>
        <w:trPr>
          <w:trHeight w:val="24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tabs>
                <w:tab w:val="clear" w:pos="708"/>
                <w:tab w:val="left" w:pos="1781" w:leader="none"/>
                <w:tab w:val="left" w:pos="3715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жестокого обращения с несовершеннолетним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О</w:t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профилактике суицидального поведения несовершеннолет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зова Л.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противодействию корруп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firstLine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11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ониторинг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457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на составление</w:t>
              <w:tab/>
              <w:t>сметной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на капитальный и текущий ремонт образовательных организ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</w:t>
              <w:softHyphen/>
              <w:t>мост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куева Н.М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устранению выявленных нарушений надзорными орган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 И.И.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723" w:leader="none"/>
                <w:tab w:val="left" w:pos="347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ониторинг ОО в потребности по обеспечению комплексной</w:t>
              <w:tab/>
              <w:t>безопас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z w:val="24"/>
                <w:szCs w:val="24"/>
                <w:lang w:val="ru-RU"/>
              </w:rPr>
              <w:t xml:space="preserve"> обра</w:t>
            </w:r>
            <w:r>
              <w:rPr>
                <w:sz w:val="24"/>
                <w:szCs w:val="24"/>
              </w:rPr>
              <w:t>зовательных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 И.И. Руководители 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2030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беспечение</w:t>
              <w:tab/>
              <w:t>комплексной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х образовательных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 И.И.     руководители 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учебники федерального и национально-регионального компон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ева Ф.М.        Руководители О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12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частие в республиканских  проекта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егиональном проекте «Современная школа» национального проек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деятельности центров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я «Точка роста» на базе общеобразовательных организаций</w:t>
            </w:r>
          </w:p>
          <w:p>
            <w:pPr>
              <w:pStyle w:val="Style38"/>
              <w:shd w:fill="auto" w:val="clear"/>
              <w:spacing w:lineRule="auto" w:line="276"/>
              <w:ind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49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ппуева Ф.И. Руководители ОО          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по охвату обучающихся занятиями в «Точке рост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52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ппуева Ф.И. Руководители ОО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5670"/>
        <w:gridCol w:w="1485"/>
        <w:gridCol w:w="29"/>
        <w:gridCol w:w="2095"/>
        <w:gridCol w:w="12"/>
      </w:tblGrid>
      <w:tr>
        <w:trPr>
          <w:trHeight w:val="99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оборудования, приобретенного в рамках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     февра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tabs>
                <w:tab w:val="clear" w:pos="708"/>
                <w:tab w:val="left" w:pos="1493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аппуева Ф.И.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149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егиональном проекте «Успех каждого ребенка» национального проекта</w:t>
            </w:r>
          </w:p>
        </w:tc>
      </w:tr>
      <w:tr>
        <w:trPr>
          <w:trHeight w:val="11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ъединений в ОО естественно - научной и технической направленнос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</w:tc>
      </w:tr>
      <w:tr>
        <w:trPr>
          <w:trHeight w:val="154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ей по охвату обучающихся дополнительным образованием естественно - научной и технической направленнос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же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             Руководители ОО</w:t>
            </w:r>
          </w:p>
        </w:tc>
      </w:tr>
      <w:tr>
        <w:trPr>
          <w:trHeight w:val="95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877" w:leader="none"/>
                <w:tab w:val="left" w:pos="397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ниторинг</w:t>
              <w:tab/>
              <w:t>исполь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в рамках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                                                             Руководители ОО</w:t>
            </w:r>
          </w:p>
        </w:tc>
      </w:tr>
      <w:tr>
        <w:trPr>
          <w:trHeight w:val="65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ФД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       Руководители ОО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егиональном проекте «Цифровая образовательная среда» национального проекта «Образование»</w:t>
            </w:r>
          </w:p>
        </w:tc>
      </w:tr>
      <w:tr>
        <w:trPr>
          <w:trHeight w:val="114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мероприятиях по внедрению цифровой образовательной среды в общеобразовательных организ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02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728" w:leader="none"/>
                <w:tab w:val="left" w:pos="375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еспечение</w:t>
              <w:tab/>
              <w:t>запол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ы  «Электронное образование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урзаева А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8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8"/>
              <w:shd w:fill="auto" w:val="clear"/>
              <w:tabs>
                <w:tab w:val="clear" w:pos="708"/>
                <w:tab w:val="left" w:pos="1877" w:leader="none"/>
                <w:tab w:val="left" w:pos="397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ониторинг</w:t>
              <w:tab/>
              <w:t>исполь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в рамках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Ф.И. Руководители ОО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егиональном проекте «Патриотическое воспитание граждан Российской Федерации» национального проекта «Образование»</w:t>
            </w:r>
          </w:p>
        </w:tc>
      </w:tr>
      <w:tr>
        <w:trPr>
          <w:trHeight w:val="96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964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егиональном проекте «Безопасность дорожного движения» национального проекта «Безопасные и качественные автомобильные дороги»</w:t>
            </w:r>
          </w:p>
        </w:tc>
      </w:tr>
      <w:tr>
        <w:trPr>
          <w:trHeight w:val="930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конкурса юных инспекторов движения «Безопасное колес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709" w:leader="none"/>
                <w:tab w:val="left" w:pos="2914" w:leader="none"/>
                <w:tab w:val="left" w:pos="430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ация</w:t>
              <w:tab/>
              <w:t>участия</w:t>
              <w:tab/>
              <w:t>команды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бедител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этапа в региональном конкурсе юных инспекторов движения «Безопасное колес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образовательных организациях отрядов юных инспекторов дви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25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771" w:leader="none"/>
                <w:tab w:val="left" w:pos="3408" w:leader="none"/>
                <w:tab w:val="left" w:pos="520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  <w:t>проведения</w:t>
              <w:tab/>
              <w:t>мероприятий</w:t>
              <w:tab/>
              <w:t>по</w:t>
            </w:r>
          </w:p>
          <w:p>
            <w:pPr>
              <w:pStyle w:val="Style38"/>
              <w:shd w:fill="auto" w:val="clear"/>
              <w:tabs>
                <w:tab w:val="clear" w:pos="708"/>
                <w:tab w:val="left" w:pos="1978" w:leader="none"/>
                <w:tab w:val="left" w:pos="3710" w:leader="none"/>
                <w:tab w:val="left" w:pos="5338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опасности</w:t>
              <w:tab/>
              <w:t>дорожного</w:t>
              <w:tab/>
              <w:t>движения</w:t>
              <w:tab/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41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8"/>
              <w:shd w:fill="auto" w:val="clear"/>
              <w:tabs>
                <w:tab w:val="clear" w:pos="708"/>
                <w:tab w:val="left" w:pos="1978" w:leader="none"/>
                <w:tab w:val="left" w:pos="408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Вовлечение</w:t>
              <w:tab/>
              <w:t>объедин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Style38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общественности в мероприятия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по обучению детей основам безопасного участия в дорожном движен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38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6.13 Учет детей, подлежащих обучению в образовательных учреждениях Эльбрусского муниципального района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693"/>
      </w:tblGrid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а  постановления главы местной администраци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 «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акреплении территорий за общеобразовательными учреждениями  Эльбрусского муниципального  района для зачисления в МОУ на 2025-2026 учебн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ониторинг наблюдения за соблюдением образовательными учреждениями обязательных требований в сфере образования.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обеспечения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Эльбрус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май, сентябрь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Руководители ОО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работка проекта приказа МУ «Управление образования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«Об организации приема детей в 1-ый класс на 2025-2026 учебный год»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ккиева М.И.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совершенствования условий для реализации конституционного права граждан на получение образования, в том числе развития информационн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Руководители ОО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 о  внесении изменений и дополнений в Административные  регламенты по оказанию муниципальных услуг в сфере образования в Эльбрусском муниципальном районе ( в пределах функциональных обязаннос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-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онно-аналитическая деятель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одная Информация по численности детей в районе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ация о детях, зачисленных в общеобразовательные учрежде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ация   о трудоустройстве  выпускников 9 класс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ация о детях, обучающихся на дому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о детях с особыми образовательными потребностями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   январь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бор и анализ оперативной  информации по направлениям  движения 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- Сведения о детях, не получающих общего образ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Сведения о детях в возрасте от 6 лет 6 месяцев до 18 лет, не посещающих или систематически пропускающих по неуважительным причинам занятия в общеобразовательных учреждения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- Сведения о детях, подлежащих обучению  по образовательным программам дошкольного образ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- Сведения о детях, достигших возраста 6 лет 6 месяцев, получивших дошкольное образование и подлежащих приему в первый класс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, руководители О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, корректировка   и  ведение   Базы данных об учете детей, проживающих на территории Эльбрусского муниципального района  и подлежащих обучению по образовательным программам, начального общего, основного общего и среднего общего образования на начало учебного года и на конец полугодий по оперативным данным руководителей общеобразовательных учреж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, руководители ОО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 Базы данных   о детях,  получающих  дополнительное образование в учреждениях дополнительного образования Эльбрусского  муниципального района  и  в других  образовательных учреждениях 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декаб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зарян Д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учреждений дополнительного образования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 создании условий для вовлечения подростков в работу МБУ ДО «Центра развития детей и молодежи  имени М.Мокаева» Эльбрус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сирова Ф.М.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 аналитического  материала по итогам  формирования базы данных по движению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, сентябр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 К. Руководители ОО</w:t>
            </w:r>
          </w:p>
        </w:tc>
      </w:tr>
      <w:tr>
        <w:trPr>
          <w:trHeight w:val="8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годовых итогов по движению обучающихс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 К.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организаций общего и дополнительного образования по обеспечению внеурочной деятельности и учёту  вне учебных достижений обучающихся 1-11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 К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здания в общеобразовательных учреждениях спортивных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мурзаева А.И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  <w:t>Прогноз комплектования контингента общеобразовательных учреждений  на 2025/202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урзаева А.М.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9FAFB" w:val="clear"/>
              </w:rPr>
              <w:t xml:space="preserve">Мониторинг численного  состава контингента обучающихся и педагогических работников общеобразовательных учреждений  на 01 января 2026 г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9FAFB" w:val="clear"/>
              </w:rPr>
              <w:t>Мониторинг сохранение контингента обучающихся и педагогических работников общеобразовательных учреждений  в 1 полугодии 2025/2026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урзаева  А.М.. Руководители О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9FAFB" w:val="clear"/>
              </w:rPr>
              <w:t>Информация о результатах мониторинга  оформления документов  учета детей в образовательных организациях, дворового обхода  по выявлению детей, подлежащих  обучению в 2024-2025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рель, август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 К. Руководители ОО</w:t>
            </w:r>
          </w:p>
        </w:tc>
      </w:tr>
      <w:tr>
        <w:trPr>
          <w:trHeight w:val="10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 информации  для сайта Управление образования  по учету детей, проживающих в Эльбрусском муниципальном  районе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хкубекова Ж.К., Кочкаров А.М.</w:t>
            </w:r>
          </w:p>
        </w:tc>
      </w:tr>
    </w:tbl>
    <w:p>
      <w:pPr>
        <w:pStyle w:val="Normal"/>
        <w:shd w:fill="F9FAFB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9FAFB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7.  Сохранение  и укрепление здоровья  обучающихся, деятельность медицинских кабинетов общеобразовательных  учреждений Эльбрусского муниципального района</w:t>
      </w:r>
    </w:p>
    <w:p>
      <w:pPr>
        <w:pStyle w:val="Normal"/>
        <w:shd w:fill="F9FAFB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0"/>
        <w:gridCol w:w="1843"/>
        <w:gridCol w:w="2410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B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и:</w:t>
            </w:r>
          </w:p>
          <w:p>
            <w:pPr>
              <w:pStyle w:val="Normal"/>
              <w:shd w:fill="F9FAFB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еятельность  администраций общеобразовательных  учреждений по созданию здоровьесберегающей среды в МОУ:</w:t>
            </w:r>
          </w:p>
          <w:p>
            <w:pPr>
              <w:pStyle w:val="Normal"/>
              <w:shd w:fill="F9FAFB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формированию у обучающихся потребности в здоровом образе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охранению  и укреплению здоровья обучающихс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  <w:t>- о  детях, обследованных на 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 анализ реализации  администрациями МОУ разнообразных форм и методов  по укреплению здоровья обучающихся: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кетирование родителей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спортивных праздников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ей здоровь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истема профилактических мероприятий  по предупреждению детского травматизма на дорог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дека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урзаева А.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ежегодного муниципального круглого стола на тему: «Здоровьесберегательные технологии и современный педагогический работник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мероприятий, проводимых образовательными  учреждениями по направлению «Пропаганда  здорового образа  жизни, формирование позитивных жизненных установок подрастающ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уководители ОО, дополнительного образования,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ординировать деятельность администраций образовательных учреждений по направления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работке устойчивого иммунитета к вредным привычкам в учебной и внеуроч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реализации предметных дисциплин и дополнительных программ профилактической направленности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ринятию целенаправленных мер для  обеспечения полезной занятости детей в свободное время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звитию массовой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уководители ОО, дополнительного образования,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минары  для руководителей и специалистов  образовательных учреждений с привлечением  медицинских специалистов ГБУЗ «ЦРБ» ЭМР   «Об организации профилактических  и противоэпидемических мероприятий в образовательных учреждениях Эльбрусского муниципального района в целях охраны жизни и здоровья детей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организации  медицинского обслуживания обучающихся  1-11 классов в общеобразовательных учреждениях Эльбрусского 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уководители ОО,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Базы данных «Медицинские кабинеты общеобразовательных учреждений Эльбрус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казания первичной медико-санитарной  помощи обучающимся и педагогическим работникам образовательных учреждениях Эльбрус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уководители ОО,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 программы «Профилактика йод и кальций дефицитных состояний в условиях массовой шко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Руководители ОО,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ая корректировка базы данных «Сведения о профессиональной подготовке медицинских специалистов, оказывающих медицинские услуги общеобразовательным учреждения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сен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е согласование планов медицинских специалистов на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кубекова Ж.К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бор сведений и проведение мониторинга «Диагностика состояния здоровья обучающихся» по группам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февра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и аналитические материалы  по мероприятиям по профилактике гриппа и ОРВИ. Сбор и мониторинг  заболеваемость гриппом и О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_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ражирование и транслирование Рекомендаций в соответствии с           Постановлением Главного государственного  санитарного врача по КБР «О мерах по купированию подъема заболеваемости ОРВИ в КБР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филактических осмотров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 «ЦР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состояния организации санитарно-  просветительской работы в обще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деятельности администрации общеобразовательных учреждений по следующим направления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одительского всеобуча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еминаров, конференций, круглых столов,  бесед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седаний родительских комитетов с привлечением медицинских работник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учно-исследовательская деятельность обучающихся по вопросам здорового пит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приобретения современного технологического оборудования  и столового инвентаря в пищеблоки МО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проведение ремонтных работ на пищебл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О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B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деятельности руководителей общеобразовательных учреждений  по организации качественного </w:t>
            </w:r>
            <w:r>
              <w:rPr>
                <w:bCs/>
                <w:color w:val="000000"/>
                <w:sz w:val="24"/>
                <w:szCs w:val="24"/>
              </w:rPr>
              <w:t>горячего питания</w:t>
            </w:r>
            <w:r>
              <w:rPr>
                <w:color w:val="000000"/>
                <w:sz w:val="24"/>
                <w:szCs w:val="24"/>
              </w:rPr>
              <w:t> школьников с ограниченными возможностями здоровья и инвалид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кубекова Ж.К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езова Л.Х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О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AFB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мероприятий в рамках  Всемирного дня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и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«Лучший школьный медицинский кабинет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О  и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муниципальной  научно - практической конфере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ервые шаги в науку о здоровье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 ОО и медицинские работники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рганизации профилактических медицинских осмотров 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и  ОО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 сайте материалов о деятельности  школьных медицинских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кубекова Ж.К. Кочкаров А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 xml:space="preserve">6.18. </w:t>
      </w:r>
      <w:r>
        <w:rPr/>
        <w:t>Организация работы с детьми - инвалидами и с детьми с ограниченными возможностями здоровья</w:t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23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униципального Плана мероприятий (дорожная карта) по развитию инклюзивного образования в Эльбрусском муниципальном райо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управленческой и педагогической деятельности по созданию условий для образования детей с ОВЗ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щь в подготовке локальной документации  общеобразовательных учреждений по включению обучающихся  с ОВЗ в учебно-воспитательную 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 необходим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ирование  муниципальной Базы  данных детей – инвалидов и детей с ограниченными возможностями здоровья от 0 до 18 лет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ониторинг количества  детей – инвалидов и детей с ОВЗ  от 0 до 18 лет, обучающихся в МОУ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мониторинг  организации доступной среды и создания специальных условий для получения образования детьми с особыми образовательными потребностями    в образовательных учреждениях в 2025 г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ая корректировка  сведений о форме обучения детей – инвалидов и детей с ОВЗ и выполнения норм питания в образовательных учреждения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, декабр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Родительский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консультаций для педагогических работников, реализующих инклюзивное образование в МО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леченные специалис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  <w:r>
              <w:rPr>
                <w:color w:val="000000"/>
                <w:sz w:val="24"/>
                <w:szCs w:val="24"/>
                <w:shd w:fill="F9FAFB" w:val="clear"/>
              </w:rPr>
              <w:t xml:space="preserve">организации воспитания и дополнительного образования  детей с особыми образовательными потребностями и инвалидностью в образовательных учреждения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, 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координации деятельности  ПМПК и общеобразовательных учреждений ЭМ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отчетов в Министерство просвещения и науки КБР, ПМПК КБР, ГБОУ ДПО «Кабардино- Балкарский республиканский  центр непрерывного профессионального развития»,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ГБУ «Центр оценки качества образования,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и квалификации педагогов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вопросам  взаимодействия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вартально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 запр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аппуева Ф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:  «Деятельность педагогических работников по реализации ФГОС НОО ОВЗ: от теории к практике» в рамках изучения  лучшего опыта реализации инклюзивного образ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ккиева М.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У «СОШ №3» 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Тырныау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разработки и реализации  адаптированных основных общеобразовательных программ для детей с ОВЗ в соответствии с видами нарушений их развития, их соответствия ФГОС для детей с ОВЗ и умственной отсталостью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 интеллектуальными нарушениям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ккиева М.И.,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ие индивидуальных учебных планов детей – инвалидов и детей с ОВЗ по ФГОС ОВ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создания необходимых условий для  организации обучения  по ФГОС ОВЗ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собенности проектирования АООП для работы с детьми ОВЗ,  разработки программ внеурочной деятельности в соответствии с ФГОС обучающихся с ОВЗ и ФГОС обучающихся  с  умственной отсталостью (с интеллектуальными нарушениями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обновление  базы данных талантливых и одаренных детей среди детей- инвалидов и детей с  ОВЗ для участия в Региональном этапе  «Абилимпик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 графику Министерства просвещения и науки КБР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Руководители О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сирова Ф.М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декады, посвященной ко Дню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руглого стола на тему: «Современные инклюзивные практик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ение организации курсовой подготовки педагогических работников  по реализации ФГОС ОВ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мониторинга по вопросам организации инклюзивного общего образования и создания специальных условий для получения образования детьми с ограниченными возможностями здоровья, в т.ч. детьми-инвали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я  в районной газете  «Эльбрусские новости» материалов по обобщению опыта работы  педагогических работников и педагогов  дополнительного образования по организации внеурочной деятельности с детьми – инвалидами и  детьми с ОВ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методических объединений педагогических работников, реализующих ФГОС ОВЗ участия в семинарах, вебинарах, форумах, конференциях по реализации ФГОС ОВЗ.  Орган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ключения   обучающих мероприятий для педагогов образовательных организаций в соответствии с ФГО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по отдельному пла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каров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реализации мероприятий по индивидуальной программе реабилитации и абилитации детей с инвалидностью в образовательных учреждениях Эльбрус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организации дифференцированного обучения лиц с ОВЗ и инвалидностью с учетом их индивидуальных возможностей и особен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 Руководители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нтегрированного фестиваля детского творчества для детей с особыми образовательными потреб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сирова Ф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 цикла мероприятий, приуроченных к Всемирному дню инвалида в соответствии с планом 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 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лаева Ф.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ихов М.А.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мурзаев М.М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сирова Ф.М.   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МИ, в том числе в сети Интернет информации о реализации ФГОС ОВЗ в МОУ Эльбрусского муниципального район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 Кочкаров А.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19. Аттестация педагогических работников образовательных учреждений Эльбрусского муниципального район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25"/>
        <w:gridCol w:w="2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олнение  банка федеральных, региональных, муниципальных правовых нормативных и примерных локальных актов в 2025 году,  обеспечивающих аттестацию руководителей образовательных учреждений и их размещение на  официальном  сайте Управление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хкубекова Ж.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ение базы данных  руководителей муниципальных образовательных учреждений  по аттестации с целью установления соответствия занимаемой должности.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аппу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совещаний  по изучению нормативных документов по аттестации кандидатов на должность руководителей и руководителей  с целью установления соответствия занимаемой должност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й заяв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 аттестационных процедур по аттестации  кандидатов на должность руководителей  МОУ и руководителей МОУ  с целью установления соответствия занимаемой долж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ому  граф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ие с  отделом аттестации  Министерства просвещения и  науки КБР  технических вопросов  прохождения аттестационных процедур руководителей  и кандидатов на руководителей образовательных учреждений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ому  граф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необходимой документации  аттестуемого кандидата  на должность руководителя МОУ, руководителя  для прохождения тестирования в Министерстве просвещения и науки и по делам молодежи КБР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ому  график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аппу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ическое сопровождение аттестуемых  кандидатов  на должность руководителя МОУ и руководителей МОУ  в аттестационный период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е   поступления вопро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аппуе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ных документов  на Согласование  с министерством просвещения и науки КБР кандидатов на должность руководителей муниципальных образовательных учрежд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й заяв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ая работа с аттестуемыми кандидатами на должность руководителя МОУ   и руководителями МОУ   по составлению портфолио руковод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обра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прохождения  аттестации руководителями МОУ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, 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документации по аттестации кандидатов на должность руководителей МОУ  и руководителей МОУ. Составление Графика  и плана работы  по аттестации кандидатов на должность руководителя  и руководителей МО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й 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профессиональной деятельности кандидатов на должность руководителей  и руководителей  МОУ,  оформление документов для прохождения аттес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й 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тирование информации по вопросам аттестации через сайт местной администрации  и сайт управление образова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каров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конференциях, семинарах, проводимых Министерством  просвещения и  науки  КБР   по вопросам Аттестации руководителей МОУ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мере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25"/>
        <w:gridCol w:w="2286"/>
      </w:tblGrid>
      <w:tr>
        <w:trPr>
          <w:trHeight w:val="812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09" w:firstLine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2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ттестация педагогических работников  с целью установления соответствия занимаемой должности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ощь руководителям МОУ при изучении нормативно - правовых документов  по аттестации педагогических работников с целью установления соответствия занимаемой должност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МОУ   по теме «Разработка локальной нормативно - правовой базы  МОУ для организации и проведения аттестации педагогических работников,   с целью установления соответствия занимаемой должност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помощи  заместителям директоров МОУ, курирующим аттестацию педагогических работников  при  разработке  локальной нормативно-правовой базы для  организации и проведения аттестации педагогических работников,  с целью подтверждения соответствия занимаемой долж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 по мере обра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 организации аттестационных процедур по аттестации педагогических работников с целью подтверждения или  установления соответствие занимаемой должности руководителями МО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 прохождения аттестации педагогическими  работниками  с целью соответствия занимаемой дол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организации аттестационных процедур по аттестации педагогических работников с целью установления или подтверждения  соответствия занимаемой долж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рох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дактирование  информации по вопросам аттестации  педагогических работников через сайты образовательных учреждений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кубекова Ж.К. Кочкаров 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7.    </w:t>
      </w:r>
      <w:r>
        <w:rPr>
          <w:b/>
        </w:rPr>
        <w:t xml:space="preserve">План работы  по  дошкольному образованию                                 </w:t>
      </w:r>
      <w:r>
        <w:rPr/>
        <w:t xml:space="preserve">  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Default"/>
        <w:spacing w:lineRule="auto" w:line="276"/>
        <w:ind w:firstLine="709"/>
        <w:rPr/>
      </w:pPr>
      <w:r>
        <w:rPr>
          <w:sz w:val="28"/>
          <w:szCs w:val="28"/>
        </w:rPr>
        <w:t>Создание условий для качественного предоставления общедоступного бесплатного дошкольного образования по основным программам дошкольного образования. Повышение социального статуса дошколь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Задачи на 2025 г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облюдение законодательства РФ, КБР и других нормативно-правовых актов в сфере дошкольного образования по обеспечению доступности и соблюдению прав  ребёнка на получение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Развитие современной системы кадровой подготовки управленческих кадров дошкольного образования, воспитателей, специалистов и младшего персонала дошкольных отделений  с целью повышения качества дошкольного образовании, формирование управленческой и педагогической культуры, э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овершенствование комплексной системы преемственности дошкольного образования как первой ступени общего образования путём освоения и внедрения Федеральных Государственных Образовательных Стандартов (ФГОС) дошкольного образования, современных инновационных технологий и моделей, ориентированных на развитие личности ребёнка, в т.ч. инклюзивное образование, обеспечивающие детям сохранение здоровья, развитие успешности, создание равных стартовых условий  детям при поступлении в шко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Укрепление материально-технической базы с целью совершенствования предметно-развивающей среды в соответствии с ФГОС Д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Развитие перспективных форм и современных механизмов, обеспечивающих включение родительского сообщества, общественности и органов власти в эффективное управление по совершенствованию системы дошкольного образования через новые формы открытости образовательного учреждения, сотрудничества, взаимодействия (социальное партнёрство, попечительство, общественное управление, конструктивная переговорная площадка «Образование-общество-власть», СМ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Развитие  вариативных  и альтернативных форм и моделей  дошкольного  образования в целях обеспечения разновидности, многообразия, доступности дошкольного образования, начиная с детей раннего возраста и удовлетворённости запросов родителей (законных представителей), в особенности работающих родите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985"/>
        <w:gridCol w:w="141"/>
        <w:gridCol w:w="1985"/>
      </w:tblGrid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ие мероприятия</w:t>
            </w:r>
          </w:p>
        </w:tc>
      </w:tr>
      <w:tr>
        <w:trPr>
          <w:trHeight w:val="1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Подведение итогов проверки готовности дошкольных отделений к новому  2025-2026 учебному год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0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функционирования  дошкольных от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ведению электронной очере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Э. М.</w:t>
            </w:r>
          </w:p>
        </w:tc>
      </w:tr>
      <w:tr>
        <w:trPr>
          <w:trHeight w:val="29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eastAsia="Calibri"/>
              </w:rPr>
            </w:pPr>
            <w:r>
              <w:rPr/>
              <w:t>Инновационная деятельности в ДО. Внедрение инноваций в работу ДО - повышение качество образования через повышение профессиональной компетенции работников ДО, личностное и профессиональное развитие педагогов и администрации. Система моральных и материальных стимулов для сохранения в ДО кадр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 М.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 М.; руководители ОУ</w:t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качества дошкольного образования в дошкольных отделениях общеобразовательных организаций Эльбрус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                          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О, заведующие ДО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ационно-методический  центр  «Образование для всех» (педагоги, специалисты, родите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              руководители ОУ</w:t>
            </w:r>
          </w:p>
        </w:tc>
      </w:tr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а:                                      Современные модели альтернативного вариативного дошкольного образования:                                        Образовательный проект                         «Живое образование»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службы ранней помощи  и поддержки  детей с ОВЗ от  0 до 3лет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ственное движение в поддержку Детства: организация попечительского и волонтёрского движения «Территория Детства»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5г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 2025г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 родители, общественность, педагоги, педиатры, специалисты, психологи, педагоги, структуры управления образования, власти.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нять участие: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-литературная гостиная «Я помню чудное мгновенье…»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 педагоги дошкольных отделений, деятели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, музыкальные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детско-взрослый фестиваль «Синие горы Балкарии -любимая песня моя»                                                             Участники: дети, родители, преподаватели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го языка, представители культуры и  искусства, обществен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        муз.руководители, преподаватели родных языков ДО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праздник                             «Здоровье для всех»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: дети, родители, воспитатели ДО МОУ, обществен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 руководители физической культуры ДО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 Всероссийского конкурса «Воспитатели  России-2025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Вместе ради детей»                                          (в поддержку детей с ОВЗ, детей , находящихся в трудной жизненной ситу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июня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                                      Моллаева З.М., РЦ «Особый ребёнок» МОУ «Лицей№1»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овское совещ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их конкурсах педагогического масте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, ДО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</w:rPr>
              <w:t>Соблюдение законодательства в сфере дошкольного образования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Выездные плановые проверки: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по соблюдению законодательства и других нормативных и правовых актов в  дошкольных  отделениях МОУ  (приём воспитанников в  дошкольные отделения МОУ, администрирование и ведение документации в АИС  «ЭДС»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рганизация воспитательно-образовательной деятельности в дошкольных отделениях МОУ (реализация основных образовательных программ дошкольного образования в соответствии с ФГОС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5г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Март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,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, комисс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,       Хамзатова Э.М., комисси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Оперативные мероприят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итания, финанс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экономический отдел, комиссия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жизнедеятельности дошкольных отделений: соблюдение теплового, светового и сан-эпидемиологического  режима в ДО МОУ, посещаемость детей, уровень заболеваем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администрирования  в  АИС «ЭДС»: регистрация детей, комплектование дошкольных групп, выдача направлений, анализ комплектования; корректировка деятельности администраторов АИС «ЭДС» ДО МО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 жалоб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я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крепление материально – технической базы ДО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ие Плана мероприятий по развитию доступности дошкольного образования («дорожная карта»):                                           Приобретение оборудования: мягкого и жесткого инвентаря, хозяйственного и технологического оборудования, игрушек, медикам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                          МУ «Управление финансами» МОН КБР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рение сети дошкольных учреждений, создание  новых дополнительных мест в дошкольных отделениях, их укомплектование, оборудование игровым инвентар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 О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издательствами по приобретению учебно – методических пособий по ФГОС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деятельности методических кабинетов: обеспечение  компьютерной и оргтехни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 спортивных залов, площадок, бассейнов спортивным инвентар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работы  Центра ранней помощи для детей с ОВЗ  от (0 до 3-х лет)  в РЦ «Особый ребенок» МОУ «Лицей№1»(подготовка помещения, повышение квалификации кадров, приобретение оборудов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развитию предметно-развивающей среды в соответствии с требованиями ФГОС  Д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 с документацией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актов, справок, приказов по итогам проверок, экспертных заключений по О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Л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Федеральный статистический отчет- форма № 85 – К, 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е справки и отчеты: МОН РФ, КБР, администрации района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, экономический отдел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ов нормативных правовых  и локальных актов 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, юридический отдел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и по качеству образовательных услуг дошкольного образования и  заболеваемости детей в  образовательном  учрежд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раза                               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 М.; руководители ОУ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ординация работы ДО МОУ, семьи, общественности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в дошкольных отделениях МОУ родительских комитетов, попечительских советов, сетевых форм  сотрудничества и взаимодействия с гражданскими институ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одительских собраний, конференций, круглых столов по вопросам дошкольного образования  «Мы и 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ознакомлению родителей с законодательными и нормативно-правовыми актами в сфере  дошкольного образования                                             (Устав МОУ, оплата за содержание ребенка в д/с, льготы,  права и обязанности родителей, заключение договоров ДО МОУ  с родителями, очередность в АИС «ЭД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 сайте по размещению информации о деятельности системы дошкольного образования на муниципальном, региональном и федеральном 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аганда знаний по ответственности за воспитание детей дошкольного звена среди общественности через СМИ                                                         (газета «Эльбрусские новости», «Заман»,                       «Кабардино-Балкарская правда» и др., телевид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ДО МОУ в городских, районных, республиканских, региональных, федеральных меро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открытых дверей в  дошкольных отделениях  МОУ  для родителей, общественности города 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ция деятельности конструктивной переговорной площадки «Образование – общество – власть» по решению вопросов развития муниципальной систе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куева Н.М.                                                    Хамзатова Э.М.; местная администрация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а с кадрами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 соответствия квалификационных требований законодательства РФ к стандарту педагоги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аждение работников ДО МОУ (грамоты, знаки отличия, з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курсов повышения квалификации и профессиональной переподготовки с институтами повышения квалификации, с центрами обучения муниципального, регионального и федерального уровней (заключение договор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деятельности педагогических сообществ и наставничества:                                                           - школа молодого воспитателя  «Молодой росток»;                                                              - научно – методическое объединение педагогов  дошко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чество с учреждениями высшего и среднего специального образования по организации очно – заочного и дистанционного обучения педагогов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мзатова Э.М.; руководители О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</w:rPr>
        <w:t>План работы по обеспечению антитеррористической защищенности и пожарной безопасности в образовательных организациях район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6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руководителей образовательных учреждений с основными требованиями руководящих документов по борьбе с терроризмо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ind w:left="0" w:hanging="36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Федеральный закон от 06.03.2006 № 35-ФЗ "О противодействии терроризму"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ind w:left="0" w:hanging="36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Федеральный закон от 28.12.2010 № 390-ФЗ "О безопасности"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ind w:left="0" w:hanging="36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Федеральный закон от 23.06.2016 № 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ind w:left="0" w:hanging="36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Федеральный закон от 07.08.2001 № 115-ФЗ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7.07.06 № 153-ФЗ «О противодействии терроризму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едеральный закон от 25. 07. 98 № 130-ФЗ «О борьбе с терроризмом»;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КБР «О мерах по усилению антитеррористической защищенности объектов образования, здравоохранения, социального обслуживания населения, культуры и спорта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Решения Эльбрусской районной  комиссии по противодействию терроризму и экстремизму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Приказы Управления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антитеррористической защищенности и пожарной безопасности образовательных учрежд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командно-штабного учения (КШУ) по совместной тренировке руководящего состава образовательных учреждений в ходе эвакуации обучающихся в случае Ч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территории, помещений образовательных учреждений, содержания спортивных сооружений, чердаков, подвалов после проведения ремонтных рабо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У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ебных курсов по вопросам обеспечения антитеррористической и противопожарной безопасности для заместителей руководителей образовательных учреждений по безопасности образовательных учреждений   и учителей ОБЖ Эльбрус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мурзаева А.И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в образовательных учреждениях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ояния обучения персонала по вопросам охраны труд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наличие помещений, сдаваемых в аренд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мероприятий по устранению недостатков, выявленных в ходе проверок состояния пожарной безопасности и антитеррористической защищ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совместно с представителями РОВД проведения родительских собраний и классных часов, посвященных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упреждению детского автодорожного травматизм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авилам пожарной безопас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 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чмезова Л.Х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одготовки мероприятий по безопасному проведению новогодних праздников, а также зимних канику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урзаева А.М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мероприятий по безопасному проведению «Последнего звонка» и выпускных б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урзаева А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заимодействия Управления образованием с подразделениями ГО и ПБ, ФСБ, РОВД, ОГПН в период подготовки и проведения массовых меропри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роверок исправности систем звонкового и громкоговорящего оповещения сотрудников и обучающихся, а также кнопок тревоженного вызова вневедомственной охра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деятельности лиц, ответственных в образовательных учреждениях за исправное содержание  противопожарных средств, обеспечение охраны тру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ебных курсов по вопросам обеспечения антитеррористической и противопожарной безопасности для заместителей руководителей образовательных учреждений по безопасности образовательных учреждений  Эльбрус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 сотрудниками охранных подразделений своих функций согласно договорным обязательств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бновления и размещения в общеобразовательных учреждениях наглядных и методических материалов по вопросам пожарной безопасности и антитеррористической защищенности образовательных учрежд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структивно-методических совещаний с руководителями образовательных учреждений по вопросам антитеррористической защищенности и пожарной безопас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оведения мониторинга образовательных учреждений по вопросам пожарной безопасности и антитеррористической защищ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одготовка предложений  по дополнительному финансированию мероприятий по обеспечению антитеррористической защищенности и пожарной безопасности образовательных учреждений в 2025 го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каров А.М.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по реализации в образовательных организациях  Эльбрусского муниципального района  в 2025 году Комплексного плана противодействия идеологии терроризма в Российской Федерации  на 2024 – 2028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, учас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 митинге, посвященном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 местной администрации Эльбрусского муниципального района, О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в общеобразовательных организациях  праздничных мероприятий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патриотической программы для детей участников специальной военной операции «Я - патриот», приуроченной ко Дню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Отдел по молодежной политике, МУ «Управление образования»,       О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итинга, посвященного Дню солидарности </w:t>
              <w:br/>
              <w:t>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амятных мероприятий </w:t>
              <w:br/>
              <w:t xml:space="preserve">в общеобразовательных организациях, посвященных Дню солидарности </w:t>
              <w:br/>
              <w:t>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выездного мероприятия </w:t>
              <w:br/>
              <w:t xml:space="preserve">в г. Беслан «Мы скорбим», приуроченного ко Дню солидарности в борьбе с террориз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 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митинге, посвященном Дню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 «Управление образования»,       образовательные организации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амятных мероприятий </w:t>
              <w:br/>
              <w:t>в общеобразовательных организациях, посвященных Дню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организациях мероприятий, посвященных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кция «Улица Героя», приуроченная </w:t>
              <w:br/>
              <w:t>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 xml:space="preserve">МУ «Управление образования»,       О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 общеобразовательных организациях патриотической акции «Парта Гер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МУ «Управление образования»,       О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цикла общешкольных родительских и ученических собраний для учащихся 8-11 классов  общеобразовательных организациях  по вопросам профилактики терроризма и экстремизма, правонарушений несовершеннолетних и недопущения их вовлечения в противоправную деятельность </w:t>
              <w:br/>
              <w:t>с привлечением представителей религиозных и молодежных организаций, спорта, культуры,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 «Управление образования»,       образовательные организации района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под лозунгом «Спорт против террора» с привлечением именитых спортсменов (по отдельному календар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>МУ «Управление образования»,       О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, посвященных памяти жителей Эльбрусского  района, погибших при исполнении воинск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мотра </w:t>
              <w:br/>
              <w:t xml:space="preserve">в общеобразовательных организациях фильмов и материалов патриотической направленности (документальные фильмы «Великая война», киноцикл </w:t>
              <w:br/>
              <w:t xml:space="preserve">«Без срока давности», «Вечная Отечественная» З. Прилепина и д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ведение республиканской конференции, посвященной 80-летию Победы в Великой Отечественной войне,</w:t>
            </w:r>
            <w:r>
              <w:rPr>
                <w:iCs/>
                <w:sz w:val="24"/>
                <w:szCs w:val="24"/>
              </w:rPr>
              <w:t xml:space="preserve"> с привлечением лидеров общественного мнения, </w:t>
            </w:r>
            <w:r>
              <w:rPr>
                <w:sz w:val="24"/>
                <w:szCs w:val="24"/>
              </w:rPr>
              <w:t>общественных деятелей, вернувшихся из зон боевых действий, сотрудников правоохранительных органов,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спубликанском молодежном форуме «Команда 56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библиотечных фондов, </w:t>
              <w:br/>
              <w:t xml:space="preserve">а также фондов школьных библиотек </w:t>
              <w:br/>
              <w:t xml:space="preserve">с целью выявления материалов </w:t>
              <w:br/>
              <w:t xml:space="preserve">и изданий, содержащих информацию террористического, экстремистского </w:t>
              <w:br/>
              <w:t xml:space="preserve">и деструктивного характера, в том числе фальсифицирующую историю России </w:t>
              <w:br/>
              <w:t>и дискредитирующую ее поли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ятельности филиала  автономной некоммерческой организации «Ресурсный центр развития волонтерства (добровольчества) КБР» на территории Эльбрус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Отдел по молодежной политике, МУ «Управление образования»,       ОО район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деятельности Общероссийскому общественно-государственному движению </w:t>
            </w:r>
            <w:r>
              <w:rPr>
                <w:bCs/>
                <w:sz w:val="24"/>
                <w:szCs w:val="24"/>
              </w:rPr>
              <w:t>детей и молодежи «Движение пер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тдел по молодежной политике, МУ «Управление образования»,       ОО,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еятельности детско-юношеского общественного движения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МУ «Управление образования»,       О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патриотических акций (Всероссийская акция памяти «Блокадный хлеб», патриотическая акция «Сила в правде», республиканская акция «Эстафета памяти», всероссийские акции «Георгиевская ленточка», «Красная гвозд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Отдел по молодежной политике, МУ «Управление образования»,       ОО района,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ординатор проекта «Движение первы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ятидневных учебных сборах на базе учебно-методического центра военно-патриотического воспитания молодежи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тдел по молодежной политике, МУ «Управление образования»,       О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роприятий </w:t>
              <w:br/>
              <w:t>в спортивных клубах, секциях, физкультурно-оздоровительных комплексах с привлечением именитых спортсменов, пользующихся популярностью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Отдел по молодежной политике, МУ «Управление образования»,       О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ом   Республиканским центром психолого-медико-социального сопровождения мониторинге психологического состояния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трудовых мигрантов, обучающихся в общеобразовательных организациях, в культурно-массовые, патриотические, спортивные и иные воспитат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,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с привлечением обучающихся, прибывших из новых субъектов Российской Федерации и Украины в рамках празднования Дня Победы и Дн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есовершеннолетних, состоящих на различных формах учета, в деятельность молодежных обществен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МУ «Управление образования»,       ОО района,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ого проекта </w:t>
              <w:br/>
              <w:t>«Я - 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оциально-психологическое тестирование </w:t>
            </w:r>
            <w:r>
              <w:rPr>
                <w:iCs/>
                <w:sz w:val="24"/>
                <w:szCs w:val="24"/>
              </w:rPr>
              <w:t>обучающихся общеобразовательных организаций в целях в</w:t>
            </w:r>
            <w:r>
              <w:rPr>
                <w:sz w:val="24"/>
                <w:szCs w:val="24"/>
                <w:lang w:eastAsia="zh-CN"/>
              </w:rPr>
              <w:t xml:space="preserve">ыявления </w:t>
            </w:r>
            <w:r>
              <w:rPr>
                <w:iCs/>
                <w:sz w:val="24"/>
                <w:szCs w:val="24"/>
              </w:rPr>
              <w:t xml:space="preserve">признаков подверженности деструктивным идеологиям, а также склонности </w:t>
              <w:br/>
              <w:t xml:space="preserve">к </w:t>
            </w:r>
            <w:r>
              <w:rPr>
                <w:sz w:val="24"/>
                <w:szCs w:val="24"/>
                <w:lang w:eastAsia="zh-CN"/>
              </w:rPr>
              <w:t>совершению актов скулшутинга либо бул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,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социальными педагогами </w:t>
              <w:br/>
              <w:t xml:space="preserve">и психологами общеобразовательных организаций индивидуальных профилактических бесед </w:t>
              <w:br/>
              <w:t>с несовершеннолетними выделенной категории. Привлечение к указанной работе сотрудников Республиканского центра психолого-медико-социальн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май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нтябрь – декабр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идеороликов (подкастов) на антитеррористическую темат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и сети Интернет информационных материалов </w:t>
              <w:br/>
              <w:t xml:space="preserve">с объективной информацией </w:t>
              <w:br/>
              <w:t xml:space="preserve">о происходящих процессах в связи </w:t>
              <w:br/>
              <w:t xml:space="preserve">со специальной военной операцией, попытках дестабилизации обстановки </w:t>
              <w:br/>
              <w:t>в стране и регионе, а также опровергающих недостоверную информацию о проведении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,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В   течение год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спространение антитеррористического контента </w:t>
              <w:br/>
              <w:t>в рамках грантовой поддержки социально значи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В   течение год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а базе образовательных организаций памятных стендов (табличек), посвященных выпускникам образовательных организаций, проявившим мужество и героизм </w:t>
              <w:br/>
              <w:t xml:space="preserve">в борьбе с международными террористическими организациями, </w:t>
              <w:br/>
              <w:t>а также в ходе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      образовательные организации района,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й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доведению до населения объективной информации о целях, задачах и ходе проведения специальной военной операции с последующим освещением в средствах массовой информаци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 xml:space="preserve">МУ «Управление образования»,       ОО района, Отдел по молодежной политике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В   течение год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озможностей Республиканского центра </w:t>
              <w:br/>
              <w:t>психолого-медико-социального сопровождения</w:t>
            </w:r>
            <w:r>
              <w:rPr>
                <w:iCs/>
                <w:sz w:val="24"/>
                <w:szCs w:val="24"/>
              </w:rPr>
              <w:t xml:space="preserve"> при организации работы с учащимися, требующими дополнительного профилактического в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й, сентябрь-дека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разовательных организаций по организации воспитательной работы по профилактике терроризма, экстремизма, иных деструктивных явлений. Оказание практической и методической помощи при выявл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      образовательные организации района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, сентябрь-декабр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молодежным общественным организациям </w:t>
              <w:br/>
              <w:t xml:space="preserve">по вовлечению молодежи, состоящей </w:t>
              <w:br/>
              <w:t xml:space="preserve">на различных формах профилактического учета, к участию </w:t>
              <w:br/>
              <w:t>в социально знач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МУ «Управление образования»,       ОО района,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В   течение год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ие в региональных и муниципальных мероприятиях направленных на реализацию </w:t>
            </w:r>
            <w:r>
              <w:rPr>
                <w:sz w:val="24"/>
                <w:szCs w:val="24"/>
              </w:rPr>
              <w:t>Комплексного плана противодействия идеологии терроризма в К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широкого информационного сопровождения проводим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лодежной политике, 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 xml:space="preserve">МУ «Управление образования»,       ОО района  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 течение года</w:t>
              <w:br/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rPr/>
      </w:pPr>
      <w:r>
        <w:br w:type="page"/>
      </w:r>
      <w:r>
        <w:rPr>
          <w:b/>
        </w:rPr>
        <w:t xml:space="preserve">План работы  отдела </w:t>
      </w:r>
      <w:r>
        <w:rPr/>
        <w:t>по молодежной полити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7"/>
        <w:gridCol w:w="1984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1A1A1A"/>
                <w:sz w:val="24"/>
                <w:szCs w:val="24"/>
              </w:rPr>
              <w:t>Обеспечение участия молодежи во Всероссийских антинаркотических акциях «За здоровье и безопасность наших детей», «Сообщи, где торгуют смертью»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ведение месячника оборонно-массовой работы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иуроченного ко «Дню Защитника Отечества»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олодёжного центра Эльбрус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мплекс Антитеррористических мероприятий « Вместе против террора»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е соревнования на кубок Главы администрации Эльбрус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</w:t>
              <w:br/>
              <w:t>Всероссийской акции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триотический проект «Вахта Геро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Великой Отечественной войны с Днем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представителями НКО Эльбрус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ого проекта “Книги для всех поколени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для специалистов по работе с молодежью муниципального, регионального уровня, а также представителей ВУЗов, СПО и РД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развитию добровольческой деятельности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ого проекта “Книги для всех поколений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уба  молодеж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реативных индустрий «Культурный код Кавк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лечению молодежи на интернет-ресурсы Министерства по делам молодежи и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вета при Главе Эльбрус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волонтёрского корпу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патриотических акций, посвященных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Государственного флаг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нская акция «Эстафет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«Диалог о важном» с участием представителей традиционных конфессий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 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торой сезон заочного конкурса «Росмолодежь. Гр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о-политических, культурных</w:t>
              <w:br/>
              <w:t xml:space="preserve"> и спортивных мероприятий, посвященных Дню солидарности в борьбе </w:t>
              <w:br/>
              <w:t xml:space="preserve">с терроризмом, Дню памяти сотрудников правоохранительных органов, погибших при исполнении служеб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лодежь против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апов Всероссийской военно-спортивной игры «Зарница», организация и проведение муниципального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организации работы с социально незащищенными группами молодежи, реализация комплексных проек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а психологической поддержки молодеж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наставников комплексного проекта с несовершеннолетними, состоящими на различных видах профилактического учета «Я - наста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патриотических акций, посвященных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патриотических акций, посвященных Дню Ко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ероссийской акции «День Неизвестного солда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 Назарян Д.А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09" w:top="1276" w:footer="709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</w:rPr>
        <w:t>Мероприятия, направленные на повышение эффективности воспитательной работы в О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</w:p>
    <w:p>
      <w:pPr>
        <w:pStyle w:val="118"/>
        <w:keepNext w:val="true"/>
        <w:keepLines/>
        <w:shd w:fill="auto" w:val="clear"/>
        <w:spacing w:lineRule="auto" w:line="276" w:before="0" w:after="0"/>
        <w:jc w:val="left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817" w:leader="none"/>
        </w:tabs>
        <w:spacing w:lineRule="auto" w:line="276"/>
        <w:jc w:val="both"/>
        <w:rPr/>
      </w:pPr>
      <w:r>
        <w:rPr/>
        <w:t>1. Осуществление методического сопровождения процесса формирования и развития воспитательного пространства образовательных учреждений Эльбрусского муниципального района.</w:t>
      </w:r>
    </w:p>
    <w:p>
      <w:pPr>
        <w:pStyle w:val="Normal"/>
        <w:tabs>
          <w:tab w:val="clear" w:pos="708"/>
          <w:tab w:val="left" w:pos="740" w:leader="none"/>
        </w:tabs>
        <w:spacing w:lineRule="auto" w:line="276"/>
        <w:jc w:val="both"/>
        <w:rPr/>
      </w:pPr>
      <w:r>
        <w:rPr/>
        <w:t>2. Организационное обеспечение мероприятий, проводимых Управлением образования муниципального района.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jc w:val="both"/>
        <w:rPr/>
      </w:pPr>
      <w:r>
        <w:rPr/>
        <w:t>3. Создание условий для развития профессионально-образовательной индивидуальности педагогов (коллективов) в процессе обновления содержания образования и непрерывного совершенствования профессионального мастерства педагогических работников с учетом достижений науки и передовой практики, выявл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jc w:val="both"/>
        <w:rPr/>
      </w:pPr>
      <w:r>
        <w:rPr/>
        <w:t>4. Систематизация работы по реализации федеральных и республиканских программных мероприятий, проводимых с обучающимися по всем видам образовательно-воспитательной деятельности, дополнительного образования, а также летнего отдыха и оздоровления детей.</w:t>
      </w:r>
    </w:p>
    <w:p>
      <w:pPr>
        <w:pStyle w:val="Normal"/>
        <w:tabs>
          <w:tab w:val="clear" w:pos="708"/>
          <w:tab w:val="left" w:pos="745" w:leader="none"/>
        </w:tabs>
        <w:spacing w:lineRule="auto" w:line="276"/>
        <w:jc w:val="both"/>
        <w:rPr/>
      </w:pPr>
      <w:r>
        <w:rPr/>
        <w:t>5. Формирование единого воспитательного пространства в образовательных организациях по вопросам профилактики безнадзорности и правонарушений среди несовершеннолетних.</w:t>
      </w:r>
    </w:p>
    <w:p>
      <w:pPr>
        <w:pStyle w:val="Normal"/>
        <w:tabs>
          <w:tab w:val="clear" w:pos="708"/>
          <w:tab w:val="left" w:pos="800" w:leader="none"/>
          <w:tab w:val="left" w:pos="8685" w:leader="none"/>
        </w:tabs>
        <w:spacing w:lineRule="auto" w:line="276"/>
        <w:jc w:val="both"/>
        <w:rPr/>
      </w:pPr>
      <w:r>
        <w:rPr/>
        <w:t>6. Формирование и развитие системы работы с родителями и общественностью.</w:t>
        <w:tab/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14"/>
        <w:gridCol w:w="1446"/>
        <w:gridCol w:w="29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рассмотрения на совещания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ей директоров по воспитательной работ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онное совещание «О задачах и приоритетных направлениях воспитательной работы в 2025год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минар-практикум «Особенности работы по внедрению новой программы воспитания в общеобразовательной организац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руглый стол «Формирование нравственного самосознания и законопослушного поведения несовершеннолетних. Организация работы с детьми «группы рис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У «Управление образования», 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вещание «Организация отдыха детей и их оздоровления в рамках летней оздоровительной кампании 2025 го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прель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овещание по рабочим вопросам «Организация воспитательной деятельности в каникулярный перио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Рабочее совещание по вопросам состояния ДДТТ, определению направлений работы и профилактических мероприятий по снижению травматизма на транспорте среди детей и подростков с участием сотрудников ОГИБДД ОМВД России по Эльбрусскому муниципальному  району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115pt"/>
                <w:sz w:val="24"/>
                <w:szCs w:val="24"/>
              </w:rPr>
              <w:t xml:space="preserve"> ма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 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, программно-методическое и информационное обеспеч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постановления «Организации отдыха, оздоровления и занятости детей и подростков в 2025 году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обеспечение районных  целевых програм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76"/>
              <w:ind w:right="8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учение нормативно-правовых документов по ВР: методические рекомендации по использованию государственной символики при проведении детских и молодежных мероприятий в образовательных учреждения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108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воспитательной работы в ОУ (рейтинг воспитательной работ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змещение информаций на сайте местной администрации Эльбрусского муниципального района, МУ «Управление образования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 в рамках проекта по профминимуму «Билет в будуще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плана работы по направлению  «Разговоры о важном»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анова Т.М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выполнению календарных воспитательных событий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зн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деля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-8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-31.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матери в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6.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Героев Отечества:</w:t>
            </w:r>
          </w:p>
          <w:p>
            <w:pPr>
              <w:pStyle w:val="29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1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вгуста - День разгрома советскими войсками немецко-фашистских войск в Курской битве (1943 год);</w:t>
            </w:r>
          </w:p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 декабря -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29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кабря - День Героев Отечества;</w:t>
            </w:r>
          </w:p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 января - День полного освобождения Ленинграда от фашистской блокады (1944 год);</w:t>
            </w:r>
          </w:p>
          <w:p>
            <w:pPr>
              <w:pStyle w:val="29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евраля - День разгрома советскими войсками немецко-фашистских войск в Сталинградской битве (1943 год);</w:t>
            </w:r>
          </w:p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3 февраля - День защитника Оте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.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памяти жертв Холокоста. День полного освобождения Ленинграда от фашистской блокады (1944 го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.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1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3.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борьбы с наркоманией и наркобизнесом Всемирный день гражданской оборо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8.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ень памяти и скорби - день начала Великой Отечественной вой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2.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рофилактике подростковой преступности, безнадзорности и правонарушений несовершеннолетни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ых Советов профилактики правонарушений среди несовершеннолет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единого банка данных несовершеннолетних  и неблагополучных семей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</w:t>
            </w:r>
          </w:p>
          <w:p>
            <w:pPr>
              <w:pStyle w:val="Normal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ДН, КДН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рка списков детей состоящих на внутришкольном учете, КДН и ЗП, ПД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, ежекварта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ПДН, КДНи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подростков из неблагополучных семей и склонных к совершению правонарушений в кружки и спортивные с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- 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МБУ ДО «ЦРДМ им.М.Мокаев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правовых уголков в ОУ с использованием информационных плакатов, букл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школьных Советов профилактики правонарушений среди несовершеннолетни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выявлению детей неохваченных обучением в школах района и вовлечение их в образовательный проце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ПДН, КДНи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ик по профилактике правонарушений и наркотизации среди несовершеннолет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ПДН, КДНи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, направленных на формирование правовых знаний несовершеннолетних в 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ПДН, КДНи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обучающихся, не посещающих занятия без уважительной причины, злостно уклоняющихся от учебы или самовольно ее прекративших, принятие к ним меры воспитательного воз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и учет семей, оказавшихся в трудной жизненной ситуации, нуждающихся в социальной помощи и поддерж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Р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лассных часов и родительских собраний по проблеме профилактики безнадзорности, правонарушений, преступ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реализация индивидуального плана реабилитации несовершеннолетних, совершивших преступление и правонаруш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ДН и З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тдыха и оздоровления учащихся из малообеспеченных, неблагополучных и неполных семей, сирот, детей с девиантным поведением в летних профильных, спортивных и оздоровительных лагерях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й пери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КДН и ЗП, ПД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трудоустройство подростк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каникулярное врем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Центр занят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спубликанских конкурсах по профилактике правонарушений среди обучающихся образовательных учреждений, воспитанию правового самосознания, духовности и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 по плану МО Р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праздничных мероприятий, посвященных международному Дню защиты дет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 по 10 ию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>
          <w:trHeight w:val="1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«Телефон доверия».</w:t>
            </w:r>
            <w:r>
              <w:rPr>
                <w:sz w:val="24"/>
                <w:szCs w:val="24"/>
              </w:rPr>
              <w:t xml:space="preserve"> Тиражирование и распространение листовок о детском телефоне доверия, проведение региональной акции «Мой телефон в моем дневник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службы медиации в 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образовательных учреждениях классных часов, родительских собраний, вечеров вопросов и ответов по проблемам профилактики правонарушений, алкоголизма, наркомании, токсикомании, суицида с приглашением работников полиции, прокурату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ещение вопросов профилактики правонарушений и преступлений среди несовершеннолетних в средствах массовой информации (на сайтах ОУ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профилактике правонарушений и противодействию злоупотреблению наркотикам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образовательных учреждениях целенаправленной работы по профилактике безнадзорности, правонарушений среди несовершеннолет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 вопросов </w:t>
            </w:r>
            <w:r>
              <w:rPr>
                <w:sz w:val="24"/>
                <w:szCs w:val="24"/>
              </w:rPr>
              <w:t>по профилактике наркомании, токсикомании, алкоголизма, табакокурения среди несовершеннолетних</w:t>
            </w:r>
            <w:r>
              <w:rPr>
                <w:sz w:val="24"/>
                <w:szCs w:val="24"/>
                <w:lang w:eastAsia="en-US"/>
              </w:rPr>
              <w:t xml:space="preserve">  на совещаниях директоров, зам.директоров по воспитательной 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воспитанников «группы риска» в образовательных учреждениях. Обновление банка данны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бщественных  </w:t>
            </w:r>
            <w:r>
              <w:rPr>
                <w:rStyle w:val="S2"/>
                <w:sz w:val="24"/>
                <w:szCs w:val="24"/>
              </w:rPr>
              <w:t>наркологических постов в образовательных учреждениях района для выявления учащихся, употребляющих наркотические и токсические ве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ов здоровь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«группы риска», состоящих на различных видах учета в объединения дополнительного образования и спортивные с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классных часов, родительских собраний, вечеров вопросов и ответов по проблемам профилактики правонарушений, алкоголизма, наркомании, токсикомании, суицида  с участием представителей различных структу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ыставки рисунков, плакатов по пропаганде здорового образа жиз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тренингов для родителей  по вопросам профилактики суицидального поведения несовершеннолетних, жестокого обращения с деть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 - май сентябрь-октябрь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е педагоги ОО, органы опеки и попечительства, МВД по Кабардино-Балкарской Республике, КДН, ПДН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еятельности единого детского «телефона довер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 ОО, Классные руководители, Социальные педагоги ОО, Зам.руководителя по ВР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бследований семей, находящихся в трудной жизненной ситуации и социально опасном положении. Оказание им всех видов социальной, психологической и медицинской помощ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истерство труда и социальной защиты КБР, КДН, ПДН,  Министерство здравоохранения КБР, Классные руководители, Социальные педагоги ОО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седы с учащимися, ко Дню защитника Отечества, конкурсы по ПДД в образовательных организациях вместе с «Навигаторами Дет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нварь - февра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едставители Общественного совета при Отделе МВД России по Эльбрусскому району КБР, инспекторы  ПДН, муниципальный координатор проекта «Навигаторы Детства», представители «Движения Первы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ые педагоги ОО, органы опеки и попечительства, МВД по Кабардино-Балкарской Республике, КДН, ПДН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и проведение круглых столов, семинаров, тематических акций, направленных на профилактику безнадзорности, наркомании, правонарушений несовершеннолетними, защите их прав, а также на пропаганду здорового образа жиз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на территории Кабардино-Балкарской Республики Всероссийской антинаркотической профилактической акции: «За здоровье и безопасность наших дет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Ежегодно </w:t>
              <w:br/>
              <w:t>в 2 этапа: февраль-май, сентябрь-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рганизация и проведение Межведомственной комплексной оперативно-профилактической операции «Чистое поколение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Ежегодн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этапа: Апрель, 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айонный этап конкурса «Безопасное колесо» 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едставители Общественного совета при Отделе МВД России по Эльбрусскому району КБР, инспекторы  ПДН, муниципальный координатор проекта «Навигаторы Детства», представители «Движения Первы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седы с учащимися, с привлечением представителей разных сфер по ПДД;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астие районной команды в республиканском этапе конкурса «Безопасное колес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едставители Общественного совета при Отделе МВД России по Эльбрусскому району КБР, инспекторы  ПДН, муниципальный координатор проекта «Навигаторы Детства», представители «Движения Первых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часы «Школа без насилия» (профилактика буллинга, включив информирование о телефоне довер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 1-4 клас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ращение к собравшимся на торжественных школьных линейках представителей Госавтоинспекции и Управления образования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чмезова Л.Х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нспекторы ПДН,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муниципальный координатор проекта «Навигаторы Детства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и проведение Круглого стола для подведения итогов работы социальных педагогов, педагогов-психологов ОО по окончанию учебного го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 Социальные педагоги ОО, 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 период летних школьных каникул 2025г., с целью обеспечения отдыха, оздоровления и занятости учащихся общеобразовательных организаций Эльбрусского муниципального района,  в соответствии с постановлением местной администрации Эльбрусского муниципального района и планом мероприятий по организации летнего оздоровительного отдыха обучающихся Эльбрусского муниципального района, организовать и открыть пришкольный оздоровительный лагерь с  мая по июнь 2025 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 - 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инять меры по максимальному охвату отдыхом, оздоровлением и занятостью детей, находящихся в трудной жизненной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детям из многодетных и малообеспеченных семей, детям из «группы риска» 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организовать систематический контроль , за нахождением детей в летний период и мониторинг качества отдыха, оздоровления и занятости детей на базе школ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 - 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, Социальные педагоги ОО, Зам.руководителя по ВР, педагоги-психологи О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и проведение Круглого стола для составления плана работы социальных педагогов и педагогов-психологов ОО на следующий учебный год совместно с другими органами профилактики преступлений и правонарушений среди обучающихся общеобразовательных организаций Эльбрус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 Социальные педагоги ОО,  педагоги-психологи ОО органы опеки и попечительства, КДН, ПД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бщероссийской Акции «Сообщи, где торгуют смертью» в общеобразовательных организациях Эльбрус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Ежегодно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этапа: март, 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 Социальные педагоги ОО,  педагоги-психологи ОО Классные руководители, Зам. 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правового просвещения обучающихся, родителей, специалистов работающих с несовершеннолетни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 - 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ВД по КБР, Классные руководители, Социальные педагоги ОО, органы опеки и попечительства, 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ДН, ПД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овать и провести родительские собрания и беседы с обучающимися, достигшими 15-летнего возраста, с целью информирования о целях, задачах социально-психологического тестирования и получения добровольного согласия на проведение СПТ. 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оведено социально-психологическое тестирование в общеобразовательных организациях района по единой методике  в он-лайн режиме с обеспечением конфиденциальности при проведении СП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 - 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 Руководители ОО, Социальные педагоги ОО,  педагоги-психологи ОО, Классные руководители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овать и провести тестирование  (с привлечением врача-нарколога), с     применением «тест-полосок», на предмет потребления наркотиков (с письменного согласия родителей или иных законных представителей) обучающихся ОУ, достигших 15-летнего возра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чмезова Л.Х.,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БУЗ «Центральная районная больница» Эльбрусского муниципального района, врач-нарколог, 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 ОО, Социальные педагоги ОО,  педагоги-психологи ОО, Классные руководители, Зам.руководителя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ведение итогов работы по профилактическим и оперативным мероприятиям,  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правленным на пропаганду здорового образа жизни, профилакт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суицидальных проявл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ркомании, безнадзорности, беспризорности, правонарушений и преступлений, среди обучающихся в  общеобразовательных организациях Эльбрусского муниципального района  за год</w:t>
            </w:r>
          </w:p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разования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 по профилактике терроризма и экстремизма в общеобразовательных учреждения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смотрение  вопросов</w:t>
            </w:r>
            <w:r>
              <w:rPr>
                <w:sz w:val="24"/>
                <w:szCs w:val="24"/>
              </w:rPr>
              <w:t xml:space="preserve"> профилактики экстремизма и терроризма </w:t>
            </w:r>
            <w:r>
              <w:rPr>
                <w:sz w:val="24"/>
                <w:szCs w:val="24"/>
                <w:lang w:eastAsia="en-US"/>
              </w:rPr>
              <w:t xml:space="preserve"> на совещаниях директоров, зам.директоров по воспитательной 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 (районная газета, сайты) материалов по профилактике терроризма, пропаганде социально 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состояния работы по противодействию терроризму и экстремистской деятельности в 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ённые Дню солидарности в борьбе с терроризмом и экстремизмом (3 сентябр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ие школьные мероприятия, приуроченные ко Дню народного еди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в рамках международного Дня толерант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классных часов, встреч, родительских собраний с участием представителей правоохранительных орган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О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уголков безопас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правовых знаний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Конститу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 МУ «Управление образования»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Дети герое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лан летней   оздоровительной работы с учащими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ссмотрение  вопросов</w:t>
            </w:r>
            <w:r>
              <w:rPr>
                <w:sz w:val="24"/>
                <w:szCs w:val="24"/>
              </w:rPr>
              <w:t xml:space="preserve"> об </w:t>
            </w:r>
            <w:r>
              <w:rPr>
                <w:sz w:val="24"/>
                <w:szCs w:val="24"/>
                <w:lang w:eastAsia="en-US"/>
              </w:rPr>
              <w:t>организации отдыха, оздоровления и занятости несовершеннолетних на  совещаниях директоров, зам.директоров по воспитательной 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декабрь, 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рганизация работы оздоровительных лагерей с дневным пребыванием на базе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юнь-август 2025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етним отдыхом, оздоровлением и занятостью детей-сирот, детей-инвалидов, оставшихся без попечения родителей, детей из многодетных и малообеспеченных семей и детей, находящихся в трудной жизненной ситу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вещать на сайте МУ «Управление образования», ОУ информацию  о ходе организации отдыха, оздоровления  и занятости детей и подростков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Мероприятия по предупреждению  детского дорожно– транспорт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равматизма и пропаганде безопасности дорожного движ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 директоров по вопросам состояния ДДТТ, задачам педагогических коллективов по снижению травматизма на транспорте среди детей и подро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ОГИД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го обследования общеобразовательных учреждений на предмет изучения ПДД и проводимой профилактическ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ОГИД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 безопасности дорожного движ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отрядов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ГИБД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отрудников ГИБДД с родителями, педагогическим коллективом и детьми во всех образовательных учреждениях по профилактике ДТП, предупреждению ДДТТ, соблюдению ПД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МУ «Управление образования», ОГИД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ом мероприят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 дети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, май, ию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ГИБД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по ПДД с обучающимис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работы  отрядов юных инспекторов движ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инспектором ГИБДД и обучающимися 1-10 клас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ГИБД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vanish/>
          <w:color w:val="666666"/>
          <w:sz w:val="24"/>
          <w:szCs w:val="24"/>
        </w:rPr>
      </w:pPr>
      <w:r>
        <w:rPr>
          <w:vanish/>
          <w:color w:val="666666"/>
          <w:sz w:val="24"/>
          <w:szCs w:val="24"/>
        </w:rPr>
      </w:r>
      <w:bookmarkStart w:id="9" w:name="5"/>
      <w:bookmarkStart w:id="10" w:name="0d122b08d04c39c6852c0c1d08cb1b9c6611cccb"/>
      <w:bookmarkStart w:id="11" w:name="9dd691d86b51c852cf625ad9968112bd0490f64a"/>
      <w:bookmarkStart w:id="12" w:name="4"/>
      <w:bookmarkStart w:id="13" w:name="5"/>
      <w:bookmarkStart w:id="14" w:name="0d122b08d04c39c6852c0c1d08cb1b9c6611cccb"/>
      <w:bookmarkStart w:id="15" w:name="9dd691d86b51c852cf625ad9968112bd0490f64a"/>
      <w:bookmarkStart w:id="16" w:name="4"/>
      <w:bookmarkEnd w:id="13"/>
      <w:bookmarkEnd w:id="14"/>
      <w:bookmarkEnd w:id="15"/>
      <w:bookmarkEnd w:id="16"/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9" w:top="1134" w:footer="709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</w:rPr>
        <w:t>План работы отдела опеки и попечительства  на 2025 год.</w:t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ind w:left="72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     Деятельность специалистов ОО и П в отношении детей-сирот и детей,  оставшихся без попечения родителей в Эльбрусском районе.</w:t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0"/>
        <w:gridCol w:w="2578"/>
        <w:gridCol w:w="255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отчета 103-РИК в МОН КБР по итогам работы отдела опеки и попечительства за 2024 го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утвержденному МОН КБ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форме утвержденной Постановлением Правительства РФ от 18.05.2009 года №423 принять отчеты опекунов или попечителей о хранении, об   использовании имущества несовершеннолетних подопечных и об управлении таким имуществом за 2024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месяц 2025 год,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в течение года по мере снятия с учета подопечн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го законодательства в части своевременного выявления, учета и устройства детей-сирот и детей, оставшихся без попечения родителей, в семьи (опека, попечительство, усыновление, приемная семья),   госучреждения для детей-сир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Б. Карданова 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лановые акты обследования жилищно-бытовых условий проживания подопечных состоящих на учете в ООиП, отчетность по использованию и сохранности закрепленного жилья в сроки установленными действующим законодательством (на основании приказа руководителя МУ «УО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 месяцы 2025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ные проверки с составлением отчета об условиях проживания детей, находящихся в семьях усыновителе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действующего законодательства в части своевременного учета и постановки на учет в Минпросвещения КБР граждан из числа детей-сирот и детей, оставшихся без попечения родителей, имеющих право на обеспечение жилыми помещениями 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урналы строгой отчетности, личные дела подопечных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ащите имущественных и жилищных прав детей-сирот и детей, оставшихся без попечения родителей, по вопросам социальных выпла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ах по вопросам защиты прав и законных интересов несовершеннолетних дет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запросам су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ция работы отдела с неблагополучными семьями имеющих несовершеннолетних детей:  «группы риска», находящихся в трудной  жизненной ситуации, социально-опасном полож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3"/>
        <w:gridCol w:w="2410"/>
        <w:gridCol w:w="2551"/>
      </w:tblGrid>
      <w:tr>
        <w:trPr>
          <w:trHeight w:val="27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родителями ограниченных, лишенных родительских прав с целью восстановления их в родительских правах и возращении детей родит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пециалистами учреждений входящих в систему профилактики Эльбрусского муниципального район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графика межведомственных рейдов по выявлению фактов безнадзорности и правонарушений среди несовершеннолет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учреждениями входящих в систему профилактики Эльбрусского муниципального район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аботу по привлечению несовершеннолетних из семей «группы риска» к занятиям в технических, спортивных и художественных кружках, клубах, сек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пециалистами учреждений входящих в систему профилактики Эльбрусского муниципального района, социальные педагог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реждениями системы профилактики безнадзорности несовершеннолетних детей, расположенных на территории района проводить профилактическую работу с родителями несовершеннолетних детей из семей «группы 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оказанию содействия в трудоустройстве граждан имеющих несовершеннолетних детей находящихся в трудной жизненной ситуации, «группы риска», социально-опасном положен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о специалистами учреждений входящих в систему профилактики Эльбрусского муниципального района.</w:t>
            </w:r>
          </w:p>
        </w:tc>
      </w:tr>
      <w:tr>
        <w:trPr>
          <w:trHeight w:val="9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едения карточек учета неблагополуч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ОиП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заседаниях КДН и ЗП Эльбрусского муниципального района, исполнение решений, отче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ОиП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практические мероприят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47"/>
        <w:gridCol w:w="2410"/>
        <w:gridCol w:w="25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и межрегиональных семинарах и совещаниях по вопросам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овышения качества и эффективности работы принять участие в курсах повышения квалификации специалистов ООиП Эльбрус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, семинара с замещающими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месяц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 Карданова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Х.З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каева И.Т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тов Р.Б.</w:t>
            </w:r>
          </w:p>
          <w:p>
            <w:pPr>
              <w:pStyle w:val="Normal"/>
              <w:tabs>
                <w:tab w:val="clear" w:pos="708"/>
                <w:tab w:val="left" w:pos="1778" w:leader="none"/>
                <w:tab w:val="left" w:pos="2450" w:leader="none"/>
                <w:tab w:val="left" w:pos="2926" w:leader="none"/>
                <w:tab w:val="left" w:pos="3514" w:leader="none"/>
                <w:tab w:val="left" w:pos="4438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с социальными педагогами МОУ Эльбрусского района с целью повышения эффективности работы в плане организации занятости и досуга несовершеннолетних состоящих на всех видах у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 2025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ТКДН и ЗП, ПДН ОМВД РФ по ЭМ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, с привлечением семей имеющих несовершеннолетних детей попавших в трудную жизненную ситуацию, посвященному международному дню здоровья – «Здоровый образ жизни – здоровая 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ТКДН и ЗП, ПДН ОМВД РФ по ЭМР, СДЮШОР ЭМР</w:t>
            </w:r>
          </w:p>
        </w:tc>
      </w:tr>
      <w:tr>
        <w:trPr>
          <w:trHeight w:val="17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лаготворительной акции приуроченной к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месяц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 совместно со специалистами учреждений входящих в систему профилактики Эльбрусского муниципального район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-оздоровительного отдыха для детей-сирот и детей, оставшихся без попечения родителей, детей воспитывающихся в семьях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ТКДН и ЗП, УТ и СР, ГКУ ЦЗН ЭМР, ПДН ОМВД РФ по ЭМР, ГКУ «КЦСОН» ЭМ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на тему: «Защита прав детей, основания, ответственность, необходим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ТКДН и ЗП, ПДН ОМВД РФ по ЭМ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благотворительного мероприятия «Новогодняя елка» с привлечением детей-сирот и детей, оставшихся без попечения родителей, детей воспитывающихся в семьях находящихся в трудной жизненной ситу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месяц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ТКДН и ЗП ЭМР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Информационно-аналитическая деятельность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8"/>
        <w:gridCol w:w="2622"/>
        <w:gridCol w:w="25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в МОН КБР о деятельности ООиП Эльбрусского района (за 1 квартал, за 6 месяцев, за 9 месяцев, за год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Ои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аев А.И-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 деятельности ООиП В СМИ и на сайте МУ «Управление образования» ЭМ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Ои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озможных формах устройства детей на воспитание в семью, а также о внесенных изменениях в законодательство (СМИ, на сайте МУ «Управление образование» ЭМ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ОиП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8" w:leader="none"/>
          <w:tab w:val="left" w:pos="2450" w:leader="none"/>
          <w:tab w:val="left" w:pos="2926" w:leader="none"/>
          <w:tab w:val="left" w:pos="3514" w:leader="none"/>
          <w:tab w:val="left" w:pos="4438" w:leader="none"/>
        </w:tabs>
        <w:spacing w:lineRule="auto" w:line="276"/>
        <w:ind w:left="142" w:hanging="0"/>
        <w:rPr>
          <w:b/>
          <w:b/>
        </w:rPr>
      </w:pPr>
      <w:r>
        <w:rPr>
          <w:b/>
        </w:rPr>
        <w:t>12. План работы по организации питания детей школьного и дошкольного возраст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</w:t>
      </w:r>
      <w:r>
        <w:rPr/>
        <w:t xml:space="preserve"> Руководство и контроль  по соблюдению законодательства РФ, КБР и других нормативно-правовых актов по организации питания в общеобразовательных учреждениях;</w:t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>Совершенствование системы обеспечения питания в общеобразовательных учреждениях высококачественными продуктами питания;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 Формирование среды сберегающей здоровье в общеобразовательных организациях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Мероприятия по совершенствованию организации качественного горячего питания учащихся общеобразовательных организаций  на 2024-2025 учебный год.</w:t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549"/>
        <w:gridCol w:w="21"/>
        <w:gridCol w:w="2"/>
        <w:gridCol w:w="2119"/>
        <w:gridCol w:w="2647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тистического анализа охвата обучающихся горячим питанием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писаний надзорных органов с целью устранения выявленных нарушений в ч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ячего питания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 раза в год январь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безналичной оплаты питания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: «Об организации питания», «О составе бракеражной комиссии»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об организации питания обучающихся, имеющих меры социальной поддержки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мере поступления заявлений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министративных совещаний по вопросам реализации мероприятий «Дорожной карты»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по вопросам организации школьного питания на официальном сайте школы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 сти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и директоров по ВР ,ответственные за размещ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а официальном сайт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организации питания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б организации питания на Сове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а родителе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  «Здоровое питание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ю»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по ВР 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качества пита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готовой продукции Организация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контролю качества питания (включение представителей родителей в состав Комиссии)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Ежемесячн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ажная комисс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в основное меню блюд и или продуктов, обогащенных витаминами и минеральными веществами с учетом региональной эндемики.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и директоров по ВР, завстоловой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 и проведение анкетирования учащихся 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по вопросам качества школьного питания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мониторинг деятельности по совершенствованию организации школьного питания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на 1 ноябр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на 1 январ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на 1 апре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на 1 июн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хвата учащихся горячим питанием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ы, классные руководител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 популяризации основ здорового образа жизни и культуры питания в ОО Эльбрусского муниципального района в 2024-2025 г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022"/>
        <w:gridCol w:w="1936"/>
        <w:gridCol w:w="2209"/>
        <w:gridCol w:w="2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страницы сай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пуляризации основ здорового образа жизни и культуры пит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сред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уч.г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по ВР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питание - залог успешного образования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уч.г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ит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еденного зала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уч.г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итан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 по ВР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по пропаганде здорового питани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акция «Мы за здоровый образ жизни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конкурс рисунков «Я за здоровое питание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конкурс презентаций «Режим питания» - 5-11 класс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викторина «Правильное питание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игра «Всем, кто хочет быть здоров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апр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уч.г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по В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1-11 классов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тория для учащихся «Разговор о правильном питании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«Разговор о здоровье и правильном питании» 1-3 кла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«Две недели в лагере здоровья» - 4-5 кла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«Формула правильного питания» 5-8 клас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«Анализ «модных» диет» 9-11 клас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тание 21 века» 9-11 класс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024-2025 уч.г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ов по ВР класс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ье и правильное питание» 1-11 класс;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 2024-2025 уч.г.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класс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ильное питание – залог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го развития ребенка» 5-11 классы 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Домашние рецепты для школьной столовой» 5-11 классы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5 уч.г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</w:t>
            </w:r>
          </w:p>
        </w:tc>
        <w:tc>
          <w:tcPr>
            <w:tcW w:w="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 руководителей «Организация работы с классом по пропаганде здорового питания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, класс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4"/>
          <w:szCs w:val="24"/>
          <w:shd w:fill="FFFFFF" w:val="clear"/>
        </w:rPr>
        <w:t>      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</w:t>
      </w:r>
      <w:r>
        <w:rPr>
          <w:b/>
          <w:sz w:val="24"/>
          <w:szCs w:val="24"/>
        </w:rPr>
        <w:t>Мероприятия по улучшению питания обучающихся в 2024-2025гг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1985"/>
        <w:gridCol w:w="2268"/>
      </w:tblGrid>
      <w:tr>
        <w:trPr>
          <w:trHeight w:val="33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размещение меню для ознакомления родителей и обучающихся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ьной столово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сайте школы, с приложением фото ежедневного раци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итанию, повар школьной столов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ещения родителями столовой в рамках родительского контроля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О, классные руководители, родители учеников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Усиление контроля со стороны бракеражной комиссии, включение в бракеражную комиссию нескольких родителей с посещением столовой (по графику), снятием бракеража, контролем температурного режима подаваемого блюда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дневно 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а ОО, классные руководители, родители учеников</w:t>
              <w:br/>
              <w:t>      </w:t>
            </w:r>
          </w:p>
        </w:tc>
      </w:tr>
      <w:tr>
        <w:trPr>
          <w:trHeight w:val="180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Осуществление ежедневного контроля над качеством блюда, за соблюдением температурного режима подаваемого блюда, за соблюдением санитарно-гигиенических нор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Ежедневно 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ученик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Проведение мониторинга качества организации горячего пит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Исключение из основного меню кондитерских изделий промышленного изготовления</w:t>
            </w: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Директора ОО</w:t>
              <w:br/>
              <w:t>Ответственные по питанию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роведение классных часов и родительских собраний на тему: «Здоровое питание в школе»;</w:t>
              <w:br/>
            </w:r>
            <w:r>
              <w:rPr>
                <w:rFonts w:eastAsia="Calibri"/>
                <w:sz w:val="24"/>
                <w:szCs w:val="24"/>
              </w:rPr>
              <w:t>Введение в меню фруктов и (или) блюд из овощей на ежедневной основ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</w:t>
            </w: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лассных часов, информационно-просветительской работы среди родительской общественности и обучающихся по вопросу организации питания в ОО, размещение информации на официальном сайте ОО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ит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для родителей и обучающихся по вопросам организации горячего питания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учебного года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ветственные за питание   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обращениям родителей по организации и качеству пит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учебного года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ит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с дегустацией блюд школьного мен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1 раза в четверть)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ит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Проведение курсов повышения квалификации поваров в целях улучшения качества питания в школьной столовой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учмезова Л.Х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 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ересмотр меню с учетом пожеланий и включением блюд предлагаемых учениками и родителя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   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осезонно, при условии разрешения внесения изменений в единое меню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Зав.столовой</w:t>
              <w:br/>
              <w:t>  Ответственные за питани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. </w:t>
      </w:r>
      <w:r>
        <w:rPr>
          <w:rFonts w:eastAsia="Calibri"/>
          <w:b/>
          <w:lang w:eastAsia="en-US"/>
        </w:rPr>
        <w:t>План работы специалиста по кадрам</w:t>
      </w:r>
      <w:bookmarkStart w:id="17" w:name="bookmark0"/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88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оставление отчёта за 2024 год по воинскому уч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юнь                202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оставление  графика отпусков на 2026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архивно-справочных сведений по формированию документов длительного хранения в УПФР по Эльбрусскому райо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 номенклатуры дел отдела кад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сведений о квотировании рабочих мест для трудоустройства отдельных категорий граждан испытывающих трудности в поиск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и хранение  трудовых книж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данных в ФИС ФРДО выданных бланков аттестатов об образовании строгой отче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О района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баева Д.С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bookmarkEnd w:id="17"/>
      <w:r>
        <w:br w:type="page"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14. </w:t>
      </w:r>
      <w:r>
        <w:rPr>
          <w:b/>
        </w:rPr>
        <w:t>План работы методического кабин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Организационно–метод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иказов об утверждении УМК на 2025-2026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работы заместителей директоров ОО по УВР при составлении образовательных программ на 2025 – 2026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районных методических объединений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вгустовских конфер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 анализ качественного состава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школьного и муниципального  этапов всероссийских предметных олимпи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, планирование и повышение квалификации и профессиональной переподготовки педагогических работников ОО по курируемым предметам, оказание им информационно-методической помощи в системе непрерыв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 ОО района  с целью изучения состояния преподавания предметов и оказания методической помощи учи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ия педагогов в методических мероприятиях (семинары, вебинары, мастер-классы, предметные недели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вышения квалификации педагогов по проблемам реализации  обновленных ФГОС НОО, ФГОС ООО,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 по курируем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апробации модели уровневой оценки компетенций учителей-предметни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тодической поддержки учителей по ФГ обучающихся через различные формы работы (семинары, вебинары, консульт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«ЦНППМПР» Минпросвещения КБ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щаний по вопросам формирования и оценки функциональной грамотн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банка заданий для формирования и оценки Ф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образование: что меняется в образовательной деятельности школы с 01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ая 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ки работы с одаренными детьм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и информационных потребностей работников образовательных учрежде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результатов конкурсов, олимпиад, научно-практических конференций;</w:t>
            </w:r>
          </w:p>
          <w:p>
            <w:pPr>
              <w:pStyle w:val="Style28"/>
              <w:numPr>
                <w:ilvl w:val="0"/>
                <w:numId w:val="22"/>
              </w:numPr>
              <w:tabs>
                <w:tab w:val="clear" w:pos="708"/>
                <w:tab w:val="left" w:pos="1219" w:leader="none"/>
              </w:tabs>
              <w:ind w:left="351" w:hanging="360"/>
              <w:rPr/>
            </w:pPr>
            <w:r>
              <w:rPr/>
              <w:t>оказание методической помощи педагогическим работникам в определении содержания, форм, методов работы с одаренными и высокомотивирова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результатов 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и информационных потребностей учителей-предметников при  переходе  на обновленные  ФГОС и  осуществлению деятельности по подготовке учащихся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учителей-предметников с высокими результатами по ОГЭ и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новационного педагогического опыта учителей по повышению качества образовательных достижений учащихся по курируем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            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работы з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профессиональной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х и руководящих кадр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 семинары для учителей-предметников, заместителей директоров ОО по УВР «Учи.ру-уникальный инструмент мониторинга  и управления образовательным процесс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районных  методических объединений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айонных  методических объединений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и индивидуальных консультаций по составлению рабочих программ и поурочного планирования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моделированию и анализу эффективног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  руководителей  школьных МО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 для руководителей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новационного педагогического опыта учителей по повышению качества образовательных достижений учащихся по курируем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РМО         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тодической работы по осуществлению качественной подготовки выпускников к итоговой аттест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полнению бланков ответов №1 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района: «ОГЭ и ЕГЭ: опыт, проблемы, перспективы совершенствования качества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эффективного использования современных инновационных технологий передовыми учителями района через посещения уроков, мастер-классы, конкурсы профмастерства, личные сай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  действующий семинар: «Методы и формы организации деятельности  со  слабыми учащимися по подготовке к ЕГЭ. Работа с заданиями различной слож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итоговой аттестации в 9, 11 классах.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 экзаменационных работ по курируемым предметам  в  9, 11 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молодыми учителям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ой копилки разработок для молодых учителей и оказание методической помощи в применении данных разработок в прак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молодым педагогам по вопросам методики  преподавания и по вопросам оформления школьной документации  по курируем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Р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помощь для молодых учителей при составлении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ланировании учебного материала молодому специал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 в рамках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ШМО, 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ктических и теоретических семинаров и вебинаров регионального и россий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О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Ш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казание помощи 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ставлении рабочих программ, оформлении школьной документации, планировании уроков, внекласс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наставники, руководители ШМО,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дивидуальные консультации молодых специалистов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рганизац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наставники, руководители ШМО,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РМО, конференциях, фору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наставники, руководители ШМО,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ри выборе тем для самообразования молодых специа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наставники, руководители ШМО, Р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 и проведение профессиональных конкурс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профессионального мастерства среди учителей родных языков и литератур «Родной язык – душа моя, мой ми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 эта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эт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Муниципальные этапы всероссийских конкурсов профессионального мастерства </w:t>
            </w:r>
            <w:r>
              <w:rPr>
                <w:bCs/>
                <w:sz w:val="24"/>
                <w:szCs w:val="24"/>
              </w:rPr>
              <w:t>«Учитель</w:t>
            </w:r>
            <w:r>
              <w:rPr>
                <w:bCs/>
                <w:sz w:val="24"/>
                <w:szCs w:val="24"/>
                <w:lang w:val="be-BY"/>
              </w:rPr>
              <w:t xml:space="preserve"> года России</w:t>
            </w:r>
            <w:r>
              <w:rPr>
                <w:bCs/>
                <w:sz w:val="24"/>
                <w:szCs w:val="24"/>
              </w:rPr>
              <w:t>», «Лучший педагог – психолог», «Лучший педагог-настав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Муниципальный этап регионального конкурса профессионального мастерства</w:t>
            </w:r>
            <w:r>
              <w:rPr>
                <w:bCs/>
                <w:sz w:val="24"/>
                <w:szCs w:val="24"/>
              </w:rPr>
              <w:t xml:space="preserve"> «Лучший молодой учи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Муниципальный этап всероссийского конкурса профессионального мастерства </w:t>
            </w:r>
            <w:r>
              <w:rPr>
                <w:bCs/>
                <w:sz w:val="24"/>
                <w:szCs w:val="24"/>
              </w:rPr>
              <w:t xml:space="preserve">«Воспитатель </w:t>
            </w:r>
            <w:r>
              <w:rPr>
                <w:bCs/>
                <w:sz w:val="24"/>
                <w:szCs w:val="24"/>
                <w:lang w:val="be-BY"/>
              </w:rPr>
              <w:t xml:space="preserve"> года Росс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совещания, консультац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для заместителей директоров ОО по учебно-воспитательной работе «Составление и ведение школь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новленные ФГОС: содержание и  требования к структуре основной образовательной программы.</w:t>
            </w:r>
          </w:p>
          <w:p>
            <w:pPr>
              <w:pStyle w:val="Style30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новленные ФГОС: требования к предметным результатам освоения учебных предметов, выносимым на промежуточную и итоговую аттес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, корректировка, консультационная помощь в составлении рабочих программ 5 – 11 классов, тематических планов по курируемым предметам и внеурочной деятельности учителей, работающих с детьми с ОВ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подготовки  учащихся  к 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го конкурса школьников: игры «Кенгуру», «КИТ», «</w:t>
            </w:r>
            <w:r>
              <w:rPr>
                <w:sz w:val="24"/>
                <w:szCs w:val="24"/>
                <w:lang w:val="en-US"/>
              </w:rPr>
              <w:t>Briti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ldog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консультирование в помощь учителям-предметникам  при подготовке к ЕГЭ и О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учителей математики. Трудные задания ОГЭ «Решение практико-ориентированных задач  №1-№5» и ЕГЭ базового и профильного уров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математики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учителей математики. Методы решения новых заданий профильного уровня № 10 и новых задач на нахождение вероятности (решение задач №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екуева Х.С.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учителей математики.  Поэтапное развитие различных умений, составляющих основу функциональной математической грамотности: формирование  метапредметных результатов на уроках математики и У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М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учителей математики. Технология решения экономичесих задач № 15 профиль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-Рише Н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ведение обновленных ФГОС и формирование функциональной грамотности на уроках матема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семинар учителей математики. Задания  на профильном уровне № 7 и 14 (Задачи высокого уровня сложности графиков функции и неравен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е консультирование в помощь учителю математики и физики  при подготовке к ЕГЭ и О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ев С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для учителей физ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ое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Style w:val="27"/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вышение качества преподавания и подготовки к ГИА и ЕГЭ по предмету «Информатика и ИКТ»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кольная система оценки качества образования, как средство повышения результатов итоговой аттестации учащихся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ическая поддержка ребенка, как фактор повышения качества результатов ГИА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стер-класс «Особенности преподавания информатики и решение задач при подготовке к ГИ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абое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«Образовательные технологии на уроках информатики» (практико-ориентированный семинар)</w:t>
            </w:r>
            <w:r>
              <w:rPr>
                <w:sz w:val="24"/>
                <w:szCs w:val="24"/>
              </w:rPr>
              <w:t>.                                                                              - Образовательные технологии (краткий обзор).                                                                      - Урок информатики в условиях реализации ФГОС (открытый урок).                                     - Формирование мотивации учащихся к учебной  деятельности в свете  требований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урока астрономии в рамках цикла образовательных мероприятий – Дней еди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rPr/>
            </w:pPr>
            <w:r>
              <w:rPr>
                <w:lang w:val="ru-RU"/>
              </w:rPr>
              <w:t xml:space="preserve">Организация и проведение </w:t>
            </w:r>
            <w:r>
              <w:rPr/>
              <w:t>тематических уроков информатики</w:t>
            </w:r>
            <w:r>
              <w:rPr>
                <w:lang w:val="ru-RU"/>
              </w:rPr>
              <w:t xml:space="preserve"> </w:t>
            </w:r>
            <w:r>
              <w:rPr/>
              <w:t>в рамках</w:t>
            </w:r>
            <w:r>
              <w:rPr>
                <w:lang w:val="ru-RU"/>
              </w:rPr>
              <w:t xml:space="preserve"> </w:t>
            </w:r>
            <w:r>
              <w:rPr/>
              <w:t>всероссийского  мероприятия 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,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естница в профессию программиста. Проведение дополнительной общеобразовательной программы проекта «Код Будущего» направленное на увеличение числа ИТ-специальности в Р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истема работы с одаренными детьми на уроках физики в условиях реализации требований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оев С.М.- руководитель Р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Исследование зависимости силы тока в проводнике от напряжения на его концах. Закон Ома для участка цепи»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3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това А.Д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енов А.Х.- учитель физики МОУ «Гимназия №5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ессиональной деятельности педагога – главное условие обеспечения качества современного образования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Цифровая образовательная среда: новые компетенции педагога и  качество организации дистанцио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опыта рабо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боев С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ационально-регионального компонента для дальнейшего использования в патриотическом воспитании на уроках географии и во внеурочной деятельности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зеро «Гижгит», «Зведная гора» с целью ознакомления с особенностями рельефа и гидрологии Эльбрус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янова Н.К., руководитель  РМО учителей географи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учителей химии, биологии, географии «Решение задач части 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янова Н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а А.Ж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а Х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 Балкарский язык и литература: проблемы и задачи преподавания в современны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й подход к преподаванию балкарского языка и литературы в школах Эльбрус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образования  через повышение профессиональной компетентности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и педагогические и методические нахо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священный Дню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алкарского языка и литературы, кабардинского языка и литератур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 мероприятий, посвящённых депортации балкарского народ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алкарского языка и литературы, кабардинского языка и литератур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 недели посвященной дню возрождения балкарского народа.       (Чтение стихов, музыкальные и театральные  постановки, беседы, круглые столы и т.д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алкарского языка и литературы, кабардинского языка и литератур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 Кабардино-Черкесский язык и литература: проблемы и задачи преподавания в современных усло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содержания и структуры учебников ново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родного языка в условиях реализации обновленных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обучения кабардино-черкесскому языку и литературы в условиях двуязыч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ухова Р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Кабардино-черкесского языка и литератур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УД - систематический целенаправленный процесс в реализации требований ФГОС НО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Современные педагог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 формирование и развития универсальных учеб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действий обучающихся началь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Формирование коммуникативных  УУД младших школьников в 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Формирование УУД средствами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Формирование УУД через смысловое чтение. (теоретический семин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проведения  «Уроков мужества» в ОО района посвященных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СААФ в Эльбрусском районе, учителя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перский конкурс «Лучший стрелок» в зачет муниципального этапа военно-спортивной игры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СААФ в Эльбрусском районе, учителя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партакиада допризывной молодежи «А ну-ка, парни!»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СААФ в Эльбрусском районе, учителя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"Пути и способы повышения профессионального мастерства педагогов через реализацию этнокультурного и воспитательного потенциала в образовательном процессе школы в условиях внедрения ФГОС НОО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 Современные образовательные технологии в учебно-воспитательном проце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Совершенствовать воспитательный процесс в формировании духовно – нравственных ценностей и патриотизма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 Овладение учителями начальных классов системой преподавания предметов в соответствии с ФГОС через реализацию этнокультурного и воспитательного потенциала в образовательном процесс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Н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учителей русского языка и литературы на тему:  «Формирование базовых компетенций учащихся на уроках  русского языка и литературы» на базе  МОУ «Гимназия№5»  г.п. Тырныау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А., руководитель РМ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семинар для учителей обществоведческого цикла предметов на базе «МОУ СОШ №3» г.п. Тырныауз на тему: «Инновационные подходы к изучению предметов обществоведческого цикла в условиях перехода на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аева М.Ш., руководитель РМ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вые образовательные технологии как средство повышения качества образования в условиях внедрения обновленных ФГО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вуполушарный подход к обучению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Н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семинар для учителей эстетического цикла предметов на базе  МОУ «СОШ №4 им. Т.М. Энеева»  с.п. Кёнделен на тему:  «Реализация межпредметных связей как одно из направлений повышения качества  преподавания предметов художественно- эстетического цикла»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А.М., руководитель РМ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о-ориентированный семинар  для учителей обществоведческого цикла предметов на базе МОУ «СОШ №1 им. А.Ж. Доттуева»  с.п.Кёнделе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еятельностный подход на уроках истории и обществознания, как основной путь усвоения нового материала учащимися старших классов и среднего зве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чаева М.Ш., руководитель РМ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 семинар для учителей русского языка и литературы на базе МОУ «СОШ» с. п. Лашкута на тему: «Использование ИКТ на уроках русского языка с учётом личностного подхода к обучающим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ппуева А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минар – практикум) "Развитие профессиональной компетентности педагога как фактор повышения качества образования в условиях внедрения обновленных ФГОС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, ШМ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оенно-спортивной игры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СААФ в Эльбрусском районе, учителя 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соревнований по волейболу в рамках общероссийского проекта «Волейбол в школу» «Серебряный мяч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республиканск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соревнований по мини-футболу в рамках общероссийского проекта «Мини-футбол в школ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республиканск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обучающихся по легкой атле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республиканск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их учебных сборов для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по 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ком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оенно-спортивной игры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ФСБ России по КБ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ьбрус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ДОСААФ в Эльбрусском районе, учителя физической культуры и ОБ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с одаренными и талантливыми детьми в условиях личностно-ориентированного образ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Подготовка к предметным олимпиадам среди учащихся 4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 Обобщение опыта участия в интернет - олимпиадах, конкурсах. (Круглый с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а Н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Спорт – альтернатива пагубным привычкам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республикански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: «Основы воен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№5» г.п.Тырныа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портивные соревнования школьников «Президентские состязания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республиканский эт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ое многобо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и теоретический 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Спорткомитет, руководители 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портивные игры школьников «Президентские спортивные игры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школьный эт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муниципальный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республиканский эт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(4-борье, эстаф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образования», Спорткомитет, руководители О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ОУ Эльбрусского района по следующим видам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ая атле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положением о Спартакиа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выявлению одаренных шк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мотивированных учащихся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О района Всероссийского месячника оборонно-массовой работы, посвящённого Дню защитника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муниципального этапа Всероссийского конкурса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О района Урока мужества «Битва за Кавказ», посвящённого освобождению территории КБР от немецко-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- игра "Кенгур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турнир "Математические бои", посвященный памяти Г.Г. Дяд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британ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школьников «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лимпиада школьников по математике «Солнечный город» для обучающихся 5-7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занятия с учащимися по подготовке к предметным олимпиадам в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пинаева Э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ппуева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каева Ф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О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 предметных олимпиад "Интеллектуальный марафон" для 2- 4 классов по математике, русскому языку, окружающему миру,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ие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ы по подготовке мотивированных к математике, физике и информатике учащихся выпускных классов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А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научно- 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С.,</w:t>
            </w:r>
          </w:p>
          <w:p>
            <w:pPr>
              <w:pStyle w:val="2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научно- практическая конференция «Юный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С.,</w:t>
            </w:r>
          </w:p>
          <w:p>
            <w:pPr>
              <w:pStyle w:val="2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Язык материнский- как сладостен ты!» в рамке месячника, посвященного изучению род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одных языко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их конкурсах: </w:t>
            </w:r>
          </w:p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край Кабардино-Балкар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44" w:after="144"/>
              <w:contextualSpacing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Республиканский конкурс исследовательских работ, учащихся «Юные исследователи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44" w:after="144"/>
              <w:contextualSpacing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истанционная олимпиада «Я познаю мир» по биологии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С.,</w:t>
            </w:r>
          </w:p>
          <w:p>
            <w:pPr>
              <w:pStyle w:val="2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йонного слета юных экологов-краеведов «Мой край Кабардино-Балк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С.,</w:t>
            </w:r>
          </w:p>
          <w:p>
            <w:pPr>
              <w:pStyle w:val="2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и биолог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экологической акции «Марш-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пуева А.С.,</w:t>
            </w:r>
          </w:p>
          <w:p>
            <w:pPr>
              <w:pStyle w:val="2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 образова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0"/>
        <w:gridCol w:w="212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и обработка информации для создания картотеки «Из опыта работы педагогов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 – консультативная помощь педагогам учреждения при написании программ и выборе средств и методов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в организации творческих отчетов, выставок,  спектак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методической помощи педагогам по вопрос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, выявление наиболее результативного опыта работы педагогов учреждений, обобщение и распространение передового педагогического оп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региональных семин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едагогам, которые  аттестуются  в установленном порядк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открытых и итоговых занятий, мероприятий и мастер-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ировка рабочих программ с учетом требований совреме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управления образовани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 декоративно – прикладного 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ть практику самообразования, сетевого взаимодействия, деятельности социальных сетей педагогов, направленную на обновление содержания дополнительного образования детей и взаимную методическую поддерж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за год.  Изучение результатов педагогической деятельности, определение положительных и отрицательных тенденций организации учебно-воспитательного процесса, разработка на этой основе предложений по устранению негативных тенден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арян Д.А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15. </w:t>
      </w:r>
      <w:r>
        <w:rPr>
          <w:b/>
        </w:rPr>
        <w:t>Организационная циклограмма деятельности МУ  «Управление образования» местной администрации Эльбрус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/периодичность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й прием готовности образовательных организаций к новому учебному го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педагогических рабо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Heading1"/>
              <w:spacing w:lineRule="auto" w:line="276"/>
              <w:rPr>
                <w:rStyle w:val="Emphasis"/>
                <w:rFonts w:eastAsia="Calibri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  <w:lang w:eastAsia="en-US"/>
              </w:rPr>
              <w:t>Шахмурзаева A.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змещения отчетов по форме ОО-1 в личных кабинетах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15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Style w:val="Emphasis"/>
                <w:rFonts w:eastAsia="Calibri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  <w:lang w:eastAsia="en-US"/>
              </w:rPr>
              <w:t>Шахмурзаева A.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чкаров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-День учи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Heading1"/>
              <w:spacing w:lineRule="auto" w:line="276"/>
              <w:rPr>
                <w:rStyle w:val="Emphasis"/>
                <w:rFonts w:eastAsia="Calibri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  <w:lang w:eastAsia="en-US"/>
              </w:rPr>
              <w:t>Шахмурзаева A.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жаппуе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-День воспитателя и всех дошкольных работ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йонного общественного  Совета по  развитию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руководителей О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й 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совещ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начальнике управления( планирование текущей работы, контроль за исполнением плана поручений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естителями директоров по УВ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пинаева Э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естителями директоров по воспитательной работ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урзае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заведующих дошкольных отделений общеобразовательных учрежд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атова Л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 Последний звон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лендар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rStyle w:val="Emphasis"/>
                <w:i w:val="false"/>
                <w:sz w:val="24"/>
                <w:lang w:eastAsia="en-US"/>
              </w:rPr>
              <w:t>Шахмурзаева A.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Н.М.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rStyle w:val="Emphasis"/>
                <w:i w:val="false"/>
                <w:sz w:val="24"/>
                <w:lang w:eastAsia="en-US"/>
              </w:rPr>
              <w:t>Шахмурзаева A.M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 xml:space="preserve">16. </w:t>
      </w:r>
      <w:r>
        <w:rPr>
          <w:b/>
        </w:rPr>
        <w:t>План финансирования мероприятий на 2025 год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699"/>
        <w:gridCol w:w="1844"/>
        <w:gridCol w:w="25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ебуе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тысяч руб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 прове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йонный конкурс «Учитель года- 202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- 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пинаеваЭ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Районный конкурс «Воспитатель года- 202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мзатова Л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итоговая аттестация выпускников 9,11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й- июн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хмурзаева А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ппуева Ф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оенно-спортивная игра  «Зарн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мурзаева А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фестиваль Британско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пинаева Э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ябрь- декаб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пинаева Э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разднования Дня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данова Т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педагогов дополните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-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арян  Д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. Награждение конкурса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такуев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пинаева Э.И.</w:t>
            </w:r>
          </w:p>
        </w:tc>
      </w:tr>
    </w:tbl>
    <w:p>
      <w:pPr>
        <w:pStyle w:val="Normal"/>
        <w:spacing w:lineRule="auto" w:line="276"/>
        <w:ind w:right="3061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3061" w:hanging="0"/>
        <w:jc w:val="right"/>
        <w:rPr/>
      </w:pPr>
      <w:r>
        <w:rPr>
          <w:b/>
        </w:rPr>
        <w:t>Значимые мероприятия на 2025 </w:t>
      </w:r>
      <w:r>
        <w:rPr/>
        <w:t xml:space="preserve">г.: </w:t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70" w:type="dxa"/>
        </w:tblCellMar>
      </w:tblPr>
      <w:tblGrid>
        <w:gridCol w:w="677"/>
        <w:gridCol w:w="3967"/>
        <w:gridCol w:w="3424"/>
        <w:gridCol w:w="1985"/>
      </w:tblGrid>
      <w:tr>
        <w:trPr>
          <w:trHeight w:val="8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76"/>
              <w:ind w:righ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О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uto" w:line="276" w:before="0" w:after="0"/>
              <w:rPr/>
            </w:pPr>
            <w:r>
              <w:rPr/>
              <w:t>МОУ «СОШ» с.Терскол</w:t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крытие новой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БУ ДО «ЦРДМ имени М.Х. Мокаева»  Эльбрусского муниципального райо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сле капитального ремонт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 г.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» с.п. Эльбру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осле капитального ремон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рожная карта ГИА на 2024-2025 год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нализ результатов ЕГЭ за 2024 го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тчеты за 2024 год методистов учебных дисциплин, отдела опеки,   специалиста по дошкольному образованию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98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Text">
    <w:name w:val="tex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ighlighthighlightactive">
    <w:name w:val="highlight highlight_active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20"/>
      <w:sz w:val="25"/>
      <w:szCs w:val="25"/>
      <w:shd w:fill="FFFFFF" w:val="clear"/>
    </w:rPr>
  </w:style>
  <w:style w:type="character" w:styleId="31">
    <w:name w:val="Заголовок №3_"/>
    <w:qFormat/>
    <w:rPr>
      <w:spacing w:val="1"/>
      <w:sz w:val="25"/>
      <w:szCs w:val="25"/>
      <w:shd w:fill="FFFFFF" w:val="clear"/>
    </w:rPr>
  </w:style>
  <w:style w:type="character" w:styleId="Highlight">
    <w:name w:val="highligh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3">
    <w:name w:val="Подпись к таблице_"/>
    <w:qFormat/>
    <w:rPr>
      <w:b/>
      <w:bCs/>
      <w:spacing w:val="5"/>
      <w:sz w:val="13"/>
      <w:szCs w:val="1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9"/>
      <w:sz w:val="16"/>
      <w:szCs w:val="16"/>
      <w:shd w:fill="FFFFFF" w:val="clear"/>
    </w:rPr>
  </w:style>
  <w:style w:type="character" w:styleId="65pt0pt">
    <w:name w:val="Основной текст + 6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65pt0pt1">
    <w:name w:val="Основной текст + 6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65pt0pt2">
    <w:name w:val="Основной текст + 6;5 pt;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6">
    <w:name w:val="Основной текст + 6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2">
    <w:name w:val="Текст сноски Знак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b/>
      <w:bCs/>
      <w:w w:val="90"/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w w:val="90"/>
      <w:sz w:val="28"/>
      <w:szCs w:val="28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w w:val="90"/>
      <w:sz w:val="28"/>
      <w:szCs w:val="28"/>
    </w:rPr>
  </w:style>
  <w:style w:type="character" w:styleId="17">
    <w:name w:val="Текст выноски Знак1"/>
    <w:qFormat/>
    <w:rPr>
      <w:rFonts w:ascii="Tahoma" w:hAnsi="Tahoma" w:eastAsia="Times New Roman" w:cs="Tahoma"/>
      <w:w w:val="90"/>
      <w:sz w:val="16"/>
      <w:szCs w:val="16"/>
    </w:rPr>
  </w:style>
  <w:style w:type="character" w:styleId="141">
    <w:name w:val="Заголовок №1 (4)"/>
    <w:qFormat/>
    <w:rPr>
      <w:b/>
      <w:bCs/>
      <w:sz w:val="27"/>
      <w:szCs w:val="27"/>
      <w:u w:val="single"/>
      <w:lang w:bidi="ar-SA"/>
    </w:rPr>
  </w:style>
  <w:style w:type="character" w:styleId="341">
    <w:name w:val="Основной текст (3)4"/>
    <w:qFormat/>
    <w:rPr>
      <w:sz w:val="23"/>
      <w:szCs w:val="23"/>
      <w:lang w:bidi="ar-SA"/>
    </w:rPr>
  </w:style>
  <w:style w:type="character" w:styleId="321">
    <w:name w:val="Основной текст (3)2"/>
    <w:qFormat/>
    <w:rPr>
      <w:sz w:val="23"/>
      <w:szCs w:val="23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Style19">
    <w:name w:val="Знак Знак"/>
    <w:qFormat/>
    <w:rPr>
      <w:rFonts w:ascii="Tahoma" w:hAnsi="Tahoma" w:cs="Tahoma"/>
      <w:sz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61">
    <w:name w:val="Заголовок 6 Знак"/>
    <w:qFormat/>
    <w:rPr>
      <w:b/>
      <w:bCs/>
      <w:sz w:val="36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5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mm">
    <w:name w:val="mmm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41">
    <w:name w:val="Основной текст (2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ubmenutable">
    <w:name w:val="submenu-table"/>
    <w:qFormat/>
    <w:rPr/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Другое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2">
    <w:name w:val="Основной текст (2) + 10;5 pt;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3">
    <w:name w:val="Основной текст (2) + 10;5 pt;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0">
    <w:name w:val="Заголовок №1_"/>
    <w:basedOn w:val="Style6"/>
    <w:qFormat/>
    <w:rPr>
      <w:b/>
      <w:bCs/>
      <w:sz w:val="28"/>
      <w:szCs w:val="28"/>
      <w:shd w:fill="FFFFFF" w:val="clear"/>
    </w:rPr>
  </w:style>
  <w:style w:type="character" w:styleId="11pt">
    <w:name w:val="Основной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5pt">
    <w:name w:val="Основной текст + 11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Char">
    <w:name w:val="Body text Char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i/>
      <w:iCs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1380" w:after="240"/>
      <w:outlineLvl w:val="2"/>
    </w:pPr>
    <w:rPr>
      <w:spacing w:val="1"/>
      <w:sz w:val="25"/>
      <w:szCs w:val="25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paragraph" w:styleId="S4wptoptable1">
    <w:name w:val="s4-wptoptable1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192"/>
      <w:jc w:val="center"/>
    </w:pPr>
    <w:rPr>
      <w:b/>
      <w:bCs/>
      <w:spacing w:val="5"/>
      <w:sz w:val="13"/>
      <w:szCs w:val="13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10">
    <w:name w:val="Основной текст с отступом 2"/>
    <w:basedOn w:val="Normal"/>
    <w:qFormat/>
    <w:pPr>
      <w:ind w:left="708" w:hanging="0"/>
      <w:jc w:val="both"/>
    </w:pPr>
    <w:rPr>
      <w:w w:val="90"/>
      <w:lang w:val="en-US"/>
    </w:rPr>
  </w:style>
  <w:style w:type="paragraph" w:styleId="38">
    <w:name w:val="Основной текст с отступом 3"/>
    <w:basedOn w:val="Normal"/>
    <w:qFormat/>
    <w:pPr>
      <w:ind w:left="708" w:firstLine="709"/>
      <w:jc w:val="both"/>
    </w:pPr>
    <w:rPr>
      <w:w w:val="9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89"/>
      <w:ind w:hanging="460"/>
    </w:pPr>
    <w:rPr>
      <w:spacing w:val="9"/>
      <w:sz w:val="16"/>
      <w:szCs w:val="16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142">
    <w:name w:val="Стиль14"/>
    <w:basedOn w:val="Normal"/>
    <w:qFormat/>
    <w:pPr>
      <w:spacing w:lineRule="exact" w:line="340"/>
      <w:jc w:val="both"/>
    </w:pPr>
    <w:rPr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ind w:hanging="320"/>
    </w:pPr>
    <w:rPr>
      <w:b/>
      <w:bCs/>
      <w:sz w:val="25"/>
      <w:szCs w:val="25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64" w:before="280" w:after="280"/>
      <w:ind w:hanging="400"/>
      <w:jc w:val="both"/>
    </w:pPr>
    <w:rPr>
      <w:rFonts w:ascii="Arial" w:hAnsi="Arial" w:eastAsia="Arial" w:cs="Arial"/>
      <w:sz w:val="22"/>
      <w:szCs w:val="22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64" w:before="0" w:after="280"/>
      <w:ind w:hanging="400"/>
      <w:jc w:val="center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4">
    <w:name w:val="Заголовок 21"/>
    <w:basedOn w:val="Normal"/>
    <w:qFormat/>
    <w:pPr>
      <w:widowControl w:val="false"/>
      <w:ind w:left="102" w:hanging="0"/>
      <w:outlineLvl w:val="2"/>
    </w:pPr>
    <w:rPr>
      <w:rFonts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uto" w:line="232" w:before="0" w:after="300"/>
      <w:jc w:val="center"/>
      <w:outlineLvl w:val="0"/>
    </w:pPr>
    <w:rPr>
      <w:b/>
      <w:bCs/>
    </w:rPr>
  </w:style>
  <w:style w:type="paragraph" w:styleId="216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obrelbrus@yandex.ru" TargetMode="External"/><Relationship Id="rId6" Type="http://schemas.openxmlformats.org/officeDocument/2006/relationships/hyperlink" Target="mailto:mal-elbrus@mail.ru" TargetMode="External"/><Relationship Id="rId7" Type="http://schemas.openxmlformats.org/officeDocument/2006/relationships/hyperlink" Target="mailto:tmou3@yandex.ru" TargetMode="External"/><Relationship Id="rId8" Type="http://schemas.openxmlformats.org/officeDocument/2006/relationships/hyperlink" Target="mailto:giv-elbrus@mail.ru" TargetMode="External"/><Relationship Id="rId9" Type="http://schemas.openxmlformats.org/officeDocument/2006/relationships/hyperlink" Target="mailto:tmousoh-6@mail.ru" TargetMode="External"/><Relationship Id="rId10" Type="http://schemas.openxmlformats.org/officeDocument/2006/relationships/hyperlink" Target="mailto:bedyk@mail.ru" TargetMode="External"/><Relationship Id="rId11" Type="http://schemas.openxmlformats.org/officeDocument/2006/relationships/hyperlink" Target="mailto:byschool@yandex.ru" TargetMode="External"/><Relationship Id="rId12" Type="http://schemas.openxmlformats.org/officeDocument/2006/relationships/hyperlink" Target="mailto:lashkuta_school@yandex.ru" TargetMode="External"/><Relationship Id="rId13" Type="http://schemas.openxmlformats.org/officeDocument/2006/relationships/hyperlink" Target="mailto:shkola.vbaksan@yandex.ru" TargetMode="External"/><Relationship Id="rId14" Type="http://schemas.openxmlformats.org/officeDocument/2006/relationships/hyperlink" Target="mailto:shkolaneitrino07@rambler.ru" TargetMode="External"/><Relationship Id="rId15" Type="http://schemas.openxmlformats.org/officeDocument/2006/relationships/hyperlink" Target="mailto:ckelbrus@yandex.ru" TargetMode="External"/><Relationship Id="rId16" Type="http://schemas.openxmlformats.org/officeDocument/2006/relationships/hyperlink" Target="mailto:terskol0783@mail.ru" TargetMode="External"/><Relationship Id="rId17" Type="http://schemas.openxmlformats.org/officeDocument/2006/relationships/hyperlink" Target="mailto:kendelen_1@mail.ru" TargetMode="External"/><Relationship Id="rId18" Type="http://schemas.openxmlformats.org/officeDocument/2006/relationships/hyperlink" Target="mailto:school__4@mail.ru" TargetMode="External"/><Relationship Id="rId19" Type="http://schemas.openxmlformats.org/officeDocument/2006/relationships/hyperlink" Target="mailto:crtd_07@mail.ru" TargetMode="External"/><Relationship Id="rId20" Type="http://schemas.openxmlformats.org/officeDocument/2006/relationships/footer" Target="footer4.xml"/><Relationship Id="rId21" Type="http://schemas.openxmlformats.org/officeDocument/2006/relationships/header" Target="header1.xml"/><Relationship Id="rId22" Type="http://schemas.openxmlformats.org/officeDocument/2006/relationships/footer" Target="footer5.xml"/><Relationship Id="rId23" Type="http://schemas.openxmlformats.org/officeDocument/2006/relationships/header" Target="header2.xml"/><Relationship Id="rId24" Type="http://schemas.openxmlformats.org/officeDocument/2006/relationships/footer" Target="footer6.xml"/><Relationship Id="rId25" Type="http://schemas.openxmlformats.org/officeDocument/2006/relationships/header" Target="header3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6:00Z</dcterms:created>
  <dc:creator>Ivn I. Ivanov</dc:creator>
  <dc:description/>
  <cp:keywords/>
  <dc:language>en-US</dc:language>
  <cp:lastModifiedBy>Аслижан</cp:lastModifiedBy>
  <cp:lastPrinted>2025-01-24T15:32:00Z</cp:lastPrinted>
  <dcterms:modified xsi:type="dcterms:W3CDTF">2025-03-13T07:58:00Z</dcterms:modified>
  <cp:revision>65</cp:revision>
  <dc:subject/>
  <dc:title>У Т В Е Р Ж Д А Ю</dc:title>
</cp:coreProperties>
</file>