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10515</wp:posOffset>
            </wp:positionV>
            <wp:extent cx="603885" cy="695325"/>
            <wp:effectExtent l="0" t="0" r="0" b="0"/>
            <wp:wrapTight wrapText="bothSides">
              <wp:wrapPolygon edited="0">
                <wp:start x="-673" y="0"/>
                <wp:lineTo x="-673" y="21298"/>
                <wp:lineTo x="21798" y="21298"/>
                <wp:lineTo x="21798" y="0"/>
                <wp:lineTo x="-673" y="0"/>
              </wp:wrapPolygon>
            </wp:wrapTight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СТНАЯ  АДМИНИСТРАЦИЯ ЭЛЬБРУССКОГО МУНИЦИПАЛЬНОГО РАЙОНА 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БАРДИНО-БАЛКАРСКОЙ РЕСПУБЛИКИ</w:t>
      </w:r>
    </w:p>
    <w:p>
      <w:pPr>
        <w:pStyle w:val="Normal"/>
        <w:ind w:left="-142"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-142" w:right="-284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 w:val="16"/>
          <w:szCs w:val="16"/>
        </w:rPr>
        <w:t>КЪЭБЭРДЕЙ - БАЛЪКЪЭР РЕСПУБЛИКЭМ ХЫХЬЭ ЭЛЬБРУС МУНИЦИПАЛЬНЭ РАЙОНЫМ И Щ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ЫП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sz w:val="16"/>
          <w:szCs w:val="16"/>
        </w:rPr>
        <w:t>Э АДМИНИСТРАЦЭ</w:t>
      </w:r>
    </w:p>
    <w:p>
      <w:pPr>
        <w:pStyle w:val="Normal"/>
        <w:ind w:left="-142" w:right="-284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ЪАБАРТЫ-МАЛКЪАР РЕСПУБЛИКАНЫ ЭЛЬБРУС МУНИЦИПАЛ РАЙОНУНУ ЖЕР-ЖЕРЛИ АДМИНИСТРАЦИЯС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22"/>
      </w:tblGrid>
      <w:tr>
        <w:trPr>
          <w:trHeight w:val="1208" w:hRule="atLeast"/>
        </w:trPr>
        <w:tc>
          <w:tcPr>
            <w:tcW w:w="2605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АФЭ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ЕГИМ</w:t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17 » января 2025 г.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одительской  плате за присмотр и уход за детьм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ях  Эльбрус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, реализующих основную общеобразовательну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у дошкольного образования на 2025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65 Федерального закона от 29.12.2012г. № 273-ФЗ «Об образовании в Российской Федерации», пунктом   17 статьи 5 Закона Кабардино-Балкарской Республики  от 24 апреля 2014 г. № 23-РЗ «Об образовании», Постановлением Правительства Кабардино-Балкарской Республики № 215-ПП от 27.12.2024 г.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Кабардино-Балкарской Республике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5 год», местная администрация Эльбрусского муниципального района постановляет: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с 01.01.2025 года родительскую плату за присмотр и уход за детьми в образовательных организациях Эльбрусского муниципального района, реализующих основную общеобразовательную программу дошкольного образования, в размере </w:t>
      </w:r>
      <w:r>
        <w:rPr>
          <w:rFonts w:cs="Times New Roman" w:ascii="Times New Roman" w:hAnsi="Times New Roman"/>
          <w:b/>
          <w:sz w:val="28"/>
          <w:szCs w:val="28"/>
        </w:rPr>
        <w:t>1144 рублей</w:t>
      </w:r>
      <w:r>
        <w:rPr>
          <w:rFonts w:cs="Times New Roman" w:ascii="Times New Roman" w:hAnsi="Times New Roman"/>
          <w:sz w:val="28"/>
          <w:szCs w:val="28"/>
        </w:rPr>
        <w:t xml:space="preserve"> в месяц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Установить льготы по родительской плате за содержание детей в образовательных  организациях  следующим категориям: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. Плата за присмотр и уход за детьми в образовательных организациях снижается на 50% (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72 руб</w:t>
      </w:r>
      <w:r>
        <w:rPr>
          <w:rFonts w:cs="Times New Roman" w:ascii="Times New Roman" w:hAnsi="Times New Roman"/>
          <w:sz w:val="28"/>
          <w:szCs w:val="28"/>
        </w:rPr>
        <w:t xml:space="preserve">.) от установленной родительской платы семьям, в которых один из родителей является инвалидом 1 или 2 группы;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 От платы за присмотр и уход за детьми в образовательных организациях на 100% освобождаются: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и с туберкулёзной интоксикацией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и с отклонениями в развитии;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ети - сироты, оставшиеся без попечения родителей и находящиеся в семьях опекунов и приёмных семьях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ба родителя являются инвалидами 1 или 2 группы;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Средства, полученные от родительской платы за присмотр и уход за детьми в образовательных организациях Эльбрусского муниципального района, реализующих основную общеобразовательную  программу дошкольного образования, направлять на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90% - на организацию питания детей в дошкольных отделениях;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10% - на обеспечение соблюдения личной гигиены и режима дня детей в дошкольных отделениях (приобретение чистящих, дезинфицирующих и моющих средств, предметов личной гигиены)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исление родительской платы за содержание ребёнка в образовательном учреждении, производится МКУ «Централизованная бухгалтерия» Эльбрусского муниципального района  до 10 числа каждого  месяца следующего за отчётным, согласно календарному графику работы образовательного учреждения и табеля учёта посещаемости детей за предыдущий месяц с последующим размещением в Государственной информационной системе о государственных и муниципальных платежах                     (ГИС ГМП)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несённая родительская плата за дни непосещения ребёнком образовательного учреждения учитывается за следующий месяц. Днями непосещения считаются дни после уведомления родителями (законными представителями) в письменной или устной форме, по телефону администрации образовательного учреждения о невозможности посещения ребёнком образовательного учреждения по уважительной причине, подтверждённой соответствующими документами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6. Признать утратившим силу с 01.01.2025 года  Постановление местной администрации Эльбрусского муниципального района № 533 от 27.12.2023г. «О родительской плате за присмотр и уход за детьми в образовательных учреждениях  Эльбрусского муниципального района, реализующих основную общеобразовательную   программу  дошкольного образования»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 «Управление образования» местной  администрации Эльбрусского муниципального района  (Н.Атакуева) довести настоящее постановление до руководителей общеобразовательных организаций Эльбрусского муниципального района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 Управляющему делами местной администрации Эльбрусского муниципального района (З. Ульбашева) обеспечить размещение настоящего постановления на официальном сайте Эльбрусского муниципального района и публикацию в районной газете «Эльбрусские новости».</w:t>
      </w:r>
    </w:p>
    <w:p>
      <w:pPr>
        <w:pStyle w:val="Normal"/>
        <w:spacing w:lineRule="auto" w:line="276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 момента подписания и распространяется на правоотношения, возникшие с 01.01.2025года.</w:t>
      </w:r>
    </w:p>
    <w:p>
      <w:pPr>
        <w:pStyle w:val="Normal"/>
        <w:spacing w:lineRule="auto" w:line="276" w:before="0" w:after="0"/>
        <w:ind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105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05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05"/>
        <w:ind w:firstLine="1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0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0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главы местной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20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льбрусского муниципального района                                   М.М.Отаров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type w:val="nextPage"/>
      <w:pgSz w:w="11906" w:h="16838"/>
      <w:pgMar w:left="1276" w:right="99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80" w:before="360" w:after="0"/>
      <w:ind w:hanging="280"/>
    </w:pPr>
    <w:rPr>
      <w:rFonts w:ascii="Times New Roman" w:hAnsi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0"/>
      <w:ind w:hanging="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600" w:after="360"/>
      <w:ind w:hanging="0"/>
    </w:pPr>
    <w:rPr>
      <w:rFonts w:ascii="Times New Roman" w:hAnsi="Times New Roman" w:cs="Times New Roman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900" w:after="0"/>
      <w:ind w:hanging="0"/>
      <w:jc w:val="left"/>
    </w:pPr>
    <w:rPr>
      <w:rFonts w:ascii="Times New Roman" w:hAnsi="Times New Roman" w:cs="Times New Roman"/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6" w:before="1020" w:after="0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ind w:hanging="0"/>
    </w:pPr>
    <w:rPr>
      <w:rFonts w:ascii="Times New Roman" w:hAnsi="Times New Roman" w:cs="Times New Roman"/>
      <w:b/>
      <w:bCs/>
      <w:sz w:val="26"/>
      <w:szCs w:val="26"/>
    </w:rPr>
  </w:style>
  <w:style w:type="paragraph" w:styleId="Style24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1:00Z</dcterms:created>
  <dc:creator>USER</dc:creator>
  <dc:description/>
  <cp:keywords/>
  <dc:language>en-US</dc:language>
  <cp:lastModifiedBy>Управделами</cp:lastModifiedBy>
  <cp:lastPrinted>2025-01-17T12:47:00Z</cp:lastPrinted>
  <dcterms:modified xsi:type="dcterms:W3CDTF">2025-01-17T09:47:00Z</dcterms:modified>
  <cp:revision>4</cp:revision>
  <dc:subject/>
  <dc:title/>
</cp:coreProperties>
</file>