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12060</wp:posOffset>
            </wp:positionH>
            <wp:positionV relativeFrom="paragraph">
              <wp:posOffset>-280670</wp:posOffset>
            </wp:positionV>
            <wp:extent cx="603885" cy="695325"/>
            <wp:effectExtent l="0" t="0" r="0" b="0"/>
            <wp:wrapTight wrapText="bothSides">
              <wp:wrapPolygon edited="0">
                <wp:start x="-673" y="0"/>
                <wp:lineTo x="-673" y="21298"/>
                <wp:lineTo x="21798" y="21298"/>
                <wp:lineTo x="21798" y="0"/>
                <wp:lineTo x="-673" y="0"/>
              </wp:wrapPolygon>
            </wp:wrapTight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-142"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НАЯ  АДМИНИСТРАЦИЯ ЭЛЬБРУССКОГО МУНИЦИПАЛЬНОГО РАЙОНА КАБАРДИНО-БАЛКАРСКОЙ РЕСПУБЛИКИ</w:t>
      </w:r>
    </w:p>
    <w:p>
      <w:pPr>
        <w:pStyle w:val="Normal"/>
        <w:ind w:left="-142"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142" w:right="-284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 w:val="16"/>
          <w:szCs w:val="16"/>
        </w:rPr>
        <w:t>КЪЭБЭРДЕЙ - БАЛЪКЪЭР РЕСПУБЛИКЭМ ХЫХЬЭ ЭЛЬБРУС МУНИЦИПАЛЬНЭ РАЙОНЫМ И Щ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ЫП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Э АДМИНИСТРАЦЭ</w:t>
      </w:r>
    </w:p>
    <w:p>
      <w:pPr>
        <w:pStyle w:val="Normal"/>
        <w:ind w:left="-142" w:right="-284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КЪАБАРТЫ-МАЛКЪАР РЕСПУБЛИКАНЫ ЭЛЬБРУС МУНИЦИПАЛ РАЙОНУНУ ЖЕР-ЖЕРЛИ АДМИНИСТРАЦИЯС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822"/>
      </w:tblGrid>
      <w:tr>
        <w:trPr>
          <w:trHeight w:val="1208" w:hRule="atLeast"/>
        </w:trPr>
        <w:tc>
          <w:tcPr>
            <w:tcW w:w="260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АФЭ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ЕГИМ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t>21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t>21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t>21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2 » апреля 2025 г.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Эльбрусского муниципального района н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-2026 гг.», утвержденную постановлением местной администрации Эльбрусского муниципального района от 04.12.2023 № 491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29.12.2012 г. № 273-ФЗ «Об образовании в Российской Федерации», а также постановлением Правительства Кабардино-Балкарской Республики от 10.02.2025 г. № 11-ПП «О внесении изменений в государственную программу Кабардино-Балкарской Республики «Развитие образования в Кабардино-Балкарской Республике» местная администрация Эльбрусского муниципального района  постановляет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муниципальную программу «Развитие образования Эльбрусского муниципального района на 2024-2026 гг.», утвержденную постановлением местной администрации Эльбрусского муниципального района № 491 от 04.12.2023 г. (далее - Программа)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Изложить главу 3 Программы «Паспорт подпрограммы 2 «Содействие развитию общего образования», в новой редакции (согласно Приложению № 1)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Изложить главу 8 Программы «Приложение 1. Сведения о целевых показателях (индикаторах) муниципальной Программы и подпрограмм и их значениях» в новой редакции (согласно Приложению № 2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ложить Приложении № 3 к Программе «Развитие образования Эльбрусского муниципального района на 2024-2026 гг.» в новой редакции (согласно Приложению № 3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Изложить главу 9 Программы «Перечень подпрограммы и основных мероприятий реализации муниципальной программы «Развития образования Эльбрусского района на 2024-2026 годы», в новой редакции (согласно Приложению № 4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реализации муниципальной программы «Развитие образования в Эльбрусском муниципальном районе» на очередной финансовый 2025 год (Приложение № 5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У «Управление образования» местной администрации Эльбрусского муниципального района (Н. Атакуева) обеспечить выполнение Программы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 Опубликовать настоящее постановление в газете «Эльбрусские новости» с одновременным размещением на официальном сайте местной администрации Эльбрусского муниципального района https://elbrusraion@mail.ru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.о. главы местной администрации 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Эльбрусского муниципального района                                                М. Отаров </w:t>
      </w:r>
    </w:p>
    <w:p>
      <w:pPr>
        <w:pStyle w:val="24"/>
        <w:shd w:fill="auto" w:val="clear"/>
        <w:tabs>
          <w:tab w:val="clear" w:pos="709"/>
          <w:tab w:val="left" w:pos="1771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/>
          <w:b w:val="false"/>
          <w:bCs w:val="false"/>
          <w:sz w:val="28"/>
          <w:szCs w:val="28"/>
        </w:rPr>
      </w:r>
    </w:p>
    <w:p>
      <w:pPr>
        <w:pStyle w:val="24"/>
        <w:shd w:fill="auto" w:val="clear"/>
        <w:tabs>
          <w:tab w:val="clear" w:pos="709"/>
          <w:tab w:val="left" w:pos="1771" w:leader="none"/>
        </w:tabs>
        <w:spacing w:lineRule="auto" w:line="240" w:before="0" w:after="0"/>
        <w:ind w:left="-56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shd w:fill="auto" w:val="clear"/>
        <w:tabs>
          <w:tab w:val="clear" w:pos="709"/>
          <w:tab w:val="left" w:pos="1771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shd w:fill="auto" w:val="clear"/>
        <w:tabs>
          <w:tab w:val="clear" w:pos="709"/>
          <w:tab w:val="left" w:pos="1771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shd w:fill="auto" w:val="clear"/>
        <w:tabs>
          <w:tab w:val="clear" w:pos="709"/>
          <w:tab w:val="left" w:pos="1771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677" w:type="dxa"/>
        <w:jc w:val="left"/>
        <w:tblInd w:w="5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1266" w:hRule="atLeast"/>
        </w:trPr>
        <w:tc>
          <w:tcPr>
            <w:tcW w:w="4677" w:type="dxa"/>
            <w:tcBorders/>
          </w:tcPr>
          <w:p>
            <w:pPr>
              <w:pStyle w:val="24"/>
              <w:shd w:fill="auto" w:val="clear"/>
              <w:tabs>
                <w:tab w:val="clear" w:pos="709"/>
                <w:tab w:val="left" w:pos="1771" w:leader="none"/>
              </w:tabs>
              <w:spacing w:lineRule="exac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24"/>
              <w:shd w:fill="auto" w:val="clear"/>
              <w:tabs>
                <w:tab w:val="clear" w:pos="709"/>
                <w:tab w:val="left" w:pos="1771" w:leader="none"/>
              </w:tabs>
              <w:spacing w:lineRule="exac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4"/>
              <w:shd w:fill="auto" w:val="clear"/>
              <w:tabs>
                <w:tab w:val="clear" w:pos="709"/>
                <w:tab w:val="left" w:pos="1771" w:leader="none"/>
              </w:tabs>
              <w:spacing w:lineRule="exac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м от « 2 » апреля2025 г. №211</w:t>
            </w:r>
          </w:p>
          <w:p>
            <w:pPr>
              <w:pStyle w:val="24"/>
              <w:shd w:fill="auto" w:val="clear"/>
              <w:tabs>
                <w:tab w:val="clear" w:pos="709"/>
                <w:tab w:val="left" w:pos="1771" w:leader="none"/>
              </w:tabs>
              <w:spacing w:lineRule="auto" w:line="240"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8905</wp:posOffset>
                      </wp:positionV>
                      <wp:extent cx="2374900" cy="15284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0" cy="152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40"/>
                                  </w:tblGrid>
                                  <w:tr>
                                    <w:trPr>
                                      <w:trHeight w:val="2407" w:hRule="atLeast"/>
                                    </w:trPr>
                                    <w:tc>
                                      <w:tcPr>
                                        <w:tcW w:w="3740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exact" w:line="24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ложение № 1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exact" w:line="24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spacing w:lineRule="exact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 муниципальной программе «Развитие образования Эльбрусского муниципального района на 2024-2026 годы»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spacing w:lineRule="exact" w:line="24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pt;height:120.35pt;mso-wrap-distance-left:0pt;mso-wrap-distance-right:9pt;mso-wrap-distance-top:0pt;mso-wrap-distance-bottom:0pt;margin-top:1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0"/>
                            </w:tblGrid>
                            <w:tr>
                              <w:trPr>
                                <w:trHeight w:val="2407" w:hRule="atLeast"/>
                              </w:trPr>
                              <w:tc>
                                <w:tcPr>
                                  <w:tcW w:w="374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муниципальной программе «Развитие образования Эльбрусского муниципального района на 2024-2026 годы»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ind w:hanging="0"/>
        <w:jc w:val="center"/>
        <w:textAlignment w:val="baseline"/>
        <w:outlineLvl w:val="1"/>
        <w:rPr>
          <w:rFonts w:ascii="Times New Roman" w:hAnsi="Times New Roman" w:cs="Arial"/>
          <w:b/>
          <w:b/>
          <w:bCs/>
          <w:sz w:val="41"/>
          <w:szCs w:val="41"/>
        </w:rPr>
      </w:pPr>
      <w:r>
        <w:rPr>
          <w:rFonts w:cs="Arial" w:ascii="Times New Roman" w:hAnsi="Times New Roman"/>
          <w:b/>
          <w:bCs/>
          <w:sz w:val="41"/>
          <w:szCs w:val="41"/>
        </w:rPr>
        <w:t>ПАСПОРТ ПОДПРОГРАММЫ 2                                                                                               "СОДЕЙСТВИЕ РАЗВИТИЮ ОБЩЕГО ОБРАЗОВАНИЯ"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1154"/>
        <w:gridCol w:w="2527"/>
        <w:gridCol w:w="2383"/>
        <w:gridCol w:w="1278"/>
      </w:tblGrid>
      <w:tr>
        <w:trPr>
          <w:trHeight w:val="23" w:hRule="atLeast"/>
        </w:trPr>
        <w:tc>
          <w:tcPr>
            <w:tcW w:w="27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ная администрация Эльбрусского муниципального района</w:t>
            </w:r>
          </w:p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образования местной администрации Эльбрусского муниципального района</w:t>
            </w:r>
          </w:p>
        </w:tc>
      </w:tr>
      <w:tr>
        <w:trPr/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е общеобразовательные организации Эльбрусского муниципального района, социальные партнеры системы образования Эльбрусского муниципального района.</w:t>
            </w:r>
          </w:p>
        </w:tc>
      </w:tr>
      <w:tr>
        <w:trPr/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подпрограммы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действие в обеспечении предоставлении, повышении качества  доступности дошкольного, общего, дополнительного образования детей, организации полноценного отдыха и оздоровления детей и подростков в каникулярный период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создании  комфортных условий для участников образовательного процесса и оптимальных социально-педагогических условий для выявления, развития и поддержки одаренных дете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территории Эльбрусского муниципального района</w:t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одпрограммы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создать необходимые условия для равного доступа к образованию в соответствии с федеральными государственными образовательными стандартами общего образования для всех категорий граждан;</w:t>
              <w:br/>
              <w:t>- отработка механизмов повышения качества общего образования;</w:t>
              <w:br/>
              <w:t>- формировать и развивать информационное пространство и информационные ресурсы образования, обеспечивающие взаимодействие между участниками образовательных отношений;</w:t>
              <w:br/>
              <w:t>- осуществлять реализацию государственной политики в области образования с учетом национально-региональных особенностей;</w:t>
              <w:br/>
              <w:t>- создать необходимые условия для выявления, поддержки и развития одаренных детей, их социализации, самореализации, профессионального самоопределения как основы интеллектуального, творческого, культурного потенциала города;</w:t>
              <w:br/>
              <w:t>- формировать целостный взгляд на мир в органичном единстве и разнообразии народов, культур и религий;</w:t>
              <w:br/>
              <w:t>- продолжить работу над созданием системы оценки деятельности общеобразовательной организации;</w:t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цент обеспеченности обучающихся учебниками;</w:t>
              <w:br/>
              <w:t>- создать целостную систему управленческой и методической деятельности, направленной на решение кадровой проблемы в системе муниципального образования;</w:t>
              <w:br/>
              <w:t>- создание системы сохранения и укрепления здоровья детей на основе комплексного решения психолого-педагогических, медицинских и социальных проблем современного образования;</w:t>
              <w:br/>
              <w:t>- реализовать комплекс мер по обеспечению безопасности общеобразовательных организаций и укреплению материально-технической, информационно-коммуникационной базы образовательных организаций;</w:t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обеспечить 100% охват  бесплатным горячим питанием обучающихся 1-4 классов общеобразовательных организаций района за счет выделенных бюджетных средств </w:t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оля педагогических работников, прошедших повышение квалификации по  новым ФГОС  начального основного и общего образования, адресным моделям повышения квалификации и имевших возможность выбора программ обучения, в общей численности педагогических работников;</w:t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доля ОО, реализующих предпрофильную  подготовку в старших классах и внедрили профминимум в 6-11 классах;</w:t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доля ОО,  реализующих инновационные проекты;</w:t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доля педагогических работников, прошедших повышение квалификации  в рамках реализации проектов «Современная школа», «Успех  каждого ребенка», «Цифровая образовательная среда»;</w:t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оличество ОО пищеблоки, в которых  соответствуют современным требованиям;</w:t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доля ОО, участвующих в конкурсе «Лучшая школьная столовая»;</w:t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доля участников и победителей профессиональных конкурсов;</w:t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доля  педработников  прошедших аттестацию от общей численности работников;</w:t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оля ОО в спортивных залов, в которых проведен капитальный ремонт;</w:t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доля  ОО выпускники ,которых   100% прошли минимальный порог на ЕГЭ и ОГЭ;</w:t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ровень   обученности   обучащихся  по итогам учебного года;</w:t>
              <w:br/>
              <w:t>- удельный вес обучающихся, осваивающих программы среднего общего образования, реализующих индивидуальные маршруты обучения;</w:t>
              <w:br/>
              <w:t>- доля выпускников, поступивших в ВУЗы, в том числе в КБГУ и КБСХА</w:t>
              <w:br/>
              <w:t>- удельный вес ОО, внедривших электронный документооборот, в том числе в форме электронного журнала и дневников обучающихся;</w:t>
              <w:br/>
              <w:t>- количество ОО, в которых произведен капитальный (текущий) ремонт здания;</w:t>
              <w:br/>
              <w:t>- число детей - инвалидов, с ОВЗ обучающихся на дому, в том числе по программам дистанционного обучения;</w:t>
              <w:br/>
              <w:t>- число ОО, внедряющих  здоровьеформирующие и здоровьесберегающие технологии;</w:t>
              <w:br/>
              <w:t>- уровень текучести педагогических кадров ОО  Эльбрусского муниципального района;</w:t>
              <w:br/>
              <w:t>- процент укомплектованности общеобразовательных организаций педагогическими кадрами;</w:t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численность учителей в возрасте до 35 лет в общей численности учителей;</w:t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тношение средней заработной платы ПП в ОО  к средней заработной плате в сфере  общего образования в субъекте РФ</w:t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число ОО/ДО в которых имеются пожарные сигнализации, кнопки экстренного вызова;</w:t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оличество  общеобразовательных организаций, в которых обеспечен 100 %-ный охват горячим питанием обучающихся  1-4 классов общеобразовательных организаций района за счет бюджетных средств;</w:t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доля педагогов, получивших вознаграждение за классное руководство;</w:t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доля  численности обучающихся, занимающихся в первую смену в общей численности обучающихся;</w:t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оличество  обучающихся  в расчете на одного педагогического работника;</w:t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доля детей –сирот,  оставшихся без попечения родителей, переданных на все формы семейного устройства ( в приемные семьи, под опеку )  в общем  числе детей сирот;</w:t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 «Современная школа»:</w:t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число ОО, в которых обновлено содержание и методы обучения предметной области «Технология» идр.предметных областей;</w:t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число ОО, обновивших материально- техническую базу  для реализации основных и дополнительных программ цифрового, естественно-научного и гуманитарного профилей;</w:t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оличество спортзалов в ОО г. Тырныауз, где  проведен капитальный ремонт;</w:t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доля ОО,  внедряющих  цифровую образовательную  среду в рамках программы «ЦОС»;</w:t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доля педагогов ОО, прошедших повышение квалификации в рамках «Современной цифровой образовательной среды в РФ, в общем числе педагогов ОО;</w:t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создание центра цифрового образования детей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уб»;</w:t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доля педагогов, прошедших добровольную независимую оценку профессиональной квалификации;</w:t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доля обучающихся, обеспеченных бесплатными  учебниками;</w:t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я советников директора по воспитанию и взаимодействию с детскими общественными объединениями в общеобразовательных организация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- 2026 годы</w:t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ий объем финансирования за счет средств федерального бюджета -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 215,9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ыс. рублей, в том числе: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</w:t>
              <w:br/>
              <w:t>годам</w:t>
            </w:r>
          </w:p>
        </w:tc>
        <w:tc>
          <w:tcPr>
            <w:tcW w:w="6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, в тыс. руб.: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</w:tc>
        <w:tc>
          <w:tcPr>
            <w:tcW w:w="6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 738,66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</w:t>
            </w:r>
          </w:p>
        </w:tc>
        <w:tc>
          <w:tcPr>
            <w:tcW w:w="6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784,38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</w:t>
            </w:r>
          </w:p>
        </w:tc>
        <w:tc>
          <w:tcPr>
            <w:tcW w:w="6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 784,38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6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7 307,42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за счет средств республиканского бюджета -  771 417,63 тыс.рублей, в т.ч. по годам: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</w:t>
              <w:br/>
              <w:t>годам</w:t>
            </w:r>
          </w:p>
        </w:tc>
        <w:tc>
          <w:tcPr>
            <w:tcW w:w="6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771 417,63 тыс. руб.: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</w:tc>
        <w:tc>
          <w:tcPr>
            <w:tcW w:w="6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7 139,20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</w:t>
            </w:r>
          </w:p>
        </w:tc>
        <w:tc>
          <w:tcPr>
            <w:tcW w:w="6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7 139,20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</w:t>
            </w:r>
          </w:p>
        </w:tc>
        <w:tc>
          <w:tcPr>
            <w:tcW w:w="6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7 139,20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6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1 417,63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за счет средств местного бюджета -  68 821,37 тыс.рублей, в т.ч. по годам: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</w:t>
              <w:br/>
              <w:t>годам</w:t>
            </w:r>
          </w:p>
        </w:tc>
        <w:tc>
          <w:tcPr>
            <w:tcW w:w="6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68 821,37 тыс. руб.: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</w:tc>
        <w:tc>
          <w:tcPr>
            <w:tcW w:w="6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 881,35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</w:t>
            </w:r>
          </w:p>
        </w:tc>
        <w:tc>
          <w:tcPr>
            <w:tcW w:w="6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 470,01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</w:t>
            </w:r>
          </w:p>
        </w:tc>
        <w:tc>
          <w:tcPr>
            <w:tcW w:w="6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 470,01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6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 821,37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за счет всех источников финансирования -  941 454,9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ублей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.ч. по годам: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</w:t>
              <w:br/>
              <w:t>годам</w:t>
            </w:r>
          </w:p>
        </w:tc>
        <w:tc>
          <w:tcPr>
            <w:tcW w:w="6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941 454,95 в тыс. руб.: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</w:tc>
        <w:tc>
          <w:tcPr>
            <w:tcW w:w="6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4 759,21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</w:t>
            </w:r>
          </w:p>
        </w:tc>
        <w:tc>
          <w:tcPr>
            <w:tcW w:w="6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 347,87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</w:t>
            </w:r>
          </w:p>
        </w:tc>
        <w:tc>
          <w:tcPr>
            <w:tcW w:w="6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 347,87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6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7 546,42</w:t>
            </w:r>
          </w:p>
        </w:tc>
      </w:tr>
      <w:tr>
        <w:trPr/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подпрограммы "Развитие системы общего образования" позволит:</w:t>
              <w:br/>
              <w:t>- обеспечить доступность и качество общего образования в соответствии с федеральными государственными образовательными стандартами общего образования и основными направлениями модернизации российского образования гражданам независимо от место жительства, состояния здоровья;</w:t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увеличить прохождение курсов повышения квалификации педагогов  по разным  направлениям;</w:t>
              <w:br/>
              <w:t>- повысить число обучающихся в соответствии с требованиями федеральных государственных образовательных стандартов  дошкольного , начального, основного и общего образования;</w:t>
              <w:br/>
              <w:t>- усовершенствовать модели профильного образования ( профминимум) на уровне  основного  и среднего общего образования, осуществить переход на обучение по индивидуальным учебным планам;</w:t>
              <w:br/>
              <w:t>- изменить подходы к формированию национально-региональной системы образования в современных условиях;</w:t>
              <w:br/>
              <w:t>- достичь качественного состояния кадрового потенциала педагогических работников  Эльбрусского муниципального района;</w:t>
              <w:br/>
              <w:t>- создать необходимые условия для образования детей, нуждающихся в государственной защите, для детей с проблемами в здоровье и развитии, одаренных детей;</w:t>
              <w:br/>
              <w:t>- обеспечить безопасные условия жизнедеятельности обучающихся в муниципальных общеобразовательных организациях</w:t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еспечеить 100 %-ный охват горячим питанием обучающихся  1-4 классов общеобразовательных организаций района за счет бюджетных средств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80"/>
      <w:bookmarkStart w:id="1" w:name="P180"/>
      <w:bookmarkEnd w:id="1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83210</wp:posOffset>
                </wp:positionV>
                <wp:extent cx="296989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9"/>
                                      <w:tab w:val="left" w:pos="1771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9"/>
                                      <w:tab w:val="left" w:pos="1771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9"/>
                                      <w:tab w:val="left" w:pos="1771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остановлением от «    » ___ 2025 г.  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9"/>
                                      <w:tab w:val="left" w:pos="1771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9"/>
                                      <w:tab w:val="left" w:pos="1771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9"/>
                                      <w:tab w:val="left" w:pos="1771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9"/>
                                      <w:tab w:val="left" w:pos="1771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9"/>
                                      <w:tab w:val="left" w:pos="1771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9"/>
                                      <w:tab w:val="left" w:pos="1771" w:leader="none"/>
                                    </w:tabs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.65pt;mso-wrap-distance-left:9pt;mso-wrap-distance-right:0pt;mso-wrap-distance-top:0pt;mso-wrap-distance-bottom:0pt;margin-top:22.3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9"/>
                                <w:tab w:val="left" w:pos="1771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9"/>
                                <w:tab w:val="left" w:pos="1771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9"/>
                                <w:tab w:val="left" w:pos="1771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остановлением от «    » ___ 2025 г.  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9"/>
                                <w:tab w:val="left" w:pos="1771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9"/>
                                <w:tab w:val="left" w:pos="1771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9"/>
                                <w:tab w:val="left" w:pos="1771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9"/>
                                <w:tab w:val="left" w:pos="1771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9"/>
                                <w:tab w:val="left" w:pos="1771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9"/>
                                <w:tab w:val="left" w:pos="1771" w:leader="none"/>
                              </w:tabs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0">
                <wp:simplePos x="0" y="0"/>
                <wp:positionH relativeFrom="margin">
                  <wp:align>left</wp:align>
                </wp:positionH>
                <wp:positionV relativeFrom="paragraph">
                  <wp:posOffset>128905</wp:posOffset>
                </wp:positionV>
                <wp:extent cx="2374900" cy="146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4"/>
                            </w:tblGrid>
                            <w:tr>
                              <w:trPr>
                                <w:trHeight w:val="2407" w:hRule="atLeast"/>
                              </w:trPr>
                              <w:tc>
                                <w:tcPr>
                                  <w:tcW w:w="9354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муниципальной программе «Развитие образования Эльбрусского муниципального района на 2024-2026 годы»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pt;height:1.15pt;mso-wrap-distance-left:0pt;mso-wrap-distance-right:9pt;mso-wrap-distance-top:0pt;mso-wrap-distance-bottom:0pt;margin-top:10.1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4"/>
                      </w:tblGrid>
                      <w:tr>
                        <w:trPr>
                          <w:trHeight w:val="2407" w:hRule="atLeast"/>
                        </w:trPr>
                        <w:tc>
                          <w:tcPr>
                            <w:tcW w:w="9354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муниципальной программе «Развитие образования Эльбрусского муниципального района на 2024-2026 годы»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4189"/>
        <w:gridCol w:w="1077"/>
        <w:gridCol w:w="1247"/>
        <w:gridCol w:w="1247"/>
        <w:gridCol w:w="1247"/>
        <w:gridCol w:w="1482"/>
        <w:gridCol w:w="4253"/>
      </w:tblGrid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 "Содействие развитию  общего образования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, прошедших повышение квалификации по ФГОС общего образования, адресным моделям повышения квалификации и имевших возможность выбора программ обучения, в общей численности педагогических работ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Увеличение значения показателя на  1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, прошедших повышение квалификации  в рамках реализации проектов «Современная школа», «Успех  каждого ребенка», «Цифровая образовательная сред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Увеличение значения показателя на  7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ень обученности  обучающихся  по итогам учебного 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9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9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Увеличение значения показателя на  0,2%</w:t>
            </w:r>
          </w:p>
        </w:tc>
      </w:tr>
      <w:tr>
        <w:trPr>
          <w:trHeight w:val="12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 , прошедших аттестацию от общей численности работ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6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Увеличение значения показателя на  6%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ических работников, участвующих в профессиональных конкурсах</w:t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Увеличение значения показателя на  4%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выпускников, поступивших в ВУЗы, в том числе в КБГУ, КБСХ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Увеличение значения показателя на  3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участников и победителей профессиональных конкур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Увеличение значения показателя на  7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ельный вес ОО, внедривших электронный документооборот, в том числе в форме электронного журнала и дневников обучающихс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Увеличение значения показателя на 17  %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 ОО выпускники ,которых   100% прошли минимальный порог на ЕГЭ и ОГ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Уменьшение значения показателя на  1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О,  в которых  произведен капитальный (текущий) ремонт зд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Увеличение значения показателя на  6 е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о детей - инвалидов, с ОВЗ обучающихся на дому, в том числе по программам дистанционного обуч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Уменьшение значения показателя на   6 че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о ОО, внедряющих здоровьеформирующие и здоровьесберегающие технолог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Увеличение значения показателя на  2 е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ровень текучести педагогических кадров   ОО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Увеличение значения показателя на  0,9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 укомплектованности общеобразовательных организаций педагогическими кадр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Уменьшениение значения показателя на  0,3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ОО, имеющих спортивные зал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Увеличение значения показателя на  8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учителей в возрасте до 35 лет в общей численности учител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Увеличение значения показателя на  6 че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О,  пищеблоки  которых  соответствуют современным требования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Увеличение значения показателя на  1е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о ОО, в которых имеются пожарные сигнализации/Д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3/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3/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3/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3/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Увеличение значения показателя на  0/2 е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 ОО,  реализующих инновационные проек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Увеличение значения показателя на  45%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ОО, реализующих предпрофильную  подготовку в старших классах и внедрили профминимум в 6-11 класс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Увеличение значения показателя на  27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обучающихся, обеспеченные бесплатными учебник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Увеличение значения показателя на  3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оля  ОО ,участвующих в  районном конкурсе «Лучшая школьная столовая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%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Увеличение значения показателя на  4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 обучающихся  в расчете на одного педагогического работн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Увеличение значения показателя на  2 че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детей –сирот,  оставшихся без попечения родителей, переданных на все формы семейного устройства ( в приемные семьи, под опеку и.т.д в обшем числе детей сиро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Увеличение значения показателя на  2%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 «Современная школа»:</w:t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число ОО, в которых обновлено содержание и методы обучения предметной области «Технология» идр.предметных областей;</w:t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число ОО, обновивших материально- техническую базу  для реализации основных и дополнительных программ цифрового, естественно-научного и гуманитарного профилей;</w:t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Увеличение значения показателя на  1 ед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Увеличение значения показателя на  1 ед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личество спортзалов в ОО г. Тырныауз, где  проведен капитальный ремо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Увеличение значения показателя на  6 е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ОО,  внедряющих  цифровую образовательную  среду в рамках программы «ЦОС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Увеличение значения показателя на  1 е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ов ОО, прошедших повышение квалификации в рамках «Современной цифровой образовательной среды в РФ, в общем числе педагогов О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Увеличение значения показателя на  1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2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Создание центра цифрового образования детей «</w:t>
            </w:r>
            <w:r>
              <w:rPr>
                <w:rFonts w:cs="Times New Roman" w:ascii="Times New Roman" w:hAnsi="Times New Roman"/>
                <w:bCs/>
                <w:lang w:val="en-US"/>
              </w:rPr>
              <w:t>IT</w:t>
            </w:r>
            <w:r>
              <w:rPr>
                <w:rFonts w:cs="Times New Roman" w:ascii="Times New Roman" w:hAnsi="Times New Roman"/>
                <w:bCs/>
              </w:rPr>
              <w:t>-куб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Увеличение значения показателя на 1 ед.</w:t>
            </w:r>
          </w:p>
        </w:tc>
      </w:tr>
      <w:tr>
        <w:trPr>
          <w:trHeight w:val="1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педагогов, прошедших добровольную независимую оценку профессиональной квалифик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Увеличение значения показателя на  16%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ношение средней заработной платы ПП в ОО  к средней заработной плате в сфере  общего образования в субъекте РФ</w:t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Увеличение значения показателя на  3%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ельный вес обучающихся, осваивающих программы среднего общего образования, реализующих индивидуальные маршруты обучения;</w:t>
              <w:b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Увеличение значения показателя на  3%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3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Увеличение значения показателя на  2%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58115</wp:posOffset>
                </wp:positionV>
                <wp:extent cx="2969895" cy="22669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9"/>
                                      <w:tab w:val="left" w:pos="1771" w:leader="none"/>
                                    </w:tabs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9"/>
                                      <w:tab w:val="left" w:pos="1771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9"/>
                                      <w:tab w:val="left" w:pos="1771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9"/>
                                      <w:tab w:val="left" w:pos="1771" w:leader="none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остановлением от «    » ___ 2025 г.  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9"/>
                                      <w:tab w:val="left" w:pos="1771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9"/>
                                      <w:tab w:val="left" w:pos="1771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9"/>
                                      <w:tab w:val="left" w:pos="1771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9"/>
                                      <w:tab w:val="left" w:pos="1771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9"/>
                                      <w:tab w:val="left" w:pos="1771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tabs>
                                      <w:tab w:val="clear" w:pos="709"/>
                                      <w:tab w:val="left" w:pos="1771" w:leader="none"/>
                                    </w:tabs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78.5pt;mso-wrap-distance-left:9pt;mso-wrap-distance-right:0pt;mso-wrap-distance-top:0pt;mso-wrap-distance-bottom:0pt;margin-top:12.45pt;mso-position-vertical-relative:page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9"/>
                                <w:tab w:val="left" w:pos="1771" w:leader="none"/>
                              </w:tabs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9"/>
                                <w:tab w:val="left" w:pos="1771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9"/>
                                <w:tab w:val="left" w:pos="1771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9"/>
                                <w:tab w:val="left" w:pos="1771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остановлением от «    » ___ 2025 г.  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9"/>
                                <w:tab w:val="left" w:pos="1771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9"/>
                                <w:tab w:val="left" w:pos="1771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9"/>
                                <w:tab w:val="left" w:pos="1771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9"/>
                                <w:tab w:val="left" w:pos="1771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9"/>
                                <w:tab w:val="left" w:pos="1771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9"/>
                                <w:tab w:val="left" w:pos="1771" w:leader="none"/>
                              </w:tabs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6">
                <wp:simplePos x="0" y="0"/>
                <wp:positionH relativeFrom="margin">
                  <wp:align>left</wp:align>
                </wp:positionH>
                <wp:positionV relativeFrom="paragraph">
                  <wp:posOffset>128905</wp:posOffset>
                </wp:positionV>
                <wp:extent cx="2374900" cy="152844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52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0"/>
                            </w:tblGrid>
                            <w:tr>
                              <w:trPr>
                                <w:trHeight w:val="2407" w:hRule="atLeast"/>
                              </w:trPr>
                              <w:tc>
                                <w:tcPr>
                                  <w:tcW w:w="374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муниципальной программе «Развитие образования Эльбрусского муниципального района на 2024-2026 годы»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pt;height:120.35pt;mso-wrap-distance-left:0pt;mso-wrap-distance-right:9pt;mso-wrap-distance-top:0pt;mso-wrap-distance-bottom:0pt;margin-top:10.1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0"/>
                      </w:tblGrid>
                      <w:tr>
                        <w:trPr>
                          <w:trHeight w:val="2407" w:hRule="atLeast"/>
                        </w:trPr>
                        <w:tc>
                          <w:tcPr>
                            <w:tcW w:w="3740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муниципальной программе «Развитие образования Эльбрусского муниципального района на 2024-2026 годы»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601"/>
        <w:gridCol w:w="880"/>
        <w:gridCol w:w="760"/>
        <w:gridCol w:w="1380"/>
        <w:gridCol w:w="1000"/>
        <w:gridCol w:w="1499"/>
        <w:gridCol w:w="1559"/>
        <w:gridCol w:w="1559"/>
      </w:tblGrid>
      <w:tr>
        <w:trPr>
          <w:trHeight w:val="480" w:hRule="atLeast"/>
        </w:trPr>
        <w:tc>
          <w:tcPr>
            <w:tcW w:w="14760" w:type="dxa"/>
            <w:gridSpan w:val="9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Ресурсное обеспечение реализации муниципальной программы «Развитие образования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ус и наименование программы, подпрограммы программы, основного мероприятия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, исполнитель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ы бюджетных ассигнова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 тыс. рублей)</w:t>
            </w:r>
          </w:p>
        </w:tc>
      </w:tr>
      <w:tr>
        <w:trPr>
          <w:trHeight w:val="975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зП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С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ппа вида расходов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76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образования Эльбрусского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513 51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512 10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>512 100,63</w:t>
            </w:r>
          </w:p>
        </w:tc>
      </w:tr>
      <w:tr>
        <w:trPr>
          <w:trHeight w:val="169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№1 "Содействие развитию дошкольного  образования"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 74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 69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 690,28</w:t>
            </w:r>
          </w:p>
        </w:tc>
      </w:tr>
      <w:tr>
        <w:trPr>
          <w:trHeight w:val="169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Развитие современных механизмов и технологий дошкольного образования"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202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 74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 690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 690,28</w:t>
            </w:r>
          </w:p>
        </w:tc>
      </w:tr>
      <w:tr>
        <w:trPr>
          <w:trHeight w:val="169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20270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49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49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499,50</w:t>
            </w:r>
          </w:p>
        </w:tc>
      </w:tr>
      <w:tr>
        <w:trPr>
          <w:trHeight w:val="169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20275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6,20</w:t>
            </w:r>
          </w:p>
        </w:tc>
      </w:tr>
      <w:tr>
        <w:trPr>
          <w:trHeight w:val="169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20277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5,26</w:t>
            </w:r>
          </w:p>
        </w:tc>
      </w:tr>
      <w:tr>
        <w:trPr>
          <w:trHeight w:val="169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20277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14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14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141,16</w:t>
            </w:r>
          </w:p>
        </w:tc>
      </w:tr>
      <w:tr>
        <w:trPr>
          <w:trHeight w:val="169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20277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199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199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199,73</w:t>
            </w:r>
          </w:p>
        </w:tc>
      </w:tr>
      <w:tr>
        <w:trPr>
          <w:trHeight w:val="169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20277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32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32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326,16</w:t>
            </w:r>
          </w:p>
        </w:tc>
      </w:tr>
      <w:tr>
        <w:trPr>
          <w:trHeight w:val="3326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20277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80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805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805,69</w:t>
            </w:r>
          </w:p>
        </w:tc>
      </w:tr>
      <w:tr>
        <w:trPr>
          <w:trHeight w:val="3326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202900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232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17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176,58</w:t>
            </w:r>
          </w:p>
        </w:tc>
      </w:tr>
      <w:tr>
        <w:trPr>
          <w:trHeight w:val="3326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202900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541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48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485,85</w:t>
            </w:r>
          </w:p>
        </w:tc>
      </w:tr>
      <w:tr>
        <w:trPr>
          <w:trHeight w:val="2402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Эльбрусского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202900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0,73</w:t>
            </w:r>
          </w:p>
        </w:tc>
      </w:tr>
      <w:tr>
        <w:trPr>
          <w:trHeight w:val="99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мии лучшим учителям за достижения в педагогической деятельност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Эльбрусского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202934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Эльбрусского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202934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0</w:t>
            </w:r>
          </w:p>
        </w:tc>
      </w:tr>
      <w:tr>
        <w:trPr>
          <w:trHeight w:val="318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№2 "Содействие развитию общего образования"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 75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 34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347,88</w:t>
            </w:r>
          </w:p>
        </w:tc>
      </w:tr>
      <w:tr>
        <w:trPr>
          <w:trHeight w:val="8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Развитие современных механизмов и технологий общего образования"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202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4 759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3 347,8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3 347,88</w:t>
            </w:r>
          </w:p>
        </w:tc>
      </w:tr>
      <w:tr>
        <w:trPr>
          <w:trHeight w:val="84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20270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46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467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 467,80</w:t>
            </w:r>
          </w:p>
        </w:tc>
      </w:tr>
      <w:tr>
        <w:trPr>
          <w:trHeight w:val="84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20275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6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6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657,00</w:t>
            </w:r>
          </w:p>
        </w:tc>
      </w:tr>
      <w:tr>
        <w:trPr>
          <w:trHeight w:val="84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20277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49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49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 498,8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20277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01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01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 017,91</w:t>
            </w:r>
          </w:p>
        </w:tc>
      </w:tr>
      <w:tr>
        <w:trPr>
          <w:trHeight w:val="84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20277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 569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 569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 569,68</w:t>
            </w:r>
          </w:p>
        </w:tc>
      </w:tr>
      <w:tr>
        <w:trPr>
          <w:trHeight w:val="84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20277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789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789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789,15</w:t>
            </w:r>
          </w:p>
        </w:tc>
      </w:tr>
      <w:tr>
        <w:trPr>
          <w:trHeight w:val="84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20277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 763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 763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 763,55</w:t>
            </w:r>
          </w:p>
        </w:tc>
      </w:tr>
      <w:tr>
        <w:trPr>
          <w:trHeight w:val="84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20277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37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37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375,30</w:t>
            </w:r>
          </w:p>
        </w:tc>
      </w:tr>
      <w:tr>
        <w:trPr>
          <w:trHeight w:val="84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202900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85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 44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 440,01</w:t>
            </w:r>
          </w:p>
        </w:tc>
      </w:tr>
      <w:tr>
        <w:trPr>
          <w:trHeight w:val="84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202900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 92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510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510,22</w:t>
            </w:r>
          </w:p>
        </w:tc>
      </w:tr>
      <w:tr>
        <w:trPr>
          <w:trHeight w:val="76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202900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2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2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29,79</w:t>
            </w:r>
          </w:p>
        </w:tc>
      </w:tr>
      <w:tr>
        <w:trPr>
          <w:trHeight w:val="76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202934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0</w:t>
            </w:r>
          </w:p>
        </w:tc>
      </w:tr>
      <w:tr>
        <w:trPr>
          <w:trHeight w:val="168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2Ю653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71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6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60,32</w:t>
            </w:r>
          </w:p>
        </w:tc>
      </w:tr>
      <w:tr>
        <w:trPr>
          <w:trHeight w:val="14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202L30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201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201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201,20</w:t>
            </w:r>
          </w:p>
        </w:tc>
      </w:tr>
      <w:tr>
        <w:trPr>
          <w:trHeight w:val="14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Ю65179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19,78</w:t>
            </w:r>
          </w:p>
        </w:tc>
      </w:tr>
      <w:tr>
        <w:trPr>
          <w:trHeight w:val="14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месячное денежное вознаграждение советников директора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Ю650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3,08</w:t>
            </w:r>
          </w:p>
        </w:tc>
      </w:tr>
      <w:tr>
        <w:trPr>
          <w:trHeight w:val="148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№3 "Развитие дополнительного образования детей и реализация мероприятий молодежной политики"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бразования Эльбрусского муниципального района, Учреждения дополнительного образования Эльбрус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 786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 836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 836,87</w:t>
            </w:r>
          </w:p>
        </w:tc>
      </w:tr>
      <w:tr>
        <w:trPr>
          <w:trHeight w:val="102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Развитие современных механизмов и технологий дошкольного и общего образования"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ждения дополнительного образования Эльбрусского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4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ждения дополнительного образования Эльбрусского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4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Развитие дополнительного образования детей, выявление и поддержка лиц, проявивших выдающиеся способности"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ждения дополнительного образования Эльбрусского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40170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 44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 444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 444,21</w:t>
            </w:r>
          </w:p>
        </w:tc>
      </w:tr>
      <w:tr>
        <w:trPr>
          <w:trHeight w:val="561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ждения дополнительного образования Эльбрусского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401900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4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4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4,03</w:t>
            </w:r>
          </w:p>
        </w:tc>
      </w:tr>
      <w:tr>
        <w:trPr>
          <w:trHeight w:val="102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ждения дополнительного образования Эльбрусского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401900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1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1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18,70</w:t>
            </w:r>
          </w:p>
        </w:tc>
      </w:tr>
      <w:tr>
        <w:trPr>
          <w:trHeight w:val="102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ждения дополнительного образования Эльбрусского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401900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01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01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017,50</w:t>
            </w:r>
          </w:p>
        </w:tc>
      </w:tr>
      <w:tr>
        <w:trPr>
          <w:trHeight w:val="102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ждения дополнительного образования Эльбрусского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4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033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033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033,98</w:t>
            </w:r>
          </w:p>
        </w:tc>
      </w:tr>
      <w:tr>
        <w:trPr>
          <w:trHeight w:val="102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образовательные учреждения Эльбрусского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24077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7,90</w:t>
            </w:r>
          </w:p>
        </w:tc>
      </w:tr>
      <w:tr>
        <w:trPr>
          <w:trHeight w:val="102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Эльбрусского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2408960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00</w:t>
            </w:r>
          </w:p>
        </w:tc>
      </w:tr>
      <w:tr>
        <w:trPr>
          <w:trHeight w:val="23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Развитие сферы отдыха и оздоровления детей"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407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,60</w:t>
            </w:r>
          </w:p>
        </w:tc>
      </w:tr>
      <w:tr>
        <w:trPr>
          <w:trHeight w:val="23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овое обеспечение мероприятий, связанных с организацией отдыха детей в учреждениях с дневным пребыванием детей в каникулярное время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4077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,60</w:t>
            </w:r>
          </w:p>
        </w:tc>
      </w:tr>
      <w:tr>
        <w:trPr>
          <w:trHeight w:val="23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4077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,60</w:t>
            </w:r>
          </w:p>
        </w:tc>
      </w:tr>
      <w:tr>
        <w:trPr>
          <w:trHeight w:val="23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Развитие дополнительного образования детей, выявление и поддержка лиц, проявивших выдающиеся способности"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«Управление культуры администрации Эльбрусского муниципального района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401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92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42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42,16</w:t>
            </w:r>
          </w:p>
        </w:tc>
      </w:tr>
      <w:tr>
        <w:trPr>
          <w:trHeight w:val="23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4019005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32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32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32,93</w:t>
            </w:r>
          </w:p>
        </w:tc>
      </w:tr>
      <w:tr>
        <w:trPr>
          <w:trHeight w:val="23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учреждение «Управление культуры администрации Эльбрусского муниципального района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4019005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4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4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4,83</w:t>
            </w:r>
          </w:p>
        </w:tc>
      </w:tr>
      <w:tr>
        <w:trPr>
          <w:trHeight w:val="23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учреждение «Управление культуры администрации Эльбрусского муниципального района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4019005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,40</w:t>
            </w:r>
          </w:p>
        </w:tc>
      </w:tr>
      <w:tr>
        <w:trPr>
          <w:trHeight w:val="234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№ 4 "Совершенствование управления системой образов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"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образования Эльбрус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red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red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red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500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25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25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225,60</w:t>
            </w:r>
          </w:p>
        </w:tc>
      </w:tr>
      <w:tr>
        <w:trPr>
          <w:trHeight w:val="40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Реализация функций ответственного исполнителя государственной программы"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Эльбрус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507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25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25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25,60</w:t>
            </w:r>
          </w:p>
        </w:tc>
      </w:tr>
      <w:tr>
        <w:trPr>
          <w:trHeight w:val="45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Эльбрус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5079001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25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25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25,60</w:t>
            </w:r>
          </w:p>
        </w:tc>
      </w:tr>
      <w:tr>
        <w:trPr>
          <w:trHeight w:val="818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Эльбрусского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50790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73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73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735,74</w:t>
            </w:r>
          </w:p>
        </w:tc>
      </w:tr>
      <w:tr>
        <w:trPr>
          <w:trHeight w:val="102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Эльбрусского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50790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8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8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83,76</w:t>
            </w:r>
          </w:p>
        </w:tc>
      </w:tr>
      <w:tr>
        <w:trPr>
          <w:trHeight w:val="102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Эльбрусского муниципального рай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50790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1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58115</wp:posOffset>
                </wp:positionV>
                <wp:extent cx="2969895" cy="22669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771" w:leader="none"/>
                                    </w:tabs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771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en-US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771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771" w:leader="none"/>
                                    </w:tabs>
                                    <w:spacing w:lineRule="exact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en-US"/>
                                    </w:rPr>
                                    <w:t>постановлением от «    » ___ 2025 г.  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771" w:leader="none"/>
                                    </w:tabs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771" w:leader="none"/>
                                    </w:tabs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771" w:leader="none"/>
                                    </w:tabs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771" w:leader="none"/>
                                    </w:tabs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771" w:leader="none"/>
                                    </w:tabs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771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78.5pt;mso-wrap-distance-left:9pt;mso-wrap-distance-right:0pt;mso-wrap-distance-top:0pt;mso-wrap-distance-bottom:0pt;margin-top:12.45pt;mso-position-vertical-relative:page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771" w:leader="none"/>
                              </w:tabs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771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en-US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771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771" w:leader="none"/>
                              </w:tabs>
                              <w:spacing w:lineRule="exact" w:line="240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en-US"/>
                              </w:rPr>
                              <w:t>постановлением от «    » ___ 2025 г.  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771" w:leader="none"/>
                              </w:tabs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771" w:leader="none"/>
                              </w:tabs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771" w:leader="none"/>
                              </w:tabs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771" w:leader="none"/>
                              </w:tabs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771" w:leader="none"/>
                              </w:tabs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771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7">
                <wp:simplePos x="0" y="0"/>
                <wp:positionH relativeFrom="margin">
                  <wp:align>left</wp:align>
                </wp:positionH>
                <wp:positionV relativeFrom="paragraph">
                  <wp:posOffset>128905</wp:posOffset>
                </wp:positionV>
                <wp:extent cx="2374900" cy="152844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52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0"/>
                            </w:tblGrid>
                            <w:tr>
                              <w:trPr>
                                <w:trHeight w:val="2407" w:hRule="atLeast"/>
                              </w:trPr>
                              <w:tc>
                                <w:tcPr>
                                  <w:tcW w:w="3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ind w:hanging="0"/>
                                    <w:jc w:val="left"/>
                                    <w:outlineLvl w:val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муниципальной программе «Развитие образования Эльбрусского муниципального района на 2024-2026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hanging="0"/>
                                    <w:jc w:val="left"/>
                                    <w:outlineLvl w:val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pt;height:120.35pt;mso-wrap-distance-left:0pt;mso-wrap-distance-right:9pt;mso-wrap-distance-top:0pt;mso-wrap-distance-bottom:0pt;margin-top:10.1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0"/>
                      </w:tblGrid>
                      <w:tr>
                        <w:trPr>
                          <w:trHeight w:val="2407" w:hRule="atLeast"/>
                        </w:trPr>
                        <w:tc>
                          <w:tcPr>
                            <w:tcW w:w="37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ind w:hanging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ind w:hanging="0"/>
                              <w:jc w:val="left"/>
                              <w:outlineLvl w:val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муниципальной программе «Развитие образования Эльбрусского муниципального района на 2024-2026 годы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hanging="0"/>
                              <w:jc w:val="left"/>
                              <w:outlineLvl w:val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hanging="0"/>
        <w:jc w:val="center"/>
        <w:textAlignment w:val="baseline"/>
        <w:outlineLvl w:val="1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ПЕРЕЧЕНЬ ПОДПРОГРАММ И ОСНОВНЫХ МЕРОПРИЯТИЙ  РЕАЛИЗАЦИИ МУНИЦИПАЛЬНОЙ ПРОГРАММЫ "РАЗВИТИЕ ОБРАЗОВАНИЯ ЭЛЬБРУССКОГО МУНИЦИПАЛЬНОГО РАЙОНА НА  2024- 2026 ГОДЫ</w:t>
      </w:r>
    </w:p>
    <w:tbl>
      <w:tblPr>
        <w:tblW w:w="158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5"/>
      </w:tblGrid>
      <w:tr>
        <w:trPr>
          <w:trHeight w:val="1770" w:hRule="atLeast"/>
        </w:trPr>
        <w:tc>
          <w:tcPr>
            <w:tcW w:w="15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7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/>
              <w:t xml:space="preserve">     Содействие развитию   дошкольного образования</w:t>
            </w:r>
          </w:p>
          <w:tbl>
            <w:tblPr>
              <w:tblW w:w="15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3"/>
              <w:gridCol w:w="4692"/>
              <w:gridCol w:w="142"/>
              <w:gridCol w:w="2273"/>
              <w:gridCol w:w="1554"/>
              <w:gridCol w:w="1848"/>
              <w:gridCol w:w="1977"/>
              <w:gridCol w:w="413"/>
              <w:gridCol w:w="1996"/>
            </w:tblGrid>
            <w:tr>
              <w:trPr>
                <w:trHeight w:val="800" w:hRule="atLeast"/>
              </w:trPr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40" w:leader="none"/>
                    </w:tabs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именование мероприятие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сполнитель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firstLine="295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роки выполнения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93" w:right="-438" w:firstLine="18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правления</w:t>
                  </w:r>
                </w:p>
                <w:p>
                  <w:pPr>
                    <w:pStyle w:val="Normal"/>
                    <w:ind w:left="-393" w:right="-438" w:firstLine="18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еализации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жидаемые результаты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вязь с показателями          (индикаторами программы и подпрограммы</w:t>
                  </w:r>
                </w:p>
              </w:tc>
            </w:tr>
            <w:tr>
              <w:trPr/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.1.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Основное мероприятие 1. «Содействие развитию дошкольного образования»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Определение стратегии развития и  модернизации муниципальной  системы дошкольного образования: создание  аналитико-информационной  интернет-карты муниципальной системы дошкольного образования, отражающей доступность дошкольных услуг и баланс «потребитель-предложение».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Местная администрация,</w:t>
                  </w:r>
                </w:p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правление образования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2024 г.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витие доступности и повышение качества дошкольного образования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Отражение доступности дошкольных услуг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цент охвата детей дошкольным образованием</w:t>
                  </w:r>
                </w:p>
              </w:tc>
            </w:tr>
            <w:tr>
              <w:trPr/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.2.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Подготовка нормативно-правовых актов по реализации План-проекта «Детские сады-новостройки»   (строительство типового детского сада в с.п. Кёнделен)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инпросвещения  КБР,</w:t>
                  </w:r>
                </w:p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естная администрация, Управление образования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24-2026 гг.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азвитие доступности и повышение             качества  дошкольного образования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стройка типового ДО в с.п. Кенделен,                    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муниципальных общеобразовательных организаций, реализующих программу дошкольного  образования</w:t>
                  </w:r>
                </w:p>
              </w:tc>
            </w:tr>
            <w:tr>
              <w:trPr/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.3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апитальный ремонт: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-  дошкольного отделения №5  МОУ                              « Лицей №1 им. К.С.Отарова » программы «Комплексное развитие сельских территорий»; 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-дошкольного отделения МОУ «СОШ» с.п. Эльбрус ;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Минпросвещения КБР,местная администрация Эльбрусского муниципального района , МУ «Управление образования» 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24 г.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беспечение безопасности и комфорта детей , а также создание благоприятной образовательной среды.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едоставление условий для организации безопасного и комфортного пребывания детей в ДО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оличество объектов дошкольного образования, где  проведен капитальный ремонт зданий</w:t>
                  </w:r>
                </w:p>
              </w:tc>
            </w:tr>
            <w:tr>
              <w:trPr>
                <w:trHeight w:val="3695" w:hRule="atLeast"/>
              </w:trPr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.4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апитальный ремонт  в рамках республиканской программы   дошкольных  отделений общеобразовательных организаций Эльбрусского муниципального района:  ДО №1 МОУ «Гимназия №5», ДО № 6 МОУ «Лицей №1 им. К.С. Отарова», ДО №10 МОУ «СОШ №3», ДО №3 МОУ « СОШ №6 им. Героя Советского Союза В.Г.Кузнецова», ДО №7 МОУ « СОШ №6 им. Героя Советского Союза В.Г.Кузнецова», ДО МОУ «СОШ» с.п. Былым.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Минпросвещения КБР,местная администрация Эльбрусского муниципального района , МУ «Управление образования» 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24-2026 г.г.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беспечение безопасности и комфорта детей, а также создание благоприятной образовательной среды.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едоставление условий для организации безопасного и комфортного пребывания детей в ДО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оличество объектов дошкольного образования, где  проведен капитальный ремонт зданий</w:t>
                  </w:r>
                </w:p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2367" w:hRule="atLeast"/>
              </w:trPr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.5.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еспечить предоставление льгот по оплате за содержание детей в учреждениях, реализующих программу дошкольного образования,  из средств районного бюджета отдельным категориям граждан. 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правление образования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202</w:t>
                  </w:r>
                  <w:r>
                    <w:rPr>
                      <w:rFonts w:cs="Times New Roman" w:ascii="Times New Roman" w:hAnsi="Times New Roman"/>
                      <w:bCs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bCs/>
                    </w:rPr>
                    <w:t>-202</w:t>
                  </w:r>
                  <w:r>
                    <w:rPr>
                      <w:rFonts w:cs="Times New Roman" w:ascii="Times New Roman" w:hAnsi="Times New Roman"/>
                      <w:bCs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bCs/>
                    </w:rPr>
                    <w:t>гг.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е льгот по оплате за содержание детей ,  из средств районного бюджета отдельным категориям граждан.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Охват всех воспитанников  -льготников предоставлением льгот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я льготников от общего числа воспитанников</w:t>
                  </w:r>
                </w:p>
              </w:tc>
            </w:tr>
            <w:tr>
              <w:trPr/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.6.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Развитие вариативных  моделей дошкольного образования: группы кратковременного  пребывания в ДО МОУ (группы выходного дня,  группа предшкольной подготовки).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правление образования, ОО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202</w:t>
                  </w:r>
                  <w:r>
                    <w:rPr>
                      <w:rFonts w:cs="Times New Roman" w:ascii="Times New Roman" w:hAnsi="Times New Roman"/>
                      <w:bCs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bCs/>
                    </w:rPr>
                    <w:t>-202</w:t>
                  </w:r>
                  <w:r>
                    <w:rPr>
                      <w:rFonts w:cs="Times New Roman" w:ascii="Times New Roman" w:hAnsi="Times New Roman"/>
                      <w:bCs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bCs/>
                    </w:rPr>
                    <w:t>гг.</w:t>
                  </w:r>
                </w:p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витие новых форм дошкольного образования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оздание новых форм дошкольного образования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личество новых моделей дошкольного образования                           ( тьюторские мини- центры, группы кратковременного пребывания)</w:t>
                  </w:r>
                </w:p>
              </w:tc>
            </w:tr>
            <w:tr>
              <w:trPr/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.7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Создание условий доступности для развития практики инклюзивного образования во всех дошкольных отделениях ОО: подготовка кадров для работы с детьми с ОВЗ, в т.ч. с детьми-инвалидами, обеспечение психолого-методического сопровождения  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естная администрация, Управление образования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202</w:t>
                  </w:r>
                  <w:r>
                    <w:rPr>
                      <w:rFonts w:cs="Times New Roman" w:ascii="Times New Roman" w:hAnsi="Times New Roman"/>
                      <w:bCs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bCs/>
                    </w:rPr>
                    <w:t>-202</w:t>
                  </w:r>
                  <w:r>
                    <w:rPr>
                      <w:rFonts w:cs="Times New Roman" w:ascii="Times New Roman" w:hAnsi="Times New Roman"/>
                      <w:bCs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bCs/>
                    </w:rPr>
                    <w:t>гг.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Создание условий  на развитие  инклюзивного образования ( для детей с ОВЗ)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еализация запросов населения на развитие  инклюзивного образования ( для детей с ОВЗ)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о интегрированных в образовательное пространстве ДО детей с ограниченными возможностями здоровья</w:t>
                  </w:r>
                </w:p>
              </w:tc>
            </w:tr>
            <w:tr>
              <w:trPr/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1.8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беспечение реализации образовательной программы дошкольного образования в соответствии с федеральными государственными требованиями к структуре основной общеобразовательной программы дошкольного образования.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правление образования, ОО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Весь период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азвитие доступности и повышение качества дошкольного образования с треб ФГОС ДО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беспечение создания образовательного пространства и развивающей среды в соответствии с ФГОС ДО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я педагогических работников, прошедших повышение квалификации ПО ФГОС ДО в общей численности педагогических работников</w:t>
                  </w:r>
                </w:p>
              </w:tc>
            </w:tr>
            <w:tr>
              <w:trPr/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.9.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существление  преемственности дошкольного и начального общего образования в условиях их вариативности и разнообразия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правление образования, ОО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202</w:t>
                  </w:r>
                  <w:r>
                    <w:rPr>
                      <w:rFonts w:cs="Times New Roman" w:ascii="Times New Roman" w:hAnsi="Times New Roman"/>
                      <w:bCs/>
                      <w:lang w:val="en-US" w:eastAsia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-2026гг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 преемственности дошкольного и начального общего образования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еализации в  ОО программу предшкольного образования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личество муниципальных общеобразовательных организаций, реализующих программу предшкольного образования</w:t>
                  </w:r>
                </w:p>
              </w:tc>
            </w:tr>
            <w:tr>
              <w:trPr/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.10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Сопровождение деятельности инновационных  площадок в рамках реализации федеральных, региональных и муниципальных  программ развития дошкольного образования: Ресурсный центр «Особый ребёнок» ФИП МОУ «Лицей№1» г .п. Тырныауз, ДО №10 МОУ «СОШ№3»г.п. Тырныауз, ДО №5 МОУ «Лицей№1»г.п. Тырныауз,  ДО МОУ «СОШ» с. п. Эльбрус,  ДО МОУ «СОШ»   с. п. Былым  (издание  методических пособий, стажировки, семинары-тренинги, курсы ПК и т.д.)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правление образования, ОО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202</w:t>
                  </w:r>
                  <w:r>
                    <w:rPr>
                      <w:rFonts w:cs="Times New Roman" w:ascii="Times New Roman" w:hAnsi="Times New Roman"/>
                      <w:bCs/>
                      <w:lang w:val="en-US" w:eastAsia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-202</w:t>
                  </w:r>
                  <w:r>
                    <w:rPr>
                      <w:rFonts w:cs="Times New Roman" w:ascii="Times New Roman" w:hAnsi="Times New Roman"/>
                      <w:bCs/>
                      <w:lang w:val="en-US" w:eastAsia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гг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еятельность инновационных площадок на региональном и федеральном уровнях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здание  методических пособий, стажировки, семинары-тренинги, курсы ПК и т.д.)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оличество новых моделей дошкольного образования                   ( тьюторские мини- центры, группы кратковременного пребывания)</w:t>
                  </w:r>
                </w:p>
              </w:tc>
            </w:tr>
            <w:tr>
              <w:trPr>
                <w:trHeight w:val="2267" w:hRule="atLeast"/>
              </w:trPr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.11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Создание условий по сохранению и укреплению здоровья детей: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-организация постоянно действующего семинара по проблемам здоровья дошкольников «Культура здоровья детей»;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- оснащение мини-стадионов на спортивных площадках ДО ОО, игровых площадок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правление образования, ОО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202</w:t>
                  </w:r>
                  <w:r>
                    <w:rPr>
                      <w:rFonts w:cs="Times New Roman" w:ascii="Times New Roman" w:hAnsi="Times New Roman"/>
                      <w:bCs/>
                      <w:lang w:val="en-US" w:eastAsia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-202</w:t>
                  </w:r>
                  <w:r>
                    <w:rPr>
                      <w:rFonts w:cs="Times New Roman" w:ascii="Times New Roman" w:hAnsi="Times New Roman"/>
                      <w:bCs/>
                      <w:lang w:val="en-US" w:eastAsia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гг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оздание условий по сохранению и укреплению здоровья детей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Снижение процента заболеваемости  детей</w:t>
                  </w:r>
                </w:p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муниципальных общеобразовательных организаций, реализующих программу дошкольного  образования</w:t>
                  </w:r>
                </w:p>
              </w:tc>
            </w:tr>
            <w:tr>
              <w:trPr>
                <w:trHeight w:val="3030" w:hRule="atLeast"/>
              </w:trPr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.12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беспечение курсовой подготовки и профессиональной переподготовки педагогов дошкольного образования на новые педагогические должности: педагог-тьютор, сетевой педагог, педагог-модератор и по ФГОС ДО.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инобрнауки КБР</w:t>
                  </w:r>
                </w:p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правление образования, ОО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202</w:t>
                  </w:r>
                  <w:r>
                    <w:rPr>
                      <w:rFonts w:cs="Times New Roman" w:ascii="Times New Roman" w:hAnsi="Times New Roman"/>
                      <w:bCs/>
                      <w:lang w:val="en-US" w:eastAsia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г.-202</w:t>
                  </w:r>
                  <w:r>
                    <w:rPr>
                      <w:rFonts w:cs="Times New Roman" w:ascii="Times New Roman" w:hAnsi="Times New Roman"/>
                      <w:bCs/>
                      <w:lang w:val="en-US" w:eastAsia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гг.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Курсовая подготовка и профессиональная переподготовка педагогов дошкольного образования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стижение индикативного показателя по курсам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я педагогических работников, прошедших повышение квалификации ПО ФГОС ДО в общей численности педагогических работников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.13</w:t>
                  </w:r>
                </w:p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Развитие родительского и общественного движения «Детство» в поддержку семей, воспитывающих детей с особыми потребностями, детей, находящихся в трудной жизненной ситуации.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правление образования, ОО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202</w:t>
                  </w:r>
                  <w:r>
                    <w:rPr>
                      <w:rFonts w:cs="Times New Roman" w:ascii="Times New Roman" w:hAnsi="Times New Roman"/>
                      <w:bCs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bCs/>
                    </w:rPr>
                    <w:t>-202</w:t>
                  </w:r>
                  <w:r>
                    <w:rPr>
                      <w:rFonts w:cs="Times New Roman" w:ascii="Times New Roman" w:hAnsi="Times New Roman"/>
                      <w:bCs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bCs/>
                    </w:rPr>
                    <w:t>гг.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витие родительского и общественного движения «Детство» в поддержку семей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оддержка семей, воспитывающих детей с особыми потребностями, детей, находящихся в трудной жизненной ситуации.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о интегрированных в образовательное пространство ДО детей с ограниченными возможностями здоровья</w:t>
                  </w:r>
                </w:p>
              </w:tc>
            </w:tr>
            <w:tr>
              <w:trPr>
                <w:trHeight w:val="3675" w:hRule="atLeast"/>
              </w:trPr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.14</w:t>
                  </w:r>
                </w:p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26"/>
                    <w:ind w:left="-108" w:right="-133" w:hanging="2122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.4.4..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омплексная модернизация методической службы в ДО ОУ в условиях повышения эффективности кадровой политики, способствующей повышению профессионального уровня педагогических работников: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-проведение конкурсов профессионального мастерства «Воспитатель-года»,                                   «Лучший детский сад года»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- участие педагогов в сетевых межрегиональных, региональных проектах, педагогических сообществах по обмену опытом. 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инпросвещение науки  КБР,</w:t>
                  </w:r>
                </w:p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правление образования, ОО</w:t>
                  </w:r>
                </w:p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202</w:t>
                  </w:r>
                  <w:r>
                    <w:rPr>
                      <w:rFonts w:cs="Times New Roman" w:ascii="Times New Roman" w:hAnsi="Times New Roman"/>
                      <w:bCs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bCs/>
                    </w:rPr>
                    <w:t>-2026гг.</w:t>
                  </w:r>
                </w:p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азвитие методической службы</w:t>
                  </w:r>
                </w:p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left="-108" w:right="-133" w:hanging="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я педработников, участвующих  в профессиональных конкурсах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.15</w:t>
                  </w:r>
                </w:p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26"/>
                    <w:ind w:left="-108" w:right="-133" w:hanging="2122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.4.4..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вышение заработной платы  педагогическим работникам ДО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инобрнауки КБР, Учредитель</w:t>
                  </w:r>
                </w:p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правление образования, ОО</w:t>
                  </w:r>
                </w:p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26"/>
                    <w:ind w:hanging="2122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24-2026 гг.</w:t>
                  </w:r>
                </w:p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26"/>
                    <w:ind w:hanging="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6"/>
                    <w:ind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овышение заработной платы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стижение  индикативных показателей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ношение средней заработной платы ПП ДО к средней зарплате в сфере общего образования в субъекте РФ</w:t>
                  </w:r>
                </w:p>
              </w:tc>
            </w:tr>
            <w:tr>
              <w:trPr/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</w:rPr>
                  </w:r>
                </w:p>
              </w:tc>
              <w:tc>
                <w:tcPr>
                  <w:tcW w:w="148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2" w:leader="none"/>
                    </w:tabs>
                    <w:ind w:left="-468" w:right="-133" w:hanging="0"/>
                    <w:jc w:val="left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о</w:t>
                  </w:r>
                </w:p>
                <w:p>
                  <w:pPr>
                    <w:pStyle w:val="Normal"/>
                    <w:ind w:left="-108" w:right="-133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</w:rPr>
                    <w:t xml:space="preserve">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</w:rPr>
                    <w:t>Подпрограмма 2.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Содействие развитию   общего  образования</w:t>
                  </w:r>
                </w:p>
              </w:tc>
            </w:tr>
            <w:tr>
              <w:trPr/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33" w:hanging="0"/>
                    <w:jc w:val="left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1.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сновное мероприятие 1. «Содействие развитию общего образования»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сновное мероприятие 2. «Развитие кадрового потенциала системы дошкольного и общего образования»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сновное мероприятие 3. «Содействие развитию общего образования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ind w:left="-81"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133" w:hanging="0"/>
                    <w:jc w:val="left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2.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бновление содержания образования посредством дальнейшего внедрения новых учебно-методических комплексов и развивающих технологий, обеспечивающих целостное представление школьников о мире. Оснащение школьных библиотек.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ОН КБР,</w:t>
                  </w:r>
                </w:p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Администрация  района,</w:t>
                  </w:r>
                </w:p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правление образования, ОО.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2024-2026 гг.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Обновление содержания образования посредством дальнейшего внедрения новых учебно-методических комплексов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ное  обеспечение учебниками обучающихся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цент обеспеченности обучающихся учебниками</w:t>
                  </w:r>
                </w:p>
              </w:tc>
            </w:tr>
            <w:tr>
              <w:trPr/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3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Расширение предпрофильной  подготовки и профильного обучения, ведение профминимума в 6-11 классах, обеспечивающих возможность выбора обучающимися учебного плана с учетом сложившегося рынка труда и перспектив выбора будущей профессии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правление образования, ОО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2024-2026 гг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Отработка моделей профильного обучения на старшей ступени образования, реализующих индивидуальные образовательные траектории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азработка моделей профильного обучения на старшей ступени образования,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я  ОО, реализующих предпрофильную подготовку  в  старших классов</w:t>
                  </w:r>
                </w:p>
              </w:tc>
            </w:tr>
            <w:tr>
              <w:trPr/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4.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существление экспериментальной и инновационной работы в учреждениях образования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вление образования, ОО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2024-2026 гг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экспериментальной и инновационной работы в учреждениях образования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аботка и реализация  проектов , имеющих статус МИП,РИП,ФИП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я ОО, реализующих  инновационные проекты</w:t>
                  </w:r>
                </w:p>
              </w:tc>
            </w:tr>
            <w:tr>
              <w:trPr/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5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еализация плана мероприятий по поэтапному внедрению Федеральных государственных образовательных стандартов дошкольного, начального  и общего образования.</w:t>
                  </w:r>
                </w:p>
                <w:p>
                  <w:pPr>
                    <w:pStyle w:val="Normal"/>
                    <w:spacing w:lineRule="auto" w:line="276" w:before="0" w:after="200"/>
                    <w:ind w:hanging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снащение ОО необходимым оборудованием, учебно-методическими пособиями  для успешного введения ФГОС. Организация курсов повышения квалификации.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вление образования, ОО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вление образования, ОО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чении всего периода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оэтапное внедрение ФГОС ОО в  образовательных образованиях района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стижение показателя по полному переходу к ФГОС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ОО,. соответствующие требованиям ФГОС</w:t>
                  </w:r>
                </w:p>
              </w:tc>
            </w:tr>
            <w:tr>
              <w:trPr/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6.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еализация муниципальной  программы  по здоровьесбережению учащихся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правление образования, ОО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24-2026гг.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а сохранения  и укрепления здоровья детей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укрепления здоровья детей на основе комплексного решения социальных и медицинских проблем  современного образования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о ОО, внедряющих здоровьеформирующие и здоровьесберегающие технологии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7.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Приводить в соответствие гигиенические требования  к условиям и режиму обучения в образовательных учреждениях.</w:t>
                  </w:r>
                </w:p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правление образования, ОО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 течение всего периода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беспечить гигиенические требования  к условиям и режиму обучения в образовательных учреждениях.</w:t>
                  </w:r>
                </w:p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оздать необходимые условия  для обеспечения гигиенических требований  к условиям и режиму обучения в образовательных учреждениях.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о ОО, внедряющих здоровьеформирующие и здоровьесберегающие технологии</w:t>
                  </w:r>
                </w:p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8.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одолжить работу по совершенствованию организации горячего питание   учащихся  района, в том числе по 100 % охват горячим питанием обучающихся 1-4 классов   ОО за счет выделенных бюджетных средств;</w:t>
                  </w:r>
                </w:p>
                <w:p>
                  <w:pPr>
                    <w:pStyle w:val="Normal"/>
                    <w:spacing w:lineRule="auto" w:line="276" w:before="0" w:after="200"/>
                    <w:ind w:hanging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рганизация бесплатного гоячего питания обучающихся 1-4 классов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правление образования, ОО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24-2026гг.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еализовать меры по совершенствованию организации горячего питание   учащихся  района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оздать условия для реализации  мер по совершенствованию организации горячего питание   учащихся  района</w:t>
                  </w:r>
                </w:p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о ОО, внедряющих здоровьеформирующие и здоровьесберегающие технологии</w:t>
                  </w:r>
                </w:p>
              </w:tc>
            </w:tr>
            <w:tr>
              <w:trPr/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9.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Обеспечить выполнение профилактических осмотров и вакцинопрофилактики инфекционных болезней детей 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О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ежегодно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ыполнение профилактических осмотров и вакцинопрофилактики инфекционных болезней детей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беспечить выполнение профилактических осмотров и вакцинопрофилактики инфекционных болезней детей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о ОО, внедряющих здоровьеформирующие и здоровьесберегающие технологии</w:t>
                  </w:r>
                </w:p>
              </w:tc>
            </w:tr>
            <w:tr>
              <w:trPr/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right="-133" w:hanging="0"/>
                    <w:jc w:val="left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10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оведение  мониторинга  состояния здоровья обучащихся</w:t>
                  </w:r>
                </w:p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правление образования, ОО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24-2026гг.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оведение  мониторинг состояния здоровья учащихся</w:t>
                  </w:r>
                </w:p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ониторинг состояния здоровья учащихся</w:t>
                  </w:r>
                </w:p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о ОО, внедряющих здоровьеформирующие и здоровьесберегающие технологии</w:t>
                  </w:r>
                </w:p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2262" w:hRule="atLeast"/>
              </w:trPr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right="-133" w:hanging="0"/>
                    <w:jc w:val="left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11.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оведение муниципального конкурса на лучшую организацию питания и участие во Всероссийском конкурсе «Лучшая школьная столовая»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естная администрация, Управление образования, ОО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24-2026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частие во Всероссийском конкурсе «Лучшая школьная столовая»</w:t>
                  </w:r>
                </w:p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оля ОО, участвующих  в муниципальном этапе конкурса «Лучшая школьная столовая»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12.</w:t>
                  </w:r>
                </w:p>
              </w:tc>
              <w:tc>
                <w:tcPr>
                  <w:tcW w:w="4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ыявление и прогнозирование потребностей отрасли в кадровых ресурсах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правление образования,  ОО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24-2026гг.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вленческая и  методическая деятельность по решению кадровой проблемы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здание управленческой и методической деятельности по решению кадровой проблемы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цент укомплектованности ОО педагогическими кадрами</w:t>
                  </w:r>
                </w:p>
              </w:tc>
            </w:tr>
            <w:tr>
              <w:trPr/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right="-133" w:hanging="0"/>
                    <w:jc w:val="left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13.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офориентационная работа по целевому поступлению  с выпускниками школ в соответствии с кадровой потребностью района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правление образования,  ОО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 течение всего периода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офориентационная  работа с выпускниками по направлению педагогической деятельности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рганизация профориентационной  работы  с выпускниками по направлению педагогической деятельности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я выпускников  поступивших в педагогические Вузы  в том числе в КБГУ и КБСХА.</w:t>
                  </w:r>
                </w:p>
              </w:tc>
            </w:tr>
            <w:tr>
              <w:trPr/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right="-133" w:hanging="0"/>
                    <w:jc w:val="left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14.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бновление  электронной базы данных работников образования района.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правление образования,  ОО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остоянно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абота по созданию электронной базы данных работников образования района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беспечить создание электронной базы данных работников образования района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цент укомплектованности ОО педагогическими кадрами</w:t>
                  </w:r>
                </w:p>
              </w:tc>
            </w:tr>
            <w:tr>
              <w:trPr/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15.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Создание базы данных по прохождению курсов повышения педагогической квалификации руководителей, педагогов   учреждений образования, в том числе и через сетевое взаимодействие 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правление образования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24-2026гг.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охождение курсов повышения педагогической квалификации руководителей, педагогов   учреждений образования,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беспечить  индикативный показатель по прохождению курсов повышения педагогической квалификации руководителей, педагогов   учреждений образования,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я педработников, прошедших повышение квалификации по ФГОС общего образования</w:t>
                  </w:r>
                </w:p>
              </w:tc>
            </w:tr>
            <w:tr>
              <w:trPr/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right="-133" w:hanging="0"/>
                    <w:jc w:val="left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</w:rPr>
                    <w:t>2.16.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Обеспечение организационного и информационно-методического сопровождения процесса аттестации педработников и  руководящих кадров. 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правление образования,  РМК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о плану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ттестация </w:t>
                  </w:r>
                  <w:r>
                    <w:rPr>
                      <w:rFonts w:cs="Times New Roman" w:ascii="Times New Roman" w:hAnsi="Times New Roman"/>
                      <w:bCs/>
                    </w:rPr>
                    <w:t>педработников и руководящих кадров.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беспечение организационного и информационно-методического сопровождения процесса аттестации педработников и  руководящих кадров.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я педработников, прошедших аттестацию от общего численности  работников</w:t>
                  </w:r>
                </w:p>
              </w:tc>
            </w:tr>
            <w:tr>
              <w:trPr/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right="-133" w:hanging="0"/>
                    <w:jc w:val="left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17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Систематически проводить профориентационную работу с  учащимися 10 – 11-х классов, направленную на получение выпускниками школ педагогической профессии. 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О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ежегодно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оведение профориентационной работе с  учащимися 10 – 11-х классов,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истематиматическое проведение профориентационную  работу с  учащимися 10 – 11-х классов,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я выпускников  поступивших в педагогические Вузы  в том числе в КБГУ и КБСХА.</w:t>
                  </w:r>
                </w:p>
              </w:tc>
            </w:tr>
            <w:tr>
              <w:trPr/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18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снащение общеобразовательных учреждений современным и специализированным учебным оборудованием в соответствии с требованиями ФГОС  к  условиям обучения в рамках федеральной программы модернизация школьной системы образования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правление образования, ОО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24-2026гг.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крепление материально-технической и финансовой базы образования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иобретение оборудование  в ОО в соответствии с требованиями ФГОС  к  условиям обучения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ОО,. соответствующие требованиям ФГОС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33" w:hanging="0"/>
                    <w:jc w:val="left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19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оведение капитального ремонта зданий образовательных учреждений: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ОУ « СОШ» с.п. Лашкута;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ОУ «СОШ им. М.Теммоева» с.п. Верхний Баксан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инпросвещения КБР,местная администрация, управления образования, ОО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24-2026гг.</w:t>
                  </w:r>
                </w:p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астие в Федеральной  программе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рганизация капитального ремонта зданий ОО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ОО в которых произведен капитальный ремонт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3" w:hanging="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20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троительство МОУ «СОШ» с.п. Терскол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инпросвещения КБР, местная администрация, управления образования, ОО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24г.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спубликанская Программа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троительство новой типовой школы на 150 ученических мест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right="-133" w:hanging="0"/>
                    <w:jc w:val="left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21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оведение текущих ремонтов зданий образовательных учреждений .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Администрация района,</w:t>
                  </w:r>
                </w:p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правление образования, ОО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24-2026гг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ведение зданий ОО в соответствие с требованиями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готовка ОО к началу  учебного года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ОО в которых произведен текущий ремонт</w:t>
                  </w:r>
                </w:p>
              </w:tc>
            </w:tr>
            <w:tr>
              <w:trPr>
                <w:trHeight w:val="2363" w:hRule="atLeast"/>
              </w:trPr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right="-133" w:hanging="0"/>
                    <w:jc w:val="left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22.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снащение общеобразовательных  учреждений  автобусами для организации подвоза школьников (по потребности) :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ОУ « СОШ№ 1 » с. п. Кенделен</w:t>
                  </w:r>
                </w:p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инистерство просвещения КБР, администрация  района, Управление образования</w:t>
                  </w:r>
                </w:p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24г.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овать работу  по участию Федеральной программе «Школьные автобусы»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снащение общеобразовательных  учреждений  автобусами для организации подвоза школьников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я ОО, осуществляющие подвоз обучающихся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3" w:hanging="0"/>
                    <w:jc w:val="left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2.23</w:t>
                  </w:r>
                </w:p>
                <w:p>
                  <w:pPr>
                    <w:pStyle w:val="Normal"/>
                    <w:ind w:right="-133" w:hanging="0"/>
                    <w:jc w:val="left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ind w:right="-133" w:hanging="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right="-133" w:hanging="0"/>
                    <w:jc w:val="left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ооснащение технологическим оборудованием столовых и пищеблоков образовательных учреждений района в ОО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инистерство образования, администрация  района, ОО</w:t>
                  </w:r>
                </w:p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2024-2026гг.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ведение в соответствие с требованиями пищеблоков ОО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ооснастить технологическим оборудованием столовые и пищеблоки ОО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я ОО, пищеблоки в которых соответствуют современным требованиям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6"/>
                    <w:ind w:left="-108" w:right="-133" w:hanging="2122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 xml:space="preserve">Установка пожарной сигнализации в ДО СП. Былым и с.п. Эльбрус 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26"/>
                    <w:ind w:hanging="2122"/>
                    <w:jc w:val="left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2024-2026гг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Установить пожарную сигнализацию в ДО , турникетов  и приобробрести средства пожарной сигнализации в ОО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комплекса мер  по обеспечиванию  пожарной и антитеррористической безопасности в ОО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Число ОО/ДО в которых имеются пожарные сигнализации</w:t>
                  </w:r>
                </w:p>
              </w:tc>
            </w:tr>
            <w:tr>
              <w:trPr/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right="-133" w:hanging="0"/>
                    <w:jc w:val="left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2.25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ополнение медиатек образовательных учреждений цифровыми образовательными ресурсами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бразовательные организации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24-2026гг.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ровать  и развивать информационные ресурсы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Укрепление информационно-коммуникационной базы  ОО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я ОО  с оснащенными медиатеками</w:t>
                  </w:r>
                </w:p>
              </w:tc>
            </w:tr>
            <w:tr>
              <w:trPr/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right="-133" w:hanging="0"/>
                    <w:jc w:val="left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26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рганизация   ГИА в соответствии с Порядком проведения. Предоставление качественного образования для успешной сдачи ЕГЭ и ОГЭ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правление образования и ОО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ежегодно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оздать банк данных  по итогам ГИА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Банк данных ОО, учителей, выпускников с хорошими и низкими результатами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я ОО, выпускники которых 100% прошли порог по ЕГЭ и ОГЭ</w:t>
                  </w:r>
                </w:p>
              </w:tc>
            </w:tr>
            <w:tr>
              <w:trPr/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27.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едоставление  информации о результатах сданных экзаменов, тестирования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У «Управление образование» и ОО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24-2026гг.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казание методической ОО, показавшим низкий результат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едоставление информации через сайты, электронные адреса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 обученности по итогам года</w:t>
                  </w:r>
                </w:p>
              </w:tc>
            </w:tr>
            <w:tr>
              <w:trPr>
                <w:trHeight w:val="2943" w:hRule="atLeast"/>
              </w:trPr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right="-133" w:hanging="0"/>
                    <w:jc w:val="left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28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едоставление информации о текущей успеваемости учащегося, ведение электронного дневника и электронного журнала успеваемости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О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24-2026гг.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казание первоочередных муниципальных услуг в электронном виде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едоставление информации о текущей успеваемости учащегося по электронным дневникам и журналам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Удельный вес ОО, внедривших электронный документооборот, в том числе в форме электронного журнала и дневников 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right="-133" w:hanging="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29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беспечение выплат ежемесячного денежного вознаграждения за классное  руководство педагогическим работникам и единовременных выплат педагогам по основной работе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Администрация района, МУ «Управление образования», ОО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24-2026гг.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оля  педработников, получивших вознаграждение за классное руководство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едоставление ОО ежемесячного вознаграждения за классное руководство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ыполнение показателя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right="-133" w:hanging="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30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Защита  и государственная поддержка детей –сирот и детей , оставшихся без попечения,  в трудной жизненной ситуации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Администрация района, МУ «Управление образования», ОО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24-2026гг.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окращение числа детей, оставщихся без попечения родителей. Создание условий для  их социализации, улучшение качества их жизни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беспечение комфортных условий для обучения и проживания воспитанников ОО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ыполнение показателя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right="-133" w:hanging="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31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бновление МТБ  образовательных организаций для формирования у обучающихся современных технических и гуманитарных навыков. Создание МТБ для реализации основных и дополнительных общеобразовательных программ цифрового и гуманитарных профилей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инпросвещения КБР</w:t>
                  </w:r>
                </w:p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Администрация района, МУ «Управление образования», ОО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24-2026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7- ОО обновят МТБ для формирования у обучающихся современных технических и гуманитарных навыков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оздание и обеспечение функционирования центров образования цифрового и гуманитарного профилей «Точка роста»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ыполнение показателя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right="-133" w:hanging="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32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ероприятие «Внедрение целевой модели цифровой образовательной среды в ОО»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инпросвещения КБР, Администрация района, МУ «Управление образования», ОО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24-2026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 ОО создана современная и безопасная цифровая образовательная среда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беспечение ОО высокоскоростным доступом к сети «Интернет»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одключение всех ОО к высокоскоростному Интернету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right="-133" w:hanging="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33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Создание  центра  цифрового образования «</w:t>
                  </w:r>
                  <w:r>
                    <w:rPr>
                      <w:rFonts w:cs="Times New Roman" w:ascii="Times New Roman" w:hAnsi="Times New Roman"/>
                      <w:bCs/>
                      <w:lang w:val="en-US"/>
                    </w:rPr>
                    <w:t>IT</w:t>
                  </w:r>
                  <w:r>
                    <w:rPr>
                      <w:rFonts w:cs="Times New Roman" w:ascii="Times New Roman" w:hAnsi="Times New Roman"/>
                      <w:bCs/>
                    </w:rPr>
                    <w:t>» на базе СОШ № 6 г.п. Тырныауз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инпросвещения КБР, Администрация района, МУ «Управление образования», СОШ № 6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25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Будет создан центр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недрение и освоение  новых технологий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ыполнение показателя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right="-133" w:hanging="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.34</w:t>
                  </w:r>
                </w:p>
              </w:tc>
              <w:tc>
                <w:tcPr>
                  <w:tcW w:w="4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оект «Учитель будущего»:</w:t>
                  </w:r>
                </w:p>
                <w:p>
                  <w:pPr>
                    <w:pStyle w:val="Normal"/>
                    <w:spacing w:lineRule="auto" w:line="276" w:before="0" w:after="200"/>
                    <w:ind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частие в национальной системе профессионального роста педработников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инпросвещения КБР, МУ «Управление образования», ОО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24-2026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е менее 50 % учителей будут вовлечены в систему профессионального роста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хват учителей ОО системой профессионального роста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ыполнение показателя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562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33" w:hanging="0"/>
                    <w:jc w:val="left"/>
                    <w:rPr>
                      <w:rFonts w:ascii="Times New Roman" w:hAnsi="Times New Roman" w:cs="Times New Roman"/>
                      <w:bCs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</w:rPr>
                  </w:r>
                </w:p>
                <w:tbl>
                  <w:tblPr>
                    <w:tblW w:w="158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885"/>
                  </w:tblGrid>
                  <w:tr>
                    <w:trPr>
                      <w:trHeight w:val="1706" w:hRule="atLeast"/>
                    </w:trPr>
                    <w:tc>
                      <w:tcPr>
                        <w:tcW w:w="15885" w:type="dxa"/>
                        <w:tcBorders>
                          <w:bottom w:val="single" w:sz="4" w:space="0" w:color="000000"/>
                        </w:tcBorders>
                      </w:tcPr>
                      <w:tbl>
                        <w:tblPr>
                          <w:tblW w:w="1564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34"/>
                          <w:gridCol w:w="17"/>
                          <w:gridCol w:w="4818"/>
                          <w:gridCol w:w="256"/>
                          <w:gridCol w:w="17"/>
                          <w:gridCol w:w="1852"/>
                          <w:gridCol w:w="1700"/>
                          <w:gridCol w:w="1825"/>
                          <w:gridCol w:w="17"/>
                          <w:gridCol w:w="2396"/>
                          <w:gridCol w:w="12"/>
                          <w:gridCol w:w="1984"/>
                          <w:gridCol w:w="17"/>
                        </w:tblGrid>
                        <w:tr>
                          <w:trPr>
                            <w:trHeight w:val="675" w:hRule="atLeast"/>
                          </w:trPr>
                          <w:tc>
                            <w:tcPr>
                              <w:tcW w:w="15628" w:type="dxa"/>
                              <w:gridSpan w:val="1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-108" w:right="-133"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right="-133" w:hanging="0"/>
                                <w:jc w:val="left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i/>
                                </w:rPr>
                                <w:t xml:space="preserve">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i/>
                                </w:rPr>
                                <w:t>Подпрограмма 3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</w:rPr>
                                <w:t>. Развитие дополнительного образования детей и реализация мероприятий  молодежной политики</w:t>
                              </w:r>
                            </w:p>
                          </w:tc>
                        </w:tr>
                        <w:tr>
                          <w:trPr>
                            <w:trHeight w:val="960" w:hRule="atLeast"/>
                          </w:trPr>
                          <w:tc>
                            <w:tcPr>
                              <w:tcW w:w="7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-108" w:right="-133"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sz w:val="26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6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-108" w:right="-133"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-108" w:right="-133"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-108" w:right="-133"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-108" w:right="-133"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-108" w:right="-133"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-108" w:right="-133"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-108" w:right="-133"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-108" w:right="-133"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-108" w:right="-133"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-108" w:right="-133"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-108" w:right="-133"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-108" w:right="-133"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-108" w:right="-133"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-108" w:right="-133"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-108" w:right="-133"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ind w:right="-133" w:hanging="0"/>
                                <w:jc w:val="left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3.1</w:t>
                              </w:r>
                            </w:p>
                          </w:tc>
                          <w:tc>
                            <w:tcPr>
                              <w:tcW w:w="5091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Основное мероприятие 1. «Реализация образовательных программ дополнительного образования детей и мероприятия по их развитию»</w:t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Основное мероприятие 2. «Содействие развитию дополнительного образования и социализации детей»</w:t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Основное мероприятие 3. «Проведение мероприятий по содействию патриотическому воспитанию граждан Российской Федерации»</w:t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Основное мероприятие 4. Обеспечение условий реализации  плана « Развитие культуры и туризма»»</w:t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Проведение мониторинговых исследований состояния и результатов деятельности системы дополнительного образования детей.</w:t>
                              </w:r>
                            </w:p>
                          </w:tc>
                          <w:tc>
                            <w:tcPr>
                              <w:tcW w:w="18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МУ «УО», ОО , учреждения доп.образования, МУ  Управление культуры администрации Эльбрусского района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В течение всего периода</w:t>
                              </w:r>
                            </w:p>
                          </w:tc>
                          <w:tc>
                            <w:tcPr>
                              <w:tcW w:w="18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Сохранение и  развитие общедоступной  системы дополнительного образования</w:t>
                              </w:r>
                            </w:p>
                          </w:tc>
                          <w:tc>
                            <w:tcPr>
                              <w:tcW w:w="241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Интеграция общего и дополнительного образования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Будет обеспечена доступность образовательных услуг дополнительного образования детей, соответствующих современным требованиям</w:t>
                              </w:r>
                            </w:p>
                          </w:tc>
                          <w:tc>
                            <w:tcPr>
                              <w:tcW w:w="199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Доля детей обучающихся по программам дополнительного образования в ОО</w:t>
                              </w:r>
                            </w:p>
                          </w:tc>
                        </w:tr>
                        <w:tr>
                          <w:trPr>
                            <w:trHeight w:val="70" w:hRule="atLeast"/>
                          </w:trPr>
                          <w:tc>
                            <w:tcPr>
                              <w:tcW w:w="7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left="-108" w:right="-133"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3.2</w:t>
                              </w:r>
                            </w:p>
                          </w:tc>
                          <w:tc>
                            <w:tcPr>
                              <w:tcW w:w="5091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Изучение имеющихся и перспективных образовательных потребностей детей и (или) их родителей (законных представителей)</w:t>
                              </w:r>
                            </w:p>
                          </w:tc>
                          <w:tc>
                            <w:tcPr>
                              <w:tcW w:w="18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МУ «УО», ОО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2024-2026гг</w:t>
                              </w:r>
                            </w:p>
                          </w:tc>
                          <w:tc>
                            <w:tcPr>
                              <w:tcW w:w="18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Сохранение и  развитие общедоступной  системы дополнительного образования</w:t>
                              </w:r>
                            </w:p>
                          </w:tc>
                          <w:tc>
                            <w:tcPr>
                              <w:tcW w:w="241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Доля детей, занятых в системе дополнительного образования</w:t>
                              </w:r>
                            </w:p>
                          </w:tc>
                          <w:tc>
                            <w:tcPr>
                              <w:tcW w:w="199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Процент имеющихся и перспективных образовательных потребностей детей</w:t>
                              </w:r>
                            </w:p>
                          </w:tc>
                        </w:tr>
                        <w:tr>
                          <w:trPr>
                            <w:trHeight w:val="885" w:hRule="atLeast"/>
                          </w:trPr>
                          <w:tc>
                            <w:tcPr>
                              <w:tcW w:w="7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left="-108" w:right="-133"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3.3</w:t>
                              </w:r>
                            </w:p>
                          </w:tc>
                          <w:tc>
                            <w:tcPr>
                              <w:tcW w:w="5091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 xml:space="preserve">Расширение спектра объединений дополнительного образования </w:t>
                              </w:r>
                            </w:p>
                          </w:tc>
                          <w:tc>
                            <w:tcPr>
                              <w:tcW w:w="18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Учреждения  доп. образования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2024-2026гг.</w:t>
                              </w:r>
                            </w:p>
                          </w:tc>
                          <w:tc>
                            <w:tcPr>
                              <w:tcW w:w="18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Укрепление научно-методической , материально- технической базы воспитания и дополнительного образования</w:t>
                              </w:r>
                            </w:p>
                          </w:tc>
                          <w:tc>
                            <w:tcPr>
                              <w:tcW w:w="241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Предоставление условий для организации занятий по дополнительному образованию</w:t>
                              </w:r>
                            </w:p>
                          </w:tc>
                          <w:tc>
                            <w:tcPr>
                              <w:tcW w:w="199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Удельный вес численности детей, занимающихся в организациях дополнительного образования технической и естественнонаучной направленности</w:t>
                              </w:r>
                            </w:p>
                          </w:tc>
                        </w:tr>
                        <w:tr>
                          <w:trPr>
                            <w:trHeight w:val="1080" w:hRule="atLeast"/>
                          </w:trPr>
                          <w:tc>
                            <w:tcPr>
                              <w:tcW w:w="7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left="-108" w:right="-133"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3.4</w:t>
                              </w:r>
                            </w:p>
                          </w:tc>
                          <w:tc>
                            <w:tcPr>
                              <w:tcW w:w="5091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Обеспечение участия педагогических работников, детских объединений, учащихся, в образовательных программах и проектах, семинарах, фестивалях, конкурсах, соревнованиях:</w:t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Спартакиада школьников;                                           Проведение военно- спортивной игры  «Победа»;                                                                   Проведение  военно- спортивного конкурса      « Зарница»;                                                                                                                                                  Конкурс военно- патриотической песни;                     Августовское совещание учителей;                       Праздник, посвященный Дню воспитателя    Праздник, посвященный Дню учителя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МУ «УО», ОО и учреждений дополнительного образования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Ежегодно по плану</w:t>
                              </w:r>
                            </w:p>
                          </w:tc>
                          <w:tc>
                            <w:tcPr>
                              <w:tcW w:w="18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Усиление воспитательной функции  образования, направленной на  формирование гражданственности, патриотизма, уважения к правилам  и свободам граждан,  культуры мира</w:t>
                              </w:r>
                            </w:p>
                          </w:tc>
                          <w:tc>
                            <w:tcPr>
                              <w:tcW w:w="241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Участие молодежи  и ДЮП  и старшеклассников , детских объединений    ОО в проектах, семинарах, фестивалях, конкурсах, соревнованиях муниципальных, республиканских и всероссийских этапов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99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Удельный вес численности молодых людей задействованных в мероприятиях, проводимых органами в рамках молодежной политики</w:t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lang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61" w:hRule="atLeast"/>
                          </w:trPr>
                          <w:tc>
                            <w:tcPr>
                              <w:tcW w:w="7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left="-108" w:right="-133" w:hanging="0"/>
                                <w:jc w:val="left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3.5</w:t>
                              </w:r>
                            </w:p>
                          </w:tc>
                          <w:tc>
                            <w:tcPr>
                              <w:tcW w:w="5091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Организация интегративной деятельности общеобразовательных учреждений с учреждениями дополнительного образования детей на основе договоров и соглашений для реализации образовательных программ, необходимых школе, созданных по ее заказу или спроектированных в совместной работе</w:t>
                              </w:r>
                            </w:p>
                          </w:tc>
                          <w:tc>
                            <w:tcPr>
                              <w:tcW w:w="18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МУ «УО», ОО и учреждения доп. образования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2024-2026гг.</w:t>
                              </w:r>
                            </w:p>
                          </w:tc>
                          <w:tc>
                            <w:tcPr>
                              <w:tcW w:w="18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Интеграция общего и дополнительного образования</w:t>
                              </w:r>
                            </w:p>
                          </w:tc>
                          <w:tc>
                            <w:tcPr>
                              <w:tcW w:w="241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Интеграция общего и дополнительного образования</w:t>
                              </w:r>
                            </w:p>
                          </w:tc>
                          <w:tc>
                            <w:tcPr>
                              <w:tcW w:w="199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Доля детей обучающихся по программам дополнительного образования на базе ОО</w:t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lang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85" w:hRule="atLeast"/>
                          </w:trPr>
                          <w:tc>
                            <w:tcPr>
                              <w:tcW w:w="7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left="-108" w:right="-133"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3.6</w:t>
                              </w:r>
                            </w:p>
                          </w:tc>
                          <w:tc>
                            <w:tcPr>
                              <w:tcW w:w="5091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Проведение «круглых столов», курсов, организация творческих и проблемных групп как механизма подготовки педагогических работников к осуществлению взаимодействия в сфере общего и дополнительного образования детей</w:t>
                              </w:r>
                            </w:p>
                          </w:tc>
                          <w:tc>
                            <w:tcPr>
                              <w:tcW w:w="18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МУ «УО», ОО и учреждения доп. образования</w:t>
                              </w:r>
                              <w:r>
                                <w:rPr>
                                  <w:rFonts w:cs="Times New Roman" w:ascii="Times New Roman" w:hAnsi="Times New Roman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По плану</w:t>
                              </w:r>
                            </w:p>
                          </w:tc>
                          <w:tc>
                            <w:tcPr>
                              <w:tcW w:w="18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Укрепление научно- методической, кадровой и материально-технической базы  восп-ия  и дополнительного образования.</w:t>
                              </w:r>
                            </w:p>
                          </w:tc>
                          <w:tc>
                            <w:tcPr>
                              <w:tcW w:w="241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Внедрение ФГОС требований  к структуре , условиям реализации программ дополнительного образования</w:t>
                              </w:r>
                            </w:p>
                          </w:tc>
                          <w:tc>
                            <w:tcPr>
                              <w:tcW w:w="199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Доля педагогических работников дополнительного образования, пошедших курсы переподготовки и повышения по ФГОС</w:t>
                              </w:r>
                            </w:p>
                          </w:tc>
                        </w:tr>
                        <w:tr>
                          <w:trPr>
                            <w:trHeight w:val="867" w:hRule="atLeast"/>
                          </w:trPr>
                          <w:tc>
                            <w:tcPr>
                              <w:tcW w:w="7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left="-108" w:right="-133"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3.7</w:t>
                              </w:r>
                            </w:p>
                          </w:tc>
                          <w:tc>
                            <w:tcPr>
                              <w:tcW w:w="5091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Смотр – конкурс школьных музеев</w:t>
                              </w:r>
                            </w:p>
                          </w:tc>
                          <w:tc>
                            <w:tcPr>
                              <w:tcW w:w="18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Управление образования, ОО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2024г.</w:t>
                              </w:r>
                            </w:p>
                          </w:tc>
                          <w:tc>
                            <w:tcPr>
                              <w:tcW w:w="18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41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99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lang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89" w:hRule="atLeast"/>
                          </w:trPr>
                          <w:tc>
                            <w:tcPr>
                              <w:tcW w:w="7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108" w:right="-133"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3.8</w:t>
                              </w:r>
                            </w:p>
                          </w:tc>
                          <w:tc>
                            <w:tcPr>
                              <w:tcW w:w="5091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Капитальный ремонт МБУ ДО «ЦРТДиЮ им. М.Х. Мокаева» г.п. Тырныауз в рамках программы «Комплексное развитие сельских территорий».</w:t>
                              </w:r>
                            </w:p>
                          </w:tc>
                          <w:tc>
                            <w:tcPr>
                              <w:tcW w:w="186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Местная администрация Эльбрусского муниципального района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2024г.</w:t>
                              </w:r>
                            </w:p>
                          </w:tc>
                          <w:tc>
                            <w:tcPr>
                              <w:tcW w:w="18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Улучшение условий, в которых обучаются творчески одаренные дети.</w:t>
                              </w:r>
                            </w:p>
                          </w:tc>
                          <w:tc>
                            <w:tcPr>
                              <w:tcW w:w="241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Предоставление условий для организации занятий по дополнительному образованию</w:t>
                              </w:r>
                            </w:p>
                          </w:tc>
                          <w:tc>
                            <w:tcPr>
                              <w:tcW w:w="199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Доля детей обучающихся по программам дополни-тельного образования в ОО</w:t>
                              </w:r>
                            </w:p>
                          </w:tc>
                        </w:tr>
                        <w:tr>
                          <w:trPr>
                            <w:trHeight w:val="1815" w:hRule="atLeast"/>
                          </w:trPr>
                          <w:tc>
                            <w:tcPr>
                              <w:tcW w:w="75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center" w:pos="925" w:leader="none"/>
                                </w:tabs>
                                <w:spacing w:lineRule="auto" w:line="276" w:before="0" w:after="200"/>
                                <w:ind w:left="-108" w:right="-133"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3.9</w:t>
                              </w:r>
                            </w:p>
                          </w:tc>
                          <w:tc>
                            <w:tcPr>
                              <w:tcW w:w="5091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center" w:pos="925" w:leader="none"/>
                                </w:tabs>
                                <w:spacing w:lineRule="auto" w:line="276" w:before="0" w:after="200"/>
                                <w:ind w:hanging="0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Реализация мероприятий по модернизации муниципальных детских школ искусств по видам искусств</w:t>
                              </w:r>
                            </w:p>
                          </w:tc>
                          <w:tc>
                            <w:tcPr>
                              <w:tcW w:w="18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center" w:pos="925" w:leader="none"/>
                                </w:tabs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Управление культуры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В течении всего периода</w:t>
                              </w:r>
                            </w:p>
                          </w:tc>
                          <w:tc>
                            <w:tcPr>
                              <w:tcW w:w="1842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Улучшение условий, в которых обучаются творчески одаренные дети.</w:t>
                              </w:r>
                            </w:p>
                          </w:tc>
                          <w:tc>
                            <w:tcPr>
                              <w:tcW w:w="2408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Предоставление условий для организации занятий по дополнительному образованию</w:t>
                              </w:r>
                            </w:p>
                          </w:tc>
                          <w:tc>
                            <w:tcPr>
                              <w:tcW w:w="20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Доля  обучаю-щихся по программам дополни-тельного образования в ОО</w:t>
                              </w:r>
                            </w:p>
                          </w:tc>
                        </w:tr>
                        <w:tr>
                          <w:trPr>
                            <w:trHeight w:val="2541" w:hRule="atLeast"/>
                          </w:trPr>
                          <w:tc>
                            <w:tcPr>
                              <w:tcW w:w="75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center" w:pos="925" w:leader="none"/>
                                </w:tabs>
                                <w:spacing w:lineRule="auto" w:line="276" w:before="0" w:after="200"/>
                                <w:ind w:left="-108" w:right="-133"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3.10</w:t>
                              </w:r>
                            </w:p>
                          </w:tc>
                          <w:tc>
                            <w:tcPr>
                              <w:tcW w:w="5091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center" w:pos="925" w:leader="none"/>
                                </w:tabs>
                                <w:spacing w:lineRule="auto" w:line="276" w:before="0" w:after="200"/>
                                <w:ind w:hanging="0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Организация летнего  оздоровительного лагеря  дневного пребывания</w:t>
                              </w:r>
                            </w:p>
                          </w:tc>
                          <w:tc>
                            <w:tcPr>
                              <w:tcW w:w="18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center" w:pos="925" w:leader="none"/>
                                </w:tabs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Управление образования, ОО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center" w:pos="925" w:leader="none"/>
                                </w:tabs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В течение всего периода</w:t>
                              </w:r>
                            </w:p>
                          </w:tc>
                          <w:tc>
                            <w:tcPr>
                              <w:tcW w:w="1842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Оздоровление  детей из малоимущих семей  в летний период</w:t>
                              </w:r>
                            </w:p>
                          </w:tc>
                          <w:tc>
                            <w:tcPr>
                              <w:tcW w:w="2408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 xml:space="preserve">Организация условий  для оздоровления  детей из малоимущих семей  </w:t>
                              </w:r>
                            </w:p>
                          </w:tc>
                          <w:tc>
                            <w:tcPr>
                              <w:tcW w:w="20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 xml:space="preserve">Доля обучающихся из малообеспеченных и трудных семей , охваченных летним оздоровительным </w:t>
                              </w:r>
                            </w:p>
                          </w:tc>
                        </w:tr>
                        <w:tr>
                          <w:trPr>
                            <w:trHeight w:val="477" w:hRule="atLeast"/>
                          </w:trPr>
                          <w:tc>
                            <w:tcPr>
                              <w:tcW w:w="75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center" w:pos="925" w:leader="none"/>
                                </w:tabs>
                                <w:spacing w:lineRule="auto" w:line="276" w:before="0" w:after="200"/>
                                <w:ind w:left="-108" w:right="-133"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3.11</w:t>
                              </w:r>
                            </w:p>
                          </w:tc>
                          <w:tc>
                            <w:tcPr>
                              <w:tcW w:w="5091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center" w:pos="925" w:leader="none"/>
                                </w:tabs>
                                <w:spacing w:lineRule="auto" w:line="276" w:before="0" w:after="200"/>
                                <w:ind w:hanging="0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Выявление и поддержка одаренных детей и молодежи</w:t>
                              </w:r>
                            </w:p>
                          </w:tc>
                          <w:tc>
                            <w:tcPr>
                              <w:tcW w:w="18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center" w:pos="925" w:leader="none"/>
                                </w:tabs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Управление образования, ОО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center" w:pos="925" w:leader="none"/>
                                </w:tabs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2024-2026гг</w:t>
                              </w:r>
                            </w:p>
                          </w:tc>
                          <w:tc>
                            <w:tcPr>
                              <w:tcW w:w="1842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Проведение мероприятий по выявлению одаренных детей</w:t>
                              </w:r>
                            </w:p>
                          </w:tc>
                          <w:tc>
                            <w:tcPr>
                              <w:tcW w:w="2408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Организация муниципального этапа  Всероссийских олимпиад , конкурсов спортивных мероприятий</w:t>
                              </w:r>
                            </w:p>
                          </w:tc>
                          <w:tc>
                            <w:tcPr>
                              <w:tcW w:w="20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Выполнение показателя по количеству победителей и призеров олимпиад, конкурсов  и соревнований</w:t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75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center" w:pos="925" w:leader="none"/>
                                </w:tabs>
                                <w:spacing w:lineRule="auto" w:line="276" w:before="0" w:after="200"/>
                                <w:ind w:left="-108" w:right="-133"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3.12</w:t>
                              </w:r>
                            </w:p>
                          </w:tc>
                          <w:tc>
                            <w:tcPr>
                              <w:tcW w:w="5091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center" w:pos="925" w:leader="none"/>
                                </w:tabs>
                                <w:spacing w:lineRule="auto" w:line="276" w:before="0" w:after="200"/>
                                <w:ind w:hanging="0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Развитие механизмов финансового обеспечения на основе НПФ учреждений дополнительного образования</w:t>
                              </w:r>
                            </w:p>
                          </w:tc>
                          <w:tc>
                            <w:tcPr>
                              <w:tcW w:w="18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center" w:pos="925" w:leader="none"/>
                                </w:tabs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Администрация района, учреждения ДО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center" w:pos="925" w:leader="none"/>
                                </w:tabs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2024-2026гг</w:t>
                              </w:r>
                            </w:p>
                          </w:tc>
                          <w:tc>
                            <w:tcPr>
                              <w:tcW w:w="1842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Повышение эффективности использования бюджетных средств и повышение качества предоставления допобразования</w:t>
                              </w:r>
                            </w:p>
                          </w:tc>
                          <w:tc>
                            <w:tcPr>
                              <w:tcW w:w="2408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Реализация нормативов НПФ</w:t>
                              </w:r>
                            </w:p>
                          </w:tc>
                          <w:tc>
                            <w:tcPr>
                              <w:tcW w:w="20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Выполнение показателя</w:t>
                              </w:r>
                            </w:p>
                          </w:tc>
                        </w:tr>
                        <w:tr>
                          <w:trPr>
                            <w:trHeight w:val="250" w:hRule="atLeast"/>
                          </w:trPr>
                          <w:tc>
                            <w:tcPr>
                              <w:tcW w:w="75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center" w:pos="925" w:leader="none"/>
                                </w:tabs>
                                <w:spacing w:lineRule="auto" w:line="276" w:before="0" w:after="200"/>
                                <w:ind w:left="-108" w:right="-133"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3.13</w:t>
                              </w:r>
                            </w:p>
                          </w:tc>
                          <w:tc>
                            <w:tcPr>
                              <w:tcW w:w="5091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center" w:pos="925" w:leader="none"/>
                                </w:tabs>
                                <w:spacing w:lineRule="auto" w:line="276" w:before="0" w:after="200"/>
                                <w:ind w:hanging="0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Обеспечение не менее 80 % детей в возрасте от 5 до 18 лет дополнительным образованием, соответствующим современным требованиям</w:t>
                              </w:r>
                            </w:p>
                          </w:tc>
                          <w:tc>
                            <w:tcPr>
                              <w:tcW w:w="18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center" w:pos="925" w:leader="none"/>
                                </w:tabs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МУ «Управление образования » и ОО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center" w:pos="925" w:leader="none"/>
                                </w:tabs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2024-2026гг</w:t>
                              </w:r>
                            </w:p>
                          </w:tc>
                          <w:tc>
                            <w:tcPr>
                              <w:tcW w:w="1842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Созданы новые места дополнительного образования, оснащенные современным оборудованием</w:t>
                              </w:r>
                            </w:p>
                          </w:tc>
                          <w:tc>
                            <w:tcPr>
                              <w:tcW w:w="2408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Определение направлений программ, реализация которых будет осуществляться на вновь созданных местах</w:t>
                              </w:r>
                            </w:p>
                          </w:tc>
                          <w:tc>
                            <w:tcPr>
                              <w:tcW w:w="20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Обеспечение показателя охвата детей допобразованием  - 80%.</w:t>
                              </w:r>
                            </w:p>
                          </w:tc>
                        </w:tr>
                        <w:tr>
                          <w:trPr>
                            <w:trHeight w:val="2700" w:hRule="atLeast"/>
                          </w:trPr>
                          <w:tc>
                            <w:tcPr>
                              <w:tcW w:w="751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center" w:pos="925" w:leader="none"/>
                                </w:tabs>
                                <w:spacing w:lineRule="auto" w:line="276" w:before="0" w:after="200"/>
                                <w:ind w:left="-108" w:right="-133"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3.14</w:t>
                              </w:r>
                            </w:p>
                          </w:tc>
                          <w:tc>
                            <w:tcPr>
                              <w:tcW w:w="5091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center" w:pos="925" w:leader="none"/>
                                </w:tabs>
                                <w:spacing w:lineRule="auto" w:line="276" w:before="0" w:after="200"/>
                                <w:ind w:hanging="0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Организация работы МУ «УО», ОО с «Солнечным городом» по реализации программ естественнонаучного направления  с обучающимися района( мобильный технопарк «Кванториум»)</w:t>
                              </w:r>
                            </w:p>
                          </w:tc>
                          <w:tc>
                            <w:tcPr>
                              <w:tcW w:w="18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center" w:pos="925" w:leader="none"/>
                                </w:tabs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«Солнечный город», МУ «Управление образования » и ОО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center" w:pos="925" w:leader="none"/>
                                </w:tabs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2024-2026гг</w:t>
                              </w:r>
                            </w:p>
                          </w:tc>
                          <w:tc>
                            <w:tcPr>
                              <w:tcW w:w="1842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 xml:space="preserve">Обеспечение обучающихся дополнительным образованием естественнонаучной направленности </w:t>
                              </w:r>
                            </w:p>
                          </w:tc>
                          <w:tc>
                            <w:tcPr>
                              <w:tcW w:w="2408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 xml:space="preserve">Подготовка и согласование  документов </w:t>
                              </w:r>
                            </w:p>
                          </w:tc>
                          <w:tc>
                            <w:tcPr>
                              <w:tcW w:w="20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Выполнение показателя по охвату по указанному направлению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28" w:type="dxa"/>
                              <w:gridSpan w:val="12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76" w:before="0" w:after="20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  <w:bCs/>
                                  <w:sz w:val="26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6"/>
                                  <w:lang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97" w:hRule="atLeast"/>
                          </w:trPr>
                          <w:tc>
                            <w:tcPr>
                              <w:tcW w:w="15628" w:type="dxa"/>
                              <w:gridSpan w:val="12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76" w:before="0" w:after="200"/>
                                <w:ind w:right="-133" w:hanging="0"/>
                                <w:jc w:val="left"/>
                                <w:rPr>
                                  <w:rFonts w:ascii="Times New Roman" w:hAnsi="Times New Roman" w:cs="Times New Roman"/>
                                  <w:bCs/>
                                  <w:sz w:val="26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6"/>
                                  <w:lang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6" w:hRule="atLeast"/>
                          </w:trPr>
                          <w:tc>
                            <w:tcPr>
                              <w:tcW w:w="7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left="-108" w:right="-133" w:hanging="0"/>
                                <w:jc w:val="left"/>
                                <w:rPr>
                                  <w:rFonts w:ascii="Times New Roman" w:hAnsi="Times New Roman" w:cs="Times New Roman"/>
                                  <w:bCs/>
                                  <w:sz w:val="26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sz w:val="26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ind w:right="-133" w:hanging="0"/>
                                <w:jc w:val="left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3.15</w:t>
                              </w:r>
                            </w:p>
                          </w:tc>
                          <w:tc>
                            <w:tcPr>
                              <w:tcW w:w="483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 xml:space="preserve">Обеспечение функционирования системы персонифицированного дополнительного образования детей </w:t>
                              </w:r>
                            </w:p>
                          </w:tc>
                          <w:tc>
                            <w:tcPr>
                              <w:tcW w:w="212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lang w:eastAsia="en-US"/>
                                </w:rPr>
                                <w:t>Местная администрация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Управление образования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  <w:bCs/>
                                  <w:sz w:val="2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2024-2026гг.</w:t>
                              </w:r>
                            </w:p>
                          </w:tc>
                          <w:tc>
                            <w:tcPr>
                              <w:tcW w:w="18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Развитие доступности  дополнительного образования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241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Увеличение охвата детей дополнительным образовыаним</w:t>
                              </w:r>
                            </w:p>
                          </w:tc>
                          <w:tc>
                            <w:tcPr>
                              <w:tcW w:w="199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lang w:eastAsia="en-US"/>
                                </w:rPr>
                                <w:t>Процент охвата детей дополнительным образование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left="-108" w:right="-133" w:hanging="0"/>
                                <w:jc w:val="left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3.16</w:t>
                              </w:r>
                            </w:p>
                          </w:tc>
                          <w:tc>
                            <w:tcPr>
                              <w:tcW w:w="483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 w:val="false"/>
                                <w:ind w:hanging="0"/>
                                <w:rPr>
                                  <w:rFonts w:ascii="Times New Roman" w:hAnsi="Times New Roman" w:cs="Times New Roman"/>
                                  <w:bCs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.</w:t>
                              </w:r>
                            </w:p>
                          </w:tc>
                          <w:tc>
                            <w:tcPr>
                              <w:tcW w:w="212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lang w:eastAsia="en-US"/>
                                </w:rPr>
                                <w:t>Местная администрация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Управление образования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  <w:bCs/>
                                  <w:sz w:val="26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Образовательные организации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В течение всего периода</w:t>
                              </w:r>
                            </w:p>
                          </w:tc>
                          <w:tc>
                            <w:tcPr>
                              <w:tcW w:w="18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lang w:eastAsia="en-US"/>
                                </w:rPr>
                                <w:t>Обновление навигатора  и выдача персонифицированных сертификатов на получение дополнительного образования</w:t>
                              </w:r>
                            </w:p>
                          </w:tc>
                          <w:tc>
                            <w:tcPr>
                              <w:tcW w:w="241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lang w:eastAsia="en-US"/>
                                </w:rPr>
                                <w:t>Функционирование системы персонифицированного дополнительного образования</w:t>
                              </w:r>
                            </w:p>
                          </w:tc>
                          <w:tc>
                            <w:tcPr>
                              <w:tcW w:w="199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lang w:eastAsia="en-US"/>
                                </w:rPr>
                                <w:t>Процент использование сертификатов дополнительного образования в рамках механизмов персонифицированного финансирова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left="-108" w:right="-133" w:hanging="0"/>
                                <w:jc w:val="left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3.17</w:t>
                              </w:r>
                            </w:p>
                          </w:tc>
                          <w:tc>
                            <w:tcPr>
                              <w:tcW w:w="483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</w:t>
                              </w:r>
                            </w:p>
                          </w:tc>
                          <w:tc>
                            <w:tcPr>
                              <w:tcW w:w="212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Управление образования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sz w:val="26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Образовательные организации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2024-2026гг.</w:t>
                              </w:r>
                            </w:p>
                          </w:tc>
                          <w:tc>
                            <w:tcPr>
                              <w:tcW w:w="18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lang w:eastAsia="en-US"/>
                                </w:rPr>
                                <w:t>Информационное сопровождение  и методическое сопровождение системы ПФ</w:t>
                              </w:r>
                            </w:p>
                          </w:tc>
                          <w:tc>
                            <w:tcPr>
                              <w:tcW w:w="241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lang w:eastAsia="en-US"/>
                                </w:rPr>
                                <w:t>Отражение доступности дополнительного образования</w:t>
                              </w:r>
                            </w:p>
                          </w:tc>
                          <w:tc>
                            <w:tcPr>
                              <w:tcW w:w="199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lang w:eastAsia="en-US"/>
                                </w:rPr>
                                <w:t>Учет дополнительного образования дет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left="-108" w:right="-133" w:hanging="0"/>
                                <w:jc w:val="left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3.18</w:t>
                              </w:r>
                            </w:p>
                          </w:tc>
                          <w:tc>
                            <w:tcPr>
                              <w:tcW w:w="483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lang w:eastAsia="en-US"/>
                                </w:rPr>
                                <w:t>Реализация программ дополнительного образования в очной, дистанционной форме в федеральной информационно-сервисной платформе цифровой образовательной среды.</w:t>
                              </w:r>
                            </w:p>
                          </w:tc>
                          <w:tc>
                            <w:tcPr>
                              <w:tcW w:w="212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lang w:eastAsia="en-US"/>
                                </w:rPr>
                                <w:t>ОО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</w:rPr>
                                <w:t>В течение всего периода</w:t>
                              </w:r>
                            </w:p>
                          </w:tc>
                          <w:tc>
                            <w:tcPr>
                              <w:tcW w:w="182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lang w:eastAsia="en-US"/>
                                </w:rPr>
                                <w:t>Использование формы дистанционного обучения</w:t>
                              </w:r>
                            </w:p>
                          </w:tc>
                          <w:tc>
                            <w:tcPr>
                              <w:tcW w:w="241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ind w:hanging="0"/>
                                <w:jc w:val="lef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99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ind w:hanging="0"/>
                                <w:jc w:val="center"/>
                                <w:rPr>
                                  <w:rFonts w:ascii="Times New Roman" w:hAnsi="Times New Roman" w:cs="Times New Roman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lang w:eastAsia="en-US"/>
                                </w:rPr>
                                <w:t>Процент  обучающихся по программам дополнительного образования, использующих  информационно- сервисную платформу цифровой образовательной сред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9"/>
                            <w:tab w:val="left" w:pos="6045" w:leader="none"/>
                          </w:tabs>
                          <w:ind w:hanging="0"/>
                          <w:jc w:val="left"/>
                          <w:rPr>
                            <w:rFonts w:ascii="Times New Roman" w:hAnsi="Times New Roman" w:cs="Times New Roman"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33" w:hanging="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3" w:hanging="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.19</w:t>
                  </w:r>
                </w:p>
              </w:tc>
              <w:tc>
                <w:tcPr>
                  <w:tcW w:w="4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плата стоимости наборов продуктов питания в лагерях с дневной формой пребывания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Местная администрация,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управления образования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24-2026 гг.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Здоровьесбере-гающее направление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здоровление детей, </w:t>
                  </w:r>
                  <w:r>
                    <w:rPr>
                      <w:rFonts w:cs="Times New Roman" w:ascii="Times New Roman" w:hAnsi="Times New Roman"/>
                      <w:bCs/>
                    </w:rPr>
                    <w:t>находящихся в трудной жизненной ситуации, безнадзорных детей, детей, погибших сотрудников правоохранительных органов и военнослужащих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оцент питания в лагерях с дневной формой пребывания за счет местного бюджете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3" w:hanging="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.20</w:t>
                  </w:r>
                </w:p>
              </w:tc>
              <w:tc>
                <w:tcPr>
                  <w:tcW w:w="4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плата стоимости питания детей, находящихся в трудной жизненной ситуации, безнадзорных детей, детей, погибших сотрудников правоохранительных органов и военнослужащих в лагерях с дневной формой пребывания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Местная администрация,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управления образования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24-2026 гг.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ддержка семей, оказавшихся в трудной жизненной ситуации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здоровление и занятость детей в каникулярное время,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находящихся в трудной жизненной ситуации, безнадзорных детей, детей, погибших сотрудников правоохранительных органов и военнослужащих в лагерях с дневной формой пребывания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оцент питания детей, находящихся в трудной жизненной ситуации, безнадзорных детей, детей, погибших сотрудников правоохранительных органов и военнослужащих в лагерях с дневной формой пребывани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3" w:hanging="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.21</w:t>
                  </w:r>
                </w:p>
              </w:tc>
              <w:tc>
                <w:tcPr>
                  <w:tcW w:w="4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асходы на организацию культурно-массовых и спортивных мероприятий с детьми, находящимися в трудной жизненной ситуации, безнадзорными детьми, детьми, погибших сотрудников правоохранительных органов и военнослужащих в лагерях с дневной формой пребывания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Местная администрация,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управления образования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24-2026 гг.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93" w:right="-438" w:firstLine="18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трудничество учреждений спорта, культуры и образования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досуга, детям, находящимся в трудной жизненной ситуации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Уменьшение показателя безнадзорных детей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3" w:hanging="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.22</w:t>
                  </w:r>
                </w:p>
              </w:tc>
              <w:tc>
                <w:tcPr>
                  <w:tcW w:w="4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частие школьников Эльбрусского  муниципального района в региональном этапе всероссийской олимпиады школьников, малой областной олимпиаде и др. мероприятиях регионального уровня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Образовательные организации, управление образования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24-2026 гг.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35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самореализация  интеллектуальных и   творческих способностей обучающихся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величение численности  победителей олимпиад и конкурсов разных уровней.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7" w:hanging="0"/>
                    <w:jc w:val="left"/>
                    <w:rPr>
                      <w:rFonts w:ascii="Times New Roman" w:hAnsi="Times New Roman" w:cs="Times New Roman"/>
                      <w:bCs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ar-SA"/>
                    </w:rPr>
                    <w:t xml:space="preserve">Созданы социально-педагогические условия для </w:t>
                  </w:r>
                </w:p>
                <w:p>
                  <w:pPr>
                    <w:pStyle w:val="Normal"/>
                    <w:shd w:fill="FFFFFF" w:val="clear"/>
                    <w:ind w:right="17" w:hanging="0"/>
                    <w:jc w:val="left"/>
                    <w:rPr>
                      <w:rFonts w:ascii="Times New Roman" w:hAnsi="Times New Roman" w:cs="Times New Roman"/>
                      <w:bCs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ar-SA"/>
                    </w:rPr>
                    <w:t xml:space="preserve">выявления, развития и поддержки </w:t>
                  </w:r>
                </w:p>
                <w:p>
                  <w:pPr>
                    <w:pStyle w:val="Normal"/>
                    <w:shd w:fill="FFFFFF" w:val="clear"/>
                    <w:ind w:right="17" w:hanging="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ar-SA"/>
                    </w:rPr>
                    <w:t>одаренных детей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.23</w:t>
                  </w:r>
                </w:p>
              </w:tc>
              <w:tc>
                <w:tcPr>
                  <w:tcW w:w="4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Размещение информации  о работе по проведению муниципального этапа всероссийской олимпиады школьников с одаренными детьми на сайте Управления образования и ОО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правление образования,</w:t>
                  </w:r>
                </w:p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О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 течение всего периода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ступность информации на сайте управления образования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и работы с одаренными детьми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я победителей призеров олимпиад, конкурсов, соревнований разных уровней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.24</w:t>
                  </w:r>
                </w:p>
              </w:tc>
              <w:tc>
                <w:tcPr>
                  <w:tcW w:w="4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оведение муниципальных этапов всероссийской олимпиады школьников, конкурсов, соревнований, проектов на межведомственной основе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правление образования,</w:t>
                  </w:r>
                </w:p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О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Ежегодно по графику 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явление талантливых детей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здание банка данных «Одаренные дети Эльбрусского района»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я победителей призеров олимпиад, конкурсов, соревнований разных уровне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right="-133" w:hanging="0"/>
                    <w:jc w:val="left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.25</w:t>
                  </w:r>
                </w:p>
              </w:tc>
              <w:tc>
                <w:tcPr>
                  <w:tcW w:w="4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беспечение поддержки одаренных детей: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- ежегодное вручение премий главы района выпускникам школ, награжденным ученическими медалями "За особые успехи в учении";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- ежегодный прием главой района способных и одаренных детей и учителей;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-учреждение стипендий главы администрации лучшим обучающимся и учителям;</w:t>
                  </w:r>
                </w:p>
                <w:p>
                  <w:pPr>
                    <w:pStyle w:val="Normal"/>
                    <w:spacing w:lineRule="auto" w:line="276" w:before="0" w:after="200"/>
                    <w:ind w:hanging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- в участии интеллектуально-спортивных мероприятиях республиканского,  всероссийского и международного уровней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естная администрация Эльбрусского муниципального района, Управление образования, ОО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Ежегодно по графику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держка талантливых детей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беспечение поддержки одаренных детей</w:t>
                  </w:r>
                </w:p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я победителей призеров олимпиад, конкурсов, соревнований разных уровней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right="-133"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.26</w:t>
                  </w:r>
                </w:p>
              </w:tc>
              <w:tc>
                <w:tcPr>
                  <w:tcW w:w="4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рганизация и проведения предметных олимпиад, интеллектуальных  марафонов, конференций  и.т.д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правление образования,</w:t>
                  </w:r>
                </w:p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О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о плану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держка талантливых детей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беспечение организации и проведения предметных олимпиад, интеллектуальных  марафонов  и.т.д.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я победителей призеров олимпиад, конкурсов, соревнований разных уровне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3" w:hanging="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.27</w:t>
                  </w:r>
                </w:p>
              </w:tc>
              <w:tc>
                <w:tcPr>
                  <w:tcW w:w="4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Организация сотрудничества ОУ, ВУЗов, СПТу и других заинтересованных учреждений</w:t>
                  </w:r>
                  <w:r>
                    <w:rPr>
                      <w:rFonts w:cs="Times New Roman" w:ascii="Times New Roman" w:hAnsi="Times New Roman"/>
                      <w:bCs/>
                      <w:i/>
                    </w:rPr>
                    <w:t xml:space="preserve"> 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Управление образования, представители ВУЗ и СУЗ, ОО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24-2026 гг.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Сотрудничество с ВУЗами и СУЗами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евое поступление выпускников в ВУЗЫ и СУЗЫ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оцент показателя. Поступивших по целевому направлению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3" w:hanging="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.28</w:t>
                  </w:r>
                </w:p>
              </w:tc>
              <w:tc>
                <w:tcPr>
                  <w:tcW w:w="4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ддержка достижений одаренных детей и их педагогов-наставников  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Местная администрация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24-2026 гг.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Стимулирование участников образовательного процесса за результат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величение 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>победителей олимпиад и  профессиональных конкурсов на разных уровнях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оцент показателя победителей олимпиад и  профессиональных конкурсов на разных уровнях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3" w:hanging="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.29</w:t>
                  </w:r>
                </w:p>
              </w:tc>
              <w:tc>
                <w:tcPr>
                  <w:tcW w:w="4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Проведение мероприятий для педагогов образовательных и дошкольных учреждений, в т.ч.: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- Муниципальный этап всероссийского  конкурса «Учитель года»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- Муниципальный этап всероссийского конкурса «Воспитатель года»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- Муниципальный этап всероссийского конкурса «Педагог-наставник»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- Муниципальный этап всероссийского конкурса «Педагог-психолог»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- Муниципальный этап всероссийского конкурса «Сердце отдаю детям»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- Августовское совещание работников системы образования (грамоты, цветы награждаемым)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- Торжественное мероприятие, посвященное Дню учителя, Дню воспитателя и всех дошкольных работников (грамоты, цветы, кубки ,премии награждаемым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Управление образования, образовательные организации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24-2026 гг.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93" w:right="-438" w:firstLine="18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Выявление талантливых, творчески работающих педагогов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оцент показателя победителей олимпиад и  профессиональных конкурсов на разных уровнях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3" w:hanging="0"/>
                    <w:jc w:val="left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.30</w:t>
                  </w:r>
                </w:p>
              </w:tc>
              <w:tc>
                <w:tcPr>
                  <w:tcW w:w="4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  <w:highlight w:val="yellow"/>
                    </w:rPr>
                  </w:pPr>
                  <w:bookmarkStart w:id="2" w:name="_Hlk190950980"/>
                  <w:r>
                    <w:rPr>
                      <w:rFonts w:cs="Times New Roman" w:ascii="Times New Roman" w:hAnsi="Times New Roman"/>
                      <w:bCs/>
                    </w:rPr>
                    <w:t>Обеспечение выплат ежемесячного денежного вознаграждения  советникам директора по воспитанию и взаимодействию с детскими общественными объединениями в общеобразовательных организациях</w:t>
                  </w:r>
                  <w:bookmarkEnd w:id="2"/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Управление образования, образовательные организации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25-2026 гг.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93" w:right="-438" w:firstLine="1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Доля  советников</w:t>
                  </w:r>
                </w:p>
                <w:p>
                  <w:pPr>
                    <w:pStyle w:val="Normal"/>
                    <w:ind w:left="-393" w:right="-438" w:firstLine="18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ов, получивших</w:t>
                  </w:r>
                </w:p>
                <w:p>
                  <w:pPr>
                    <w:pStyle w:val="Normal"/>
                    <w:ind w:left="-393" w:right="-438" w:firstLine="18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,ЕДВ.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 xml:space="preserve">Ежемесячное  денежное  вознаграждение </w:t>
                  </w: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  <w:t xml:space="preserve"> ,</w:t>
                  </w: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советникам директора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Доля  советников директоров,</w:t>
                  </w:r>
                </w:p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ЕДВ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045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8" w:hRule="exact"/>
        </w:trPr>
        <w:tc>
          <w:tcPr>
            <w:tcW w:w="15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7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4. Совершенствование  управления  системой образования  </w:t>
      </w:r>
    </w:p>
    <w:tbl>
      <w:tblPr>
        <w:tblW w:w="156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795"/>
        <w:gridCol w:w="1842"/>
        <w:gridCol w:w="1458"/>
        <w:gridCol w:w="2393"/>
        <w:gridCol w:w="2414"/>
        <w:gridCol w:w="199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3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08" w:right="-13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76" w:before="0" w:after="200"/>
              <w:ind w:left="-108" w:right="-133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4.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 «Сопровождение реализации отдельных мероприятий государственной программ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Реализации подпрограмм Программы " Совершенствование управления системой образования на 2024 - 2026 годы" в соответствии с установленными сроками и этап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МУ «Управление образование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2021-2023г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по обеспечению реализации подпрограмм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Рост информационной открытости в системе образования Эльбрусского муниципального райо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ень ежегодного достижения значений показателей (индикаторов) муниципальной программы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3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4.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Исполнение функций управления образованием в соответствии с действующим законодательством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МУ «Управление образование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2024-2026г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остижения качественного уровня исполнения муниципальными служащими должностных (служебных) обязанностей и оказываемых ими гражданам и организациям муниципальных услу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Достижение качественного уровня исполнения муниципальными служащими должностных (служебных) обязанностей и оказываемых ими гражданам и организациям муниципальных услуг</w:t>
              <w:b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 удовлетворенности участников образования</w:t>
            </w:r>
          </w:p>
        </w:tc>
      </w:tr>
      <w:tr>
        <w:trPr>
          <w:trHeight w:val="17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3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4.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уществление мер государственной поддержки в сфере развития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МУ «Управление образование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2024-2026г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ая поддержка в сфере развития образов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Достижение  показателей в государственной поддержки в сфере развития образ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Уровень удовлетворенности участников образовательного процесса</w:t>
            </w:r>
          </w:p>
        </w:tc>
      </w:tr>
      <w:tr>
        <w:trPr>
          <w:trHeight w:val="15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государственной итогов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 «Управление образование», О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-2026г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дет обеспечены  подготовка и проведение ГИА в 9, 11 класса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еспечение  онлайн -видеонаблюдение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показател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комплексной  безопасности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района, МУ «УО», О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-2026г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ситься уровень комплексной безопасности образовательных организац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 по повышению уровня безопасности образовательных организац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показателя на 95 %.</w:t>
            </w:r>
          </w:p>
        </w:tc>
      </w:tr>
      <w:tr>
        <w:trPr>
          <w:trHeight w:val="235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3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 в региональных и муниципальных целевых программах для развития этнокультурного образования;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района, МУ «УО», О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-2026г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аимодействие участников в реализации региональных и муниципальных целевых программа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, предусмотренных в программах, «дорожной карте» по данному направлени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показателя</w:t>
            </w:r>
          </w:p>
        </w:tc>
      </w:tr>
    </w:tbl>
    <w:p>
      <w:pPr>
        <w:pStyle w:val="Normal"/>
        <w:autoSpaceDE w:val="false"/>
        <w:spacing w:before="200" w:after="0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58115</wp:posOffset>
                </wp:positionV>
                <wp:extent cx="2969895" cy="224218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24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>
                                <w:trHeight w:val="3531" w:hRule="atLeast"/>
                              </w:trPr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771" w:leader="none"/>
                                    </w:tabs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en-US"/>
                                    </w:rPr>
                                  </w:r>
                                  <w:bookmarkStart w:id="3" w:name="_Hlk190948778"/>
                                  <w:bookmarkStart w:id="4" w:name="_Hlk190948778"/>
                                  <w:bookmarkEnd w:id="4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771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en-US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771" w:leader="none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771" w:leader="none"/>
                                    </w:tabs>
                                    <w:spacing w:lineRule="exact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en-US"/>
                                    </w:rPr>
                                    <w:t>постановлением от «    » ___ 2025 г.  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771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76.55pt;mso-wrap-distance-left:9pt;mso-wrap-distance-right:0pt;mso-wrap-distance-top:0pt;mso-wrap-distance-bottom:0pt;margin-top:12.45pt;mso-position-vertical-relative:page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>
                          <w:trHeight w:val="3531" w:hRule="atLeast"/>
                        </w:trPr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771" w:leader="none"/>
                              </w:tabs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en-US"/>
                              </w:rPr>
                            </w:r>
                            <w:bookmarkStart w:id="5" w:name="_Hlk190948778"/>
                            <w:bookmarkStart w:id="6" w:name="_Hlk190948778"/>
                            <w:bookmarkEnd w:id="6"/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771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en-US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771" w:leader="none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771" w:leader="none"/>
                              </w:tabs>
                              <w:spacing w:lineRule="exact" w:line="240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en-US"/>
                              </w:rPr>
                              <w:t>постановлением от «    » ___ 2025 г.  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771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8">
                <wp:simplePos x="0" y="0"/>
                <wp:positionH relativeFrom="margin">
                  <wp:align>left</wp:align>
                </wp:positionH>
                <wp:positionV relativeFrom="paragraph">
                  <wp:posOffset>128905</wp:posOffset>
                </wp:positionV>
                <wp:extent cx="2734310" cy="108966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6"/>
                            </w:tblGrid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ind w:hanging="0"/>
                                    <w:jc w:val="left"/>
                                    <w:outlineLvl w:val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bookmarkStart w:id="7" w:name="_Hlk190871156"/>
                                  <w:bookmarkEnd w:id="7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муниципальной программе «Развитие образования Эльбрусского муниципального района на 2024-2026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hanging="0"/>
                                    <w:jc w:val="left"/>
                                    <w:outlineLvl w:val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w:bookmarkStart w:id="8" w:name="_Hlk190871156"/>
                                  <w:bookmarkStart w:id="9" w:name="_Hlk190871156"/>
                                  <w:bookmarkEnd w:id="9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3pt;height:85.8pt;mso-wrap-distance-left:0pt;mso-wrap-distance-right:9pt;mso-wrap-distance-top:0pt;mso-wrap-distance-bottom:0pt;margin-top:10.1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6"/>
                      </w:tblGrid>
                      <w:tr>
                        <w:trPr>
                          <w:trHeight w:val="1041" w:hRule="atLeast"/>
                        </w:trPr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ind w:hanging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ind w:hanging="0"/>
                              <w:jc w:val="left"/>
                              <w:outlineLvl w:val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10" w:name="_Hlk190871156"/>
                            <w:bookmarkEnd w:id="10"/>
                            <w:r>
                              <w:rPr>
                                <w:rFonts w:cs="Times New Roman" w:ascii="Times New Roman" w:hAnsi="Times New Roman"/>
                              </w:rPr>
                              <w:t>к муниципальной программе «Развитие образования Эльбрусского муниципального района на 2024-2026 годы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hanging="0"/>
                              <w:jc w:val="left"/>
                              <w:outlineLvl w:val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bookmarkStart w:id="11" w:name="_Hlk190871156"/>
                            <w:bookmarkStart w:id="12" w:name="_Hlk190871156"/>
                            <w:bookmarkEnd w:id="1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32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реализации муниципальной программы «Развитие образования Эльбрусского муниципального района» на очередной финансовый 2025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/>
        <w:ind w:left="325" w:hanging="0"/>
        <w:jc w:val="center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tbl>
      <w:tblPr>
        <w:tblW w:w="14037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77" w:type="dxa"/>
        </w:tblCellMar>
      </w:tblPr>
      <w:tblGrid>
        <w:gridCol w:w="803"/>
        <w:gridCol w:w="3416"/>
        <w:gridCol w:w="2674"/>
        <w:gridCol w:w="1353"/>
        <w:gridCol w:w="1541"/>
        <w:gridCol w:w="2011"/>
        <w:gridCol w:w="2239"/>
      </w:tblGrid>
      <w:tr>
        <w:trPr>
          <w:trHeight w:val="31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righ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56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/п 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одпрограммы, основного мероприятия 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56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Ф.И.О., должность, организация)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начала реализации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окончания реализации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  <w:p>
            <w:pPr>
              <w:pStyle w:val="Normal"/>
              <w:spacing w:lineRule="auto" w:line="256" w:before="0" w:after="7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ой классифи-</w:t>
            </w:r>
          </w:p>
          <w:p>
            <w:pPr>
              <w:pStyle w:val="Normal"/>
              <w:spacing w:lineRule="auto" w:line="256"/>
              <w:ind w:right="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ции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 ресурсного обеспечения, тыс. руб. </w:t>
            </w:r>
          </w:p>
        </w:tc>
      </w:tr>
      <w:tr>
        <w:trPr>
          <w:trHeight w:val="123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год 2025 г.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.2 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декабр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022027013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99,50</w:t>
            </w:r>
          </w:p>
        </w:tc>
      </w:tr>
      <w:tr>
        <w:trPr>
          <w:trHeight w:val="3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.3 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декабр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022027518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18</w:t>
            </w:r>
          </w:p>
        </w:tc>
      </w:tr>
      <w:tr>
        <w:trPr>
          <w:trHeight w:val="3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декабр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02202771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0,45</w:t>
            </w:r>
          </w:p>
        </w:tc>
      </w:tr>
      <w:tr>
        <w:trPr>
          <w:trHeight w:val="4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2 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декабр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022027712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44,63</w:t>
            </w:r>
          </w:p>
        </w:tc>
      </w:tr>
      <w:tr>
        <w:trPr>
          <w:trHeight w:val="3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2.1 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декабр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701</w:t>
            </w:r>
            <w:r>
              <w:rPr>
                <w:rFonts w:cs="Times New Roman" w:ascii="Times New Roman" w:hAnsi="Times New Roman"/>
                <w:color w:val="000000"/>
              </w:rPr>
              <w:t>02202772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742,23</w:t>
            </w:r>
          </w:p>
        </w:tc>
      </w:tr>
      <w:tr>
        <w:trPr>
          <w:trHeight w:val="3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2.2 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декабр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022027722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403,47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декабр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02202773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957,98</w:t>
            </w:r>
          </w:p>
        </w:tc>
      </w:tr>
      <w:tr>
        <w:trPr>
          <w:trHeight w:val="3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декабр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022029005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287,83</w:t>
            </w:r>
          </w:p>
        </w:tc>
      </w:tr>
      <w:tr>
        <w:trPr>
          <w:trHeight w:val="3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Эльбрусского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декабр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022029005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201,82</w:t>
            </w:r>
          </w:p>
        </w:tc>
      </w:tr>
      <w:tr>
        <w:trPr>
          <w:trHeight w:val="3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Эльбрусского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декабр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701022029215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12</w:t>
            </w:r>
            <w:r>
              <w:rPr>
                <w:rFonts w:cs="Times New Roman" w:ascii="Times New Roman" w:hAnsi="Times New Roman"/>
                <w:color w:val="000000"/>
              </w:rPr>
              <w:t>,51</w:t>
            </w:r>
          </w:p>
        </w:tc>
      </w:tr>
      <w:tr>
        <w:trPr>
          <w:trHeight w:val="3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Эльбрусского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декабр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022029007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56,53</w:t>
            </w:r>
          </w:p>
        </w:tc>
      </w:tr>
      <w:tr>
        <w:trPr>
          <w:trHeight w:val="3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лучшим учителям за достижения в педагогической деятельност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Эльбрусского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декабр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022029348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</w:tr>
      <w:tr>
        <w:trPr>
          <w:trHeight w:val="3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Эльбрусского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декабр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022027127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90</w:t>
            </w:r>
          </w:p>
        </w:tc>
      </w:tr>
      <w:tr>
        <w:trPr>
          <w:trHeight w:val="3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декабр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022027013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467,80</w:t>
            </w:r>
          </w:p>
        </w:tc>
      </w:tr>
      <w:tr>
        <w:trPr>
          <w:trHeight w:val="3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декабр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022027519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95,48</w:t>
            </w:r>
          </w:p>
        </w:tc>
      </w:tr>
      <w:tr>
        <w:trPr>
          <w:trHeight w:val="3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декабр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02202771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 629,83</w:t>
            </w:r>
          </w:p>
        </w:tc>
      </w:tr>
      <w:tr>
        <w:trPr>
          <w:trHeight w:val="3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декабр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022027712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771,15</w:t>
            </w:r>
          </w:p>
        </w:tc>
      </w:tr>
      <w:tr>
        <w:trPr>
          <w:trHeight w:val="3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декабр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02202772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825,48</w:t>
            </w:r>
          </w:p>
        </w:tc>
      </w:tr>
      <w:tr>
        <w:trPr>
          <w:trHeight w:val="3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декабр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022027722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34,42</w:t>
            </w:r>
          </w:p>
        </w:tc>
      </w:tr>
      <w:tr>
        <w:trPr>
          <w:trHeight w:val="3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декабр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02202773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334,85</w:t>
            </w:r>
          </w:p>
        </w:tc>
      </w:tr>
      <w:tr>
        <w:trPr>
          <w:trHeight w:val="3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декабр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02202774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26</w:t>
            </w:r>
          </w:p>
        </w:tc>
      </w:tr>
      <w:tr>
        <w:trPr>
          <w:trHeight w:val="3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декабр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022029005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791,80</w:t>
            </w:r>
          </w:p>
        </w:tc>
      </w:tr>
      <w:tr>
        <w:trPr>
          <w:trHeight w:val="3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декабр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022029007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522,76</w:t>
            </w:r>
          </w:p>
        </w:tc>
      </w:tr>
      <w:tr>
        <w:trPr>
          <w:trHeight w:val="3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декабр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022029215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02,00</w:t>
            </w:r>
          </w:p>
        </w:tc>
      </w:tr>
      <w:tr>
        <w:trPr>
          <w:trHeight w:val="3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декабр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022Ю6530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60,32</w:t>
            </w:r>
          </w:p>
        </w:tc>
      </w:tr>
      <w:tr>
        <w:trPr>
          <w:trHeight w:val="3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декабря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02202L3040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416,90</w:t>
            </w:r>
          </w:p>
        </w:tc>
      </w:tr>
      <w:tr>
        <w:trPr>
          <w:trHeight w:val="3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декабря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0220293489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</w:t>
            </w:r>
          </w:p>
        </w:tc>
      </w:tr>
      <w:tr>
        <w:trPr>
          <w:trHeight w:val="3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7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декабря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220293489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</w:t>
            </w:r>
          </w:p>
        </w:tc>
      </w:tr>
      <w:tr>
        <w:trPr>
          <w:trHeight w:val="3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№3 "Развитие дополнительного образования детей и реализация мероприятий молодежной политики"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дополнительного образования Эльбрусского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декабря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03022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5760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3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18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дополнительного образования детей, выявление и поддержка лиц, проявивших выдающиеся способности"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дополнительного образования Эльбрусского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декабр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703</w:t>
            </w:r>
            <w:r>
              <w:rPr>
                <w:rFonts w:cs="Times New Roman" w:ascii="Times New Roman" w:hAnsi="Times New Roman"/>
                <w:color w:val="000000"/>
              </w:rPr>
              <w:t>024017013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 218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0</w:t>
            </w:r>
          </w:p>
        </w:tc>
      </w:tr>
      <w:tr>
        <w:trPr>
          <w:trHeight w:val="3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дополнительного образования Эльбрусского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декабр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703</w:t>
            </w:r>
            <w:r>
              <w:rPr>
                <w:rFonts w:cs="Times New Roman" w:ascii="Times New Roman" w:hAnsi="Times New Roman"/>
                <w:color w:val="000000"/>
              </w:rPr>
              <w:t>02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1772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 813.03</w:t>
            </w:r>
          </w:p>
        </w:tc>
      </w:tr>
      <w:tr>
        <w:trPr>
          <w:trHeight w:val="3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дополнительного образования Эльбрусского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декабр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703</w:t>
            </w:r>
            <w:r>
              <w:rPr>
                <w:rFonts w:cs="Times New Roman" w:ascii="Times New Roman" w:hAnsi="Times New Roman"/>
                <w:color w:val="000000"/>
              </w:rPr>
              <w:t>024019005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 470.35</w:t>
            </w:r>
          </w:p>
        </w:tc>
      </w:tr>
      <w:tr>
        <w:trPr>
          <w:trHeight w:val="3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дополнительного образования детей, выявление и поддержка лиц, проявивших выдающиеся способности"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дополнительного образования Эльбрусского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декабр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5022027088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6,28</w:t>
            </w:r>
          </w:p>
        </w:tc>
      </w:tr>
      <w:tr>
        <w:trPr>
          <w:trHeight w:val="3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Эльбрусского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декабр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024018007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</w:tr>
      <w:tr>
        <w:trPr>
          <w:trHeight w:val="3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Эльбрусского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декабр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02401М94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</w:tr>
      <w:tr>
        <w:trPr>
          <w:trHeight w:val="3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декабр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707024089605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0</w:t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</w:tc>
      </w:tr>
      <w:tr>
        <w:trPr>
          <w:trHeight w:val="3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е денежное вознаграждение советников директора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декабря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709022Ю650500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3,08</w:t>
            </w:r>
          </w:p>
        </w:tc>
      </w:tr>
      <w:tr>
        <w:trPr>
          <w:trHeight w:val="3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Эльбрусского муниципального района, Учреждения дополнительного образования Эльбрусского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декабря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022Ю651790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 765,69</w:t>
            </w:r>
          </w:p>
        </w:tc>
      </w:tr>
      <w:tr>
        <w:trPr>
          <w:trHeight w:val="3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7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сферы отдыха и оздоровления детей"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Эльбрусского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декабр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70902407702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7.50</w:t>
            </w:r>
          </w:p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Эльбрусского муниципального района, Общеобразовательные учреждения Эльбрусского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декабря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025079001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35,24</w:t>
            </w:r>
          </w:p>
        </w:tc>
      </w:tr>
      <w:tr>
        <w:trPr>
          <w:trHeight w:val="3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государственных органов, в том числе территориальных органов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Эльбрусского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декабря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/>
              <w:ind w:left="1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709</w:t>
            </w:r>
            <w:r>
              <w:rPr>
                <w:rFonts w:cs="Times New Roman" w:ascii="Times New Roman" w:hAnsi="Times New Roman"/>
                <w:color w:val="000000"/>
              </w:rPr>
              <w:t>0250790019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«Управление культуры администрации Эльбрусского муниципального район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декабря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709</w:t>
            </w:r>
            <w:r>
              <w:rPr>
                <w:rFonts w:cs="Times New Roman" w:ascii="Times New Roman" w:hAnsi="Times New Roman"/>
                <w:color w:val="000000"/>
              </w:rPr>
              <w:t>0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0790020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 386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«Управление культуры администрации Эльбрусского муниципального район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декабря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025079007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1,71</w:t>
            </w:r>
          </w:p>
        </w:tc>
      </w:tr>
      <w:tr>
        <w:trPr>
          <w:trHeight w:val="3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«Управление культуры администрации Эльбрусского муниципального район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декабря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9990070090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668,80</w:t>
            </w:r>
          </w:p>
        </w:tc>
      </w:tr>
      <w:tr>
        <w:trPr>
          <w:trHeight w:val="3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3" w:name="_Hlk190882909"/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13"/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чреждение «Управление культуры администрации Эльбрусского муниципального район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декабря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9990070190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89,86</w:t>
            </w:r>
          </w:p>
        </w:tc>
      </w:tr>
      <w:tr>
        <w:trPr>
          <w:trHeight w:val="3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Эльбрусского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декабря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999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2600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Эльбрусского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декабря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5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5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5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5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69990070100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5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5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5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5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 391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Эльбрусского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январ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декабр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/>
              <w:ind w:left="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5079001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3,7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Heavy">
    <w:charset w:val="cc"/>
    <w:family w:val="swiss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6332220</wp:posOffset>
              </wp:positionH>
              <wp:positionV relativeFrom="page">
                <wp:posOffset>765810</wp:posOffset>
              </wp:positionV>
              <wp:extent cx="15875" cy="17653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60.3pt;mso-position-vertical-relative:page;margin-left:4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6332220</wp:posOffset>
              </wp:positionH>
              <wp:positionV relativeFrom="page">
                <wp:posOffset>765810</wp:posOffset>
              </wp:positionV>
              <wp:extent cx="15875" cy="1765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60.3pt;mso-position-vertical-relative:page;margin-left:4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4">
              <wp:simplePos x="0" y="0"/>
              <wp:positionH relativeFrom="page">
                <wp:posOffset>6332220</wp:posOffset>
              </wp:positionH>
              <wp:positionV relativeFrom="page">
                <wp:posOffset>765810</wp:posOffset>
              </wp:positionV>
              <wp:extent cx="15875" cy="1765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60.3pt;mso-position-vertical-relative:page;margin-left:49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2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hanging="0"/>
      <w:jc w:val="left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jc w:val="left"/>
      <w:outlineLvl w:val="4"/>
    </w:pPr>
    <w:rPr>
      <w:rFonts w:ascii="Cambria" w:hAnsi="Cambria" w:cs="Cambria"/>
      <w:color w:val="243F6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pt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2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1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bCs/>
      <w:i/>
      <w:iCs/>
      <w:color w:val="4F81BD"/>
      <w:spacing w:val="15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Style20">
    <w:name w:val="Без интервала Знак"/>
    <w:qFormat/>
    <w:rPr>
      <w:rFonts w:ascii="Arial" w:hAnsi="Arial" w:eastAsia="Times New Roman" w:cs="Arial"/>
      <w:sz w:val="24"/>
      <w:szCs w:val="24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bCs/>
      <w:i/>
      <w:iCs/>
      <w:color w:val="000000"/>
      <w:sz w:val="26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Style21">
    <w:name w:val="Подпись к таблице_"/>
    <w:qFormat/>
    <w:rPr>
      <w:shd w:fill="FFFFFF" w:val="clear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11">
    <w:name w:val="Font Style11"/>
    <w:qFormat/>
    <w:rPr>
      <w:rFonts w:ascii="Century Schoolbook" w:hAnsi="Century Schoolbook" w:cs="Century Schoolbook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character" w:styleId="Bold">
    <w:name w:val="bold"/>
    <w:qFormat/>
    <w:rPr>
      <w:rFonts w:ascii="Times New Roman" w:hAnsi="Times New Roman" w:cs="Times New Roman"/>
      <w:b/>
      <w:bCs w:val="false"/>
    </w:rPr>
  </w:style>
  <w:style w:type="character" w:styleId="111">
    <w:name w:val="Основной текст + 11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eastAsia="Times New Roman" w:cs="Arial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6">
    <w:name w:val="Основной текст + 6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FranklinGothicHeavy">
    <w:name w:val="Основной текст + Franklin Gothic Heavy"/>
    <w:qFormat/>
    <w:rPr>
      <w:rFonts w:ascii="Franklin Gothic Heavy" w:hAnsi="Franklin Gothic Heavy" w:eastAsia="Times New Roman" w:cs="Franklin Gothic Heavy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Arial1">
    <w:name w:val="Основной текст + Arial1"/>
    <w:qFormat/>
    <w:rPr>
      <w:rFonts w:ascii="Arial" w:hAnsi="Arial" w:eastAsia="Times New Roman" w:cs="Arial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Tahoma">
    <w:name w:val="Основной текст + Tahoma"/>
    <w:qFormat/>
    <w:rPr>
      <w:rFonts w:ascii="Tahoma" w:hAnsi="Tahoma" w:eastAsia="Times New Roman" w:cs="Tahoma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Bookman Old Style" w:hAnsi="Bookman Old Style" w:cs="Bookman Old Styl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14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211">
    <w:name w:val="Цитата 2 Знак1"/>
    <w:qFormat/>
    <w:rPr>
      <w:rFonts w:ascii="Arial" w:hAnsi="Arial" w:eastAsia="Times New Roman" w:cs="Arial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480" w:before="360" w:after="0"/>
      <w:ind w:hanging="280"/>
    </w:pPr>
    <w:rPr>
      <w:rFonts w:ascii="Times New Roman" w:hAnsi="Times New Roman" w:cs="Times New Roman"/>
      <w:sz w:val="26"/>
      <w:szCs w:val="26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ind w:hanging="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600" w:after="360"/>
      <w:ind w:hanging="0"/>
    </w:pPr>
    <w:rPr>
      <w:rFonts w:ascii="Times New Roman" w:hAnsi="Times New Roman" w:cs="Times New Roman"/>
      <w:b/>
      <w:bCs/>
      <w:sz w:val="23"/>
      <w:szCs w:val="23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2" w:before="900" w:after="0"/>
      <w:ind w:hanging="0"/>
      <w:jc w:val="left"/>
    </w:pPr>
    <w:rPr>
      <w:rFonts w:ascii="Times New Roman" w:hAnsi="Times New Roman" w:cs="Times New Roman"/>
      <w:b/>
      <w:bCs/>
      <w:sz w:val="26"/>
      <w:szCs w:val="26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6" w:before="1020" w:after="0"/>
      <w:ind w:hanging="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ind w:hanging="0"/>
    </w:pPr>
    <w:rPr>
      <w:rFonts w:ascii="Times New Roman" w:hAnsi="Times New Roman" w:cs="Times New Roman"/>
      <w:b/>
      <w:bCs/>
      <w:sz w:val="26"/>
      <w:szCs w:val="26"/>
    </w:rPr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Обычный (Интернет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6">
    <w:name w:val="Название объекта"/>
    <w:basedOn w:val="Normal"/>
    <w:next w:val="Normal"/>
    <w:qFormat/>
    <w:pPr>
      <w:ind w:hanging="0"/>
      <w:jc w:val="left"/>
    </w:pPr>
    <w:rPr>
      <w:rFonts w:ascii="Times New Roman" w:hAnsi="Times New Roman" w:cs="Times New Roman"/>
      <w:bCs/>
      <w:sz w:val="28"/>
      <w:szCs w:val="20"/>
    </w:rPr>
  </w:style>
  <w:style w:type="paragraph" w:styleId="Style27">
    <w:name w:val="Маркированный список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 w:val="28"/>
    </w:rPr>
  </w:style>
  <w:style w:type="paragraph" w:styleId="Style28">
    <w:name w:val="Нумерованный список"/>
    <w:basedOn w:val="Normal"/>
    <w:qFormat/>
    <w:pPr>
      <w:numPr>
        <w:ilvl w:val="0"/>
        <w:numId w:val="3"/>
      </w:numPr>
      <w:tabs>
        <w:tab w:val="clear" w:pos="709"/>
      </w:tabs>
      <w:spacing w:lineRule="auto" w:line="360"/>
      <w:ind w:left="0" w:firstLine="720"/>
    </w:pPr>
    <w:rPr>
      <w:rFonts w:ascii="Times New Roman" w:hAnsi="Times New Roman" w:cs="Times New Roman"/>
      <w:sz w:val="28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tabs>
        <w:tab w:val="clear" w:pos="709"/>
      </w:tabs>
      <w:spacing w:lineRule="auto" w:line="360"/>
      <w:ind w:left="720" w:firstLine="771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left"/>
    </w:pPr>
    <w:rPr>
      <w:rFonts w:ascii="Times New Roman" w:hAnsi="Times New Roman" w:cs="Times New Roman"/>
      <w:b/>
      <w:bCs/>
      <w:sz w:val="28"/>
    </w:rPr>
  </w:style>
  <w:style w:type="paragraph" w:styleId="17">
    <w:name w:val="Подзаголовок1"/>
    <w:basedOn w:val="Normal"/>
    <w:next w:val="Normal"/>
    <w:qFormat/>
    <w:pPr>
      <w:ind w:hanging="0"/>
      <w:jc w:val="left"/>
    </w:pPr>
    <w:rPr>
      <w:rFonts w:ascii="Cambria" w:hAnsi="Cambria" w:eastAsia="Times New Roman" w:cs="Times New Roman"/>
      <w:bCs/>
      <w:i/>
      <w:iCs/>
      <w:color w:val="4F81BD"/>
      <w:spacing w:val="15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bCs/>
      <w:sz w:val="16"/>
      <w:szCs w:val="16"/>
    </w:rPr>
  </w:style>
  <w:style w:type="paragraph" w:styleId="212">
    <w:name w:val="Цитата 21"/>
    <w:basedOn w:val="Normal"/>
    <w:next w:val="Normal"/>
    <w:qFormat/>
    <w:pPr>
      <w:ind w:hanging="0"/>
      <w:jc w:val="left"/>
    </w:pPr>
    <w:rPr>
      <w:rFonts w:ascii="Times New Roman" w:hAnsi="Times New Roman" w:cs="Times New Roman"/>
      <w:bCs/>
      <w:i/>
      <w:iCs/>
      <w:color w:val="000000"/>
      <w:sz w:val="26"/>
    </w:rPr>
  </w:style>
  <w:style w:type="paragraph" w:styleId="Style110">
    <w:name w:val="Style1"/>
    <w:basedOn w:val="Normal"/>
    <w:qFormat/>
    <w:pPr>
      <w:widowControl w:val="false"/>
      <w:autoSpaceDE w:val="false"/>
      <w:ind w:hanging="0"/>
      <w:jc w:val="left"/>
    </w:pPr>
    <w:rPr>
      <w:rFonts w:ascii="Century Schoolbook" w:hAnsi="Century Schoolbook" w:cs="Century Schoolbook"/>
    </w:rPr>
  </w:style>
  <w:style w:type="paragraph" w:styleId="Style29">
    <w:name w:val="Style2"/>
    <w:basedOn w:val="Normal"/>
    <w:qFormat/>
    <w:pPr>
      <w:widowControl w:val="false"/>
      <w:autoSpaceDE w:val="false"/>
      <w:ind w:hanging="0"/>
      <w:jc w:val="left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rFonts w:ascii="Century Schoolbook" w:hAnsi="Century Schoolbook" w:cs="Century Schoolbook"/>
    </w:rPr>
  </w:style>
  <w:style w:type="paragraph" w:styleId="Style30">
    <w:name w:val="ГОСТ"/>
    <w:basedOn w:val="Normal"/>
    <w:qFormat/>
    <w:pPr>
      <w:spacing w:lineRule="auto" w:line="360"/>
      <w:ind w:firstLine="709"/>
    </w:pPr>
    <w:rPr>
      <w:rFonts w:ascii="Times New Roman" w:hAnsi="Times New Roman" w:cs="Times New Roman"/>
      <w:sz w:val="28"/>
      <w:szCs w:val="28"/>
    </w:rPr>
  </w:style>
  <w:style w:type="paragraph" w:styleId="Tabletext">
    <w:name w:val="Table text"/>
    <w:basedOn w:val="Normal"/>
    <w:qFormat/>
    <w:pPr>
      <w:ind w:hanging="0"/>
      <w:jc w:val="left"/>
    </w:pPr>
    <w:rPr>
      <w:rFonts w:ascii="Times New Roman" w:hAnsi="Times New Roman" w:cs="Times New Roman"/>
      <w:sz w:val="28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Headingcentertoc">
    <w:name w:val="Heading_center_toc"/>
    <w:basedOn w:val="Normal"/>
    <w:qFormat/>
    <w:pPr>
      <w:pageBreakBefore/>
      <w:spacing w:before="240" w:after="120"/>
      <w:ind w:hanging="0"/>
      <w:jc w:val="center"/>
      <w:outlineLvl w:val="0"/>
    </w:pPr>
    <w:rPr>
      <w:rFonts w:ascii="Times New Roman" w:hAnsi="Times New Roman" w:cs="Arial"/>
      <w:b/>
      <w:bCs/>
      <w:caps/>
      <w:kern w:val="2"/>
      <w:sz w:val="32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ind w:hanging="0"/>
      <w:jc w:val="center"/>
      <w:outlineLvl w:val="4"/>
    </w:pPr>
    <w:rPr>
      <w:rFonts w:ascii="Times New Roman" w:hAnsi="Times New Roman" w:cs="Times New Roman"/>
      <w:sz w:val="32"/>
      <w:szCs w:val="28"/>
    </w:rPr>
  </w:style>
  <w:style w:type="paragraph" w:styleId="27">
    <w:name w:val="Основной текст2"/>
    <w:basedOn w:val="Normal"/>
    <w:qFormat/>
    <w:pPr>
      <w:shd w:fill="FFFFFF" w:val="clear"/>
      <w:spacing w:lineRule="atLeast" w:line="240" w:before="0" w:after="360"/>
      <w:ind w:hanging="0"/>
      <w:jc w:val="left"/>
    </w:pPr>
    <w:rPr>
      <w:rFonts w:ascii="Calibri" w:hAnsi="Calibri" w:eastAsia="Calibri" w:cs="Times New Roman"/>
      <w:spacing w:val="10"/>
      <w:sz w:val="18"/>
      <w:szCs w:val="22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2122"/>
      <w:jc w:val="left"/>
    </w:pPr>
    <w:rPr>
      <w:rFonts w:ascii="Times New Roman" w:hAnsi="Times New Roman" w:cs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9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Cs/>
      <w:i/>
      <w:iCs/>
      <w:color w:val="4F81BD"/>
      <w:spacing w:val="15"/>
    </w:rPr>
  </w:style>
  <w:style w:type="paragraph" w:styleId="28">
    <w:name w:val="Цитата 2"/>
    <w:basedOn w:val="Normal"/>
    <w:next w:val="Normal"/>
    <w:qFormat/>
    <w:pPr>
      <w:spacing w:before="200" w:after="160"/>
      <w:ind w:left="864" w:right="864" w:firstLine="567"/>
      <w:jc w:val="center"/>
    </w:pPr>
    <w:rPr>
      <w:rFonts w:ascii="Times New Roman" w:hAnsi="Times New Roman" w:cs="Times New Roman"/>
      <w:bCs/>
      <w:i/>
      <w:iCs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A:/yandpag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42:00Z</dcterms:created>
  <dc:creator>USER</dc:creator>
  <dc:description/>
  <cp:keywords/>
  <dc:language>en-US</dc:language>
  <cp:lastModifiedBy>Управделами</cp:lastModifiedBy>
  <cp:lastPrinted>2025-04-01T10:09:00Z</cp:lastPrinted>
  <dcterms:modified xsi:type="dcterms:W3CDTF">2025-04-03T08:41:00Z</dcterms:modified>
  <cp:revision>4</cp:revision>
  <dc:subject/>
  <dc:title/>
</cp:coreProperties>
</file>