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600710" cy="69215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right="-284" w:hanging="0"/>
        <w:jc w:val="center"/>
        <w:rPr/>
      </w:pPr>
      <w:r>
        <w:rPr>
          <w:b/>
        </w:rPr>
        <w:t>МЕСТНАЯ АДМИНИСТРАЦИЯ ЭЛЬБРУССКОГО МУНИЦИПАЛЬНОГО РАЙОНА КАБАРДИНО-БАЛКАРСКОЙ РЕСПУБЛИКИ</w:t>
      </w:r>
    </w:p>
    <w:p>
      <w:pPr>
        <w:pStyle w:val="Normal"/>
        <w:ind w:left="-142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4" w:hanging="0"/>
        <w:jc w:val="center"/>
        <w:rPr>
          <w:b/>
          <w:b/>
          <w:szCs w:val="26"/>
        </w:rPr>
      </w:pPr>
      <w:r>
        <w:rPr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ЫП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Э АДМИНИСТРАЦЭ</w:t>
      </w:r>
    </w:p>
    <w:p>
      <w:pPr>
        <w:pStyle w:val="Normal"/>
        <w:ind w:left="-142" w:right="-284" w:hanging="0"/>
        <w:jc w:val="center"/>
        <w:rPr/>
      </w:pPr>
      <w:r>
        <w:rPr>
          <w:b/>
          <w:sz w:val="16"/>
          <w:szCs w:val="16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22"/>
      </w:tblGrid>
      <w:tr>
        <w:trPr>
          <w:trHeight w:val="1208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НАФЭ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ЕГИМ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21 » февраля 2024 г.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ланов по устранению недостатков, выявл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независимой оценки качества условий осуществления образовательной деятельности в 2023 г. образовательными организац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Эльбрус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. № 273- ФЗ</w:t>
        <w:br/>
        <w:t xml:space="preserve"> «Об образовании в Российской Федерации», постановлением Правительства Российской Федерации от 17 апреля 2018 г. № 457 «Об утверждении формы обязательного публичного отчё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и на основании Аналитического отчёта о результатах независимой оценки качества условий оказания услуг организациями в сфере образования на территории Кабардино-Балкарской Республики  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по устранению недостатков, выявленных в ходе независимой оценки качества условий осуществления образовательной деятельности в 2023 г. образовательными организациями Эльбрусского муниципального района (далее – План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у МУ «Управление образования» местной администрации Эльбрус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такуевой Н.М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контроль за реализацией мероприятий Плана в полном объёме и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 проведении оценки деятельности и стимулированию руководителей муниципальных образовательных организаций учесть результаты проведения независимой оценки качества условий осуществления образовательной деятельности в 2023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сти мероприятия по улучшению деятельности муниципальных образовательных организаций, показавших наихудшие результ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в срок до 2 числа месяца, следующего за отчётным кварталом представлять информацию о ходе реализации мероприятий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егулярный контроль за обновлением и публикацией необходимой актуальной информации на сайте образовательной организ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змещать информацию о реализации мероприятий Плана на сайте образовательной организ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едостатков, выявленных в ходе независимой оценки качества условий осуществления образовательной деятельности, согласно утверждённого Пл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районной газете «Эльбрусские новости» и разместить на сайте местной администрации Эльбрус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el.adm-kb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местной администрации Эльбрусского муниципального района Отарова М.М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284" w:right="19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.о. главы местной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льбрусского муниципального района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Соттаев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1" w:gutter="0" w:header="426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постановлением местной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Эльбрус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от « 21 » февраля 2024 г.  № 49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осуществления образовательной деятельности в 2023 г. образовательными организациями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Эльбрус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Муниципальное общеобразовательное учреждение «Средняя общеобразовательная школа№1им.А.Ж. Доттуева» с.п. Кёнделен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701"/>
        <w:gridCol w:w="2268"/>
        <w:gridCol w:w="1418"/>
        <w:gridCol w:w="34"/>
        <w:gridCol w:w="94"/>
        <w:gridCol w:w="1465"/>
      </w:tblGrid>
      <w:tr>
        <w:trPr>
          <w:trHeight w:val="669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лановый срок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ветственный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полнитель</w:t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ведения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о ходе реализации 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роприятия*</w:t>
            </w:r>
          </w:p>
        </w:tc>
      </w:tr>
      <w:tr>
        <w:trPr>
          <w:trHeight w:val="977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еализованные меры по 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странению 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явленных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достатк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4" w:right="-10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актический 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рок 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ализации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bidi="he-IL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ступность услуг для инвалидов</w:t>
            </w:r>
          </w:p>
        </w:tc>
      </w:tr>
      <w:tr>
        <w:trPr>
          <w:trHeight w:val="938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достаточно созданы условия доступности образовательных услуг для инвалидов и лиц с ОВЗ. Привести в соответ</w:t>
              <w:softHyphen/>
              <w:t>ствие с требованиями СП 59.13330.2020 «СНиП 35-01-2001 Доступность зданий и сооружений для маломобильных групп населен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лучшить на прилегающей территории выделенные стоянки для автотранспортных средств инвали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наева Т.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лучшить состояние специально оборудованных санитарно-гигиенических помещений в шко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наева Т.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ить возможности предоставления помощи, оказываемой работниками организации, прошедшими необходимое обучение (инструктирование), по сопровождению инвалидов в помещении орган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наева Т.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ить прохождение курсов повышения квалификации для организации сопровождения лиц с ОВЗ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наева Т.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Средняя общеобразовательная школа» с.Лашкута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bidi="he-IL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ступность услуг для инвалидов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достаточно созданы условия доступности образовательных услуг для инвалидов и лиц с ОВЗ привести в соответ</w:t>
              <w:softHyphen/>
              <w:t>ствие с требованиями СП 59.13330.2020 «СНиП 35-01-2001 Доступность зданий и сооружений для маломобильных групп населен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7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орудование пандусами, поручнями, расширенными дверными проемами, специально оборудованными санитарно-гигиеническими помещ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вгуст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общеобразовательное учреждение</w:t>
            </w:r>
          </w:p>
          <w:p>
            <w:pPr>
              <w:pStyle w:val="Style18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Средняя общеобразовательная школа № 3» г.п.Тырныауз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bCs w:val="false"/>
                <w:sz w:val="24"/>
              </w:rPr>
            </w:pPr>
            <w:bookmarkStart w:id="0" w:name="_GoBack"/>
            <w:bookmarkEnd w:id="0"/>
            <w:r>
              <w:rPr>
                <w:bCs w:val="false"/>
                <w:sz w:val="24"/>
              </w:rPr>
              <w:t>1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 информации о деятельности организации, размещенной на общедоступных информационных ресурсах, ее содержанию и порядку (форме) размещения, установленным нормативными правовыми актами на информационных стендах в помещении организации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щение на официально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йт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Независимая </w:t>
            </w:r>
            <w:r>
              <w:rPr>
                <w:rFonts w:cs="Times New Roman" w:ascii="Times New Roman" w:hAnsi="Times New Roman"/>
                <w:bCs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 качества оказани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луг» информации об итогах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по общеобразовательным программам, дополнительным общеобразовательным программам в Кабардино-Балкарской Республике, в 2023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стафина М.В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официально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езависимая </w:t>
            </w:r>
            <w:r>
              <w:rPr>
                <w:rFonts w:cs="Times New Roman" w:ascii="Times New Roman" w:hAnsi="Times New Roman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оказани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» плана мероприятий п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ков, выявленных в ход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условий осуществления образовательной деятельности в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прель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стафина М.В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размещение и обновление информации н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е в помещении образовательн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Этезова Ф.И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bidi="he-IL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ступность услуг для инвалидов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достаточно созданы условия доступности образовательных услуг для инвалидов и лиц с ОВЗ привести в соответ</w:t>
              <w:softHyphen/>
              <w:t>ствие с требованиями СП 59.13330.2020 «СНиП 35-01-2001 Доступность зданий и сооружений для маломобильных групп населен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рохождения педагогами необходимого обучения (инструктирования) по сопровождению инвалидов в помещении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прель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Этезова Ф.И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орудование входа в здание школы панду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вхоз Султанова Л.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деление стоянки для автотранспортных средств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вхоз Султанова Л.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bidi="he-IL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276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явлена необходимость изучения профессиональных потребностей сотрудников ОУ.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276"/>
              <w:ind w:left="34" w:hanging="0"/>
              <w:rPr/>
            </w:pPr>
            <w:r>
              <w:rPr>
                <w:bCs w:val="false"/>
                <w:sz w:val="24"/>
              </w:rPr>
              <w:t>Дополнительное профессиональное образование и обучение сотрудников ОУ по вопросам повышения лояльности получателей услуг в отношении организации образовательной сфер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ведение мероприятий по профилактике профессионального выгорания сотрудников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ипова Х.Б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spacing w:lineRule="auto" w:line="276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еминаров-практикумов </w:t>
            </w:r>
            <w:r>
              <w:rPr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 работников ОУ совместно с  родителям (законным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ставителям)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учающихся о создании доброжелательного отношения к деятельности образовательн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 Хутуева Л.Ш., педагог-психолог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ипова Х.Б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spacing w:lineRule="auto" w:line="276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ренингов, практических  занятий,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правленных н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доброжелательности работников образовательного учреждения в отношении получателей образовате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и директора по УВР,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ипова Х.Б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8" w:leader="none"/>
              </w:tabs>
              <w:spacing w:lineRule="auto" w:line="276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  <w:lang w:val="en-US"/>
              </w:rPr>
              <w:t>Удовлетворенность услови</w:t>
            </w:r>
            <w:r>
              <w:rPr>
                <w:b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  <w:lang w:val="en-US"/>
              </w:rPr>
              <w:t>ми оказания услуг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8" w:leader="none"/>
              </w:tabs>
              <w:spacing w:lineRule="auto" w:line="276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довлетворенности у получателей образовательных услуг в целом условиями оказания образовательных услуг в организ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ведение социологического опроса получателей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 Хутуева Л.Ш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лучшение условий оказания образовательных услу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суждение на педагогическом совете и родительских собраниях результатов НОКО и отзывы граждан о деятельности образовательн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евраль-март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7" w:hanging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 Хутуева Л.Ш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«Лицей № 1 им. К. С. Отарова» г.п.Тырныауз</w:t>
            </w:r>
          </w:p>
        </w:tc>
      </w:tr>
      <w:tr>
        <w:trPr>
          <w:trHeight w:val="30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8" w:leader="none"/>
              </w:tabs>
              <w:spacing w:lineRule="auto" w:line="276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3389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>Условия доступности образовательных услуг для инвалидов и лиц с ОВЗ привести в соответстие с СП 59.13330.2016 Доступность зданий и сооружений для маломобильных групп населения. Актуализированная редакция СНиП 35-01-20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приобретение в смете расходов учреждения. Приобретение и установка специальной тактильной разметки внутри помещений шко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6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в Мухамед Абубакирович, директор совместно с учредителе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6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ева Светлана Руслановна, заместитель директора по АХ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казенное учреждение дополнительного образования «Детская школа искусств имени Султан-Бека Абаева» г.п.Тырныауз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bidi="he-IL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ступность услуг для инвалидов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достаточно созданы условия доступности образовательных услуг для инвалидов и лиц с ОВЗ привести в соответ</w:t>
              <w:softHyphen/>
              <w:t>ствие с требованиями СП 59.13330.2020 «СНиП 35-01-2001 Доступность зданий и сооружений для маломобильных групп населен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идингер Наталья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ащение санитарно-гигиенических помещений специальным оборудовани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иректор, зам. директора по АХ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ланирование расходов на приобретение в смете расходов учреждения сменного –кресла коляс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идингер Наталья Викторовна директор совместно с учредителем, Элекуева Светлана Валерьевна, зместитель директора по АХ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56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Cs/>
      <w:sz w:val="26"/>
      <w:szCs w:val="24"/>
    </w:rPr>
  </w:style>
  <w:style w:type="character" w:styleId="Style13">
    <w:name w:val="Нижний колонтитул Знак"/>
    <w:qFormat/>
    <w:rPr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"/>
    <w:basedOn w:val="Normal"/>
    <w:qFormat/>
    <w:pPr/>
    <w:rPr>
      <w:rFonts w:eastAsia="Calibri"/>
      <w:bCs w:val="false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yperlink" Target="http://www.el.adm-k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6:00Z</dcterms:created>
  <dc:creator>Жанна</dc:creator>
  <dc:description/>
  <cp:keywords/>
  <dc:language>en-US</dc:language>
  <cp:lastModifiedBy>Station-5</cp:lastModifiedBy>
  <cp:lastPrinted>2024-02-21T15:55:00Z</cp:lastPrinted>
  <dcterms:modified xsi:type="dcterms:W3CDTF">2024-11-28T09:25:00Z</dcterms:modified>
  <cp:revision>6</cp:revision>
  <dc:subject/>
  <dc:title>КЪЭБЭРДЕЙ - БАЛЪКЪЭР   РЕСПУБЛИКЭМ ЩЫЩ  ЭЛЬБРУС  РАЙОНЫМ  И АДМИНИСТРАЦЭ</dc:title>
</cp:coreProperties>
</file>