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76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СТНАЯ АДМИНИСТРАЦИЯ ЭЛЬБРУССКОГО МУНИЦИПАЛЬНОГО РАЙОН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БАРДИНО-БАЛКАРСКОЙ РЕСПУБЛИК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ЪЭБЭРДЕЙ - БАЛЪКЪЭР РЕСПУБЛИКЭМ И ЭЛЬБРУС МУНИЦИПАЛЬНЭ КУЕЙМ И Щ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ЫП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Э АДМИНИСТРАЦЭ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right="510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right="481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  230</w:t>
      </w:r>
    </w:p>
    <w:p>
      <w:pPr>
        <w:pStyle w:val="Normal"/>
        <w:spacing w:before="0" w:after="0"/>
        <w:ind w:right="4819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819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</w:rPr>
        <w:t>УНАФЭ   230</w:t>
      </w:r>
    </w:p>
    <w:p>
      <w:pPr>
        <w:pStyle w:val="Normal"/>
        <w:spacing w:lineRule="auto" w:line="240" w:before="0" w:after="0"/>
        <w:ind w:right="481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БЕГИМ   2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«  26  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мая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г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лана мероприятий («дорожная карта») по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витию инклюзивного общего  и дополнительного образования, созданию специальных условий для обучающихся с инвалидностью,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граниченными возможностями здоровья  на территории  Эльбрусского муниципального района на долгосрочный период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до 2030 год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Межведомственного комплексного плана мероприятий по развитию инклюзивного общего и дополнительного образования, созданию специальных условий для обучающихся с инвалидностью, с ограниченными возможностями здоровья на долгосрочный период (до 2030 года), утвержденного Заместителем Председателя Правительства Российской Федерации Т.А. Голиковой от 22.12.2021 №14068п- П8,  распоряжением Правительства Кабардино-Балкарской Республики от 29 августа 2022года №419 -рп «Об утверждении Межведомственного комплексного плана мероприятий по развитию инклюзивного общего и дополнительного  образования, созданию специальных условий для обучающихся  с инвалидностью  и ограниченными возможностями здоровья в  Кабардино-Балкарской Республике на 2022-2030 годы», в целях реализации мероприятий по развитию общего и дополнительного образования, созданию специальных условий для обучающихся с инвалидностью и с ограниченными возможностями здоровья на территории  Эльбрусского муниципального района  на долгосрочный период  (до 2030 года) местная администрация Эльбрус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ая карта») по развитию инклюзивного  общего и дополнительного образования, созданию специальных условий для обучающихся с инвалидностью и ограниченными возможностями здоровья  в образовательных  учреждениях  Эльбрусского муниципального  района Кабардино-Балкарской Республ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-2030 годы (приложение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муниципальной рабочей группы по исполнению плана мероприятий  («дорожная карта») по развитию  инклюзивного  общего и дополнительного образования, созданию специальных условий для обучающихся  с инвалидностью и ограниченными возможностями здоровья  в образовательных  учреждениях  Эльбрусского муниципального  района на 2023-2030 годы  (приложение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я образования (Атакуева Н.М. ) осуществлять необходимую организационную работу по реализации пл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ковать  в газете «Эльбрусские новости» и разместить на официальном сайте местной администрации Эльбрусского муниципального район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k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стоящее постановление вступает в силу со дня официального  обнародова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го заместителя главы местной администрации Эльбрусского муниципального района  Отарова М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естной Администрации </w:t>
        <w:tab/>
        <w:tab/>
        <w:tab/>
        <w:tab/>
        <w:t xml:space="preserve">       К.С. Соттаев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местной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льбрусского 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26.05.2023г. № 2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звитию инклюзивного общего  и дополнительного образования, созданию специальных условий для обучающихся с инвалидностью, с ограниченными возможностями здоровья  на территории  Эльбрусского муниципального района на долгосрочный период (до 2030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3"/>
        <w:gridCol w:w="1984"/>
        <w:gridCol w:w="1287"/>
        <w:gridCol w:w="2512"/>
        <w:gridCol w:w="2409"/>
        <w:gridCol w:w="2410"/>
        <w:gridCol w:w="200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 годы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и методического обеспечения в части реализации прав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далее — OB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федеральными и региональными нормативными правовыми актами муниципальные норм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гы, затраг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реализ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федеральными и региональными нормативными правовыми актами муниципальные норм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гы, затраг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реализации прав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федеральными и региональными нормативными правовыми актами муниципальные норм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гы, затраг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реализации прав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деятельность 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рекомендаций по вопросам реализации адаптированных 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и дополни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учающихся с инвалидностью, с OB3,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помощи семья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, ресурсные цен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комплексного сопровождения детей с OB3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реализации адаптированных основных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х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,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помощи семья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реализации адаптированных основных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х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,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помощи семья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реализации адаптированных основных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х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,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помощи семья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заказ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подведомственных у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Внедрение новых организационно-управленческих решений в сфере образования, обучающихся с инвалидностью, OB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</w:t>
            </w:r>
          </w:p>
          <w:p>
            <w:pPr>
              <w:pStyle w:val="TableParagraph"/>
              <w:spacing w:lineRule="exact" w:line="25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клюзивной образовательной</w:t>
            </w:r>
          </w:p>
          <w:p>
            <w:pPr>
              <w:pStyle w:val="TableParagraph"/>
              <w:spacing w:lineRule="exact" w:line="28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расположенные на территории Эльбрусского муниципального района (далее — муниципальные образовательные учрежде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3 -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8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95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дрение инклюзивной модели образования во всех общеобразовательных учреждениях, где обучаются дети с инвалидностью и с ОВ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дрение инклюзивной </w:t>
            </w:r>
          </w:p>
          <w:p>
            <w:pPr>
              <w:pStyle w:val="TableParagraph"/>
              <w:spacing w:lineRule="exact" w:line="25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 всех общеобразовательных учреждениях, где обучаются дети с инвалидностью и с ОВЗ общеобразовательной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before="6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дрение инклюзивной </w:t>
            </w:r>
          </w:p>
          <w:p>
            <w:pPr>
              <w:pStyle w:val="TableParagraph"/>
              <w:spacing w:before="6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 всех общеобразовательных учреждениях, где обучаются дети с инвалидностью и с ОВЗ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общеобразовате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рганизации</w:t>
            </w:r>
          </w:p>
          <w:p>
            <w:pPr>
              <w:pStyle w:val="TableParagraph"/>
              <w:spacing w:before="65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ущая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2"/>
                <w:w w:val="95"/>
                <w:sz w:val="24"/>
                <w:szCs w:val="24"/>
              </w:rPr>
              <w:t xml:space="preserve"> Министерства образов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го взаимодействия организаций, осуществляющих образовательн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нвалидностью и с ОВЗ их комплексн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зучении апробации модели сетевого взаимодействия пилотных общеобразовательных учреждений Эльбру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общего образ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провожд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тев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общего образ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провожд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тев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общего образ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провожд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правление образования, муниципальных образовательных учреж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ов к финансовому обеспеиению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т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од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ределению нормативов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рректировки под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ределению нормативов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и под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ределению нормативов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правление образования,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Создание учебно-методического и дидактического обеспечения образования, обучающихся с инвалидностью, с OB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-методическое обеспечение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униципальные образования, 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 учебниками и учебной литерату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 с OB3 учебниками и учебн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 учебниками и учебной литератур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азвитие инфраструктуры образования, обучающихся с инвалидностью, с OB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служб ран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униципальные 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лужб ранне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Эльбрусского муниципального района; разработка дорожной к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сетевого взаимодействия служб ран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при организации ранней помощи детям с инвалидностью и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лужб ранней коррекцио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ьбрусском районе; реализац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карты по развитию системы ранне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межведомственного и сетев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служб ранней коррекцио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ьбрусском районе; реализация дорожных карт по развитию системы ран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межведомственного и сетевого взаимо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образования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 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еспрепятственного доступа детей- инвалидов и детей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е отделения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еспрепятственного доступа детей- инвалидов и детей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е отделения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еспрепятственного доступа детей- инвалидов и детей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школьные отделения образовательных организ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, 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обуч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, в которых созданы специальные условия обучения детей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общеобразовательные организации оснащены новым современным оборудованием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етод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х общеобразовательных организаций, психолого-педагогической помощи детям и их родител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 в которых созданы специальные условия обучения детей- инвалидов и детей с ОВЗ, оснащены новым современным оборудованием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помощи педагогическим работникам инклюзивных 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ям, воспитывающим детей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 в которых созданы специальные условия обучения детей- инвалидов и детей с ОВЗ, оснащены новым современным оборудованием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помощи педагогическим работникам инклюзивных 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ям, воспитывающим детей с ОВЗ и инвалидность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местный бюджет, нац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условий дл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образования реализ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рограммы размес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вигаторе дополнительного образования Эльбрус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методические рекомендации 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образования реализ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ы разме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вигаторе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х практик среди организаций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ы размес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вигаторе дополнительного образ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     бюджет 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систем ы психолого-педагогического сопровождения образования обучающихся с инвалидностью, с OB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, науки и по делам молодёжи КБР, 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ых ресурсных центров по развитию системы комплексного сопровожд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служб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; обеспечено психолого- педагогическое сопровождение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ых ресурсных центров по развитию системы комплексного сопровожд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служб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; обеспечено психолого- педагогическое сопровождение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ых ресурсных центров по развитию системы комплексного сопровожд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служб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; обеспечено психолого- педагогическое сопровождение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, муниципальных образовательных учреж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сихолого-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образовательные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территор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территории Эльбрусского района;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территор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территории Эльбрусского района;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территор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территории Эльбрусского района;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Министерства образования, муниципальных образований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информационного пространства образования, обучающихся с инвалидностью, с OB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ых порталов, посвященных вопросам образования и воспит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ы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информационного по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..», специальных разделов на сайте Управление образования, сайтах образовательных учрежден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вопросам образования обучающихся с инвалидностью и 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информационного по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..», специальных разделов на сайте Управление образования, сайтах образовательных учрежден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вопросам образования обучающихся с инвалидностью и 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информационного по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..», специальных разделов на сайте Управление образования, сайтах образовательных учрежден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вопросам образования обучающихся с инвалидностью и 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Управление образования, муниципальных образовательных учреж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эффективных практик инклюзивного образования и создания специаль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бразования обучающимися с инвалидностью 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 этапах всероссийски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 «Лучшая инклюзивная школа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 профессионального мастерства работников сфер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молодых исследо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коррекционной педагогики и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х педагогических технологий;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научно- практических и конференциях, 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 этапах всероссийски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 «Лучшая инклюзивная школа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 профессионального мастерства работников сфер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молодых исследо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коррекционной педагогики и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х педагогических технологий;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научно- практических и конференциях, 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 этапах всероссийски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 «Лучшая инклюзивная школа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 профессионального мастерства работников сфер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!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молодых исследо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коррекционной педагогики и 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х педагогических технологий;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научно- практических и конференциях, 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У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азвитие кадрового обеспечения образования обучающихся с инвалидностью, с OB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фектолог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через Министерство просвещения, науки и по делам молодежи КБ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е участие в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рофессиональной программы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(старших воспитателей и воспитателей дошкольных образовательны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дошк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OB3;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ме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ных программ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можностью их пополнения и встра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шанные обучающие курсы; разработка и реализация программы повышения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собенностей детей-инвалидов, детей 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профессиональных программ с учетом требований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 дефектолог»; 2026 год: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не менее 5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ым дополнительным профессиональным програм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 организац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ым дополнительным профессиона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: организац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вым дополнительным профессиональным программа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: организац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ым дополнительным программам для обучения и воспитания детей с инвалидностью и с ОВ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,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ящих, педагогических работников и специалис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разования обучающихся с инвалидностью 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, науки и по делам молодежи КБ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руководящих, педагогических работников и специалис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руководящих, педагогических работников и специалис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разования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руководящих, педагогических работников и специалистов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разования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семинаров, вебинаров по развитию инклюзивного общего и дополнительного образования, созданию специальных условий для получения образования обучающими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, по вопросам комплексного сопровождения детей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лучших практик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 с O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лучших практик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лучших практик образова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У</w:t>
            </w:r>
          </w:p>
        </w:tc>
      </w:tr>
      <w:tr>
        <w:trPr/>
        <w:tc>
          <w:tcPr>
            <w:tcW w:w="1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Мониторинг и контроль исполнения законодательства в сфере образования обучающихся с инвалидностью, с OB3</w:t>
            </w:r>
          </w:p>
        </w:tc>
      </w:tr>
      <w:tr>
        <w:trPr>
          <w:trHeight w:val="28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 достижений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ежегодным планом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(при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(при необходимост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исполнения план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нали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облюдения права,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ария оценки положения дел в сфере соблюдения прав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ария оценки положения дел в сфере соблюдения права,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я оценки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в сфере соблюдения права,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 инвалидов, родителей (законные представителей) детей-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ущест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 реализации права обучающихся 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 детей-инвали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й и предложений обществ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 детей-инвалидов по вопросам получения образования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й и предложений обществ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 детей-инвалидов по вопросам получения образования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й и предложений обществен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 детей-инвалидов по вопросам получения образования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валид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OB3 на общее и дополните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об исполнении Комплекс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годного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К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годного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К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годного д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 К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Управление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местной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Эльбрусского 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26.05.2023г. № 2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чей группы по исполнению плана мероприятий  («дорожная карта») по развитию  инклюзивного  общего и дополнительного образования, созданию специальных условий для обучающихся  с инвалидностью и ограниченными возможностями здоровья  в образовательных  учреждениях  Эльбрусского муниципального  района на  2023- 2030 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кубекова Ж.К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- ведущий специалист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лаева З.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Ц «Особый ребенок» МОУ «Лицей №1им.К. Отарова» с.п. Тырныау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гурова Ж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 «Управление культуры» Эльбрус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лыкова Л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педиатр Эльбрус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ирова Ф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звития творчества детей и юношества имени  М.Мокае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урзаев М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4 имени Т.М. Энеева» с.п. Кендел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рдиева З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лыкова З.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6 имени В.Г. Кузнецова» с.п. Тырныау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ултанова А. 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едатель Родительского комитет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льбрус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нов Ф. 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5» г.п. Тырныау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ппуева Л.М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4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преподаватель  по адаптивной физкультуре МКУ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по физической культуре и спорту Эльбрус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пева М.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 СОШ№1им. А. Доттуе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п. Кенделе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http://www.el.adm-k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1:00Z</dcterms:created>
  <dc:creator>Жанна</dc:creator>
  <dc:description/>
  <dc:language>en-US</dc:language>
  <cp:lastModifiedBy>Пользователь</cp:lastModifiedBy>
  <cp:lastPrinted>2023-05-26T15:28:00Z</cp:lastPrinted>
  <dcterms:modified xsi:type="dcterms:W3CDTF">2023-05-29T13:01:00Z</dcterms:modified>
  <cp:revision>2</cp:revision>
  <dc:subject/>
  <dc:title/>
</cp:coreProperties>
</file>