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ыполнения заданий ЕГЭ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в Эльбрусском муниципальном рай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- 2022 учебный год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элементом системы оценки качества образования является ГИА. В 2022 году в Эльбрусском муниципальном районе проводился обязательный экзамен  по математике.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о математике (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>) в Эльбрусском муниципальном районе  проводился   03.06.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явились для сдачи ЕГЭ—116чел.,  не явились  - 1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 –  первичных баллов (т.е.7 зада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балл по району – 21б. </w:t>
      </w:r>
      <w:r>
        <w:rPr>
          <w:rFonts w:cs="Times New Roman" w:ascii="Times New Roman" w:hAnsi="Times New Roman"/>
          <w:sz w:val="28"/>
          <w:szCs w:val="28"/>
        </w:rPr>
        <w:t xml:space="preserve">(всего 4):                                                   - Берзекова Дана – МОУ «СОШ № 3» г.п.Тырныау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ев Мурадин - МОУ «Гимназия № 5» г.п.Тырныау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жаппуева Салима - МОУ «СОШ № 6» г.п.Тырныауз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неева Салима - «СОШ №1 им. А.Ж. Доттуева» с.п. Кендел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мальный первичный балл по району – 1 баллов </w:t>
      </w:r>
      <w:r>
        <w:rPr>
          <w:rFonts w:cs="Times New Roman" w:ascii="Times New Roman" w:hAnsi="Times New Roman"/>
          <w:sz w:val="28"/>
          <w:szCs w:val="28"/>
        </w:rPr>
        <w:t xml:space="preserve">( 2 чел.- «СОШ №1 им. А.Ж. Доттуева» с.п. Кенделен )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 первичный балл по району –13,7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о математике (</w:t>
      </w:r>
      <w:r>
        <w:rPr>
          <w:rFonts w:cs="Times New Roman" w:ascii="Times New Roman" w:hAnsi="Times New Roman"/>
          <w:b/>
          <w:sz w:val="28"/>
          <w:szCs w:val="28"/>
        </w:rPr>
        <w:t>профи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)  в Эльбрусском муниципальном  районе  проводился   02.06.2022 г. Всего заявлено участников - 39  чел., явились для сдачи ЕГЭ— 39 ч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 -  27  баллов (5 первич.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по району  – 76</w:t>
      </w:r>
      <w:r>
        <w:rPr>
          <w:rFonts w:cs="Times New Roman" w:ascii="Times New Roman" w:hAnsi="Times New Roman"/>
          <w:sz w:val="28"/>
          <w:szCs w:val="28"/>
        </w:rPr>
        <w:t xml:space="preserve"> (1 че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куева Амина Тахировна - МОУ «Гимназия №5» г.п. Тырныауз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одолели минимальный порог по математике </w:t>
      </w:r>
      <w:r>
        <w:rPr>
          <w:rFonts w:cs="Times New Roman" w:ascii="Times New Roman" w:hAnsi="Times New Roman"/>
          <w:sz w:val="28"/>
          <w:szCs w:val="28"/>
        </w:rPr>
        <w:t>(проф. уровень)</w:t>
      </w:r>
      <w:r>
        <w:rPr>
          <w:rFonts w:cs="Times New Roman" w:ascii="Times New Roman" w:hAnsi="Times New Roman"/>
          <w:b/>
          <w:sz w:val="28"/>
          <w:szCs w:val="28"/>
        </w:rPr>
        <w:t xml:space="preserve"> –   12 чел.       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 по математике (базовый уровень - 03.06.2022г) в Эльбрусском муниципальном районе КБР   2021 – 2022 учебный год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992"/>
        <w:gridCol w:w="992"/>
        <w:gridCol w:w="1134"/>
        <w:gridCol w:w="1134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ли миним.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ыдержали испыт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не преодолевших мин.  п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ич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Лицей №1» г. Тырныа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СОШ №3» г. 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Гимназия№5» г. 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 №6» г. 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им. А.М. Ахматова» с.п. Бы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Бед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 Лашк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 им. А.Ж. Доттуева» с.п. Кен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 4 им. Т. М. Энеева» с.п. Кен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В-Бак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Нейт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Эль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Тер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брусский район –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Эльбрусский район -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4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 по математике (базовый уровень - 03.06.2022г) в Эльбрусском муниципальном районе КБР   2021 – 2022 учебный год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134"/>
        <w:gridCol w:w="992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держали испыт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не преодолевших мин.  п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у «5»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17б. до  21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Лицей №1»                         г.п. Тырныа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«СОШ №3»                       г.п. Тырныа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«Гимназия№5»                       г.п. Тырныа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№6»                   г.п. Тырныа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. А.М. Ахматова» с.п. Бы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Бед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 Лашк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 А.Ж. Доттуева» с.п. Кен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 им. Т. М. Энеева» с.п. Кен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В-Бак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Ней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Эльб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Тер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ьбрусский район -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en-US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 по математике (профильный уровень) в Эльбрусском муниципальном районе КБР 2021 - 2022 учебный год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992"/>
        <w:gridCol w:w="992"/>
        <w:gridCol w:w="992"/>
        <w:gridCol w:w="1276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ли миним. п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ыдержали испы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не преодолевших мин.  п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ие более 7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Лицей №1» г. Тырныа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СОШ №3» г. 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Гимназия№5» г. 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 №6» г. 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им. А.М. Ахматова» с.п. Бы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Бед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 Лашк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 им. А.Ж. Доттуева» с.п. Кен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 4 им. Т. М. Энеева» с.п. Кен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В-Бак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Нейт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Эль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Тер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ьбрусский район –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Эльбрусский район -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5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Эльбрусский район -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n-US"/>
              </w:rPr>
              <w:t>3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ов ЕГЭ  по математике (профильный уровень) в Эльбрусском муниципальном районе КБР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04.06.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06.06.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02.06. 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01.06.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29.05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    10.07. 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 2022 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Лицей №1»   г. Тырныа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3»           г. 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Гимназия№5» г.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 №6» г.Тырны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им. А.М.Ахматова»          с.п. Бы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Бед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 Лашк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 им. А.Ж. Доттуева» с.п. Кен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 4 им. Т. М. Энеева»                 с.п. Кен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              с.В-Бак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Нейт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Эль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 СОШ» с.Тер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брус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,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 по математике (</w:t>
      </w:r>
      <w:r>
        <w:rPr>
          <w:rFonts w:cs="Times New Roman" w:ascii="Times New Roman" w:hAnsi="Times New Roman"/>
          <w:sz w:val="28"/>
          <w:szCs w:val="28"/>
        </w:rPr>
        <w:t>окончательно</w:t>
      </w:r>
      <w:r>
        <w:rPr>
          <w:rFonts w:cs="Times New Roman" w:ascii="Times New Roman" w:hAnsi="Times New Roman"/>
          <w:b/>
          <w:sz w:val="28"/>
          <w:szCs w:val="28"/>
        </w:rPr>
        <w:t>) в Эльбрусском муниципальном районе КБР   2021 – 2022 учебный год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cs="Times New Roman"/>
          <w:color w:val="353333"/>
          <w:sz w:val="28"/>
          <w:szCs w:val="28"/>
        </w:rPr>
      </w:pPr>
      <w:r>
        <w:rPr>
          <w:rFonts w:cs="Times New Roman" w:ascii="Times New Roman" w:hAnsi="Times New Roman"/>
          <w:color w:val="35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469255" cy="626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77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 - во участ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выдержали испыт.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% не преодолевших мин.  пор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 Лицей №1» г.п. Тырныау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«СОШ №3»  г.п. Тырныау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«Гимназия№5»  г.п. Тырныау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 СОШ №6» г.п. Тырныау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СОШ им. А.М. Ахматова» с.п. Был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 СОШ» с.Бед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 СОШ» с. Лашку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СОШ №1 им. А.Ж. Доттуева» с.п. Кендел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СОШ № 4 им. Т. М. Энеева» с.п. Кендел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 СОШ» с.В-Бакс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 СОШ» с.Нейтри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 СОШ» с.Эльбру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 СОШ» с.Терс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льбрусский район - 202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3.5pt;mso-wrap-distance-left:9pt;mso-wrap-distance-right:9pt;mso-wrap-distance-top:0pt;mso-wrap-distance-bottom:0pt;margin-top:9.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77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 - во участ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выдержали испыт.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% не преодолевших мин.  пор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 Лицей №1» г.п. Тырныау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«СОШ №3»  г.п. Тырныау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«Гимназия№5»  г.п. Тырныау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 СОШ №6» г.п. Тырныау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ОШ им. А.М. Ахматова» с.п. Был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 СОШ» с.Бед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 СОШ» с. Лашку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ОШ №1 им. А.Ж. Доттуева» с.п. Кендел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ОШ № 4 им. Т. М. Энеева» с.п. Кендел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 СОШ» с.В-Бакс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 СОШ» с.Нейтри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 СОШ» с.Эльбру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 СОШ» с.Терс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льбрусский район - 2022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150"/>
        <w:ind w:firstLine="225"/>
        <w:jc w:val="both"/>
        <w:rPr>
          <w:rFonts w:ascii="Times New Roman" w:hAnsi="Times New Roman" w:cs="Times New Roman"/>
          <w:color w:val="353333"/>
          <w:sz w:val="28"/>
          <w:szCs w:val="28"/>
        </w:rPr>
      </w:pPr>
      <w:r>
        <w:rPr>
          <w:rFonts w:cs="Times New Roman" w:ascii="Times New Roman" w:hAnsi="Times New Roman"/>
          <w:color w:val="353333"/>
          <w:sz w:val="28"/>
          <w:szCs w:val="28"/>
        </w:rPr>
        <w:t>Результаты экзаменов по математике демонстрируют аномалий, средние тестовые баллы значительно изменились по сравнению с предыдущими годами. Ухудшились результаты по профильной математике, что не связано с реализацией Концепции развития математического образования в РФ и это связано с тем, что мы целенаправленно не работаем в школах по подготовке к ЕГЭ.</w:t>
      </w:r>
    </w:p>
    <w:p>
      <w:pPr>
        <w:pStyle w:val="Normal"/>
        <w:tabs>
          <w:tab w:val="clear" w:pos="708"/>
          <w:tab w:val="center" w:pos="993" w:leader="none"/>
        </w:tabs>
        <w:spacing w:lineRule="auto" w:line="244"/>
        <w:ind w:firstLine="567"/>
        <w:jc w:val="center"/>
        <w:rPr>
          <w:rFonts w:ascii="Times New Roman" w:hAnsi="Times New Roman" w:cs="Times New Roman"/>
          <w:b/>
          <w:b/>
          <w:color w:val="353333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353333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244"/>
        <w:ind w:firstLine="567"/>
        <w:jc w:val="center"/>
        <w:rPr/>
      </w:pPr>
      <w:r>
        <w:rPr/>
        <w:t>ОУ, в которых 100% выпускников преодолели минимальный порог ЕГЭ по математике</w:t>
      </w:r>
    </w:p>
    <w:tbl>
      <w:tblPr>
        <w:tblW w:w="1020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6"/>
        <w:gridCol w:w="851"/>
        <w:gridCol w:w="851"/>
        <w:gridCol w:w="851"/>
        <w:gridCol w:w="850"/>
        <w:gridCol w:w="851"/>
        <w:gridCol w:w="850"/>
        <w:gridCol w:w="851"/>
      </w:tblGrid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Лицей №1»  г. Тырныа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 г. Тырныа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«Гимназия№5» г.Тырныа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№6» г.Тырныа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. А.М.Ахматова»             с.п. Бы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Бед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выпуск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 Лашк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 А.Ж. Доттуева»  с.п. Кен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 им. Т. М. Энеева»    с.п. Кенд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В-Бакс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Нейт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выпуск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Эльб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» с.Терс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одолели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0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14">
    <w:name w:val="Заголовок №1 (4)"/>
    <w:qFormat/>
    <w:rPr>
      <w:b/>
      <w:bCs/>
      <w:sz w:val="27"/>
      <w:szCs w:val="27"/>
      <w:u w:val="single"/>
      <w:lang w:bidi="ar-SA"/>
    </w:rPr>
  </w:style>
  <w:style w:type="character" w:styleId="34">
    <w:name w:val="Основной текст (3)4"/>
    <w:qFormat/>
    <w:rPr>
      <w:sz w:val="23"/>
      <w:szCs w:val="23"/>
      <w:lang w:bidi="ar-SA"/>
    </w:rPr>
  </w:style>
  <w:style w:type="character" w:styleId="32">
    <w:name w:val="Основной текст (3)2"/>
    <w:qFormat/>
    <w:rPr>
      <w:sz w:val="23"/>
      <w:szCs w:val="23"/>
      <w:lang w:bidi="ar-SA"/>
    </w:rPr>
  </w:style>
  <w:style w:type="character" w:styleId="S1">
    <w:name w:val="s1"/>
    <w:qFormat/>
    <w:rPr/>
  </w:style>
  <w:style w:type="character" w:styleId="Style18">
    <w:name w:val="Основной текст_"/>
    <w:qFormat/>
    <w:rPr>
      <w:rFonts w:eastAsia="Calibri" w:cs="Calibri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89" w:before="0" w:after="0"/>
      <w:ind w:hanging="460"/>
    </w:pPr>
    <w:rPr>
      <w:rFonts w:eastAsia="Calibri" w:cs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2:00Z</dcterms:created>
  <dc:creator>User</dc:creator>
  <dc:description/>
  <cp:keywords/>
  <dc:language>en-US</dc:language>
  <cp:lastModifiedBy>Kochkarov Arthur</cp:lastModifiedBy>
  <cp:lastPrinted>2022-06-17T10:18:00Z</cp:lastPrinted>
  <dcterms:modified xsi:type="dcterms:W3CDTF">2022-11-03T05:28:00Z</dcterms:modified>
  <cp:revision>228</cp:revision>
  <dc:subject/>
  <dc:title/>
</cp:coreProperties>
</file>