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603885" cy="690880"/>
              <wp:effectExtent l="0" t="0" r="0" b="0"/>
              <wp:wrapTight wrapText="bothSides">
                <wp:wrapPolygon edited="0">
                  <wp:start x="-234" y="0"/>
                  <wp:lineTo x="-234" y="21377"/>
                  <wp:lineTo x="21592" y="21377"/>
                  <wp:lineTo x="21592" y="0"/>
                  <wp:lineTo x="-234" y="0"/>
                </wp:wrapPolygon>
              </wp:wrapTight>
              <wp:docPr id="1" name="i?id=2789318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?id=2789318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28" r="-3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" cy="69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НАЯ АДМИНИСТРАЦИЯ ЭЛЬБРУССКОГО МУНИЦИПАЛЬНОГО РАЙОНА КАБАРДИНО-БАЛКАРСКОЙ РЕСПУБЛИКИ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Cs w:val="26"/>
        </w:rPr>
      </w:pPr>
      <w:r>
        <w:rPr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ЫП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АДМИНИСТРАЦЭ</w:t>
      </w:r>
    </w:p>
    <w:p>
      <w:pPr>
        <w:pStyle w:val="Normal"/>
        <w:ind w:right="-426" w:hanging="0"/>
        <w:jc w:val="center"/>
        <w:rPr/>
      </w:pPr>
      <w:r>
        <w:rPr>
          <w:b/>
          <w:sz w:val="16"/>
          <w:szCs w:val="16"/>
        </w:rPr>
        <w:t>КЪАБАРТЫ-МАЛКЪАР РЕСПУБЛИКАНЫ ЭЛЬБРУС МУНИЦИПАЛЬНЫЙ РАЙОНУНУ ЖЕР-ЖЕРЛИ АДМИНИСТРАЦИЯ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АФЭ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ЙРУГЪУ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«  14 »  февраля 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37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штаба родительского общественного контроля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ри местной администрации Эльбрусского муниципального район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2 п.п.2.2. протокола совещания при Председателе Правительства Кабардино-Балкарской Республике Мусукова А.Т.  от 7 января 2021 года  №  АМ  - 1 пр  в целях реализации мероприятий по капитальному ремонту зданий  общеобразовательных организаций в 2022 году и в целях разработки и обсуждения общественных инициатив, контролю за реализацией мероприятий модернизации образовательной инфраструктуры: капитального ремонта образовательных организаций, строительства образовательных организаций, закупок и оснащения оборудованием образовательных организаций , обеспечения бесплатного горячего питания, организации просветительской деятельност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10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штаба родительского общественного контроля при  местной  администрации Эльбрусского муниципального района, согласно приложению № 1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работы штаба родительского общественного контроля при местной  администрации Эльбрусского муниципального района, согласно приложению № 2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штаба (Узденов М.И.) до 18 февраля 2022 г. разработать и утвердить план работы штаба родительского общественного контроля при местной  администрации Эльбрусского муниципального района за ходом реализации  мероприятий модернизации образовательной инфраструктуры: капитального ремонта образовательных организаций, строительства образовательных организаций, закупок и оснащения оборудованием образовательных организаций, обеспечения бесплатного горячего питания, организации просветительской деятельности.</w:t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105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естной администрации Эльбрусского муниципального района А.Х. Улимба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местной администрации </w:t>
        <w:tab/>
        <w:t xml:space="preserve">           К.Сотта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ба родительского общественного контроля при местной  администрации Эльбрус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7"/>
        <w:gridCol w:w="2913"/>
        <w:gridCol w:w="1969"/>
        <w:gridCol w:w="18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en-US"/>
              </w:rPr>
              <w:t>ФИ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en-US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en-US"/>
              </w:rPr>
              <w:t>Контактные да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Узденов  Магомед Исхак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eastAsia="en-US"/>
              </w:rPr>
              <w:t>Председатель общественной палаты Эльбрусского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892870885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Председатель штаб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Атмурзаева Рая Сапар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домохозяй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893808254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«СОШ № 1» с.Кендел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Сабанчиева Альбина Магомед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домохозяй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89307964008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«Лицей № 1» г.Тырныауз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Султанова Аминат Мухадин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Индивидуальный предприним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892870255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«СОШ» с. Терско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Теппеева Элина Азрет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домохозяй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892808033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«СОШ № 1» с.Кендел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 xml:space="preserve">Шомахова Элина Жагафаровна 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домохозяйка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89287055311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«Лицей № 1» г.Тырныауз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Яковенко Татьяна Мелсоровна</w:t>
            </w:r>
          </w:p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домохозяй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89855571078</w:t>
            </w:r>
          </w:p>
          <w:p>
            <w:pPr>
              <w:pStyle w:val="Normal"/>
              <w:widowControl w:val="false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 w:val="false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  <w:t>г.Тырныауза «Лицей № 1»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pacing w:before="68" w:after="0"/>
        <w:ind w:left="6736" w:right="105" w:firstLine="99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8" w:after="0"/>
        <w:ind w:left="7371" w:right="105" w:hanging="0"/>
        <w:rPr>
          <w:szCs w:val="28"/>
        </w:rPr>
      </w:pPr>
      <w:r>
        <w:rPr>
          <w:szCs w:val="28"/>
        </w:rPr>
        <w:t xml:space="preserve">Приложение </w:t>
      </w:r>
      <w:r>
        <w:rPr>
          <w:spacing w:val="-12"/>
          <w:szCs w:val="28"/>
        </w:rPr>
        <w:t>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22" w:before="180" w:after="0"/>
        <w:ind w:right="-1" w:firstLine="709"/>
        <w:jc w:val="center"/>
        <w:rPr>
          <w:szCs w:val="28"/>
        </w:rPr>
      </w:pPr>
      <w:r>
        <w:rPr>
          <w:szCs w:val="28"/>
        </w:rPr>
        <w:t>Регламент работы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родительского общественного контроля при</w:t>
      </w:r>
    </w:p>
    <w:p>
      <w:pPr>
        <w:pStyle w:val="Normal"/>
        <w:spacing w:before="2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администрации Эльбрусского муниципального района</w:t>
      </w:r>
    </w:p>
    <w:p>
      <w:pPr>
        <w:pStyle w:val="Normal"/>
        <w:spacing w:lineRule="exact" w:line="319" w:before="199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195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родительского общественного контроля при  местной администрации Эльбрусского муниципального района создан в целях осуществления контроля за ходом реализации  мероприятий модернизации образовательной инфраструктуры: капитального ремонта образовательных организаций, строительства образовательных организаций, закупок и оснащения оборудованием образовательных организаций, обеспечения бесплатного горячего питания, организации просветительской деятельности (далее – Штаб,) создаётся в целях обеспечения эффективности процедуры согласования общественно - значимых интересов родителей Эльбрусского муниципального района (далее – родители), и органов местного самоуправления  Эльбрусского муниципального района, а также общественных объединений, правозащитных, религиозных и иных организаций, профессиональных объединений (далее – общественные объединения и организации) и эффективного решения наиболее важных вопросов, находящихся в сфере деятельности  местной администрации Эльбрусского муниципального района (далее – Администрация)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создаётся при местной администрации в качестве коллегиального совещательного органа, в своей деятельности руководствуется Конституцией Российской Федерации, федеральными конституционными законами, Федеральным законом от 29.12.2012 № 273-ФЗ «Об образовании в Российской Федерации», Федеральным законом от 21.07.2014 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Кабардино-Балкарской Республики, местной администрации Эльбрусского муниципального района а также настоящим Регламентом.</w:t>
      </w:r>
    </w:p>
    <w:p>
      <w:pPr>
        <w:pStyle w:val="Heading1"/>
        <w:spacing w:lineRule="exact" w:line="319" w:before="204" w:after="0"/>
        <w:ind w:right="-1" w:hanging="0"/>
        <w:jc w:val="center"/>
        <w:rPr>
          <w:szCs w:val="28"/>
        </w:rPr>
      </w:pPr>
      <w:r>
        <w:rPr>
          <w:szCs w:val="28"/>
        </w:rPr>
        <w:t>Задачи Штаба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19" w:before="195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Штаба являются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-1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ассмотрение вопросов формирования комфортной образовательной среды в системе общего и дополнительного образования, в том числе строительства объектов образовательных организаций, их ремонта, а также закупка средств обучения и воспитания, иного оборудования, качества питания в образовательных организациях и просветительской деятельности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граждан, общественных объединений и организаций к реализации государственной политики в сфере общего образования, дополнительного образования детей в части формирования комфортной образовательной среды, в том числе строительством объектов образовательных организаций, их ремонтом, а также закупкой средств обучения и воспитания, иного оборудования, качеством питания в образовательных организациях и просветительской деятельности.</w:t>
      </w:r>
    </w:p>
    <w:p>
      <w:pPr>
        <w:pStyle w:val="Heading1"/>
        <w:spacing w:lineRule="exact" w:line="319" w:before="204" w:after="0"/>
        <w:ind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19" w:before="204" w:after="0"/>
        <w:ind w:right="-1" w:hanging="0"/>
        <w:jc w:val="center"/>
        <w:rPr>
          <w:szCs w:val="28"/>
        </w:rPr>
      </w:pPr>
      <w:r>
        <w:rPr>
          <w:szCs w:val="28"/>
        </w:rPr>
        <w:t>Права Штаба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9" w:before="195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для выполнения возложенных на него задач имеет право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у органов местного самоуправления Эльбрусского муниципального района, образовательных организаций Эльбрусского муниципального района и иных организаций, если это не противоречит требованиям законодательства Российской Федерации, а также не нарушает прав граждан, общественных объединений и иных организаций, следующую информацию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о строительству общеобразовательных организаций, капитальному ремонту образовательных организаций, закупок и оснащения оборудованием образовательных организаци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бесплатным горячим питанием в общеобразовательных организациях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42"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в порядке, установленном Общественной палатой, информацию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о строительству общеобразовательных организаций, капитальному ремонту образовательных организаций, закупок и оснащения оборудованием образовательных организаци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сплатным горячим питанием в общеобразовательных организациях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40"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кетирование школьников и (или) их родителей по вопросам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мероприятий по строительству общеобразовательных организаций, капитальному ремонту образовательных организаций, закупок и оснащения оборудованием образовательных организаци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бесплатным горячим питанием в общеобразовательных организациях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42"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наблюдение за ходом выполнения мероприятий, в том числе с помощью удаленного просмотра камер видеонаблюдения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общеобразовательных организаций, капитальному ремонту образовательных организаций, закупкам и оснащению оборудованием образовательных организаций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бесплатным горячим питанием в общеобразовательных организациях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42" w:before="0" w:after="0"/>
        <w:ind w:left="0" w:right="-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информацию на официальном сайте местной администрации  о результатах работы Штаба по формированию комфортной образовательной среды, в том числе строительству объектов образовательных организаций, их ремонту, а также закупке средств обучения и воспитания, иного оборудования, качеству питания в образовательных организациях 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общественно-значимые мероприятия Штаба в средствах массовой информации по вопросам формирования комфортной образовательной среды, в том числе строительстве объектов образовательных организаций, их ремонте, а также закупке средств обучения и воспитания, иного оборудования, качестве питания в образовательных организациях 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1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ь на свои заседания и заседания Общественной палаты предложения и рекомендации по совершенствованию деятельности в сфере формирования комфортной образовательной среды, в том числе строительству объектов образовательных организаций, их ремонту, а также закупке средств обучения и воспитания, иного оборудования, качеству питания в образовательных организациях и просветительской деятельности.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Штаба по согласованию с руководителем Штаба экспертов, специалистов и представителей общественных объединений, не являющимися членами Общественного совета.</w:t>
      </w:r>
    </w:p>
    <w:p>
      <w:pPr>
        <w:pStyle w:val="Heading1"/>
        <w:spacing w:before="205" w:after="0"/>
        <w:ind w:right="-1" w:firstLine="709"/>
        <w:jc w:val="center"/>
        <w:rPr>
          <w:szCs w:val="28"/>
        </w:rPr>
      </w:pPr>
      <w:r>
        <w:rPr>
          <w:szCs w:val="28"/>
        </w:rPr>
        <w:t>Организация работы Штаба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195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формируется на основе добровольного участия членов Общественной палаты и представителей родительской общественности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Штаба является Председатель Общественной палаты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Штаба утверждается распоряжением местной администрации Эльбрусского муниципального район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Штаба обновляется (при необходимости) ежегодно.</w:t>
      </w:r>
    </w:p>
    <w:p>
      <w:pPr>
        <w:pStyle w:val="TextBody"/>
        <w:ind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exact" w:line="320" w:before="176" w:after="0"/>
        <w:ind w:right="-1" w:hanging="0"/>
        <w:jc w:val="center"/>
        <w:rPr>
          <w:szCs w:val="28"/>
        </w:rPr>
      </w:pPr>
      <w:r>
        <w:rPr>
          <w:szCs w:val="28"/>
        </w:rPr>
        <w:t>Порядок работы Штаба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195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собирается на заседания по мере необходимости, но не реже одного раза в квартал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ых заседаниях Штаба руководитель Штаба составляет план работы Штаба, который рассматривается членами Штаба. План работы Штаба утверждается руководителем Штаба. Копию документа получает каждый член Штаб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Штаб на заседаниях Общественной палаты, в Министерствах, иных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принимает решение о проведении заочного заседания Штаба путём опроса членов Штаб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рганизационной работы и подготовки материалов по вопросам направлений работы Штаба организуется Рабочая группа, состоящая из секретаря Штаба, экспертов и специалистов, не входящих в состав штаб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Штаба назначается на заседании Штаба и может не являться членом Штаба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1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екретаря Штаба: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членами Общественной палаты и Штаба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22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Штаба;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необходимые условия для обсуждения вопросов, вынесенных на рассмотрение Штаба;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rPr/>
      </w:pPr>
      <w:r>
        <w:rPr>
          <w:szCs w:val="28"/>
        </w:rPr>
        <w:t>15.4 Осуществляет координацию деятельности Штаба с органами государственной власти, местного самоуправления Эльбрусского муниципального района, общественными организациями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Штаба по рассмотренным вопросам принимаются открытым голосованием простым большинством голосов (от числа присутствующих при очном заседании) или простым большинством при заочном голосовании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90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Штаба оформляются протоколом, который подписывает Руководитель Штаба и Ответственным секретар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Решения Штаба носят рекомендательный характер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50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Штаб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а граждан, общественных объединений и организаций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34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шениях, принятых Штабом, за исключением информации, являющейся в соответствии с нормативными правовыми актами Российской Федерации конфиденциальной, размещается в информационных системах открытого доступа не позднее, чем через 10 рабочих дней после дня заседания Штаба.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2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0" w:hanging="70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300" w:after="420"/>
      <w:outlineLvl w:val="1"/>
    </w:pPr>
    <w:rPr>
      <w:b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%3Fq=714569984&amp;p=0&amp;ag=ih&amp;rpt2=simage&amp;qs=text=%25E7%25C5%25D2%25C2+%25EB%25C1%25C2%25C1%25D2%25C4%25C9%25CE%25CF-%25E2%25C1%25CC%25CB%25C1%25D2%25D3%25CB%25CF%25CA+%25F2%25C5%25D3%25D0%25D5%25C2%25CC%25C9%25CB%25C9&amp;stype=image" TargetMode="External"/><Relationship Id="rId4" Type="http://schemas.openxmlformats.org/officeDocument/2006/relationships/hyperlink" Target="../../A:%5Cyandpage%3Fq=714569984&amp;p=0&amp;ag=ih&amp;rpt2=simage&amp;qs=text=%25E7%25C5%25D2%25C2+%25EB%25C1%25C2%25C1%25D2%25C4%25C9%25CE%25CF-%25E2%25C1%25CC%25CB%25C1%25D2%25D3%25CB%25CF%25CA+%25F2%25C5%25D3%25D0%25D5%25C2%25CC%25C9%25CB%25C9&amp;stype=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6:00Z</dcterms:created>
  <dc:creator>Жанна</dc:creator>
  <dc:description/>
  <cp:keywords/>
  <dc:language>en-US</dc:language>
  <cp:lastModifiedBy>Station-5</cp:lastModifiedBy>
  <cp:lastPrinted>2022-02-11T17:17:00Z</cp:lastPrinted>
  <dcterms:modified xsi:type="dcterms:W3CDTF">2022-04-07T15:05:00Z</dcterms:modified>
  <cp:revision>6</cp:revision>
  <dc:subject/>
  <dc:title>КЪЭБЭРДЕЙ - БАЛЪКЪЭР   РЕСПУБЛИКЭМ ЩЫЩ  ЭЛЬБРУС  РАЙОНЫМ  И АДМИНИСТРАЦЭ</dc:title>
</cp:coreProperties>
</file>