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275"/>
        <w:gridCol w:w="4739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э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уэхущ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а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ъэбэрдей-Балъкъэр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ьбрусмуниципальнэкуе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эныгъэм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466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ъабарты-МалкъарРеспубли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ьбрус муниципал районну би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риу управления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УПРАВЛЕН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ЬБРУС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61624, Кабардино-Балкарская Республика, город Тырныауз, проспект Эльбрусский, №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Тел.4-39-25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  <w:lang w:val="en-US"/>
          </w:rPr>
          <w:t>obrelbrus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5102" w:leader="none"/>
          <w:tab w:val="left" w:pos="7590" w:leader="none"/>
          <w:tab w:val="left" w:pos="87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КАЗ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.04.2022 г. </w:t>
        <w:tab/>
        <w:t xml:space="preserve">                         г.п. Тырныауз                                  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межведомственной антинаркотической профилактической акции «Сообщи, где торгуют смертью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распространения наркомании среди несовершеннолетних и молодежи, привлечения общественности к участию в противодействии незаконному обороту наркотиков и профилактике их незаконного потребления в Эльбрусском районе проведен I этап акции «Сообщи, где торгуют смертью». По итогам работы конкурсной комис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сти до сведения руководителей образовательных учреждений 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акции «Сообщи, где торгуют смертью».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Сочинение (эссе)»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Джаппуева Алима – 10 класс МОУ «СОШ» с. Лашкута;</w:t>
      </w:r>
    </w:p>
    <w:p>
      <w:pPr>
        <w:pStyle w:val="Style17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чабаева Малика – 9 класс МОУ «СОШ № 6 и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ероя Советского Союза В.Г. Кузнецова» г.Тырныауз;</w:t>
      </w:r>
    </w:p>
    <w:p>
      <w:pPr>
        <w:pStyle w:val="Style17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Леонтьева Таисия – 9 класс МОУ «СОШ» п. Нейтрино;</w:t>
      </w:r>
    </w:p>
    <w:p>
      <w:pPr>
        <w:pStyle w:val="Style17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Соттаева Карина – 11 класс МОУ «СОШ» п. Эльбрус;</w:t>
      </w:r>
    </w:p>
    <w:p>
      <w:pPr>
        <w:pStyle w:val="Style17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Эндреев Алий – 11 класс МОУ «СОШ» п. Эльбрус;</w:t>
      </w:r>
    </w:p>
    <w:p>
      <w:pPr>
        <w:pStyle w:val="Style17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Джаппуева Самира – 7 класс МОУ «СОШ» с. Лашк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 «Рисунка»</w:t>
      </w:r>
    </w:p>
    <w:p>
      <w:pPr>
        <w:pStyle w:val="Normal"/>
        <w:spacing w:before="0" w:after="0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Картлыкова Алина – 11 класс МОУ «СОШ» с.Лашкута;</w:t>
      </w:r>
    </w:p>
    <w:p>
      <w:pPr>
        <w:pStyle w:val="Normal"/>
        <w:spacing w:before="0" w:after="0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Чеченова Салима – 6 класс МОУ ««СОШ» п. Эльбрус;</w:t>
      </w:r>
    </w:p>
    <w:p>
      <w:pPr>
        <w:pStyle w:val="Normal"/>
        <w:spacing w:before="0" w:after="0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абаева Жаннета – 9 класс МОУ «СОШ № 6 им. Героя Советского Союза В.Г. Кузнецова» г.п.Тырныауз;</w:t>
      </w:r>
    </w:p>
    <w:p>
      <w:pPr>
        <w:pStyle w:val="Normal"/>
        <w:spacing w:before="0" w:after="0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Ахмедов Исмаил – 6 класс МОУ «СОШ» п.Нейтрино;</w:t>
      </w:r>
    </w:p>
    <w:p>
      <w:pPr>
        <w:pStyle w:val="Normal"/>
        <w:spacing w:before="0" w:after="0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Иванова Евгения – 7 класс МОУ «СОШ» п.Нейтрино;</w:t>
      </w:r>
    </w:p>
    <w:p>
      <w:pPr>
        <w:pStyle w:val="Normal"/>
        <w:spacing w:before="0" w:after="0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Алчагирова Фатима – 6 класс МОУ «СОШ» п.Эльбрус;</w:t>
      </w:r>
    </w:p>
    <w:p>
      <w:pPr>
        <w:pStyle w:val="Normal"/>
        <w:spacing w:before="0" w:after="0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: Курманов Мухаммад – 6 класс МОУ «СОШ № 6 им. Героя Советского Союза В.Г. Кузнецова» г.п. Тырныауз;</w:t>
      </w:r>
    </w:p>
    <w:p>
      <w:pPr>
        <w:pStyle w:val="Normal"/>
        <w:spacing w:before="0" w:after="240"/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Рахаева Салима – 6 класс МОУ «СОШ» п.Эльбру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активное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МОУ «СОШ»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льбрус, МОУ «СОШ»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йтрино, МОУ «СОШ»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ашкута, МОУ «СОШ № 6 им. Героя Советского Союза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Кузнецова» г.п. Тырныауз, МОУ «СОШ»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дык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х педагогов: Малкарову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., Курданову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, Соттаеву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., Хаджиеву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., Шаваеву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Н.М. Атаку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: Абдуллаева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elbr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3:00Z</dcterms:created>
  <dc:creator>acer</dc:creator>
  <dc:description/>
  <cp:keywords/>
  <dc:language>en-US</dc:language>
  <cp:lastModifiedBy>Station-5</cp:lastModifiedBy>
  <dcterms:modified xsi:type="dcterms:W3CDTF">2022-04-07T11:54:00Z</dcterms:modified>
  <cp:revision>4</cp:revision>
  <dc:subject/>
  <dc:title/>
</cp:coreProperties>
</file>