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Информация  об обучении  детей с ОВЗ и инвалидность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по состоянию на 25 сентября  2020 год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1"/>
        <w:gridCol w:w="990"/>
        <w:gridCol w:w="1134"/>
        <w:gridCol w:w="992"/>
        <w:gridCol w:w="1134"/>
        <w:gridCol w:w="1134"/>
        <w:gridCol w:w="851"/>
        <w:gridCol w:w="994"/>
        <w:gridCol w:w="960"/>
        <w:gridCol w:w="15"/>
        <w:gridCol w:w="17"/>
        <w:gridCol w:w="851"/>
        <w:gridCol w:w="992"/>
        <w:gridCol w:w="1134"/>
        <w:gridCol w:w="850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/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  да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. Эльб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йтр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ылы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д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ашк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>1 Кен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>4 Кенде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образовательных организаций всего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реализующих   инклюзивное образование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 них  обучающихся в них детей с ОВЗ и детей с инвалидностью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>111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 них  по адаптированным общеобразовательным программа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6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етей – инвалидов школьного возраста всег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Из них подлежащих обуче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6</w:t>
            </w:r>
          </w:p>
        </w:tc>
      </w:tr>
      <w:tr>
        <w:trPr>
          <w:trHeight w:val="7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6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личество фактически обучающихся  детей – инвалидов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обычных класс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клюзивно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коррекционных классах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учение на дому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хваченных  дистанционным обуч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детей с ОВЗ и инвалидностью, получающих бесплатное питание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7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Количество приемов пищи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ой па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ность учебниками и учебными пособиями детей с ОВЗ и инвалидн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ВЗ-100% ИНВ-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едагогических работников занятых обучением детей с ОВЗ и инвалидностью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6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 них прошедших специальное обучение  педагогических работ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тьют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етей  охваченных дополнительным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9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 детей с ОВ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алидность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 В. Баксане и Терсколе  нет детей да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едущий специалист «Управление образования»                                                        Ж. Ахкубекова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2:00Z</dcterms:created>
  <dc:creator>Жанна</dc:creator>
  <dc:description/>
  <cp:keywords/>
  <dc:language>en-US</dc:language>
  <cp:lastModifiedBy>Жанна</cp:lastModifiedBy>
  <cp:lastPrinted>2021-06-01T10:20:00Z</cp:lastPrinted>
  <dcterms:modified xsi:type="dcterms:W3CDTF">2021-06-01T07:21:00Z</dcterms:modified>
  <cp:revision>11</cp:revision>
  <dc:subject/>
  <dc:title/>
</cp:coreProperties>
</file>