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Информация  о вовлечении детей</w:t>
      </w:r>
    </w:p>
    <w:p>
      <w:pPr>
        <w:pStyle w:val="Normal"/>
        <w:tabs>
          <w:tab w:val="clear" w:pos="708"/>
          <w:tab w:val="left" w:pos="9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В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в дополнительное образование</w:t>
      </w:r>
    </w:p>
    <w:p>
      <w:pPr>
        <w:pStyle w:val="Normal"/>
        <w:tabs>
          <w:tab w:val="clear" w:pos="708"/>
          <w:tab w:val="left" w:pos="9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2020-2021 учебный год</w:t>
      </w:r>
    </w:p>
    <w:p>
      <w:pPr>
        <w:pStyle w:val="Normal"/>
        <w:tabs>
          <w:tab w:val="clear" w:pos="708"/>
          <w:tab w:val="left" w:pos="9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047"/>
        <w:gridCol w:w="836"/>
        <w:gridCol w:w="3051"/>
        <w:gridCol w:w="237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3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У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Дополнительной обще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школы, ЦДРТиЮ)  указать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"Лицей №1». Тырныа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ев Алим Рамазан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 робототехн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ковов Науруз Хадис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бото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о - модельный круж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плекс «Ге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РТиЮ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а Дана Азамат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а Марьям Алим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кова Сабина Рашид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бототехн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ова Жаннет Хизир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бототехн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48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У «СОШ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п. Тырныа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Азин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еатив» (ЦРТДиЮ)</w:t>
            </w:r>
          </w:p>
        </w:tc>
      </w:tr>
      <w:tr>
        <w:trPr>
          <w:trHeight w:val="4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моделирование (школа)</w:t>
            </w:r>
          </w:p>
        </w:tc>
      </w:tr>
      <w:tr>
        <w:trPr>
          <w:trHeight w:val="99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Гимназия №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п. Тырныа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Адам Шамиле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в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«Магия творчества» ДООП «Творческая мастерска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5»</w:t>
            </w:r>
          </w:p>
        </w:tc>
      </w:tr>
      <w:tr>
        <w:trPr>
          <w:trHeight w:val="1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теев Даниил Алексее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ОП «Золотые руч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5»</w:t>
            </w:r>
          </w:p>
        </w:tc>
      </w:tr>
      <w:tr>
        <w:trPr>
          <w:trHeight w:val="14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Фазиля Зейтун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«Иголоч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5»</w:t>
            </w:r>
          </w:p>
        </w:tc>
      </w:tr>
      <w:tr>
        <w:trPr>
          <w:trHeight w:val="10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лиев Ибрагим Камил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«Азбука дорожной безопасно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«Информатика в играх и задачах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5»</w:t>
            </w:r>
          </w:p>
        </w:tc>
      </w:tr>
      <w:tr>
        <w:trPr>
          <w:trHeight w:val="12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хова Мадина Мухамед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«Олимпийц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«Картинг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5»</w:t>
            </w:r>
          </w:p>
        </w:tc>
      </w:tr>
      <w:tr>
        <w:trPr>
          <w:trHeight w:val="28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тубаев Ислам Бузжигит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«Картинг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ОП «Золотые руч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5»</w:t>
            </w:r>
          </w:p>
        </w:tc>
      </w:tr>
      <w:tr>
        <w:trPr>
          <w:trHeight w:val="1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пуев Кууанч Мухаммат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ОП «Золотые руч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5»</w:t>
            </w:r>
          </w:p>
        </w:tc>
      </w:tr>
      <w:tr>
        <w:trPr>
          <w:trHeight w:val="10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тиев Омар Бузжигит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ОП «Золотые руч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5»</w:t>
            </w:r>
          </w:p>
        </w:tc>
      </w:tr>
      <w:tr>
        <w:trPr>
          <w:trHeight w:val="1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рденов Руслан Владимир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ОП «Золотые руч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5»</w:t>
            </w:r>
          </w:p>
        </w:tc>
      </w:tr>
      <w:tr>
        <w:trPr>
          <w:trHeight w:val="15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У «СОШ№6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п. Тырныау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К.Э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ОП «Визуальное программирование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e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ОП «Увлекательная астроном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42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пинаев Х. 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ОП «Визуальное программирование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uGame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ОП «Увлекательная астроно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17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Д.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ОП «Загадки  Вселенн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ОП  «Мир цифр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18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пинаев Б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ОП «Загадки  Вселенн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ОП  «Мир цифр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282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Н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ОП «Загадки  Вселенн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ОП  «Мир цифр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17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К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ОП «Загадки  Вселенн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ОП  «Мир цифр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17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ОП «Юный звездоче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ОП «Цифровое проектирование и разработка устройства на плат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23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Д.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ОП «Загадки  Вселенн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ОП  «Мир цифр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141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пинаев Б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ОП «Загадки  Вселенн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ОП  «Мир цифр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9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Н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ОП «Загадки  Вселенн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ОП  «Мир цифр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11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К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ОП «Загадки  Вселенн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ОП  «Мир цифр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141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ОП «Юный звездоче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ОП «Цифровое проектирование и разработка устройства на плат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109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К.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ОП «Юный звездоче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ОП «Цифровое проектирование и разработка устройства на плат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ыгин И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ОП «Юный звездоче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ОП «Цифровое проектирование и разработка устройства на плат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ыгин С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ОП «Юный звездоче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ОП «Цифровое проектирование и разработка устройства на плат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20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в А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ОП «Юный звездоче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ОП «Цифровое проектирование и разработка устройства на плат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224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А.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ОП «Юный звездоче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ОП «Цифровое проектирование и разработка устройства на плат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281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ва З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ОП «Астроно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ООП «Цифровое проектирование и разработка устройства на платфор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du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</w:tc>
      </w:tr>
      <w:tr>
        <w:trPr>
          <w:trHeight w:val="24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ыгин Л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ОП «Астроно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ООП «Цифровое проектирование и разработка устройства на платфор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du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</w:tc>
      </w:tr>
      <w:tr>
        <w:trPr>
          <w:trHeight w:val="32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У «С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 Был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ева Амина Хусейев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а безопас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32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У«СОШ№1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 Кенде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ков Тенгиз  Рашит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а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пилотные летательные аппараты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</w:tr>
      <w:tr>
        <w:trPr>
          <w:trHeight w:val="67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У«СОШ№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 Кенде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ерова Самира Заурбек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12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чаев Руслан Сосланбек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мир информати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29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шуева  Камиля Мурат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мир информатик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по-английс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111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анова Армида Расул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мир информати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20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ев  Илья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гры к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26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руков Солт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гры к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32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ов  Эльд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, выдумывай, изобрета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2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ултанов Артур Салих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, выдумывай, изобрет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гры к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>
          <w:trHeight w:val="29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Жансурат Расул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Ведущий специалист управления                                       Ж. Ахкубекова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5:00Z</dcterms:created>
  <dc:creator>Жанна</dc:creator>
  <dc:description/>
  <cp:keywords/>
  <dc:language>en-US</dc:language>
  <cp:lastModifiedBy>Жанна</cp:lastModifiedBy>
  <cp:lastPrinted>2020-11-05T15:51:00Z</cp:lastPrinted>
  <dcterms:modified xsi:type="dcterms:W3CDTF">2021-06-02T11:14:00Z</dcterms:modified>
  <cp:revision>22</cp:revision>
  <dc:subject/>
  <dc:title/>
</cp:coreProperties>
</file>