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Сведе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о количестве выпускников 9, 11 классов с ОВЗ и детей-инвалидов, охваченных профориентационными мероприятиям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20/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98"/>
        <w:gridCol w:w="1989"/>
      </w:tblGrid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2020/2021 учебный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9 классов с ОВЗ и дети инвали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ринявшие участие в профориентационных мероприятиях (кол-во человек)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ориентационном информировании, профориентационном просвещении 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ориентационной консультации 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– профориентаторы, работавшие с выпускниками 9 классов с ОВЗ и детьми-инвалидами 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педагог-психолог 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(начальных классов, классный руководитель, предметник) 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воспитательной работе 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учреждений дополнительного образования 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(перечислить должности) Заместитель директора по УР Эльбрусского Регионального колледжа 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шедшие курсы повышения квалификации по вопросам профориентации 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курсов, количество часов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11 классов с ОВЗ и инвалиды, дети-инвалиды 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нявшие участие в профориентационных мероприятиях 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ориентационном информировании, профориентационном просвещении 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ориентационной диагностике 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ориентационной консультации 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ихологическом профориентационном консультировании (индивидуальном и групповом) 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педагог-психолог 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воспитательной работе 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учреждений дополнительного образования 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шедшие курсы повышения квалификации по вопросам профориентации (кол-во человек)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курсов, количество часов</w:t>
            </w:r>
          </w:p>
        </w:tc>
        <w:tc>
          <w:tcPr>
            <w:tcW w:w="19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начение показателя «Доля выпускников-инвалидов 9, 11 классов, охваченных профориентационной работой, от общей численности выпускников-инвалидов»</w:t>
            </w:r>
          </w:p>
        </w:tc>
        <w:tc>
          <w:tcPr>
            <w:tcW w:w="1989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57:00Z</dcterms:created>
  <dc:creator>Ирина Круглова</dc:creator>
  <dc:description/>
  <dc:language>en-US</dc:language>
  <cp:lastModifiedBy>Жанна</cp:lastModifiedBy>
  <cp:lastPrinted>2016-05-13T16:13:00Z</cp:lastPrinted>
  <dcterms:modified xsi:type="dcterms:W3CDTF">2021-06-04T15:57:00Z</dcterms:modified>
  <cp:revision>2</cp:revision>
  <dc:subject/>
  <dc:title/>
</cp:coreProperties>
</file>