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594" w:before="0" w:after="0"/>
        <w:jc w:val="center"/>
        <w:outlineLvl w:val="1"/>
        <w:rPr>
          <w:rFonts w:ascii="Times New Roman" w:hAnsi="Times New Roman" w:eastAsia="Times New Roman" w:cs="Times New Roman"/>
          <w:color w:val="444444"/>
          <w:sz w:val="48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8"/>
          <w:szCs w:val="54"/>
          <w:lang w:eastAsia="ru-RU"/>
        </w:rPr>
        <w:t>Нормативные документы в сфере образования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594" w:before="0" w:after="0"/>
        <w:jc w:val="center"/>
        <w:outlineLvl w:val="1"/>
        <w:rPr>
          <w:rFonts w:ascii="Times New Roman" w:hAnsi="Times New Roman" w:eastAsia="Times New Roman" w:cs="Times New Roman"/>
          <w:color w:val="444444"/>
          <w:sz w:val="48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8"/>
          <w:szCs w:val="54"/>
          <w:lang w:eastAsia="ru-RU"/>
        </w:rPr>
        <w:t>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lineRule="atLeast" w:line="594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color w:val="444444"/>
          <w:sz w:val="48"/>
          <w:szCs w:val="5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48"/>
          <w:szCs w:val="5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444444"/>
          <w:sz w:val="48"/>
          <w:szCs w:val="54"/>
          <w:lang w:eastAsia="ru-RU"/>
        </w:rPr>
        <w:t>муниципальный уровень</w:t>
      </w:r>
      <w:r>
        <w:rPr>
          <w:rFonts w:eastAsia="Times New Roman" w:cs="Times New Roman" w:ascii="Times New Roman" w:hAnsi="Times New Roman"/>
          <w:i/>
          <w:color w:val="444444"/>
          <w:sz w:val="48"/>
          <w:szCs w:val="5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tLeast" w:line="594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color w:val="444444"/>
          <w:sz w:val="48"/>
          <w:szCs w:val="5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48"/>
          <w:szCs w:val="54"/>
          <w:lang w:eastAsia="ru-RU"/>
        </w:rPr>
      </w:r>
    </w:p>
    <w:tbl>
      <w:tblPr>
        <w:tblW w:w="1531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22"/>
        <w:gridCol w:w="1674"/>
        <w:gridCol w:w="1471"/>
        <w:gridCol w:w="7432"/>
      </w:tblGrid>
      <w:tr>
        <w:trPr>
          <w:trHeight w:val="10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Наименование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Дата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Номер</w:t>
            </w:r>
          </w:p>
        </w:tc>
        <w:tc>
          <w:tcPr>
            <w:tcW w:w="7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Обзор</w:t>
            </w:r>
          </w:p>
        </w:tc>
      </w:tr>
      <w:tr>
        <w:trPr>
          <w:trHeight w:val="10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225" w:after="22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 местной администрации Эльбрусского муниципального района </w:t>
            </w:r>
          </w:p>
          <w:p>
            <w:pPr>
              <w:pStyle w:val="Normal"/>
              <w:spacing w:lineRule="atLeast" w:line="107" w:before="225" w:after="225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 комплексной целевой муниципальной программе «Доступная среда в Эльбрусском муниципальном районе на 2013-2015годы».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.11.2014г.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7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225" w:after="225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кумент направлен для разработки и реализации плановых мероприятий, обеспечивающих равные условия для получения образования детьми с ограниченными возможностями здоровья, обучающимся в образовательных учреждениях Эльбрусского муниципального района. </w:t>
            </w:r>
          </w:p>
        </w:tc>
      </w:tr>
      <w:tr>
        <w:trPr>
          <w:trHeight w:val="9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е образования </w:t>
            </w:r>
          </w:p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лан-графика действий по обеспечению введения ФГОС начального общего образования обучающихся с ОВЗ и ФГОС обучающихся с интеллектуальными нарушениями в образовательных организациях Эльбрусского муниципального района в 2015-2016 учебном году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2.09.2015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/15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подготовительных мероприятий по обеспечению введения ФГОС НОО ОВЗ  </w:t>
            </w:r>
          </w:p>
        </w:tc>
      </w:tr>
      <w:tr>
        <w:trPr>
          <w:trHeight w:val="9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е образования </w:t>
            </w:r>
          </w:p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этапном введении ФГОС НОО ОВЗ (ИН) в оющеобразовательных учреждениях Эльбрусского муниципального района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4.05.2016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здании пилотных площадок , реализующих АООП для обучающихся с ОВЗ с 1 сентября 2016 года и о создании координационного совета по введению ФГОС НОО ОВЗ.  </w:t>
            </w:r>
          </w:p>
        </w:tc>
      </w:tr>
      <w:tr>
        <w:trPr>
          <w:trHeight w:val="9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местной администрации Эльбрусского муниципального района</w:t>
            </w:r>
          </w:p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рядка приема детей с ограниченными возможностями здоровья на обучение по адаптированным основным общеобразовательным программам в муниципальные общеобразовательные учреждения Эльбрусского района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7.05.2016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Порядок регламентирует правила приема детей с ограниченными возможностями здоровья, обучающихся по адаптированной образовательной программе в общеобразовательной организации. Согласно п. 28 ст. 2 Федерального закона N 273-ФЗ "Об образовании в Российской Федерации" 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, при необходимости, обеспечивающая коррекцию нарушений развития, социальную адаптацию указанных лиц, а для инвалидов - также в соответствии с индивидуальной программой реабилитации инвалида.</w:t>
            </w:r>
          </w:p>
        </w:tc>
      </w:tr>
      <w:tr>
        <w:trPr>
          <w:trHeight w:val="9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местной администрации Эльбрусского муниципального района</w:t>
            </w:r>
          </w:p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комплексную целевую муниципальную программу «Доступная среда в Эльбрусском муниципальном районе на 2015-2020 год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.08.2015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ключении в 2017т году в  реестр  объектов образования, включенных для программы «Доступная среда» МКУ «Центр развития творчества детей и юношества имени М. Мокаева» Эльбрусского муниципального района.   Разработке дорожной карты доступности объектов образования Эльбрусского муниципального района</w:t>
            </w:r>
          </w:p>
        </w:tc>
      </w:tr>
      <w:tr>
        <w:trPr>
          <w:trHeight w:val="9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е образования </w:t>
            </w:r>
          </w:p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инклюзивном образовании в Эльбрусском муниципальном районе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8.2017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создании специальных условий для организации инклюзивного образования обучающихся  с ограниченными возможностями здоровья в общеобразовательных учреждениях Эльбрусского муниципального района</w:t>
            </w:r>
          </w:p>
        </w:tc>
      </w:tr>
      <w:tr>
        <w:trPr>
          <w:trHeight w:val="42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30" w:after="48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местной администрации Эльбрус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30" w:after="48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О порядке предоставления бесплатного двухразового питания обучающимся с ограниченными возможностями здоровья, в том числе детям-инвалидам, обучающимся в муниципальных бюджетных общеобразовательных учреждениях Эльбрусского муниципального район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5 февраля 2018года 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3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беспечении  двухразовым горячим питанием  детей с ограниченными возможностями здоровья за счет средств местного бюджета. </w:t>
            </w:r>
          </w:p>
        </w:tc>
      </w:tr>
      <w:tr>
        <w:trPr>
          <w:trHeight w:val="9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е образования </w:t>
            </w:r>
          </w:p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 xml:space="preserve">Об обеспечен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сплатным двухразовым питанием детей с ограниченными возможностями здоровья, обучающихся в общеобразовательных  учреждениях   Эльбрусского муниципального района»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06.02.2018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37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 xml:space="preserve">Об организации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сплатным двухразовым горячим питанием детей с ограниченными возможностями здоровья, обучающихся в общеобразовательных  учреждениях   Эльбрусского муниципального района.</w:t>
            </w:r>
          </w:p>
        </w:tc>
      </w:tr>
      <w:tr>
        <w:trPr>
          <w:trHeight w:val="9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е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организации работы по исполнению мероприятий индивидуальной 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билитации или абилитации инвалида,  мероприятий индивиду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и или абилитации ребенка-инвалида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сентября  2020 г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ставлен 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целях обеспечения взаимодействия по предоставлению информации об исполнении мероприятий индивидуальной программы реабилитации или абилитации инвалида, мероприятий индивидуальной программы реабилитации или абилитации ребенка-инвалида в ПМПК и проведения мониторинга исполнения рекомендации ИПРА </w:t>
            </w:r>
          </w:p>
        </w:tc>
      </w:tr>
      <w:tr>
        <w:trPr>
          <w:trHeight w:val="9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30" w:after="48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местной администрации Эльбрус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30" w:after="48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местной администрации Эльбрусского муниципального района от 0 февраля 2018 года №43 «О порядке бесплатного питания обучающихся с ограниченными возможностями здоровья, в том числе детям – инвалидам, обучающимся в муниципальных общеобразовательных  учреждениях Эльбрусского муниципального района». </w:t>
            </w:r>
          </w:p>
          <w:p>
            <w:pPr>
              <w:pStyle w:val="Normal"/>
              <w:spacing w:lineRule="atLeast" w:line="91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октября 2020 го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1" w:before="225" w:after="225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учающиеся 5-11 классов  обеспечиваются  двухразовым горячим питанием за счет средств местного бюджета. Стоимость двухразового питания составляет 58 руб86 коп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30" w:after="480"/>
        <w:jc w:val="both"/>
        <w:textAlignment w:val="baseline"/>
        <w:outlineLvl w:val="0"/>
        <w:rPr>
          <w:rFonts w:ascii="Times New Roman" w:hAnsi="Times New Roman" w:eastAsia="Times New Roman" w:cs="Times New Roman"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4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4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7:00Z</dcterms:created>
  <dc:creator>Жанна</dc:creator>
  <dc:description/>
  <cp:keywords/>
  <dc:language>en-US</dc:language>
  <cp:lastModifiedBy>Station-5</cp:lastModifiedBy>
  <cp:lastPrinted>2021-06-01T15:25:00Z</cp:lastPrinted>
  <dcterms:modified xsi:type="dcterms:W3CDTF">2021-06-02T12:13:00Z</dcterms:modified>
  <cp:revision>8</cp:revision>
  <dc:subject/>
  <dc:title/>
</cp:coreProperties>
</file>