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ьбрусский муниципальный рай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курсы повышения квалификации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(директор и замести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сият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тиева Наталья Абуг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окова Любовь Ху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чальной шк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рукова Фатима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а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данова Мадина Амир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иева Фарида Мустаф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оев Султан Исмаи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Ахматова» с.п. Былы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ева Зайнаф Жа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 А.Ж.Доттуева»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улаева Саният Анв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на Ольг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им. М.Д. Теммоева» с. Верхний Бакса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биева Светла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п. Нейт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w w:val="101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4819"/>
        <w:gridCol w:w="5670"/>
      </w:tblGrid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улаева Азинат 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аева Венера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афова Анисия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бердова Марина Ча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род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Роза Далх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ппасханова Аминат Исха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 В.Г.Кузнецова» 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денова Джамиля Хамзатовн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 В.Г.Кузнецова» 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Мадина Мутал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куева Мадина Юсу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ева Жаухар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ева Роза Ом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туева Мадина Хиз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ерова Мария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.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Люаза Ахмадия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Лашкута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а Зухра 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Лашкута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реева Бальду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Гал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тья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-Рише Наталья Арт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изова Фатимат Юсу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Мариям Расу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гурова Светлана Жа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лаева Ануса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даева Маржан Жагаф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чекуева Халимат Саф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рдиева Адалина Хам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чаева Мариям Кальмо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денова Клара Кур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Лашкут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мышев Радион Музар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» с.Терско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иханова Абидат Ах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бекова Мадина Масху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История и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киева Фатима Хабибулах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К.С.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ева Марина Махму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ДНК, ОРКС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пеева Раузат Сагид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чаева Марьям Шакма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ьяненко Ирина Ибрагим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аппуева Фатима Ибраг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сбиева Фатимат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ев Рафаэль Шамил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Лашкут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урзаева Марина Добаш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ва Самера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ва Фатима Аб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Залина Ху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» п. Нейт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Аминат Юсу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сият Масху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Лашкут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а Зульфия Хал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Терско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дина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» п. Нейт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окова Мариям Зейту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сият Масху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Лашкут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а Зульфия Хал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Терс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таева Абидат Махму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Назиля Сафар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аева Карина Хусей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им. М.Д. Теммоева» с. Верхний Бакс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ева Роза Юсуп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Лейля Илья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а Залина Аль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Загират Ако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ева Анжелика Куба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им. А.Ж. Доттуева»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Элина Азр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ев Ильяс Аппа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Терско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Мадина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Залина За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ева Зарема Мали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в начальной шко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Терс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Альбина Хаджимур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ева Диана Ма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ева Светлана Ру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а Юли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таева Елена Миннаха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Марина Сафар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думова Ма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Светлана Мухитди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ова Елена Валент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ская Наталья Леонид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ковская Лид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ахова Ольг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аева Зарема 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Любовь Муниям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гурова Лейля Ханап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ьяева Фатимат Рамаз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зулаева Зарият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уева Асият Ах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 Зайнаф Саг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ш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ева Зульфия Исха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ш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уева Фатимат Юсуф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ш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таева Маргарита Тахирж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нач.ш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ева Жами Хажидау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Аминат Илья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адина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нова Ханифа Азрет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таева Мадина Хызы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Мар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Беды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оева Альбина Муха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им. М.Д. Теммоева» с. Верхний Бакса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цева Валент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» п. Нейт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Д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а Зарета Мустаф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Терско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Людмила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ева Зухра Тах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Елена Хами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укова Зарема Ою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теева Марина Зашау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рова Залина Муха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аева Зухра Наз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иева Залина Арс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уева Зухра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а Анжела Муха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окова Зинаи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таева Ир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зыева Фатимат Азр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михова Ар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к Татьяна Ив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агова Света Амдулке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Але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ахова Лилия Кер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уева Джамиля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а Амина Ах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Фатимат Абдуллах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 ДО №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ева Жаннет Ка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аева Бэлла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арова Фатимат Хут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арова Бигат Магоме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жиева Асият Ада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ова Марина Мухар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гурова Валент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имени А.М. Ахматова» с.п. Былым (ДО)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а Асият Хам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имени А.М. Ахматова» с.п. Был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шокова Рая Муха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имени А.М. Ахматова» с.п. Былы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)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урзаева Фатимат Ами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Лейля Ах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пеева Мариям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елова Тохтохан Мам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моева Асият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У «СОШ им. М.Д. Теммоева» с. Верхний Бакса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нжела Темирх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СОШ» п. Нейтр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педагогические рабо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Марина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амара Жаба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ваева Каира Наз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моева Асият Исм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им. М.Д. Теммоева» с. Верхний Бак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карский язык и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куева Асият Салих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лкар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Светлана Рамаз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лкар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абаева Зульфия Магоме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лкар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гурова Пильжан Науру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алкар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ардинский язык 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Аминат Адальб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бардин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бекова Рузана Джабра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бардин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г.Тырныау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жаева Лейля Жама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У «СОШ им. М.Д. Теммоева» с. Верхний Бакса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Роман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3» г. Тырныауза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а Мадина Сап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(пла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ОУ «СОШ №3» г.п. Тырныауз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оков Мурат Хиз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3» г. Тырныау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гаушева Марьяна Хажбек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 К.С. Отарова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ханова Аминат 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с. Эльбрус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янова Нина Кондрат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Аминат Таук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наминова Раиса Михай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 Эльдар Магомедл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даков Даниил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5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оков Азрет-Али Зейту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джиева Айшат Маж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оков Азрет-Али Зейту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4 им. Т. М. Энеева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ева Жанна Мухта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 им.В.Г.Кузнецова» 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ов Хазраил Ибрагим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К.С.Отаро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а Динара Наз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им. А.Ж. Доттуева с.п. Кёндел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5670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работ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гуленко 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 им.К.С.Отар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eastAsia="en-US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9pt0pt">
    <w:name w:val="Основной текст + 3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8"/>
      <w:sz w:val="78"/>
      <w:szCs w:val="78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cs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780" w:after="48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48"/>
      <w:szCs w:val="48"/>
      <w:lang w:bidi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9:00Z</dcterms:created>
  <dc:creator>Каф НОО</dc:creator>
  <dc:description/>
  <cp:keywords/>
  <dc:language>en-US</dc:language>
  <cp:lastModifiedBy>kartochka</cp:lastModifiedBy>
  <cp:lastPrinted>2021-02-01T12:09:00Z</cp:lastPrinted>
  <dcterms:modified xsi:type="dcterms:W3CDTF">2021-07-23T14:59:00Z</dcterms:modified>
  <cp:revision>2</cp:revision>
  <dc:subject/>
  <dc:title>Проект приказа</dc:title>
</cp:coreProperties>
</file>