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проведения независимой оценки качества условий оказания услуг организациями в сфер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сентябрь-ноябрь 2020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екомендации по устранению выявленных недостат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роприятия по сбору, обработке, анализу и интерпретации данных, подготовке аналитического отчета осуществлялись авторским коллективом ООО «Научно-образовательный центр» в рамках выполнения условий государственного контракта </w:t>
      </w:r>
      <w:r>
        <w:rPr>
          <w:rFonts w:cs="Times New Roman" w:ascii="Times New Roman" w:hAnsi="Times New Roman"/>
          <w:b/>
          <w:sz w:val="32"/>
          <w:szCs w:val="32"/>
        </w:rPr>
        <w:t>№386 от 10.08.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ЦЕДУРЫ НЕЗАВИСИМОЙ ОЦЕНКИ КАЧЕСТВА УСЛОВИЙ ОКАЗАНИЯ УСЛУГ ОРГАНИЗАЦИЯМИ В СФЕРЕ ОБРАЗОВАНИЯ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сбор и обобщение информации о качестве условий оказания услуг организациями в сфере образования на территории КБ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условия оказания услуг организациями в сфере образования на территории КБ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содержание и организация деятельности по реализации условий открытости и доступности информации об организации образования; комфортности условий предоставления социальных услуг, доброжелательности, вежливости работников организации образования; удовлетворенности получателей условиями оказания услуг, а также доступности  социальных услуг для инвалидов следующими образовательными организациями образования на территории КБР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ьбрусский муниципальный  район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 «Лицей № 1» г.п.Тырныауз ЭЛЬБРУССКОГО    муниципального райо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6» г.п. Тырныауз ЭЛЬБРУССКОГО    муниципального райо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№ 1» с.п. Кенделен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ЭЛЬБРУССКОГО </w:t>
      </w:r>
      <w:r>
        <w:rPr>
          <w:rFonts w:cs="Times New Roman" w:ascii="Times New Roman" w:hAnsi="Times New Roman"/>
          <w:sz w:val="24"/>
          <w:szCs w:val="24"/>
        </w:rPr>
        <w:t xml:space="preserve">   муниципального райо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» с. Лашкута ЭЛЬБРУССКОГО    муниципального район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культур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ьбрусский муниципальный район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дополнительного образования «Детская школа искусств им. С.Абаева» г.п.Тырныауз ЭЛЬБРУССКОГО    муниципального 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сследования: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ояние комплексных показателей различных аспектов деятельности организаций в сфере образования на территории КБР, влияющих на качество условий оказания услуг в сфере образования 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роцедуру рейтингования организаций образования, оказывающих социальные услуги на территории КБР в соответствии с критериями качества оказания услуг, представленными в п. «в» ст. 8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5 декабря 2017 г. № 39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, утверждаемым Правительством Российской Федерации, а также показателями, характеризующими общие критерии оценки качества условий оказания услуг такими организац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ПРОВЕДЕНИЯ ПРОЦЕДУРЫ НЕЗАВИСИМОЙ ОЦЕНКИ КАЧЕСТВА УСЛОВИЙ ОКАЗАНИЯ УСЛУГ ОРГАНИЗАЦИЯМИ В СФЕРЕ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и проведении процедуры независимой оценки качества условий оказания услуг организациями в сфере образования на территории КБР, использовались следующие основные нормативно-правовые докумен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образования, охраны здоровья и образова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ноября 2014 г. № 1202 «О порядке осуществления координации деятельности по проведению независимой оценки качества оказания услуг организациями в сфере культуры, образования, охраны здоровья и образования и общего методического обеспечения проведения указанной оценки»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 Российской  Федерации от 17 мая 2017 г. №575 «О внесении изменений в пункт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 апреля 2018 г. № 472 «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»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Федеральной службы по надзору в сфере образования и науки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;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ноября 2014 г. N 886н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8 апреля 2018 г. № 289 «Об организации деятельности по проведению независимой оценки качества условий оказания услуг организациями образования и федеральными учреждениями медико-социальной экспертизы»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3 мая 2018 г. № 317н «Об утверждении показателей, характеризующих общие критерии оценки качества условий оказания услуг организациями образования и федеральными учреждениями медико-социальной экспертизы» (зарегистрирован в Минюсте России, регистрационный № 51346 от 14 июня 2018 г.)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 (зарегистрирован в Минюсте России, регистрационный № 52409 от 11 октября 20018 г.);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30 октября 2018 г. № 675н 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 (зарегистрирован в Минюсте России </w:t>
        <w:br/>
        <w:t>от 20 ноября 2018 г. № 52726).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, науки и по делам молодежи КБР «Об определении ответственных за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»</w:t>
        <w:br/>
        <w:t xml:space="preserve">от 22 августа 2018 г. № 609. 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, науки и по делам молодежи КБР «О внесении изменения в приложение, утвержденное приказом Министерства просвещения, науки и по делам молодежи КБР от 22.08.2018 г. №609 «Об определении ответственных за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» от 05 октября 2018 г. №7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ПРОЦЕДУРЫ НЕЗАВИСИМОЙ ОЦЕНКИ КАЧЕСТВА УСЛОВИЙ ОКАЗАНИЯ УСЛУГ ОРГАНИЗАЦИЯМИ В СФЕРЕ ОБРАЗОВАНИЯ ГРАЖДАН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независимой оценки качества условий оказания услуг организациями в сфере образования проводилась в соответствии со следующими организационными принципами: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охвата, достоверность и проверяемость показателей, полученных из открытых источников информации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валиметрического подхода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бъективных критериев оценки качества условий оказания услуг в сфере образования,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льность и технологичность используемых показателей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показатели должны соответствовать информационным запросам различных категории потребителей услуг в сфере образования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, используемых для их расчет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ость и доступность информации об организации»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фортность условий предоставления услуг, включая время ожидания предоставления социальной услуги»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ступность услуг для инвалидов»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ожелательность, вежливость работников организ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довлетворенность условиями оказания услуг»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независимой оценки качества условий оказания услуг организациями образования осуществлялась на основе расчета интегрального показателя (определение рейтинга) и сопоставления комплексных показателей, характеризующих различные аспекты деятельности организации образования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й показатель представляет собой комплексную количественную оценку качества условий оказания услуг организациями образования, доступную для ранжирования соответствующих организаций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контекстных показателей и алгоритм расчета сформирован с учетом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информации для расчета показателей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е сайты образовательных организаций в информационно-коммуникационной сети «Интернет»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изучения условий оказания услуг образовательными организациями (наблюдение, контрольная закупка, посещение организации образования)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ние получателей услуг о качестве условий оказания услуг (анкетирование, интервьюирование, телефонный опрос, интернет-опрос, в том числе на сайте организации образования)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5. СОДЕРЖАНИЕ И РЕЗУЛЬТАТЫ ПРОЦЕДУРЫ НЕЗАВИСИМОЙ ОЦЕНКИ КАЧЕСТВА УСЛОВИЙ ОКАЗАНИЯ УСЛУГ ОБРАЗОВАТЕЛЬНЫМИ ОРГАНИЗАЦИЯ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условий оказания услуг образовательными организациями КБР проводилась с августа 2020 г.  по 16 ноября 2020 г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казатели и параметры, характеризующие открытость и доступность информации  организации, оказывающей социальные услуги в сфере образ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Показатель1.1. Соответствие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- на информационных стендах в помещении организации образования; - на официальном сайте организации образования в сети "Интернет».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араметр 1.1.1. Соответствие информации о деятельности организации социальной сферы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 (100 баллов из 100)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633"/>
        <w:gridCol w:w="3118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формации (количество материалов/единиц информации), размещенной  на информационных стендах в помещении организации по отношению к количеству  материалов, размещение которых установлено нормативными правовыми акт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9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араметр 1.1.2. 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 (100 баллов из 100)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66"/>
        <w:gridCol w:w="3685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информации (количество материалов/единиц информации), размещенной  на официальном сайте организации по отношению к количеству  материалов, размещение которых установлено нормативными правовыми акт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>Таблица 4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1.2.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66"/>
        <w:gridCol w:w="3685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 функционирующих дистанционных способов взаимодействия (от одного до трех способов включитель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Таблица 5. 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(100 баллов из 100)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6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( от 63,51 баллов до 99,67)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66"/>
        <w:gridCol w:w="3685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 получателей услуг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ившие лоя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6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6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1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араметр 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 ( от 37 до 99,6 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66"/>
        <w:gridCol w:w="3685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 функционирующих дистанционных способов взаимодействия (от одного до трех способов включитель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ившие лоя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1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8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</w:tr>
    </w:tbl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11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тегральное значение в части показателей, характеризующих общий критерий открытости и доступности информации об организации ( 100 баллов из 100)</w:t>
      </w:r>
    </w:p>
    <w:tbl>
      <w:tblPr>
        <w:tblW w:w="15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420"/>
        <w:gridCol w:w="1407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№</w:t>
            </w:r>
          </w:p>
        </w:tc>
        <w:tc>
          <w:tcPr>
            <w:tcW w:w="1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1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15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нтегральное значение в части показателей, характеризующих общий критерий открытости и доступности информации об организации ( от 67,1 баллов до 99,7)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8"/>
        <w:gridCol w:w="1367"/>
      </w:tblGrid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№</w:t>
            </w:r>
          </w:p>
        </w:tc>
        <w:tc>
          <w:tcPr>
            <w:tcW w:w="1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 «Лицей № 1» г.п.Тырныауз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ЭЛЬБРУССКОГО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1» с.п. Кенделен ЭЛЬБРУССКОГО   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. Лашкута ЭЛЬБРУССКОГО   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6» г.п. Тырныауз ЭЛЬБРУССКОГО   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«Детская школа искусств им. С.Абаева» г.п.Тырныауз ЭЛЬБРУССКОГО    муниципального 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0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 Показатели и параметры, характеризующие комфортность условий предоставления услуг, в том числе своевременность предоставления услуги в сфере образования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5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2.1. 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6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2.2.Удовлетворенность комфортностью предоставления услуг организацией социальной сферы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"ЛИЦЕЙ №1 ИМ.К.С.ОТАРОВА" Г.П.ТЫРНЫАУЗА </w:t>
            </w:r>
            <w:r>
              <w:rPr>
                <w:rFonts w:cs="Times New Roman" w:ascii="Times New Roman" w:hAnsi="Times New Roman"/>
                <w:color w:val="FF0000"/>
              </w:rPr>
              <w:t xml:space="preserve">ЭЛЬБРУССКОГО    </w:t>
            </w:r>
            <w:r>
              <w:rPr>
                <w:rFonts w:cs="Times New Roman" w:ascii="Times New Roman" w:hAnsi="Times New Roman"/>
              </w:rPr>
              <w:t>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1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9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"СРЕДНЯЯ ОБЩЕОБРАЗОВАТЕЛЬНАЯ ШКОЛА" С. ЛАШКУТА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ЭЛЬБРУССКОГО    </w:t>
            </w:r>
            <w:r>
              <w:rPr>
                <w:rFonts w:cs="Times New Roman" w:ascii="Times New Roman" w:hAnsi="Times New Roman"/>
              </w:rPr>
              <w:t>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7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ый показатель по критерию 2 «Комфортность условий предоставления услуг» (100 баллов из 100)</w:t>
      </w:r>
      <w:r>
        <w:rPr/>
        <w:t>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66"/>
        <w:gridCol w:w="141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№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«Детская школа искусств им. С.Абаева» г.п.Тырныауз ЭЛЬБРУССКОГО    муниципального 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8</w:t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ый показатель по критерию 2 «Комфортность условий предоставления услуг» ( от 70 баллов до 99,15)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97"/>
        <w:gridCol w:w="1130"/>
      </w:tblGrid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№</w:t>
            </w:r>
          </w:p>
        </w:tc>
        <w:tc>
          <w:tcPr>
            <w:tcW w:w="1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2» с.п. Верхний Куркужин Баксанского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6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 № 2» с. п.Баксаненок  Баксанского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«Станция юных техников» с.п. Хатуей Лескенского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2» с.п. Каменномостское Зольского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Прогимназия № 34» г.о. Нальчи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«Лицей № 1» г.п.Тырныауз ЭЛЬБРУССКОГО   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6» г.п. Тырныауз ЭЛЬБРУССКОГО   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. Лашкута ЭЛЬБРУССКОГО   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1» с.п. Кенделен ЭЛЬБРУССКОГО   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0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 Показатели и параметры, характеризующие доступность услуг для инвалидов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аблица 19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3.1. Оборудование помещений организации и прилегающей к ней территории с учетом доступности для инвалидов: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- оборудованных входных групп пандусами (подъемными платформами); - наличие выделенных стоянок для автотранспортных средств инвалидов; - наличие адаптированных лифтов, поручней, расширенных дверных проемов; - наличие сменных кресел-колясок; - наличие специально оборудованных санитарно-гигиенических помещений в организации образования.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58"/>
        <w:gridCol w:w="7796"/>
      </w:tblGrid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омещениях организации социальной сферы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 социальной сферы.</w:t>
            </w:r>
          </w:p>
        </w:tc>
      </w:tr>
      <w:tr>
        <w:trPr>
          <w:trHeight w:val="1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1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казатель 3.2. Наличие в организации социальной сферы условий доступности, позволяющих инвалидам получать услуги наравне с другими.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67"/>
        <w:gridCol w:w="7087"/>
      </w:tblGrid>
      <w:tr>
        <w:trPr>
          <w:trHeight w:val="6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Интернет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.</w:t>
            </w:r>
          </w:p>
        </w:tc>
      </w:tr>
      <w:tr>
        <w:trPr>
          <w:trHeight w:val="18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2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Показатель 3.3. Удовлетворенность доступностью услуг для инвалидов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15" ГОРОДСКОГО ОКРУГА НАЛЬЧИК КАБАРДИНО-БАЛКАРСКОЙ РЕСПУБЛИКИ, 0711042022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3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3 «Доступность услуг для инвалидов»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466"/>
        <w:gridCol w:w="1418"/>
      </w:tblGrid>
      <w:tr>
        <w:trPr>
          <w:trHeight w:val="3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№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3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«Лицей № 1» г.п.Тырныауз ЭЛЬБРУССКОГО   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14 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упность услуг для инвалидов».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4</w:t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3 «Доступность услуг для инвалидов» ( от 24 до 99,7 балла).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6"/>
        <w:gridCol w:w="1418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№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3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6» г.п. Тырныауз ЭЛЬБРУССКОГО   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. Лашкута ЭЛЬБРУССКОГО   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1» с.п. Кенделен ЭЛЬБРУССКОГО   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«Детская школа искусств им. С.Абаева» г.п.Тырныауз ЭЛЬБРУССКОГО    муниципального 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1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5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Показатель  4.1. 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4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8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7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Показатель 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 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5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7</w:t>
            </w:r>
          </w:p>
        </w:tc>
      </w:tr>
    </w:tbl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9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4.3. Доля получателей услуг, удовлетворенных доброжелательностью, вежливостью работников организации образования, при использовании дистанционных форм взаимодействия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2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2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1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4. «Доброжелательность, вежливость работников организаций образования» (100 баллов из 100)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6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750"/>
        <w:gridCol w:w="1418"/>
      </w:tblGrid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№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4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«Детская школа искусств им. С.Абаева» г.п.Тырныауз ЭЛЬБРУССКОГО    муниципального 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</w:tbl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1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4. «Доброжелательность, вежливость работников организаций образования» (от64,8 до 99,4 баллов))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772"/>
        <w:gridCol w:w="1417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4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«Детская школа искусств им. С.Абаева» г.п.Тырныауз ЭЛЬБРУССКОГО    муниципального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6» г.п. Тырныауз ЭЛЬБРУССКОГО  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«Лицей № 1» г.п.Тырныауз ЭЛЬБРУССКОГО  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1» с.п. Кенделен ЭЛЬБРУССКОГО  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. Лашкута ЭЛЬБРУССКОГО  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0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2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1.1. Готовность получателей услуг рекомендовать организацию социальной сферы родственникам и знакомым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, по отношению к числу опрошенных получателей услуг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5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6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4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2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довлетворенность получателей услуг организационными условиями оказания услуг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5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4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3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1" С.П. КАХУН УРВАНСКОГО МУНИЦИПАЛЬНОГО РАЙОНА КБР, 0707011448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9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5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араметр 5.3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довлетворенность получателей услуг в целом условиями оказания услуг в организации (100 баллов из 100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98"/>
        <w:gridCol w:w="5953"/>
        <w:gridCol w:w="2410"/>
        <w:gridCol w:w="992"/>
      </w:tblGrid>
      <w:tr>
        <w:trPr>
          <w:trHeight w:val="3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яльно на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6 ИМЕНИ ГЕРОЯ СОВЕТСКОГО СОЮЗА В.Г. КУЗНЕЦОВА"  Г.П ТЫРНЫАУЗ ЭЛЬБРУССКОГО    МУНИЦИПАЛЬНОГО РАЙОНА КАБАРДИНО-БАЛКАРСКОЙ РЕСПУБЛИКИ, 0710005451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ЕТСКАЯ ШКОЛА ИСКУССТВ ИМЕНИ СУЛТАН-БЕКА АБАЕВА" ЭЛЬБРУССКОГО    МУНИЦИПАЛЬНОГО РАЙОНА КАБАРДИНО-БАЛКАРСКОЙ РЕСПУБЛИКИ, 0710055702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, 0710005370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8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" С. ЛАШКУТА ЭЛЬБРУССКОГО    МУНИЦИПАЛЬНОГО РАЙОНА КАБАРДИНО-БАЛКАРСКОЙ РЕСПУБЛИКИ, 0710054836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8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РЕДНЯЯ ОБЩЕОБРАЗОВАТЕЛЬНАЯ ШКОЛА №1ИМЕНИ А.Ж.ДОТТУЕВА" С.П.КЁНДЕЛЕН ЭЛЬБРУССКОГО    МУНИЦИПАЛЬНОГО РАЙОНА КАБАРДИНО-БАЛКАРСКОЙ РЕСПУБЛИКИ, 0710054723, организации, осуществляющие образовательн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6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параметру 5 «Удовлетворенность условиями оказания услуг». (100 баллов из 100)</w:t>
      </w:r>
    </w:p>
    <w:tbl>
      <w:tblPr>
        <w:tblW w:w="15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325"/>
        <w:gridCol w:w="1417"/>
      </w:tblGrid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5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«Детская школа искусств им. С.Абаева» г.п.Тырныауз ЭЛЬБРУССКОГО    муниципального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5 «Удовлетворенность условиями оказания услуг». (от 80,26 баллов из 99,6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325"/>
        <w:gridCol w:w="1417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 5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6» г.п. Тырныауз ЭЛЬБРУССКОГО  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«Лицей № 1» г.п.Тырныауз ЭЛЬБРУССКОГО  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. Лашкута ЭЛЬБРУССКОГО  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1» с.п. Кенделен ЭЛЬБРУССКОГО  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0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 (100 баллов из100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171"/>
        <w:gridCol w:w="2552"/>
      </w:tblGrid>
      <w:tr>
        <w:trPr>
          <w:trHeight w:val="6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льный критерий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 (от 74,32 до 99,94)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39"/>
        <w:gridCol w:w="157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льный крите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«Лицей № 1» г.п.Тырныауз ЭЛЬБРУССКОГО  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6» г.п. Тырныауз ЭЛЬБРУССКОГО  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» с. Лашкута ЭЛЬБРУССКОГО  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1» с.п. Кенделен ЭЛЬБРУССКОГО   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дополнительного образования «Детская школа искусств им. С.Абаева» г.п.Тырныауз ЭЛЬБРУССКОГО    муниципального 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24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едложение по улучшению качества 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ятельности организаций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 возможность перехода сайтов на общую структуру сайтов органов исполнительной власти КБ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овести проверку прилегающей территории, входной группы и внутренних помещений организации на доступность для всех групп населения, в том числе маломобильных граждан и передвигающихся на колясках, при выявлении несоответствий провести работу по улучшению доступности организации (рекомендуется руководствоваться "СП 59.13330.2016. Свод правил. Доступность зданий и сооружений для маломобильных групп населения. Актуализированная редакция СНиП 35-01-2001"(утв. Приказом Минстроя России от14.11.2016 N 798/пр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уется провести проверку следующих параметро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илегающих к пандусу дорожек, тротуаров и площадок на отсутствие препятствий для его использования (ямы, выбоины, неровности и т.д.), при обнаружении которых, произвести их устранени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угол подъема пандусов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снащение пандусов перила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достаточного места на площадке пандуса перед входной дверью для передвижения людей на коляс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выступов в начале и конце перил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поручне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вершение поручней скругления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отрегулированных доводчиков на входных дверя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 проступях краевых ступеней лестничных маршей должны быть нанесены одна или несколько полос, контрастных с поверхностью ступени, (например, желтого цвета), имеющие общую ширину в пределах 0,08 - 0,1 м. Расстояние между контрастной полосой и краем проступи - от 0,03 до 0,04 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польные поверхности на предмет скольжения, и оснастить их покрытиями, исключающими скольжение, там, где это необходимо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обозначений расположения санитарных комнат для клиен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ответствие размеров санитарных комнат и их оснащения для маломобильных категорий граждан и людей, передвигающихся на колясках, и при выявлении несоответствия провести расширение и переоборудование помещений, если есть такая возмож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в санитарных комнатах на унитазах стульчаков и там, где они отсутствуют, установит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азместить дополнительно зеркала на уровень, доступный для всех групп населения, в том числе людям, передвигающимся на колясках, детям и людям с нестандартным ростом, либо установить зеркала на доступном уровне для всех групп населения (например: под наклоном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 санитарно-гигиенических помещениях установить раковины таким образом, чтобы они были доступны для всех категорий клиентов, в том числе людей, передвигающихся на колясках, детям и людям с нестандартным росто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 санитарно-гигиенических помещениях, особенно первых этажей зданий, оснастить окна шторами или пленочными покрытиями, наклеенными на стекл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еспечить размещение информационных стендов в помещениях организации на высоту 0,9-1,7 метров от уровня пола, доступную для всех категорий клиентов, информация на стендах должна быть выполнена контрастным шрифтом и размером, доступным для чт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место установки и высоту кнопки вызова специалиста на удобный уровень для людей, передвигающихся на коляс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орудование помещений организации специальными средствами для получателей услуг с нарушениями слуха и зрения (аудио и видео информаторами).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екомендации для образовательных организаций  по улучшению качества условий оказания услуг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ЭЛЬБРУССКОГО  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ОБЩЕОБРАЗОВАТЕЛЬНОЕ УЧРЕЖДЕНИЕ "ЛИЦЕЙ №1 ИМ.К.С.ОТАРОВА" Г.П.ТЫРНЫАУЗА ЭЛЬБРУССКОГО   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07100053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- " организации, осуществляющие образовательную деятельность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лучателей услуг организации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респондентов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еспондентов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26"/>
        <w:gridCol w:w="1259"/>
        <w:gridCol w:w="1987"/>
        <w:gridCol w:w="1818"/>
        <w:gridCol w:w="1717"/>
      </w:tblGrid>
      <w:tr>
        <w:trPr>
          <w:trHeight w:val="30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ткрытости и доступности информации об орган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комфортности условий предоставления услуги, в том числе время ожидания ее предост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доступности услуг для инвал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доброжелательности, вежливости работников орган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удовлетворенности условиями оказания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начение по совокупности общих критериев части показателей, характеризующих общие критерии оценки по организации</w:t>
            </w:r>
          </w:p>
        </w:tc>
      </w:tr>
      <w:tr>
        <w:trPr>
          <w:trHeight w:val="1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истематизировать информацию на официальной сайте образовательной организаци в соответствии с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</w:rPr>
          <w:t>Приказом Федеральной службы по надзору в сфере образования и науки от 14.08.2020 № 831</w:t>
        </w:r>
      </w:hyperlink>
      <w:r>
        <w:rPr>
          <w:rFonts w:cs="Times New Roman" w:ascii="Times New Roman" w:hAnsi="Times New Roman"/>
        </w:rPr>
        <w:t xml:space="preserve">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зможность получения необходимой инфомации о деятельности образовательной организации с помощью поисковой системы официального сайта. ( страницы раздела «Сведения об образовательной организации» оформить специальной разметкой, рекомендованной Приказ ом Федеральной службы по надзору в сфере образования и науки РФ от 14 августа 2020 г. N 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( изучить потреб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ым нормативным актом образовательной организации назначить </w:t>
      </w:r>
      <w:r>
        <w:rPr>
          <w:rFonts w:cs="Times New Roman" w:ascii="Times New Roman" w:hAnsi="Times New Roman"/>
          <w:bCs/>
        </w:rPr>
        <w:t>ответств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лиц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</w:rPr>
        <w:t xml:space="preserve"> проведение </w:t>
      </w:r>
      <w:r>
        <w:rPr>
          <w:rFonts w:cs="Times New Roman" w:ascii="Times New Roman" w:hAnsi="Times New Roman"/>
          <w:bCs/>
        </w:rPr>
        <w:t>независ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а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 в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ступности  образовательных услуг для инвалидов и лиц с ОВЗ привести в соответстие с  СП 59.13330.2016 Доступность зданий и сооружений для маломобильных групп населения. Актуализированная редакция СНиП 35-01-2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"СРЕДНЯЯ ОБЩЕОБРАЗОВАТЕЛЬНАЯ ШКОЛА № 6 ИМЕНИ ГЕРОЯ СОВЕТСКОГО СОЮ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.Г. КУЗНЕЦОВА" Г.П ТЫРНЫАУЗ ЭЛЬБРУССКОГО   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07100054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- " организации, осуществляющие образовательную деятельность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лучателей услуг организации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респондентов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еспондентов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.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26"/>
        <w:gridCol w:w="1259"/>
        <w:gridCol w:w="1987"/>
        <w:gridCol w:w="1818"/>
        <w:gridCol w:w="1717"/>
      </w:tblGrid>
      <w:tr>
        <w:trPr>
          <w:trHeight w:val="31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ткрытости и доступности информации об орган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комфортности условий предоставления услуги, в том числе время ожидания ее предост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доступности услуг для инвал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доброжелательности, вежливости работников орган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удовлетворенности условиями оказания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начение по совокупности общих критериев части показателей, характеризующих общие критерии оценки по организации</w:t>
            </w:r>
          </w:p>
        </w:tc>
      </w:tr>
      <w:tr>
        <w:trPr>
          <w:trHeight w:val="1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истематизировать информацию на официальной сайте образовательной организаци в соответствии с 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</w:rPr>
          <w:t>Приказом Федеральной службы по надзору в сфере образования и науки от 14.08.2020 № 831</w:t>
        </w:r>
      </w:hyperlink>
      <w:r>
        <w:rPr>
          <w:rFonts w:cs="Times New Roman" w:ascii="Times New Roman" w:hAnsi="Times New Roman"/>
        </w:rPr>
        <w:t xml:space="preserve">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зможность получения необходимой инфомации о деятельности образовательной организации с помощью поисковой системы официального сайта. ( страницы раздела «Сведения об образовательной организации» оформить специальной разметкой, рекомендованной Приказ ом Федеральной службы по надзору в сфере образования и науки РФ от 14 августа 2020 г. N 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( изучить потреб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ым нормативным актом образовательной организации назначить </w:t>
      </w:r>
      <w:r>
        <w:rPr>
          <w:rFonts w:cs="Times New Roman" w:ascii="Times New Roman" w:hAnsi="Times New Roman"/>
          <w:bCs/>
        </w:rPr>
        <w:t>ответств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лиц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</w:rPr>
        <w:t xml:space="preserve"> проведение </w:t>
      </w:r>
      <w:r>
        <w:rPr>
          <w:rFonts w:cs="Times New Roman" w:ascii="Times New Roman" w:hAnsi="Times New Roman"/>
          <w:bCs/>
        </w:rPr>
        <w:t>независ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а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 в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ступности  образовательных услуг для инвалидов и лиц с ОВЗ привести в соответстие с  СП 59.13330.2016 Доступность зданий и сооружений для маломобильных групп населения. Актуализированная редакция СНиП 35-01-2001</w:t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ОБЩЕОБРАЗОВАТЕЛЬНОЕ УЧРЕЖДЕНИЕ "СРЕДНЯЯ ОБЩЕОБРАЗОВАТЕЛЬНАЯ ШКОЛА № 1ИМЕНИ А.Ж.ДОТТУЕВА" С.П.КЁНДЕЛЕН ЭЛЬБРУССКОГО   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07100547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- " организации, осуществляющие образовательную деятельность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лучателей услуг организации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респондентов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еспондентов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26"/>
        <w:gridCol w:w="1259"/>
        <w:gridCol w:w="1987"/>
        <w:gridCol w:w="1818"/>
        <w:gridCol w:w="1717"/>
      </w:tblGrid>
      <w:tr>
        <w:trPr>
          <w:trHeight w:val="31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ткрытости и доступности информации об орган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комфортности условий предоставления услуги, в том числе время ожидания ее предост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доступности услуг для инвал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доброжелательности, вежливости работников орган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удовлетворенности условиями оказания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начение по совокупности общих критериев части показателей, характеризующих общие критерии оценки по организации</w:t>
            </w:r>
          </w:p>
        </w:tc>
      </w:tr>
      <w:tr>
        <w:trPr>
          <w:trHeight w:val="1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истематизировать информацию на официальной сайте образовательной организаци в соответствии с 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</w:rPr>
          <w:t>Приказом Федеральной службы по надзору в сфере образования и науки от 14.08.2020 № 831</w:t>
        </w:r>
      </w:hyperlink>
      <w:r>
        <w:rPr>
          <w:rFonts w:cs="Times New Roman" w:ascii="Times New Roman" w:hAnsi="Times New Roman"/>
        </w:rPr>
        <w:t xml:space="preserve">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зможность получения необходимой инфомации о деятельности образовательной организации с помощью поисковой системы официального сайта. ( страницы раздела «Сведения об образовательной организации» оформить специальной разметкой, рекомендованной Приказ ом Федеральной службы по надзору в сфере образования и науки РФ от 14 августа 2020 г. N 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( изучить потреб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ым нормативным актом образовательной организации назначить </w:t>
      </w:r>
      <w:r>
        <w:rPr>
          <w:rFonts w:cs="Times New Roman" w:ascii="Times New Roman" w:hAnsi="Times New Roman"/>
          <w:bCs/>
        </w:rPr>
        <w:t>ответств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лиц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</w:rPr>
        <w:t xml:space="preserve"> проведение </w:t>
      </w:r>
      <w:r>
        <w:rPr>
          <w:rFonts w:cs="Times New Roman" w:ascii="Times New Roman" w:hAnsi="Times New Roman"/>
          <w:bCs/>
        </w:rPr>
        <w:t>независ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а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 в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ступности  образовательных услуг для инвалидов и лиц с ОВЗ привести в соответстие с  СП 59.13330.2016 Доступность зданий и сооружений для маломобильных групп населения. Актуализированная редакция СНиП 35-01-200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КАЗЕННОЕ ОБЩЕОБРАЗОВАТЕЛЬНОЕ УЧРЕЖДЕНИЕ "СРЕДНЯЯ ОБЩЕОБРАЗОВАТЕЛЬНАЯ ШКОЛА»  С.П. ЛАШКУТА  ЭЛЬБРУССКОГО   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07100548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- " организации, осуществляющие образовательную деятельность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лучателей услуг организации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респондентов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еспондентов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.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26"/>
        <w:gridCol w:w="1259"/>
        <w:gridCol w:w="1987"/>
        <w:gridCol w:w="1818"/>
        <w:gridCol w:w="1717"/>
      </w:tblGrid>
      <w:tr>
        <w:trPr>
          <w:trHeight w:val="31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ткрытости и доступности информации об орган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комфортности условий предоставления услуги, в том числе время ожидания ее предост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доступности услуг для инвал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доброжелательности, вежливости работников орган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удовлетворенности условиями оказания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начение по совокупности общих критериев части показателей, характеризующих общие критерии оценки по организации</w:t>
            </w:r>
          </w:p>
        </w:tc>
      </w:tr>
      <w:tr>
        <w:trPr>
          <w:trHeight w:val="1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истематизировать информацию на официальной сайте образовательной организаци в соответствии с 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</w:rPr>
          <w:t>Приказом Федеральной службы по надзору в сфере образования и науки от 14.08.2020 № 831</w:t>
        </w:r>
      </w:hyperlink>
      <w:r>
        <w:rPr>
          <w:rFonts w:cs="Times New Roman" w:ascii="Times New Roman" w:hAnsi="Times New Roman"/>
        </w:rPr>
        <w:t xml:space="preserve">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зможность получения необходимой инфомации о деятельности образовательной организации с помощью поисковой системы официального сайта. ( страницы раздела «Сведения об образовательной организации» оформить специальной разметкой, рекомендованной Приказ ом Федеральной службы по надзору в сфере образования и науки РФ от 14 августа 2020 г. N 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( изучить потреб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ым нормативным актом образовательной организации назначить </w:t>
      </w:r>
      <w:r>
        <w:rPr>
          <w:rFonts w:cs="Times New Roman" w:ascii="Times New Roman" w:hAnsi="Times New Roman"/>
          <w:bCs/>
        </w:rPr>
        <w:t>ответств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лиц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</w:rPr>
        <w:t xml:space="preserve"> проведение </w:t>
      </w:r>
      <w:r>
        <w:rPr>
          <w:rFonts w:cs="Times New Roman" w:ascii="Times New Roman" w:hAnsi="Times New Roman"/>
          <w:bCs/>
        </w:rPr>
        <w:t>независ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а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 в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ступности  образовательных услуг для инвалидов и лиц с ОВЗ привести в соответстие с  СП 59.13330.2016 Доступность зданий и сооружений для маломобильных групп населения. Актуализированная редакция СНиП 35-01-200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КАЗЕННОЕ УЧРЕЖДЕНИЕ ДОПОЛНИТЕЛЬНОГО ОБРАЗОВАНИЯ «ДЕТСКАЯ ШКОЛА ИСКУССТВ ИМ. С. АБАЕВА» Г.П. ТЫРНЫАУЗ ЭЛЬБРУССКОГО  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07100557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- " организации, осуществляющие образовательную деятельность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лучателей услуг организации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респондентов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еспондентов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26"/>
        <w:gridCol w:w="1259"/>
        <w:gridCol w:w="1987"/>
        <w:gridCol w:w="1818"/>
        <w:gridCol w:w="1717"/>
      </w:tblGrid>
      <w:tr>
        <w:trPr>
          <w:trHeight w:val="31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ткрытости и доступности информации об орган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комфортности условий предоставления услуги, в том числе время ожидания ее предост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доступности услуг для инвал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доброжелательности, вежливости работников орган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удовлетворенности условиями оказания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начение по совокупности общих критериев части показателей, характеризующих общие критерии оценки по организации</w:t>
            </w:r>
          </w:p>
        </w:tc>
      </w:tr>
      <w:tr>
        <w:trPr>
          <w:trHeight w:val="1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истематизировать информацию на официальной сайте образовательной организаци в соответствии с </w:t>
      </w: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</w:rPr>
          <w:t>Приказом Федеральной службы по надзору в сфере образования и науки от 14.08.2020 № 831</w:t>
        </w:r>
      </w:hyperlink>
      <w:r>
        <w:rPr>
          <w:rFonts w:cs="Times New Roman" w:ascii="Times New Roman" w:hAnsi="Times New Roman"/>
        </w:rPr>
        <w:t xml:space="preserve">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зможность получения необходимой инфомации о деятельности образовательной организации с помощью поисковой системы официального сайта. ( страницы раздела «Сведения об образовательной организации» оформить специальной разметкой, рекомендованной Приказ ом Федеральной службы по надзору в сфере образования и науки РФ от 14 августа 2020 г. N 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( изучить потреб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ым нормативным актом образовательной организации назначить </w:t>
      </w:r>
      <w:r>
        <w:rPr>
          <w:rFonts w:cs="Times New Roman" w:ascii="Times New Roman" w:hAnsi="Times New Roman"/>
          <w:bCs/>
        </w:rPr>
        <w:t>ответств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лиц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</w:rPr>
        <w:t xml:space="preserve"> проведение </w:t>
      </w:r>
      <w:r>
        <w:rPr>
          <w:rFonts w:cs="Times New Roman" w:ascii="Times New Roman" w:hAnsi="Times New Roman"/>
          <w:bCs/>
        </w:rPr>
        <w:t>независ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а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 в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</w:rPr>
        <w:t xml:space="preserve">Условия доступности  образовательных услуг для инвалидов и лиц с ОВЗ привести в соответстие с  СП 59.13330.2016 Доступность зданий и сооружений для маломобильных групп населения. Актуализированная редакция СНиП 35-01-2001. </w:t>
      </w:r>
      <w:bookmarkStart w:id="0" w:name="_PictureBullets"/>
      <w:bookmarkEnd w:id="0"/>
    </w:p>
    <w:sectPr>
      <w:footerReference w:type="default" r:id="rId3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Федеральный закон от 5 декабря 2017 г. № 392-ФЗ</w:t>
        </w:r>
      </w:hyperlink>
      <w:r>
        <w:rPr>
          <w:rFonts w:cs="Times New Roman" w:ascii="Times New Roman" w:hAnsi="Times New Roman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5.12.2017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 Правительства Российской Федерации от 31 мая 2018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труда и социальной защиты Российской Федерации от 31.05.2018 № 344н "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Зарегистрирован 11.10.2018 № 5240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0" w:after="100"/>
      <w:jc w:val="both"/>
    </w:pPr>
    <w:rPr>
      <w:rFonts w:ascii="Calibri" w:hAnsi="Calibri" w:eastAsia="Calibri" w:cs="Times New Roman"/>
    </w:rPr>
  </w:style>
  <w:style w:type="paragraph" w:styleId="Style27">
    <w:name w:val="Пункт"/>
    <w:basedOn w:val="Normal"/>
    <w:qFormat/>
    <w:pPr>
      <w:tabs>
        <w:tab w:val="clear" w:pos="709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osmintrud.ru/docs/laws/126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hyperlink" Target="http://publication.pravo.gov.ru/Document/View/0001202011130032" TargetMode="External"/><Relationship Id="rId27" Type="http://schemas.openxmlformats.org/officeDocument/2006/relationships/footer" Target="footer24.xml"/><Relationship Id="rId28" Type="http://schemas.openxmlformats.org/officeDocument/2006/relationships/hyperlink" Target="http://publication.pravo.gov.ru/Document/View/0001202011130032" TargetMode="External"/><Relationship Id="rId29" Type="http://schemas.openxmlformats.org/officeDocument/2006/relationships/footer" Target="footer25.xml"/><Relationship Id="rId30" Type="http://schemas.openxmlformats.org/officeDocument/2006/relationships/hyperlink" Target="http://publication.pravo.gov.ru/Document/View/0001202011130032" TargetMode="External"/><Relationship Id="rId31" Type="http://schemas.openxmlformats.org/officeDocument/2006/relationships/hyperlink" Target="http://publication.pravo.gov.ru/Document/View/0001202011130032" TargetMode="External"/><Relationship Id="rId32" Type="http://schemas.openxmlformats.org/officeDocument/2006/relationships/footer" Target="footer26.xml"/><Relationship Id="rId33" Type="http://schemas.openxmlformats.org/officeDocument/2006/relationships/hyperlink" Target="http://publication.pravo.gov.ru/Document/View/0001202011130032" TargetMode="External"/><Relationship Id="rId34" Type="http://schemas.openxmlformats.org/officeDocument/2006/relationships/footer" Target="footer27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mintrud.ru/docs/laws/126" TargetMode="External"/><Relationship Id="rId2" Type="http://schemas.openxmlformats.org/officeDocument/2006/relationships/hyperlink" Target="https://static-1.rosminzdrav.ru/system/attachments/attaches/000/038/555/original/0001201806050003.pdf?15290462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2:00Z</dcterms:created>
  <dc:creator>User</dc:creator>
  <dc:description/>
  <cp:keywords/>
  <dc:language>en-US</dc:language>
  <cp:lastModifiedBy>Аслижан</cp:lastModifiedBy>
  <cp:lastPrinted>2019-12-10T14:18:00Z</cp:lastPrinted>
  <dcterms:modified xsi:type="dcterms:W3CDTF">2021-06-02T11:45:00Z</dcterms:modified>
  <cp:revision>13</cp:revision>
  <dc:subject/>
  <dc:title/>
</cp:coreProperties>
</file>