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8"/>
          <w:lang w:val="ru-RU"/>
        </w:rPr>
        <w:t>МУ «Управление образования» Эльбрусского муниципального района КБР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ЕЗУЛЬТА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мониторинга психолого-педагогического сопровождения и успешной социализации детей с ограниченными возможностями здоровь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посвящен проблемам  образования детей с ограниченными  возможностями  здоровья  (далее  –  детей  с  ОВЗ)    с целью получения данных о потребностях родителей детей с ОВЗ и готовности педагогического сообщества к работе  с детьми в условиях интегрированного обуче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мониторингового исследования позволят наметить необходимые преобразования в  образовательной  системе образования Эльбрусского района  в  направлении  полноценного  образования  различных категорий детей с ОВЗ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лноправными субъектами образования вступают родители – заказчики образовательных  услуг и педагоги как исполнители удовлетворения потребностей при обучении детей с ОВЗ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выборки  мониторинга составили: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я детей, воспитывающие ребенка с ОВЗ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, обучающие детей с ОВЗ в условиях интегр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>РЕЗУЛЬТАТЫ ОПРОСА РОД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тветы на вопро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По какой программе обучается Ваш ребенок»? (вопрос № 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ились следующим образом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% детей занимаются по программе для детей с задержкой психического разви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% - по программе для детей с нарушением интеллек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% - программа для детей с нарушением опорно-двигательного аппара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5% родителей не владеют информацией о программе обучения своего ребе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 какой форме обучается Ваш ребенок?» (вопрос № 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8% детей обучаются интегрировано в массовой школе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% детей обучаются на до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284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ова успеваемость Вашего ребенка?» (вопрос № 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% - учится в основном на «тройк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% - есть несколько трое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65495" cy="3408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сещает ли Ваш ребенок кружки, секции в учреждениях дополнительного образования?» (вопрос № 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% - 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%- нет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большая часть детей обучается по программе для детей с задержкой психического развития, обучаются интегрированного в массовой школе. Дети успевают в основном на тройки. Больше половины посещают кружки и сек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ответы на вопросы анкеты были разделены по параметр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ОБРАЗОВАТЕЛЬНЫЕ ПОТРЕБНОСТИ ДЕТЕ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лись с помощью критериев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Трудности, которые испытывает ребенок при обучении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7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 какими трудностями сталкивается Ваш ребенок в образовательном учреждении, которое он посещает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распределились следующим образом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%  детей испытывают трудности в усвоении учебного материал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% в управлении своим поведением и эмоциями  в обучении в одном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%  в обучении в одном темпе со всеми деть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% родителей указали на трудности в общении детей со сверстникам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551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иды помощи специалистов, которые получает ребенок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мощь каких специалистов получает Ваш ребенок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% занимаются с педагогом-психолог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% нуждаются в медицинском сопровожден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% указали на необходимость получения помощи от социального работни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% занимаются с учителем-дефектолог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% занимаются с учителем-логопед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трудности, которые ребенок испытывает  в образовательном 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опрос № 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Какие трудности интегрированного обучения Вы могли бы отметить?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% - ребенок с ОВЗ медленнее усваивает образовательную программ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% - затруднились в отве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% - ребенок с ОВЗ не может выдержать высокую учебную нагрузк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% - учитель не может уделить достаточно внимания детям с ОВЗ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% - отсутствие специалистов по работе с детьми с ОВЗ (психологи, логопеды, дефектолог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5527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едпочтение в выборе типа образовательного учрежде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 школе какого типа Вы считаете возможным обучение Вашего ребенка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% - в массовой общеобразовательно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% - в массовой школе, где созданы специальные условия для детей с ОВЗ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обходимые специальные условия для обучения детей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8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30295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ие специальные условия для обучения необходимы Вашему ребенку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% - указали, что не нужны специальные услов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% - занятия со специалистами (психологом, дефектологом, логопедом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% - по мнению родителей, нуждаются в индивидуальной программе обуч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бор формы обучения ребенка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1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Что повлияло на выбор формы обучения Вашего ребенка?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% - рекомендации ПМП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% - собственное реш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% - рекомендовала администрация школ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7539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одители предпочитают, чтобы их дети обучались в массовой школе, несмотря на то, что они медленнее усваивают программу обучения детей, испытывают трудности в усвоении учебного материала. Наиболее  востребована  и  распространена  для  детей с ОВЗ  в настоящий момент психологическая помощь,  чем дефектологическая, что может обуславливаться не столько объективным запросом родителей  детей  с ОВЗ,  сколько  доступностью  того  и  иного  вида  специализированной  помощи  в образовательном учреждении. В действительности в большинстве  учреждений работают именно психологи, а не дефектоло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2.  «ОТНОШЕНИЕ К СОВМЕСТНОМУ ОБУЧЕНИЮ»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лись с помощью критерие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ценностное отношение родителей к совместному обучению обычных детей и детей с ОВЗ (вопрос анкет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drawing>
          <wp:inline distT="0" distB="0" distL="0" distR="0">
            <wp:extent cx="5895975" cy="26289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 Вы относитесь к данной форме обучения»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2% родителей ответили утвердительно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% родителей не все устраивает при данной форме обучения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% ответили «затрудняюсь ответить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ведомленность родителей в правовых вопросах интегрированного обуче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анкеты №  12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% - закон об образов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% - конвенция о защите прав ребен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% - положение о ПМПК.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30283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ность об образовательных услугах в различных учреждениях города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18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% - скорее владеют информацией, чем не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% - скорее не знают, чем знаю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% - затруднились  ответ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сведомленность  родителей  об  имеющихся  территориальных  возможностях  выбора образовательного учреждения для своего ребенка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анкеты № 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Есть ли подходящая для Вашего ребенка школа рядом с домом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% - ответили утвердительно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% - нет, нужно создать необходимые усло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28409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родители детей с ОВЗ хорошо осведомлены в правовых вопросах, касаемых получения образовательных  услуг в районе, в основном, положительно относятся к интегрированному обуче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 «ОЖИДАНИЯ РОДИТЕЛЕЙ ОТ ОБРАЗОВАТЕЛЬНОГО УЧРЕЖДЕН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прос на специальные условия обуч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опрос № 1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и каких условиях, на Ваш взгляд, возможно введение системы совместного обучения здоровых детей и детей с ОВЗ в образовательных учреждениях?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% - сокращение числа обучающихся в класс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% - дополнительное финансирова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% - разработка специальных образовательных  програм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% - дополнительная подготовка педагог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ловия обуч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опрос № 1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скажите Ваше мнение по поводу условий обучения Вашего ребенка интегрирован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% -ребенок чувствует себя на равных с другими деть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% - ребенок учится общаться со сверстник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% - ребенок получает подготовку к будущей самостоятельной жизни в обществ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11850" cy="336994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результат обуче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 № 1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ой главный  результат Вы ждете от обучения Вашего ребенка в школе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% - получит жизненные навыки, научится легко адаптироваться, жить в современном обществ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% - освоит школьную программу и сможет продолжить обучение в колледже и ВУЗ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% - получит в школе те знания и умения, которые помогут ему сразу получить работу после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6860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мпетенции педагог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опрос № 1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 Вы считаете, какими дополнительными умениями и навыками должны владеть педагоги, работающие в ОУ, где совместно обучаются здоровые дети и дети с ОВЗ?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4%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ни просто должны любить детей и быть терпимы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% - необходимы специальные знания особенностей развития детей с ОВЗ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представлении родителей об образовательных  результатах своих детей прослеживается тенденция ожидания, что для детей с ОВЗ школьное образование станет ступенью к профессиональному, среднему и даже высшему образованию. Главным результатом школьного образования родители  называют социализацию их детей – получение опыта общения, формирование жизненных навыком, благодаря чему дети научатся легко адаптироваться, жить в современном обществ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 принимают идеи интегрированного  образования, видят ценность такой формы образования для своих детей. Однако, понимая сложности обучения своих  детей, не все родители из числа опрошенных понимают его смыс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>РЕЗУЛЬТАТЫ ОПРОСА ПЕДАГОГ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кажите Ваш педагогический стаж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% - от 21 до 30 ле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% - от 11 до 20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08040" cy="28841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 какой форме Вы работает с детьми с ОВЗ?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9% -работаю в массовом классе, где интегрировано обучаются дети с ОВ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38950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Оценивались показатели ценностного отношения педагогов к совместному обучению  здоровых детей и детей с ОВЗ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скажите Ваше мнение по поводу обучения детей с ОВЗ в обычном классе» (вопрос № 9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% - другие дети учатся воспринимать детей с ОВЗ как равноправных членов общ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% - дети с ОВЗ учатся общаться со сверстник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% - дети с ОВЗ чувствуют себя на равных с другими дет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39884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 Вы относитесь к работе с детьми с ОВЗ?» (вопрос № 7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% - уделяю детям с ОВЗ особое внима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% - эта работа требует слишком больших усилий от педагога, а результата добиться труд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 Вам кажется, какие положительные моменту существуют при  совместном обучении здоровых детей и детей с ОВЗ?» (вопрос № 1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% - ребенок научится взаимодействовать со здоровыми деть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% - ребенок будет чувствовать себя более полноценно, участвуя в жизни детского коллектива наравне со здоровыми дет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 Вам кажется, какие отрицательные моменты существуют при  совместном обучении здоровых детей и детей с ОВЗ?» (вопрос № 1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89433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% - внимания педагогов недостаточно для усвоения материала ребенком с ОВЗ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% - учебная нагрузка, рассчитанная на здоровых детей, усугубит физическое и психическое здоровье детей данной категор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Компетенция педагогов при обучении детей с ОВЗ в условиях интег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ое обучение принято называть интегрированным?» (вопрос № 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% - когда дети с нарушениями в развитии и обычные дети учатся в одном кла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% - когда дети с разными способностями учатся в одном класс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оходили ли Вы специальную подготовку для работы с детьми с ОВЗ?» (вопрос № 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3895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% - проходил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% - не проходи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удности совместного обучения детей для педагогов и учащихся с ОВЗ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 какими трудностями Вам приходится сталкиваться при работе с детьми с ОВЗ?» (вопрос № 8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% - отсутствие должной поддержки и помощи со стороны родите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% - высокие психологические нагруз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% - недостаток специальных методик и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04865" cy="427799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кие трудности, на Ваш взгляд, возникают у детей с ОВЗ в условиях интегрированного обучения?» (вопрос № 1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38950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% - дети с ОВЗ медленнее усваивают образовательную программ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% - учитель не может уделить достаточно внимания детям с ОВЗ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тметьте категории детей, которые вызывают у Вас наибольшие трудности при  совместном обучении» (вопрос № 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% - дети с нарушением интеллек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% - дети с нарушениями общения и поведения (аутист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238950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тметьте, какие ресурсы имеются в вашем учреждении для реализации идеи совместного образования детей с ОВЗ и их здоровых сверстников» (вопрос № 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348361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% - достаточное материально-техническое обеспеч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% - получена лицензия на право обучения детей по специальным программ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% - учебно-методические наработ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едагоги принимаю идеи интегрированного обучения, видят ценность такой формы образования детей с ОВЗ. Большая часть педагогов, принявших участие в опросе,  прошли курсы повышения квалификации, правильно понимают значение интегрированного обучения, готовы к работе. В ответах педагоги отмечают, что в ОУ имеются ресурсы для реализации совместного образования детей с ОВЗ и их здоровых сверстников. Однако отмечают значительные трудности: отстраненность родителей, недостаток специальных пособий и программ, недостаток времени для персонального внимания к детям с ОВЗ, т.к. они медленнее усваивают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47:00Z</dcterms:created>
  <dc:creator>samsung2</dc:creator>
  <dc:description/>
  <dc:language>en-US</dc:language>
  <cp:lastModifiedBy>Жанна</cp:lastModifiedBy>
  <dcterms:modified xsi:type="dcterms:W3CDTF">2021-06-04T14:47:00Z</dcterms:modified>
  <cp:revision>2</cp:revision>
  <dc:subject/>
  <dc:title/>
</cp:coreProperties>
</file>