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86"/>
        <w:gridCol w:w="4680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уэхущ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а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ъэбэрдей-БалъкъэрРеспублик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Эльбрус муниципальнэкуейм щ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эныгъэм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э и управленэ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66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ъабарты-Малкъар Республи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ьбрус муниципал районну би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риу управленияс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7" w:firstLine="720"/>
        <w:jc w:val="center"/>
        <w:rPr>
          <w:rFonts w:ascii="Times New Roman" w:hAnsi="Times New Roman" w:eastAsia="Times New Roman" w:cs="Arial"/>
          <w:b/>
          <w:b/>
          <w:cap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УПРАВЛЕНИЕ ОБРАЗОВАНИЯ» МЕСТНОЙ АДМИНИСТРАЦИИ </w:t>
      </w:r>
    </w:p>
    <w:p>
      <w:pPr>
        <w:pStyle w:val="Style15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ЛЬБРУС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61624, Кабардино-Балкарская Республика, город Тырныауз, проспект Эльбрусский, №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Тел.4-39-25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  <w:lang w:val="en-US"/>
        </w:rPr>
        <w:t>ob</w:t>
      </w:r>
      <w:hyperlink r:id="rId3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elbrus</w:t>
        </w:r>
        <w:r>
          <w:rPr>
            <w:rStyle w:val="InternetLink"/>
            <w:rFonts w:cs="Times New Roman" w:ascii="Times New Roman" w:hAnsi="Times New Roman"/>
            <w:sz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рудоустройстве выпускников 9-х классов  Эльбрусского муниципального района 2019- 2020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82"/>
        <w:gridCol w:w="1560"/>
        <w:gridCol w:w="1560"/>
        <w:gridCol w:w="1560"/>
        <w:gridCol w:w="2128"/>
        <w:gridCol w:w="1843"/>
        <w:gridCol w:w="2128"/>
      </w:tblGrid>
      <w:tr>
        <w:trPr>
          <w:trHeight w:val="8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выпускников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ли обучение в 10 классе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и в учреждения СПО, 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и в учреждения СПО на территории КБР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и в учреждения СПО за пределами  КБР, 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, чел.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У «Лицей№1»г. п Тырныа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У «СОШ№3» г. п. Тырныа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Гимназия №5» г.п. Тырныа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У «СОШ№6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. Тырныа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 девочка погибла</w:t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СОШ» п. Терс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СОШ» с. Эльб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СОШ» п.  Нейтр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 девочка перевелась в МОУ «Гимназия №5» г. Тырныауза</w:t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СОШ» с. п.  В. Бакс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СОШ»  п. Бы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У «СОШ» с. п. Бед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У «СОШ» с. п. Лашку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У«СОШ№1»  с. Кендел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льчик перевелся  в МОУ «Гимназия №31» г. Нальчик</w:t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«СОШ№4» с. Кен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етализация информации о трудоустройстве выпускников 9-х классов в</w:t>
      </w:r>
      <w:r>
        <w:rPr>
          <w:rFonts w:cs="Times New Roman" w:ascii="Times New Roman" w:hAnsi="Times New Roman"/>
          <w:b/>
        </w:rPr>
        <w:t xml:space="preserve"> 2020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39"/>
        <w:gridCol w:w="4194"/>
      </w:tblGrid>
      <w:tr>
        <w:trPr>
          <w:trHeight w:val="2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0"/>
              </w:rPr>
              <w:t>учреждения СПО КБГ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(место поступления)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оступили в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2020 году, чел. </w:t>
            </w:r>
          </w:p>
        </w:tc>
      </w:tr>
      <w:tr>
        <w:trPr>
          <w:trHeight w:val="1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дицинский колледж КБГУ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ий колледж КБГ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b w:val="false"/>
                <w:color w:val="262626"/>
                <w:shd w:fill="FFFFFF" w:val="clear"/>
              </w:rPr>
              <w:t>Колледж</w:t>
            </w:r>
            <w:r>
              <w:rPr>
                <w:rFonts w:cs="Times New Roman" w:ascii="Times New Roman" w:hAnsi="Times New Roman"/>
              </w:rPr>
              <w:t xml:space="preserve"> дизайна КБГ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дж информационных технологий и экономики КБГ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</w:t>
      </w:r>
      <w:r>
        <w:rPr>
          <w:rFonts w:cs="Times New Roman" w:ascii="Times New Roman" w:hAnsi="Times New Roman"/>
          <w:i/>
          <w:sz w:val="18"/>
        </w:rPr>
        <w:t xml:space="preserve">* 20  выпускников - около 23, 2%  всех выпускников Эльбрусского района  поступили в КБГУ.   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bru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0:00Z</dcterms:created>
  <dc:creator>Жанна</dc:creator>
  <dc:description/>
  <cp:keywords/>
  <dc:language>en-US</dc:language>
  <cp:lastModifiedBy>Администратор</cp:lastModifiedBy>
  <dcterms:modified xsi:type="dcterms:W3CDTF">2021-04-01T10:10:00Z</dcterms:modified>
  <cp:revision>5</cp:revision>
  <dc:subject/>
  <dc:title/>
</cp:coreProperties>
</file>