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 xml:space="preserve">&lt;Письмо&gt; Роспотребнадзора от 01.03.2021 </w:t>
      </w:r>
    </w:p>
    <w:p>
      <w:pPr>
        <w:pStyle w:val="Normal"/>
        <w:numPr>
          <w:ilvl w:val="0"/>
          <w:numId w:val="0"/>
        </w:numPr>
        <w:spacing w:lineRule="atLeast" w:line="390" w:before="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N 02/3835-2021-32 "Об иммунизации сотрудников образовательных организаций"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bookmarkStart w:id="0" w:name="100001"/>
      <w:bookmarkEnd w:id="0"/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ФЕДЕРАЛЬНАЯ СЛУЖБА ПО НАДЗОРУ В СФЕРЕ ЗАЩИТЫ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ПРАВ ПОТРЕБИТЕЛЕЙ И БЛАГОПОЛУЧИЯ ЧЕЛОВЕКА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" w:name="100002"/>
      <w:bookmarkEnd w:id="1"/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ПИСЬМО</w:t>
      </w:r>
    </w:p>
    <w:p>
      <w:pPr>
        <w:pStyle w:val="Normal"/>
        <w:spacing w:lineRule="atLeast" w:line="330" w:before="0" w:after="180"/>
        <w:jc w:val="both"/>
        <w:textAlignment w:val="baseline"/>
        <w:rPr>
          <w:rFonts w:ascii="inherit;Times New Roman" w:hAnsi="inherit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sz w:val="28"/>
          <w:szCs w:val="28"/>
          <w:lang w:eastAsia="ru-RU"/>
        </w:rPr>
        <w:t>от 1 марта 2021 г. N 02/3835-2021-32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sz w:val="28"/>
          <w:szCs w:val="28"/>
          <w:lang w:eastAsia="ru-RU"/>
        </w:rPr>
      </w:r>
      <w:bookmarkStart w:id="2" w:name="100003"/>
      <w:bookmarkStart w:id="3" w:name="100003"/>
      <w:bookmarkEnd w:id="3"/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sz w:val="28"/>
          <w:szCs w:val="28"/>
          <w:lang w:eastAsia="ru-RU"/>
        </w:rPr>
        <w:t>ОБ ИММУНИЗАЦИИ СОТРУДНИКОВ ОБРАЗОВАТЕЛЬНЫХ ОРГАНИЗАЦИЙ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sz w:val="28"/>
          <w:szCs w:val="28"/>
          <w:lang w:eastAsia="ru-RU"/>
        </w:rPr>
      </w:r>
      <w:bookmarkStart w:id="4" w:name="100004"/>
      <w:bookmarkStart w:id="5" w:name="100004"/>
      <w:bookmarkEnd w:id="5"/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Федеральная служба по надзору в сфере защиты прав потребителей и благополучия человека разъясняет правовые аспекты иммунизации сотрудников образовательных организаций, в том числе педагог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" w:name="100005"/>
      <w:bookmarkEnd w:id="6"/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Профилактические прививки проводятся гражданам в целях предупреждения возникновения и распространения инфекционных заболеваний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federalnyi-zakon-ot-30031999-n-52-fz-o/" \l "100219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ст. 35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Федерального закона от 30.03.1999 N 52-ФЗ "О санитарно-эпидемиологическом благополучии населения" (далее - ФЗ N 52-ФЗ) и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federalnyi-zakon-ot-17091998-n-157-fz-ob/" \l "100074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от 17.09.1998 N 157 "Об иммунопрофилактике инфекционных болезней" (далее - ФЗ N 157-ФЗ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" w:name="100006"/>
      <w:bookmarkEnd w:id="7"/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Согласно ФЗ N 157-ФЗ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federalnyi-zakon-ot-17091998-n-157-fz-ob/" \l "100044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п. 1 ст. 5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предусматривает возможность отказа от профилактических прививок, который оформляется в письменной форме, при этом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federalnyi-zakon-ot-17091998-n-157-fz-ob/" \l "100055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п. 2 ст. 5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отсутствие профилактических прививок влечет отказ в приеме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" w:name="100007"/>
      <w:bookmarkEnd w:id="8"/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pravitelstva-rf-ot-15071999-n-825/" \l "100008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Перечень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твержден постановлением Правительства Российской Федерации от 15.07.1999 N825 (далее - Перечень)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pravitelstva-rf-ot-15071999-n-825/" \l "100008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Перечнем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предусмотрена обязательная иммунизация лиц, работающих в организациях, осуществляющих образовательную деятельность, против инфекций, включенных в националь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a-rossii-ot-21032014-n-125n/" \l "100011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календарь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профилактических прививок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" w:name="100008"/>
      <w:bookmarkEnd w:id="9"/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federalnyi-zakon-ot-17091998-n-157-fz-ob/" \l "000024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ст. 9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ФЗ N 157-ФЗ приказом Минздрава России от 21.03.2014 N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 N 32115 с изменениями, далее - приказ Минздрава России) утвержден национальный  календарь профилактических прививок, которым определены категории граждан, подлежащих обязательной вакцинации, исходя из перечисления видов работ (деятельности), при которых проводится такая вакцинация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a-rossii-ot-21032014-n-125n/" \l "100011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приложение 1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к приказу Минздрава России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0" w:name="100009"/>
      <w:bookmarkEnd w:id="10"/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В настоящее время юридические основания для отстранения от работы сотрудников, в том числе относящихся к группам высокого риска инфицирования, в связи с отказом от вакцинации против новой коронавирусной инфекции отсутствуют, так как иммунизация против новой коронавирусной инфекции включена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zdrava-rossii-ot-21032014-n-125n/" \l "100097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календарь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профилактических прививок по эпидемическим показаниям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1" w:name="100010"/>
      <w:bookmarkEnd w:id="11"/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При угрозе возникновения и распространения инфекционных заболеваний, представляющих опасность для окружающих (в том числе и новой коронавирусной инфекции), главные государственные санитарные врачи субъектов Российской Федерации и их заместители наделены полномочиями выносить мотивированные постановления о проведении профилактических прививок гражданам или отдельным группам граждан по эпидемическим показаниям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federalnyi-zakon-ot-30031999-n-52-fz-o/" \l "100341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ст. 51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ФЗ N 52-ФЗ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federalnyi-zakon-ot-17091998-n-157-fz-ob/" \l "100074"</w:instrTex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szCs w:val="28"/>
          <w:u w:val="single"/>
          <w:lang w:eastAsia="ru-RU"/>
        </w:rPr>
        <w:t>ст. 10</w:t>
      </w:r>
      <w:r>
        <w:rPr>
          <w:rStyle w:val="InternetLink"/>
          <w:sz w:val="28"/>
          <w:u w:val="single"/>
          <w:szCs w:val="28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 ФЗ N 157-ФЗ). И только при наличии таких постановлений отказ от вакцинации по эпидемическим показаниям может повлечь отстранение граждан, не имеющих прививок, от работы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2" w:name="100011"/>
      <w:bookmarkEnd w:id="12"/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В настоящее время такие постановления не принимались, в связи с чем вакцинация против новой коронавирусной инфекции в Российской Федерации является добровольной для всех категорий граждан, в том числе и работников образовательных организац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</w:r>
      <w:bookmarkStart w:id="13" w:name="100012"/>
      <w:bookmarkStart w:id="14" w:name="100012"/>
      <w:bookmarkEnd w:id="14"/>
    </w:p>
    <w:p>
      <w:pPr>
        <w:pStyle w:val="Normal"/>
        <w:spacing w:lineRule="atLeast" w:line="330" w:before="0" w:after="0"/>
        <w:jc w:val="righ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А.Ю.ПОПОВА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2:00Z</dcterms:created>
  <dc:creator>Жанна</dc:creator>
  <dc:description/>
  <dc:language>en-US</dc:language>
  <cp:lastModifiedBy>Жанна</cp:lastModifiedBy>
  <dcterms:modified xsi:type="dcterms:W3CDTF">2021-06-16T10:26:00Z</dcterms:modified>
  <cp:revision>1</cp:revision>
  <dc:subject/>
  <dc:title/>
</cp:coreProperties>
</file>