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по обучению детей с инвалидностью и ОВЗ по состоянию 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на 10 января 2021 года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560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tbl>
      <w:tblPr>
        <w:tblW w:w="1166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9"/>
        <w:gridCol w:w="850"/>
        <w:gridCol w:w="567"/>
        <w:gridCol w:w="559"/>
        <w:gridCol w:w="8"/>
        <w:gridCol w:w="567"/>
        <w:gridCol w:w="709"/>
        <w:gridCol w:w="709"/>
        <w:gridCol w:w="709"/>
        <w:gridCol w:w="708"/>
        <w:gridCol w:w="567"/>
        <w:gridCol w:w="709"/>
        <w:gridCol w:w="612"/>
      </w:tblGrid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№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щеобразовательных  учреждений и их  территор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В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8"/>
                <w:lang w:eastAsia="ru-RU"/>
              </w:rPr>
              <w:t>ИНВАЛИ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асти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п образ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 АОО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 дом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 О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о ОО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 дом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о АОО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Н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ВЗ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ко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У «Лицей№1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У «СОШ№3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\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Гимназия №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№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» Терскол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етей- инвалидов и детей с ОВЗ среди обучающихся нет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»  Эльб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»  Нейтрино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етей с ОВЗ  н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» В. Баксан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Детей- инвалидов и детей с ОВЗ среди обучающихся нет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 «СОШ» Был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У «СОШ» Бед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У «СОШ» Лашку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Детей- инвалидов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ОУ«СОШ№1» Кендел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У«СОШ№4»  Кенде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32"/>
                <w:szCs w:val="28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28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2"/>
                <w:szCs w:val="28"/>
                <w:lang w:eastAsia="ru-RU"/>
              </w:rPr>
              <w:t>5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*МОУ «СОШ №3» -1/1 – 1 по ООП, 1 по АООП, на дому - 1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15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*МОУ «Гимназия №3» - –9  по ООП,  33  по АООП, на дому - 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Ведущий специалист управления                                             Ж. Ахкубекова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1:00Z</dcterms:created>
  <dc:creator>Жанна</dc:creator>
  <dc:description/>
  <cp:keywords/>
  <dc:language>en-US</dc:language>
  <cp:lastModifiedBy>Жанна</cp:lastModifiedBy>
  <cp:lastPrinted>2021-06-07T15:29:00Z</cp:lastPrinted>
  <dcterms:modified xsi:type="dcterms:W3CDTF">2021-06-07T12:30:00Z</dcterms:modified>
  <cp:revision>17</cp:revision>
  <dc:subject/>
  <dc:title/>
</cp:coreProperties>
</file>