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ниторинг организации питания обучающихся в 2020-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799"/>
        <w:gridCol w:w="799"/>
        <w:gridCol w:w="799"/>
        <w:gridCol w:w="799"/>
        <w:gridCol w:w="79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звание МОУ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 xml:space="preserve">в школе по уровням образования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Кол-во детей, охваченных питанием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 xml:space="preserve">Кол-во обучающихся льготных категорий, охваченных питанием всего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ВЗ и инвалидностью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Кол-во получающих сухой паек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1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10-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1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5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10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1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5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10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1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5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10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1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5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eastAsia="ru-RU"/>
              </w:rPr>
              <w:t>10-11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У «Лицей № 1» г.п. Тырныау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3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8"/>
                <w:lang w:val="en-US" w:eastAsia="ru-RU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У «СОШ № 3» г.п. Тырныау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У «Гимназия № 5» г.п. Тырныау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У «СОШ № 6» г.п. Тырныау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У «СОШ» п. Терско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У «СОШ» с. Эльбру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У «СОШ» п. Нейтри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У «СОШ» с.п. Верхний Бакс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У «СОШ» п. Былы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МОУ «СОШ» с.п. Беды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У «СОШ» п. Лашку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У «СОШ№1» с. Кенделен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СОШ№4» с. Кендел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Количе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оля в процен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43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47,9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9,1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5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59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21,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2.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0,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3.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3,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0,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2.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>0,01%</w:t>
            </w:r>
          </w:p>
        </w:tc>
      </w:tr>
    </w:tbl>
    <w:p>
      <w:pPr>
        <w:pStyle w:val="Normal"/>
        <w:spacing w:before="0" w:after="12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2:00Z</dcterms:created>
  <dc:creator>Жанна</dc:creator>
  <dc:description/>
  <cp:keywords/>
  <dc:language>en-US</dc:language>
  <cp:lastModifiedBy>Station-5</cp:lastModifiedBy>
  <cp:lastPrinted>2021-06-24T17:28:00Z</cp:lastPrinted>
  <dcterms:modified xsi:type="dcterms:W3CDTF">2021-06-28T11:15:00Z</dcterms:modified>
  <cp:revision>8</cp:revision>
  <dc:subject/>
  <dc:title/>
</cp:coreProperties>
</file>