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03885" cy="690880"/>
            <wp:effectExtent l="0" t="0" r="0" b="0"/>
            <wp:wrapTight wrapText="bothSides">
              <wp:wrapPolygon edited="0">
                <wp:start x="-234" y="0"/>
                <wp:lineTo x="-234" y="21377"/>
                <wp:lineTo x="21592" y="21377"/>
                <wp:lineTo x="21592" y="0"/>
                <wp:lineTo x="-234" y="0"/>
              </wp:wrapPolygon>
            </wp:wrapTight>
            <wp:docPr id="1" name="i?id=278931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?id=278931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ЕСТНАЯ АДМИНИСТРАЦИЯ ЭЛЬБРУССКОГО МУНИЦИПАЛЬНОГО РАЙОНА КАБАРДИНО-БАЛКАР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4"/>
          <w:szCs w:val="14"/>
        </w:rPr>
        <w:t>КЪЭБЭРДЕЙ - БАЛЪКЪЭР РЕСПУБЛИКЭМ И ЭЛЬБРУС МУНИЦИПАЛЬНЭ КУЕЙМ И Щ</w:t>
      </w:r>
      <w:r>
        <w:rPr>
          <w:b/>
          <w:sz w:val="14"/>
          <w:szCs w:val="14"/>
          <w:lang w:val="en-US"/>
        </w:rPr>
        <w:t>I</w:t>
      </w:r>
      <w:r>
        <w:rPr>
          <w:b/>
          <w:sz w:val="14"/>
          <w:szCs w:val="14"/>
        </w:rPr>
        <w:t>ЫП</w:t>
      </w:r>
      <w:r>
        <w:rPr>
          <w:b/>
          <w:sz w:val="14"/>
          <w:szCs w:val="14"/>
          <w:lang w:val="en-US"/>
        </w:rPr>
        <w:t>I</w:t>
      </w:r>
      <w:r>
        <w:rPr>
          <w:b/>
          <w:sz w:val="14"/>
          <w:szCs w:val="14"/>
        </w:rPr>
        <w:t xml:space="preserve">Э АДМИНИСТРАЦЭМ И </w:t>
      </w:r>
      <w:r>
        <w:rPr>
          <w:b/>
          <w:sz w:val="14"/>
          <w:szCs w:val="14"/>
          <w:lang w:val="en-US"/>
        </w:rPr>
        <w:t>I</w:t>
      </w:r>
      <w:r>
        <w:rPr>
          <w:b/>
          <w:sz w:val="14"/>
          <w:szCs w:val="14"/>
        </w:rPr>
        <w:t>ЭТАЩХЬЭ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ЪАБАРТЫ-МАЛКЪАР РЕСПУБЛИКАНЫ ЭЛЬБРУС МУНИЦИПАЛЬНЫЙ РАЙОНУНУ ЖЕР-ЖЕРЛИ АДМИНИСТРАЦИЯСЫНЫ БАШЧЫС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682"/>
      </w:tblGrid>
      <w:tr>
        <w:trPr>
          <w:trHeight w:val="1076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НАФЭ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ГИМИ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№ </w:t>
            </w:r>
            <w:r>
              <w:rPr>
                <w:b/>
                <w:sz w:val="24"/>
              </w:rPr>
              <w:t>82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№ </w:t>
            </w:r>
            <w:r>
              <w:rPr>
                <w:b/>
                <w:sz w:val="24"/>
              </w:rPr>
              <w:t>82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26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№ </w:t>
            </w:r>
            <w:r>
              <w:rPr>
                <w:b/>
                <w:sz w:val="24"/>
              </w:rPr>
              <w:t>82</w:t>
            </w:r>
          </w:p>
        </w:tc>
      </w:tr>
    </w:tbl>
    <w:p>
      <w:pPr>
        <w:pStyle w:val="Normal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bCs w:val="false"/>
          <w:sz w:val="24"/>
        </w:rPr>
        <w:t xml:space="preserve">    </w:t>
      </w:r>
      <w:r>
        <w:rPr>
          <w:bCs w:val="false"/>
          <w:sz w:val="24"/>
          <w:u w:val="single"/>
        </w:rPr>
        <w:t>« 16» февраля     2018 г.</w:t>
      </w:r>
    </w:p>
    <w:p>
      <w:pPr>
        <w:pStyle w:val="Normal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государственной услуги «Выдача 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нятие (перевод) денежных средств, прина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м, со счетов в банковских учрежд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, доступности государственной услуги, создания комфортных условий для заявителей, руководствуясь 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я 2006 года №59-ФЗ «О порядке рассмотрения обращений граждан Российской Федерации», Федеральным законом от 27 июля 2006 года №149-ФЗ «Об информации, информационных технологиях и защите информации», Федеральным законом от 27 июля 2010 года №210-ФЗ «Об организации предоставления государственных и муниципальных услуг», Распоряжением Правительства Российской Федерации от 17 декабря 2009 года №1993-р, Конституцией Кабардино-Балкарской Республики, Постановлением Правительства Кабардино-Балкарской Республики от 05 сентября 2011 года №277-П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Кабардино-Балкарской Республики от 29 апреля 2010 года №158-рп, Распоряжением Правительства Кабардино-Балкарской Республики от 21 февраля 2013 года №109-рп, Приказом Министерства образования и науки Кабардино-Балкарской Республики от 31 августа 2010 года №550 «Об организации перехода на предоставление государственных и муниципальных услуг (функций) в электронном виде в системе образования Кабардино-Балкарской Республики», Постановлением местной администрации Эльбрусского муниципального района от 25.12.2014 года № 356 «Об утверждении Положения, о порядке разработки и утверждения административных регламентов предоставления муниципальных услуг на территории Эльбрусского муниципального района», Уставом Эльбрусского муниципального района, местная администрация Эльбрусского муниципального района постановляет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государственной услуги «Выдача разрешения на снятие (перевод) денежных средств, принадлежащих несовершеннолетним, со счетов в банковских учреждениях» (Приложение №1)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Эльбрусские новости» с одновременным размещением на официальном сайте местной администрации Эльбрус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с момента подписания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естной администрации Эльбрусского муниципального района (А.Х. Улимбаш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естной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ьбрусского муниципального района                                                 К. Залиханов</w:t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к постановлению местной администрации </w:t>
      </w:r>
    </w:p>
    <w:p>
      <w:pPr>
        <w:pStyle w:val="Normal"/>
        <w:jc w:val="right"/>
        <w:rPr/>
      </w:pPr>
      <w:r>
        <w:rPr>
          <w:sz w:val="24"/>
        </w:rPr>
        <w:t>Эльбрусского муниципального района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от «16» февраля 2018 года  № 8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редоставлению государственной услу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Выдача разрешения на снятие (перевод) денежных средств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надлежащих несовершеннолетним, со счетов в банковских учреждениях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. Административный регламент по предоставлению государственной услуги «Выдача разрешения на снятие (перевод) денежных средств, принадлежащих несовершеннолетним, со счетов в банковских учреждениях» (далее -  Административный регламент) разработан в целях повышения качества предоставления и доступности государственной услуги, определения сроков и последовательности административных процедур при предоставлении государствен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.2. Получателями государственной услуги «Выдача разрешения на снятие (перевод) денежных средств, принадлежащих несовершеннолетним, со счетов в банковских учреждениях»  (далее – государственная услуга) являются законные представители (родители, опекуны, попечители, приемные родители) несовершеннолетних, проживающие на территории Эльбрусского муниципального района, а также сами несовершеннолетние, достигшие возраста 14 лет, желающие снять принадлежащие им денежные средства, со счетов, открытых на их имя в банковских учреждениях (далее - заявители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2.1. От имени физических лиц заявление на предоставление государственной услуги могут подавать представители, действующие в силу полномочий, основанных на доверен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3.1. Заявитель либо его представитель может обратиться за получением необходимой информации  в отдел опеки и попечительства муниципального  учреждения «Управление образования» местной администрации Эльбрусского муниципального района»  (далее – отдел опеки и попечительства)   по адресу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бардино-Балкарская Республика, Эльбрусский муниципальный район, г.п.Тырныауз, проспект Эльбрусский, д.39;</w:t>
      </w:r>
    </w:p>
    <w:p>
      <w:pPr>
        <w:pStyle w:val="Normal"/>
        <w:ind w:firstLine="708"/>
        <w:jc w:val="both"/>
        <w:rPr/>
      </w:pPr>
      <w:r>
        <w:rPr>
          <w:sz w:val="24"/>
        </w:rPr>
        <w:t>адрес электронной почты местной администрации Эльбрусского муниципального района: elbrusraion@mail.ru</w:t>
      </w:r>
      <w:r>
        <w:rPr>
          <w:color w:val="252525"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252525"/>
          <w:sz w:val="24"/>
        </w:rPr>
      </w:pPr>
      <w:r>
        <w:rPr>
          <w:sz w:val="24"/>
        </w:rPr>
        <w:t>адрес электронной почты  отдела опеки и попечительства МУ «Управление образования» Эльбрусского муниципального района (далее – Управление образования): opekaelbrys@</w:t>
      </w:r>
      <w:r>
        <w:rPr>
          <w:sz w:val="24"/>
          <w:lang w:val="en-US"/>
        </w:rPr>
        <w:t>mail</w:t>
      </w:r>
      <w:r>
        <w:rPr>
          <w:sz w:val="24"/>
        </w:rPr>
        <w:t>.ru</w:t>
      </w:r>
      <w:r>
        <w:rPr>
          <w:color w:val="252525"/>
          <w:sz w:val="24"/>
        </w:rPr>
        <w:t xml:space="preserve"> </w:t>
      </w:r>
    </w:p>
    <w:p>
      <w:pPr>
        <w:pStyle w:val="Normal"/>
        <w:jc w:val="both"/>
        <w:rPr>
          <w:color w:val="252525"/>
          <w:sz w:val="24"/>
        </w:rPr>
      </w:pPr>
      <w:r>
        <w:rPr>
          <w:color w:val="252525"/>
          <w:sz w:val="24"/>
        </w:rPr>
        <w:t xml:space="preserve"> </w:t>
      </w:r>
      <w:r>
        <w:rPr>
          <w:color w:val="252525"/>
          <w:sz w:val="24"/>
        </w:rPr>
        <w:t>График (режим) работы отдела опеки и попечительства:</w:t>
      </w:r>
    </w:p>
    <w:p>
      <w:pPr>
        <w:pStyle w:val="Normal"/>
        <w:jc w:val="both"/>
        <w:rPr>
          <w:color w:val="252525"/>
          <w:sz w:val="24"/>
        </w:rPr>
      </w:pPr>
      <w:r>
        <w:rPr>
          <w:color w:val="252525"/>
          <w:sz w:val="24"/>
        </w:rPr>
        <w:t>Понедельник - пятница с 9:00 до 18:00</w:t>
      </w:r>
    </w:p>
    <w:p>
      <w:pPr>
        <w:pStyle w:val="Normal"/>
        <w:jc w:val="both"/>
        <w:rPr>
          <w:color w:val="252525"/>
          <w:sz w:val="24"/>
        </w:rPr>
      </w:pPr>
      <w:r>
        <w:rPr>
          <w:color w:val="252525"/>
          <w:sz w:val="24"/>
        </w:rPr>
        <w:t>Перерыв на обед – с 13:00 до 14:00</w:t>
      </w:r>
    </w:p>
    <w:p>
      <w:pPr>
        <w:pStyle w:val="Normal"/>
        <w:jc w:val="both"/>
        <w:rPr>
          <w:color w:val="252525"/>
          <w:sz w:val="24"/>
        </w:rPr>
      </w:pPr>
      <w:r>
        <w:rPr>
          <w:color w:val="252525"/>
          <w:sz w:val="24"/>
        </w:rPr>
        <w:t>Выходные дни - суббота, воскресень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для справок: (86638) 4-37-52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3.2. По телефону, при личном либо письменном обращении, должностные лица обязаны представить исчерпывающую информацию по вопросам организации рассмотрения заявлений граждан, связанных с реализацией их законных прав и   свобод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ответах на телефонные звонки сотрудники, ответственные за предоставление государственной услуги, подробно и в вежливой форме информируют заявителей по вопросам предоставления государствен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невозможности сотрудника, принявшего телефонное обращение, самостоятельно ответить на поставленные вопросы, телефонное обращение переадресовывается (переводится) другому должностному лицу или же заявителю сообщается телефонный номер, по которому можно получить необходимую информац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3.3. На информационном стенде отдела опеки и попечительства размещается график приема граждан,  перечень документов, необходимых для получения государственной услуги и образец заполнения заявления о предоставлении государствен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 официальном сайте местной администрации Эльбрусского муниципального района  и на портале государственных услуг Кабардино-Балкарской Республики в сети Интернет размещается вся необходимая для получения государственной услуги информаци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государственной услу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. Наименование государственной услуги: «Выдача разрешения на снятие (перевод) денежных средств, принадлежащих несовершеннолетним, со счетов в банковских учреждениях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2.2. Государственная услуга предоставляется отделом опеки и попечительст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олжностные лица, ответственные за предоставление государственной услуги, не имеют права требовать от заявител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) представления документов и информации или осуществления действий, представление 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предоставления документов и информации, которые находятся в распоряжении местной администрации Эльбрусского муниципального район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осуществления действий, в том числе согласований, необходимых для получения государственной услуги и связанных с обращением в иные органы местного самоуправления, государственные органы и организации, за исключением получения документов и информации, предоставляемых в результате предоставления государственных и муниципальных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3. Конечным результатом предоставления государственной услуги является принятие решения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исьмо руководителя Управления образования о разрешении на снятие (перевод) денежных средств, принадлежащих несовершеннолетним, со счетов в банковских учреждениях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б отказе в выдаче разрешения на снятие (перевод) денежных средств, принадлежащих несовершеннолетним, со счетов в банковских учреждения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4. Срок предоставления государственной услуги составляет 15 календарных дней с момента регистрации заяв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5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</w:t>
      </w:r>
      <w:hyperlink r:id="rId4">
        <w:r>
          <w:rPr>
            <w:rStyle w:val="InternetLink"/>
            <w:color w:val="000000"/>
            <w:sz w:val="24"/>
          </w:rPr>
          <w:t>Конституцией</w:t>
        </w:r>
      </w:hyperlink>
      <w:r>
        <w:rPr>
          <w:sz w:val="24"/>
        </w:rPr>
        <w:t xml:space="preserve"> Российской Федерации от 12.12.1993г.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Гражданским </w:t>
      </w:r>
      <w:hyperlink r:id="rId5">
        <w:r>
          <w:rPr>
            <w:rStyle w:val="InternetLink"/>
            <w:color w:val="000000"/>
            <w:sz w:val="24"/>
          </w:rPr>
          <w:t>кодексом</w:t>
        </w:r>
      </w:hyperlink>
      <w:r>
        <w:rPr>
          <w:sz w:val="24"/>
        </w:rPr>
        <w:t xml:space="preserve"> Российской Федерации от 30.11.1994 № 51-ФЗ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Семейным </w:t>
      </w:r>
      <w:hyperlink r:id="rId6">
        <w:r>
          <w:rPr>
            <w:rStyle w:val="InternetLink"/>
            <w:color w:val="000000"/>
            <w:sz w:val="24"/>
          </w:rPr>
          <w:t>кодекс</w:t>
        </w:r>
      </w:hyperlink>
      <w:r>
        <w:rPr>
          <w:color w:val="000000"/>
          <w:sz w:val="24"/>
        </w:rPr>
        <w:t>ом</w:t>
      </w:r>
      <w:r>
        <w:rPr>
          <w:sz w:val="24"/>
        </w:rPr>
        <w:t xml:space="preserve"> Российской Федерации от 29.12.1995 № 223-ФЗ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Федеральным </w:t>
      </w:r>
      <w:hyperlink r:id="rId7">
        <w:r>
          <w:rPr>
            <w:rStyle w:val="InternetLink"/>
            <w:color w:val="000000"/>
            <w:sz w:val="24"/>
          </w:rPr>
          <w:t>закон</w:t>
        </w:r>
      </w:hyperlink>
      <w:r>
        <w:rPr>
          <w:color w:val="000000"/>
          <w:sz w:val="24"/>
        </w:rPr>
        <w:t>ом</w:t>
      </w:r>
      <w:r>
        <w:rPr>
          <w:sz w:val="24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</w:t>
      </w:r>
      <w:hyperlink r:id="rId8">
        <w:r>
          <w:rPr>
            <w:rStyle w:val="InternetLink"/>
            <w:color w:val="000000"/>
            <w:sz w:val="24"/>
          </w:rPr>
          <w:t>Закон</w:t>
        </w:r>
      </w:hyperlink>
      <w:r>
        <w:rPr>
          <w:color w:val="000000"/>
          <w:sz w:val="24"/>
        </w:rPr>
        <w:t>ом</w:t>
      </w:r>
      <w:r>
        <w:rPr>
          <w:sz w:val="24"/>
        </w:rPr>
        <w:t xml:space="preserve"> Кабардино-Балкарской Республики от 12 мая 2008 года №24-РЗ «О наделении органов местного самоуправления муниципальных районов и городских округов отдельными государственными полномочиями Кабардино-Балкарской Республики по опеке и попечительству в отношении несовершеннолетних»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</w:t>
      </w:r>
      <w:hyperlink r:id="rId9">
        <w:r>
          <w:rPr>
            <w:rStyle w:val="InternetLink"/>
            <w:color w:val="000000"/>
            <w:sz w:val="24"/>
          </w:rPr>
          <w:t>Закон</w:t>
        </w:r>
      </w:hyperlink>
      <w:r>
        <w:rPr>
          <w:color w:val="000000"/>
          <w:sz w:val="24"/>
        </w:rPr>
        <w:t>ом</w:t>
      </w:r>
      <w:r>
        <w:rPr>
          <w:sz w:val="24"/>
        </w:rPr>
        <w:t xml:space="preserve"> Кабардино-Балкарской Республики от 12 мая 2008 года №25-РЗ «Об организации и осуществлении деятельности по опеке и попечительству в отношении несовершеннолетних в Кабардино-Балкарской Республике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 Для предоставления государственной услуги необходимы следующие документы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) заявления законных представителей (родителей, опекуна, попечителя, приемных родителей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копии паспортов законных представителей (родителей, опекуна, попечителя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копия свидетельства о рождении ребенк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) заявление несовершеннолетнего старше 10 лет о согласии на снятие денежных средст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) заявление несовершеннолетнего старше 14 лет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) копия паспорта несовершеннолетнего старше 14 лет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) свидетельство о праве на наследство по закону или свидетельство о праве на наследство по завещанию, если денежные средства унаследованы ребенко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) свидетельство о смерти, в случае смерти одного из родителе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) заверенная копия решения суда, в случае лишения родительских прав одного из родителе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0) сберегательная книжка на имя несовершеннолетнего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1) договор банковского счета или банковского вклад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2) выписка из лицевого счета по вкладу, выданная не более чем 30 дней           назад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) вновь открытая сберегательная книжка на имя несовершеннолетнего (в случае перевода или зачисления денежных средств на другой счет, открытый на имя несовершеннолетнего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6.1. Документы, находящиеся в распоряжении местной администрации             Чегемского муниципального района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) решение органа опеки и попечительства об установлении над несовершеннолетним ребенком опеки (попечительства), создании приемной семь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2. Копии документов, предоставляемые заявителями, должны быть заверены нотариально либо предоставлены с подлинниками документов для заверения специалистами отдела опеки и попечительст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7. Основаниями для приостановления предоставления государственной услуги  либо отказа в предоставлении государственной услуги могут служить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бращение (в письменном виде) заявителя с просьбой о приостановлении либо прекращении подготовки запрашиваемого им документ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тсутствия одного или нескольких документ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тсутствие права у заявителя на получение государственной услуг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тсутствие у представителя заявителя соответствующих полномочий на получение муниципальной услуг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если заявитель не устранит причины, препятствующие подготовке документов, в срок, указанный в уведомлении о приостановлен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7.1 решение о приостановлении предоставления государственной услуги принимается начальником отдела опеки и попечительства либо главным специалистом отдела опеки и попечительства, назначенным временно исполняющим обязанности в случае отсутствия начальника отдела опеки и попечительства. Приостановление предоставления государственной услуги допускается на срок не более 30 календарных дней. В случае обращения заявителя с заявлением о продлении указанного срока, срок приостановления предоставления государственной услуги продлевается, но не более чем на 30 календарных дней со дня окончания первоначального срока приостановления предоставления  государственной услуг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7.2. Принятие решения о приостановлении предоставления  государственной услуги прерывает течение общего срока предоставления государственной услуги. После возобновления течения общего срока предоставления государственной услуги (возобновление осуществляется в автоматическом режиме) подготовка документов продолжаетс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7.3. Отказ в предоставлении государственной услуги готовится в форме           письма об отказе в разрешении снятия (перевода) денежных средств, принадлежащих несовершеннолетним, со счетов в банковских учреждениях за подписью руководителя Управления образова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7.4. Заявитель вправе отозвать свое заявление в любой момент рассмотрения, согласования или подготовки документа отделом опеки и попечительства, обратившись с соответствующим заявлением. В этом случае документы подлежат возврату заявителю в полном объеме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7.5. Срок возврата документов при отзыве заявления не должен превышать 5 календарных дней с момента получения от заявителя в письменной форме заявления об отзыве заявления и возврате документ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8. Государственная услуга является бесплат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2.9.</w:t>
        <w:tab/>
        <w:t>Максимальный срок ожидания в очереди при подаче заявления о предоставлении государственной услуги и при получении результата государственной услуги не должен превышать 15 мину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0.</w:t>
        <w:tab/>
        <w:t>Срок регистрации заявления о предоставлении государственной услуги не должен превышать 30 мину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1.</w:t>
        <w:tab/>
        <w:t>Требования к местам предоставления государственной услуг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1.1. Помещение для работы с заявителями должно быть оборудовано в соответствии с требованиями санитарных норм и правил пожарной безопасност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1.2. Кабинеты отдела опеки и попечительства должны быть оборудованы информационными табличками (вывесками) с указанием номера кабинета и названия отдел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1.3. Помещение для предоставления государственной услуги должно быть оснащено стульями, столами, телефонной связью, компьютером с возможностью печат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1.4. Для ожидания заинтересованных лиц отводится специальное место, оборудованное стулья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2. Показатели доступности и качества государствен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уководитель учреждения, предоставляющего муниципаль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ind w:firstLine="708"/>
        <w:jc w:val="both"/>
        <w:rPr/>
      </w:pPr>
      <w:r>
        <w:rPr>
          <w:sz w:val="24"/>
        </w:rPr>
        <w:t>- возможность беспрепятственного входа в помещения и выхода из них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й кресла-коляск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провождение инвалидов, имеющих стойкие расстройства функции зрения и самостоятельного передвижения по территории учрежд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оведение инструктажа должностных лиц, осуществляющих первичный контакт с получателями услуги по вопросам работы с инвалидам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размещение носителей информации о порядке предоставления услуги инвалидам с учетом ограничений их жизнедеятельности, в том числе при необходимости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на контрастном фоне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беспечение допуска на объект собаки-проводника при наличии документа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беспечение условий доступности для инвалидов по зрению официального сайта учреждения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/>
      </w:pPr>
      <w:r>
        <w:rPr>
          <w:sz w:val="24"/>
        </w:rPr>
        <w:t>2.12.1. Показателями оценки качества государственной  услуги являютс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количество взаимодействий с должностным лицом, ответственным за предоставление государственной услуги – 2 (1 – обращение за предоставлением государственной услуги, 1 – получение конечного результата)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блюдение должностным лицом, ответственным за предоставление сроков услуги, сроков предоставления  государственной услуг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блюдение сроков ожидания в очереди при предоставлении государственной услуги (при подаче заявления на предоставление  государственной услуги – менее 15 минут; при получении конечного результата – менее 15 минут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тсутствие поданных в установленном порядке жалоб со стороны заявителей на качество предоставления государственной услуги, действия или бездействие должностного лица, ответственного за предоставление государственной услуги, при предоставлении 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4"/>
        </w:rPr>
        <w:t>2.12.2. Организация предоставления государственной услуги в электронной форме утверждена распоряжением Правительства Кабардино-Балкарской Республики от 29 апреля 2010 года № 158-рп «О мерах по обеспечению перехода на предоставление государственных и муниципальных услуг (функций) в электронном виде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портале государственных услуг Кабардино-Балкарской Республики размещается следующая информац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еречень документов, необходимых для предоставления государственной    услуг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еречень оснований для отказа в предоставлении государственной услуг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роки оказания государственной услуг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сведения о размере оплаты предоставления государственной услуг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портале размещаются формы заявлений на предоставление государственной услуги, и обеспечивается доступ к ним для копирования и заполнения в электронном виде (приложения №1-10 к Административному регламент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Требования к порядку предоставления государственной услуг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 Предоставление государственной услуги включает в себя следующие административные процедуры (блок-схема, приложение №11 к Административному регламенту)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ием и регистрация  заявления о предоставлении  государственной услуг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инятие решения о предоставлении  государственной услуги или об отказе в предоставлении государственной услуг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выдача документов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2. Основанием для начала административной процедуры «Прием и регистрация  заявления о предоставлении  государственной услуги и документов к нему (отказ в приеме заявления)»  является обращение заявителя с заявлением о предоставлении государственной услуги с комплектом документов необходимых, для получения государствен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явитель за получением государственной услуги может обратиться в отдел опеки и попечительства в дни приема граждан по адрес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бардино-Балкарская Республика, Эльбрусский муниципальный район, г.п.Тырныауз, проспект Эльбрусский, д.39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ботник отдела опеки и попечительства, осуществляющий прием                   документов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проверяет наличие документов, необходимых для предоставления  государственной услуг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тексты документов написаны разборчиво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документы не исполнены карандашо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) сличает представленные экземпляры оригиналов и копий документов друг с другом. Если представленные копии документов нотариально не заверены, данный работник отдела, сличив копии документов с их подлинными экземплярами, заверяет своей подписью с указанием фамилии и инициалов и ставит штамп «копия верна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)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работник отдела опеки и попечительства, ответственный за прием документов, уведомляет заявителя о наличии препятствий для оказания государствен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щий максимальный срок приема документов от заявителей (их представителей) не может превышать 20 мину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явитель, обратившийся за получением государственной услуги, в обязательном порядке информируется работниками отдела опеки и попечительств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 сроке завершения оформления документов и порядке их получ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 возможности приостановления оказания государственной услуг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 возможности отказа в предоставлении  государствен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3. Административная процедура «Принятие решения о предоставлении  государственной услуги или об отказе в предоставлении государственной услуги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ботник отдела опеки и попечительства, получивший от заявителя заявление и  документы, необходимые для предоставления государственной услуги, проводит экспертизу документов на предмет соответствия требованиям действующего законодательства, устанавливает отсутствие (наличие) оснований для отказа в предоставлении  государственной услуги, приостановления предоставления государствен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наличия оснований для отказа в предоставлении государственной услуги,  работник отдела опеки и попечительства готовит письменное уведомление  об отказе в выдаче разрешения  на снятие (перевод) денежных средств, принадлежащих несовершеннолетним, со счетов в банковских учреждениях  за подписью руководителя Управления образования. Уведомление заявителя осуществляется в течение 15 календарных дней с момента обращения заявителя с заявление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отсутствия оснований для отказа в предоставлении государственной услуги, приостановления государственной услуги работник отдела опеки и попечительства подготавливает проект письма руководителя Управления образования о разрешении на снятие (перевод) денежных средств, принадлежащих несовершеннолетним, со счетов в банковских учреждения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ле подписания и регистрации письма руководителя Управления образования о разрешении на снятие (перевод) денежных средств, принадлежащих несовершеннолетним, со счетов в банковских учреждениях, указанное письмо в течение 3 рабочих дней выдается заявителю. Письмо руководителя Управления образования готовится для выдачи заявителю в сроки, не превышающие 15 календарных  дней со дня регистрации заявления и представления необходимых документ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4. Административная процедура «Выдача документо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выдаче документов работник отдела опеки и попечительств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устанавливает личность заявителя, наличие соответствующих полномочий на получение государственной услуг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ыдает письмо руководителя Управления образования о разрешении на снятие (перевод) денежных средств, принадлежащих несовершеннолетним, со счетов в банковских учреждения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5. Конфиденциальная информация, поступившая в отдел опеки и попечительства, не подлежит разглашению работниками отдела опеки и попечительства. Работники отдела опеки и попечительства, участвующие в приеме и выдаче документов заявителям, несут ответственность в соответствии с законодательством Российской Федерации за сохранность и защиту конфиденциальной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4. Порядок и формы контроля за предоставлением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ой услуг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1. Текущий контроль за совершением действий по предоставлению государственной услуги, определенных административными процедурами, и принятием решений осуществляет начальник отдела опеки и попечительства. Текущий контроль осуществляется путем проведения начальником отдела опеки и попечительства проверок соблюдения и исполнения специалистами положений настоящего Административного  регламен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2. Контроль за исполнением положений настоящего Административного регламента осуществляется руководителем Управления образования и заместителем главы местной администрации Эльбрусского муниципального района, координирующим работу по социальным вопроса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3. Проверки могут быть плановыми (осуществляться на основании годовых планов работы Минобрнауки КБР) и внеплановыми.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Кроме того, проверка может проводиться по конкретному обращению заявител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Досудебный (внесудебный) порядок обжалования действий (бездействия) и решений, осуществляемых (принятых) в ходе предоставления государственной услуг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5.1. Заявитель имеет право на обжалование действий или бездействия отдела опеки и попечительства в досудебном  и судебном порядке в соответствии с законодательством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5.2. В досудебном порядке могут быть обжалованы действия (бездействие) и решения должностных лиц, ответственных за предоставление государственной услуг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3. Заявитель имеет право обратиться с жалобой лично или направить обращение в письменной форме или в форме электронного документа  главе местной администрации Эльбрусского муниципального района, руководителю Управления образования или начальнику отдела опеки и попечительст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4.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 письменной жалобе не указаны наименования заявителя и 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текст жалобы не поддается прочтению, о чем сообщается заявителю, направившему жалобу, если его наименование, почтовый адрес и телефон поддаются прочт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5. Основанием для начала процедуры досудебного обжалования является регистрация жалобы. Письменная жалоба должна быть написана разборчивым почерком, не содержать нецензурных выражений. В жалобе указываютс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фамилия, имя, отчество гражданина или полное наименование юридического лиц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контактный почтовый адрес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едмет жалоб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дата подписания жалоб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личная подпись гражданина подавшего жалобу или подпись руководителя организ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6. Заявитель имеет право на получение информации и документов, необходимых ему для обоснования и рассмотрения жалоб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7. Срок рассмотрения жалобы не должен превышать 15 календарных дней с момента регистрации такого обр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Заключительны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1. Настоящий Административный регламент является обязательным для исполнения лицами, участвующими в предоставлении государствен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2. Специалист, осуществляющий  прием заявлений и производство по заявлению, несет персональную ответственность за соблюдение сроков и порядка приема документов,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. Все должностные лица, участвующие в предоставлении данной  государственной услуги, несут ответственность за выполнение своих обязанностей и соблюдение сроков выполнения административных процеду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 xml:space="preserve">по предоставлению государственной услуги       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«Выдача разрешения на снятие (перевод) денежных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едств, принадлежащих несовершеннолетним,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>со счетов в банковских учреждениях»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/>
        <w:t xml:space="preserve">                  </w:t>
      </w:r>
      <w:r>
        <w:rPr>
          <w:sz w:val="24"/>
        </w:rPr>
        <w:t>Начальнику МУ «Управления образования»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Эльбрусского муниципального района</w:t>
      </w:r>
    </w:p>
    <w:p>
      <w:pPr>
        <w:pStyle w:val="ConsPlusNonformat"/>
        <w:widowControl/>
        <w:ind w:left="42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left="42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._____________________________________</w:t>
      </w:r>
    </w:p>
    <w:p>
      <w:pPr>
        <w:pStyle w:val="ConsPlusNonformat"/>
        <w:widowControl/>
        <w:ind w:left="42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widowControl/>
        <w:ind w:left="42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ConsPlusNonformat"/>
        <w:widowControl/>
        <w:ind w:left="42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widowControl/>
        <w:ind w:left="42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актически проживающего по адресу: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widowControl/>
        <w:ind w:left="42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на снятие денежных средств, принадле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м, со счетов в банковских учрежден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 Вас  разрешить  мне  от  имени моего(ей) несовершеннолетнего(ей) ребенка 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 до 14 ле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года рождения, снять принадлежащие ему денежные средства в сумме: _____________________________________________________________ со счета  №_______________________________________, открытого  в  КБ отделении №__________ Сбербанка России на имя несовершеннолетнего 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нятые  денежные средства  будут потрачены на: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на какие цели снимаются денежные сред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язуюсь в течение двух месяцев представить в отдел опеки и попечительства МУ «Управления образования» Эльбрусского муниципального района документы,  подтверждающие  расходование  денежных  средств  на вышеуказанные цел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_ 20__ г.       ______________(________________________________)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ата                                                    Подпись                               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гражданина(ки)   __________________________________________ подтвержда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ОиП___________________________________________________________</w:t>
      </w:r>
      <w:r>
        <w:rPr/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 xml:space="preserve">по предоставлению государственной услуги    </w:t>
      </w:r>
    </w:p>
    <w:p>
      <w:pPr>
        <w:pStyle w:val="Normal"/>
        <w:ind w:left="378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Выдача разрешения на снятие (перевод) денежных </w:t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>средств, принадлежащих несовершеннолетним,</w:t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>со счетов в банковских учреждениях»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</w:t>
      </w:r>
      <w:r>
        <w:rPr/>
        <w:tab/>
        <w:tab/>
        <w:t xml:space="preserve">  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чальнику  МУ «Управления образования»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Эльбрусского муниципального района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Гр.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зарегистрированного по адресу: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фактически проживающего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тел. 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паспорт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выдан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на снятие денежных средств, принадле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м, со счетов в банковских учрежден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Я  не  возражаю, чтобы гражданин(ка) снял(а) денежные средства в сумме: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со счета № ___________________________________________, открытого в  КБ отделении №___________  Сбербанка России на имя несовершеннолетнего ________________________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нятые  денежные средства будут  потрачены на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на какие цели снимаются денежные сред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 ________________ 20___ г.             ______________(____________________________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Подпись                             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гражданина(ки) ___________________________________________ подтвержда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пециалист ООиП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 xml:space="preserve">по предоставлению государственной услуги      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«Выдача разрешения на снятие (перевод) денежных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>средств, принадлежащих несовершеннолетним,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>со счетов в банковских учреждениях»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</w:t>
      </w:r>
      <w:r>
        <w:rPr/>
        <w:tab/>
        <w:tab/>
        <w:t xml:space="preserve">  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чальнику МУ «Управления образования»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Эльбрусского муниципального района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Гр.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зарегистрированного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______________________________________</w:t>
        <w:br/>
        <w:t xml:space="preserve">                                                                                   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фактически проживающего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тел. 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паспорт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выдан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на снятие денежных средств, принадле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м, со счетов в банковских учрежден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 Вас  разрешить  мне  с  согласия  законного представителя матери (отца)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атери (от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принадлежащие мне денежные средства  в сумме: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со счета № _____________________________________________, открытого в  КБ отделении №___________ Сбербанка России на мое имя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ые денежные средства будут  потрачены  на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на какие цели снимаются денежные сред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»_____________ 20__ г.         _________________(___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ребенка старше 14 лет_____________________________________ подтверждаю.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ребенка старше 14 л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пециалист ООиП____________________________________________________________</w:t>
      </w:r>
      <w:r>
        <w:rPr/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4320" w:hanging="0"/>
        <w:jc w:val="right"/>
        <w:outlineLvl w:val="1"/>
        <w:rPr>
          <w:sz w:val="24"/>
        </w:rPr>
      </w:pPr>
      <w:r>
        <w:rPr>
          <w:sz w:val="24"/>
        </w:rPr>
        <w:t>Приложение №5</w:t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 xml:space="preserve">по предоставлению государственной услуги   </w:t>
      </w:r>
    </w:p>
    <w:p>
      <w:pPr>
        <w:pStyle w:val="Normal"/>
        <w:ind w:left="360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Выдача разрешения на снятие (перевод) денежных </w:t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>средств, принадлежащих несовершеннолетним,</w:t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>со счетов в банковских учреждениях»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чальнику МУ «Управления образования»</w:t>
      </w:r>
    </w:p>
    <w:p>
      <w:pPr>
        <w:pStyle w:val="Normal"/>
        <w:ind w:left="4253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Эльбрусского муниципального района»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  <w:tab/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Гр.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зарегистрированного по адресу: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фактически проживающего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тел. 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паспорт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выдан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на снятие денежных средств, принадле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м, со счетов в банковских учрежден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Вас разрешить мне дать согласие моему(ей) несовершеннолетнему(ей) ребенку 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 старше 14 л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года рождения, снять принадлежащие ему денежные средства в сумме: ___________________________________ со счета № ____________, открытого в  КБ отделении №_____________ Сбербанка России на  имя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нятые денежные средства будут   потрачены на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на какие цели снимаются денежные сред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язуюсь в течение двух месяцев представить в отдел опеки и попечительства МУ «Управления образования» Эльбрусского муниципального района документы,  подтверждающие  расходование  денежных  средств  на вышеуказанные ц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»_____________ 20__ г.         _________________ (___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гражданина(ки) ___________________________________________ подтверждаю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пециалист ООиП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  <w:t>Приложение №6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 xml:space="preserve">по предоставлению государственной услуги     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«Выдача разрешения на снятие (перевод) денежных 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>средств, принадлежащих несовершеннолетним,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>со счетов в банковских учреждениях»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253" w:hanging="0"/>
        <w:rPr>
          <w:sz w:val="24"/>
        </w:rPr>
      </w:pPr>
      <w:r>
        <w:rPr/>
        <w:t xml:space="preserve">                  </w:t>
      </w:r>
      <w:r>
        <w:rPr>
          <w:sz w:val="24"/>
        </w:rPr>
        <w:t>Начальнику МУ «Управления образования»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Эльбрус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Гр.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зарегистрированного по адресу: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фактически проживающего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тел. 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паспорт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выдан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на снятие денежных средств, принадле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м, со счетов в банковских учрежден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Я  не  возражаю, чтобы моя (мой) мама (папа) сняла(л) принадлежащие мне денежные средства в сумме: _______________________________________________________ со счета №___________________________________________, открытого в КБ отделении №_________ Сбербанка России на имя несовершеннолетнего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нятые денежные средства будут потрачены  на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на какие цели снимаются денежные сред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»_____________ 20__ г.         _________________(____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ребенка старше 10 лет _____________________________________ подтверждаю.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ребенка старше 10 л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пециалист ООиП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600" w:hanging="0"/>
        <w:jc w:val="right"/>
        <w:outlineLvl w:val="1"/>
        <w:rPr>
          <w:sz w:val="24"/>
        </w:rPr>
      </w:pPr>
      <w:r>
        <w:rPr>
          <w:sz w:val="24"/>
        </w:rPr>
        <w:t>Приложение №7</w:t>
      </w:r>
    </w:p>
    <w:p>
      <w:pPr>
        <w:pStyle w:val="Normal"/>
        <w:ind w:left="3600" w:hanging="0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ind w:left="3600" w:hanging="0"/>
        <w:jc w:val="right"/>
        <w:rPr>
          <w:sz w:val="24"/>
        </w:rPr>
      </w:pPr>
      <w:r>
        <w:rPr>
          <w:sz w:val="24"/>
        </w:rPr>
        <w:t xml:space="preserve">по предоставлению государственной услуги       </w:t>
      </w:r>
    </w:p>
    <w:p>
      <w:pPr>
        <w:pStyle w:val="Normal"/>
        <w:ind w:left="2880" w:hanging="0"/>
        <w:jc w:val="righ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«Выдача разрешения на снятие (перевод) денежных</w:t>
      </w:r>
    </w:p>
    <w:p>
      <w:pPr>
        <w:pStyle w:val="Normal"/>
        <w:ind w:left="360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едств, принадлежащих несовершеннолетним,</w:t>
      </w:r>
    </w:p>
    <w:p>
      <w:pPr>
        <w:pStyle w:val="Normal"/>
        <w:ind w:left="3600" w:hanging="0"/>
        <w:jc w:val="right"/>
        <w:rPr>
          <w:sz w:val="24"/>
        </w:rPr>
      </w:pPr>
      <w:r>
        <w:rPr>
          <w:sz w:val="24"/>
        </w:rPr>
        <w:t>со счетов в банковских учреждениях»</w:t>
      </w:r>
    </w:p>
    <w:p>
      <w:pPr>
        <w:pStyle w:val="Normal"/>
        <w:ind w:left="198" w:firstLine="5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98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/>
        <w:t xml:space="preserve">                  </w:t>
      </w:r>
      <w:r>
        <w:rPr>
          <w:sz w:val="24"/>
        </w:rPr>
        <w:t>Начальнику МУ «Управления образования»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Эльбрусского муниципального района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Гр.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зарегистрированного по адресу: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фактически проживающего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тел. 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паспорт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выдан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на перевод денежных средств, принадле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м, со счетов в банковских учрежден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 Вас  разрешить  мне  от  имени моего(ей) несовершеннолетнего(ей) ребенка 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 до 14 ле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года рождения, перевести принадлежащие ему денежные средства в сумме: ________________________________________________________________ со счета №_________________________________________, открытого в  КБ отделении  №_________ Сбербанка России на имя несовершеннолетнего 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счет № _____________________________________________________, открытый в  КБ отделении №___________ Сбербанка России  на  имя  несовершеннолетн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Обязуюсь в течение двух месяцев представить в отдел опеки  и попечительства МУ «Управление образования» Эльбрусского муниципального района документы, подтверждающие зачисление денежных средств на вышеуказанный счет.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»_____________ 20__ г.         _________________(___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гражданина(ки) ___________________________________________ подтвержда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пециалист ООиП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  <w:t>Приложение №8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 xml:space="preserve">по предоставлению государственной услуги                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«Выдача разрешения на снятие (перевод) денежных  средств, принадлежащих несовершеннолетним,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>со счетов в банковских учреждениях»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чальнику МУ «Управления образования»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Эльбрусского муниципального района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Гр.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зарегистрированного по адресу: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фактически проживающего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тел. 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паспорт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выдан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на перевод денежных средств, принадле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м, со счетов в банковских учреждения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Я  не  возражаю,  чтобы  гражданин(ка)  осуществил(а)  перевод денежных средств  в  сумме:  ________________________________________________________________________  со  счета № __________________________________________,  открытого в  КБ отделен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 Сбербанка России на имя несовершеннолетнего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№ _____________________________________________________, открытый в  КБ отделении №____________ Сбербанка России на имя несовершеннолетнего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»_____________ 20__ г.         _________________(___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гражданина(ки) ___________________________________________ подтвержда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пециалист ООиП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  <w:t>Приложение № 9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 xml:space="preserve">по предоставлению государственной услуги   </w:t>
      </w:r>
    </w:p>
    <w:p>
      <w:pPr>
        <w:pStyle w:val="Normal"/>
        <w:ind w:left="3060" w:hanging="0"/>
        <w:jc w:val="righ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«Выдача разрешения на снятие (перевод) денежных средств, принадлежащих несовершеннолетним,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>со счетов в банковских учреждениях»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253" w:hanging="0"/>
        <w:rPr/>
      </w:pPr>
      <w:r>
        <w:rPr/>
        <w:t xml:space="preserve">                     </w:t>
      </w:r>
      <w:r>
        <w:rPr>
          <w:sz w:val="24"/>
        </w:rPr>
        <w:t>Начальнику МУ «Управления образования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Эльбрусского муниципального района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Гр.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зарегистрированного по адресу: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фактически проживающего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    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тел. 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паспорт 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выдан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на перевод денежных средств, принадле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м, со счетов в банковских учреждения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 Вас  разрешить  мне  с  согласия  законного представителя матери (отца)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матери (отца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  перевод   принадлежащих   мне   денежных   средств  в  сумм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о  счета  №_______________________________________________, открытого в  КБ отделении №_____________ Сбербанка России на  мое имя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чет № ________________________________________________, открытый в КБ отделении №____________ Сбербанка России на мое им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»_____________ 20__ г.         _________________(____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ребенка старше 14 лет _____________________________________ подтвержда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 старше 14 л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пециалист ООиП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3402" w:hanging="0"/>
        <w:jc w:val="right"/>
        <w:outlineLvl w:val="1"/>
        <w:rPr>
          <w:sz w:val="24"/>
        </w:rPr>
      </w:pPr>
      <w:r>
        <w:rPr>
          <w:sz w:val="24"/>
        </w:rPr>
        <w:t>Приложение № 10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 xml:space="preserve">по предоставлению государственной услуги         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«Выдача разрешения на снятие (перевод) денежных 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едств, принадлежащих несовершеннолетним,</w:t>
      </w:r>
    </w:p>
    <w:p>
      <w:pPr>
        <w:pStyle w:val="Normal"/>
        <w:ind w:left="3402" w:hanging="0"/>
        <w:jc w:val="right"/>
        <w:rPr>
          <w:sz w:val="24"/>
        </w:rPr>
      </w:pPr>
      <w:r>
        <w:rPr>
          <w:sz w:val="24"/>
        </w:rPr>
        <w:t>со счетов в банковских учреждениях»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253" w:hanging="0"/>
        <w:rPr>
          <w:sz w:val="24"/>
        </w:rPr>
      </w:pPr>
      <w:r>
        <w:rPr/>
        <w:t xml:space="preserve">                  </w:t>
      </w:r>
      <w:r>
        <w:rPr>
          <w:sz w:val="24"/>
        </w:rPr>
        <w:t>Начальнику МУ «Управления образования»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Эльбрусского муниципального района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Гр.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зарегистрированного по адресу: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фактически проживающего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тел. 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паспорт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выдан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на перевод денежных средств, принадле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м, со счетов в банковских учреждения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Вас разрешить мне дать согласие моему(ей) несовершеннолетнему(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 старше 14 ле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года рождения, осуществить перевод принадлежащих ему денежных средств в сумме: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о счета № ________________________________________________________, открытого в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Б отделении №_____________ Сбербанка России на имя несовершеннолетнего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 старше 14 ле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 счет № _____________________________________________________, открытый в  КБ отделении №_____________ Сбербанка России на имя несовершеннолетне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 старше 14 лет)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язуюсь в течение двух месяцев представить в отдел опеки и попечительства МУ «Управления образования» Эльбрусского муниципального района документы,   подтверждающие   зачисление  денежных  средств на вышеуказанный сч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»_____________ 20__ г.         _________________(____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гражданина(ки) ___________________________________________ подтверждаю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пециалист ООиП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jc w:val="right"/>
        <w:outlineLvl w:val="1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right" w:pos="9355" w:leader="none"/>
        </w:tabs>
        <w:ind w:left="4320" w:hanging="0"/>
        <w:jc w:val="right"/>
        <w:outlineLvl w:val="1"/>
        <w:rPr>
          <w:sz w:val="24"/>
        </w:rPr>
      </w:pPr>
      <w:r>
        <w:rPr>
          <w:sz w:val="24"/>
        </w:rPr>
        <w:t>Приложение № 11</w:t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 xml:space="preserve">по предоставлению государственной услуги             </w:t>
      </w:r>
    </w:p>
    <w:p>
      <w:pPr>
        <w:pStyle w:val="Normal"/>
        <w:ind w:left="3420" w:hanging="0"/>
        <w:jc w:val="righ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«Выдача разрешения на снятие (перевод) денежных </w:t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>средств, принадлежащих несовершеннолетним,</w:t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>со счетов в банковских учреждениях»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чальнику МУ «Управления образования»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льбрусского муниципального района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Гр.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зарегистрированного по адресу: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фактически проживающего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тел. 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паспорт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выдан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на перевод денежных средств, принадле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м, со счетов в банковских учреждения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Я  не  возражаю,  чтобы  моя  (мой)  мама  (папа) осуществил(а) перевод принадлежащих мне денежных средств в сумме: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 счета № ________________________________________________________, открытого в  КБ отделении №____________ Сбербанка России на имя несовершеннолетнего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 старше 10 ле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счет № _________________________________________________________, открытый в  КБ отделении №_____________ Сбербанка России на  имя  несовершеннолетн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 старше 10 л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»_____________ 20__ г.         _________________(__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ебенка старше 10 лет ________________________________ подтверждаю.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 ребенка старше 10 лет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пециалист ООиП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ложение № 12</w:t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 xml:space="preserve">по предоставлению государственной услуги      </w:t>
      </w:r>
    </w:p>
    <w:p>
      <w:pPr>
        <w:pStyle w:val="Normal"/>
        <w:ind w:left="3420" w:hanging="0"/>
        <w:jc w:val="righ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«Выдача разрешения на снятие (перевод) денежных</w:t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едств, принадлежащих несовершеннолетним,</w:t>
      </w:r>
    </w:p>
    <w:p>
      <w:pPr>
        <w:pStyle w:val="Normal"/>
        <w:ind w:left="4320" w:hanging="0"/>
        <w:jc w:val="right"/>
        <w:rPr>
          <w:sz w:val="24"/>
        </w:rPr>
      </w:pPr>
      <w:r>
        <w:rPr>
          <w:sz w:val="24"/>
        </w:rPr>
        <w:t>со счетов в банковских учреждениях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действий при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услуги «Выдача разрешения на снятие (перевод) денежных средств, принадлежащих несовершеннолетни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четов в банковских учрежд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</wp:posOffset>
                </wp:positionH>
                <wp:positionV relativeFrom="paragraph">
                  <wp:posOffset>46990</wp:posOffset>
                </wp:positionV>
                <wp:extent cx="4800600" cy="723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в орган опеки и попечительства по месту жительства за получением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1.2pt;margin-top:3.7pt;width:377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в орган опеки и попечительства по месту жительства за получением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6540</wp:posOffset>
                </wp:positionH>
                <wp:positionV relativeFrom="paragraph">
                  <wp:posOffset>33020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pt;margin-top:2.6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0160" cy="31311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1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2pt;width:0.7pt;height:24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24130</wp:posOffset>
                </wp:positionV>
                <wp:extent cx="4800600" cy="1233170"/>
                <wp:effectExtent l="19685" t="5080" r="203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3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государствен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.2pt;margin-top:1.9pt;width:377.95pt;height:9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государствен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да                                                                                                                                  нет     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6840</wp:posOffset>
                </wp:positionH>
                <wp:positionV relativeFrom="paragraph">
                  <wp:posOffset>74295</wp:posOffset>
                </wp:positionV>
                <wp:extent cx="3435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5.8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74295</wp:posOffset>
                </wp:positionV>
                <wp:extent cx="3333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5.85pt;width: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9740</wp:posOffset>
                </wp:positionH>
                <wp:positionV relativeFrom="paragraph">
                  <wp:posOffset>74295</wp:posOffset>
                </wp:positionV>
                <wp:extent cx="1270" cy="15627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5.85pt;width:0.1pt;height:12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  <w:r>
        <w:rPr>
          <w:b/>
        </w:rPr>
        <w:t xml:space="preserve">да   </w:t>
      </w:r>
      <w:r>
        <w:rPr/>
        <w:t>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left="-567" w:hanging="0"/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30175</wp:posOffset>
                </wp:positionV>
                <wp:extent cx="4810125" cy="10439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случае наличия оснований для отказа в предоставлении государственной услуги, сотрудник  отдела опеки и попечительства в течение 15 календарных дней уведомляет  гражданина об отказе в удовлетворен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82.2pt;mso-wrap-distance-left:9.05pt;mso-wrap-distance-right:9.05pt;mso-wrap-distance-top:0pt;mso-wrap-distance-bottom:0pt;margin-top:10.2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случае наличия оснований для отказа в предоставлении государственной услуги, сотрудник  отдела опеки и попечительства в течение 15 календарных дней уведомляет  гражданина об отказе в удовлетворен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7315</wp:posOffset>
                </wp:positionH>
                <wp:positionV relativeFrom="paragraph">
                  <wp:posOffset>29210</wp:posOffset>
                </wp:positionV>
                <wp:extent cx="35306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2.3pt;width:27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685165</wp:posOffset>
                </wp:positionV>
                <wp:extent cx="4800600" cy="1031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3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опеки и попечительства в течение  15 дней со дня представления документов, принимает решение о разрешении на снятие (перевод) денежных средств, принадлежащих несовершеннолетним, со счетов в банковских учрежден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53.95pt;width:377.95pt;height:8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опеки и попечительства в течение  15 дней со дня представления документов, принимает решение о разрешении на снятие (перевод) денежных средств, принадлежащих несовершеннолетним, со счетов в банковских учреждения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73910" cy="70358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75565</wp:posOffset>
                </wp:positionV>
                <wp:extent cx="34290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5pt;margin-top:5.95pt;width:26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encil" w:hAnsi="Stencil" w:cs="Stenci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1">
    <w:name w:val="Основной текст_"/>
    <w:qFormat/>
    <w:rPr>
      <w:spacing w:val="10"/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18"/>
      <w:szCs w:val="18"/>
      <w:shd w:fill="FFFFFF" w:val="clear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Cs w:val="false"/>
      <w:sz w:val="24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bCs w:val="false"/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60"/>
    </w:pPr>
    <w:rPr>
      <w:bCs w:val="false"/>
      <w:spacing w:val="1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bCs w:val="fals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%3Fq=714569984&amp;p=0&amp;ag=ih&amp;rpt2=simage&amp;qs=text=%25E7%25C5%25D2%25C2+%25EB%25C1%25C2%25C1%25D2%25C4%25C9%25CE%25CF-%25E2%25C1%25CC%25CB%25C1%25D2%25D3%25CB%25CF%25CA+%25F2%25C5%25D3%25D0%25D5%25C2%25CC%25C9%25CB%25C9&amp;stype=image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2770;fld=134" TargetMode="External"/><Relationship Id="rId6" Type="http://schemas.openxmlformats.org/officeDocument/2006/relationships/hyperlink" Target="consultantplus://offline/main?base=LAW;n=113688;fld=13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RLAW177;n=40643;fld=134" TargetMode="External"/><Relationship Id="rId9" Type="http://schemas.openxmlformats.org/officeDocument/2006/relationships/hyperlink" Target="consultantplus://offline/main?base=RLAW177;n=47539;fld=134" TargetMode="External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3:00Z</dcterms:created>
  <dc:creator>_</dc:creator>
  <dc:description/>
  <cp:keywords/>
  <dc:language>en-US</dc:language>
  <cp:lastModifiedBy>Admin</cp:lastModifiedBy>
  <cp:lastPrinted>2018-02-16T12:04:00Z</cp:lastPrinted>
  <dcterms:modified xsi:type="dcterms:W3CDTF">2018-02-19T07:20:00Z</dcterms:modified>
  <cp:revision>83</cp:revision>
  <dc:subject/>
  <dc:title/>
</cp:coreProperties>
</file>