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86"/>
        <w:gridCol w:w="4680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эху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ъэбэрдей-Балъкъэр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 Эльбрус муниципальнэкуейм 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ныгъэмк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 и управлен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647065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ъабарты-Малкъар Республи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ьбрус муниципал районну би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риу управленияс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7" w:firstLine="72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ЬБРУС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61624, Кабардино-Балкарская Республика, город Тырныауз,     проспект Эльбрусский, №-39 Тел.4-39-25,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  <w:lang w:val="en-US"/>
        </w:rPr>
        <w:t>ob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/>
          </w:rPr>
          <w:t>relbr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32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82F"/>
          <w:sz w:val="32"/>
          <w:szCs w:val="28"/>
        </w:rPr>
        <w:t xml:space="preserve">П Р И К А З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1.12.2021г.                         г.п. Тырныауз                          №  176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13131"/>
          <w:sz w:val="28"/>
          <w:szCs w:val="28"/>
        </w:rPr>
        <w:t xml:space="preserve">Об утверждении Порядка действий по ведению учета несовершеннолетних, не посещающих или систематически пропускающих по неуважительным причинам занятия и постановки на внутришкольный учет в общеобразовательных организациях Эльбрус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13131"/>
          <w:sz w:val="28"/>
          <w:szCs w:val="28"/>
        </w:rPr>
        <w:t>В целях привидения в соответствии с действующим законодательством и упорядочения процедуры учета несовершеннолетних, систематически не посещающих по неуважительным причинам длительное время занятия в 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313131"/>
          <w:sz w:val="28"/>
          <w:szCs w:val="28"/>
        </w:rPr>
        <w:t>орядок действий по ведению учета несовершеннолетних, не посещающих или систематически пропускающих по неуважительным причинам занятия и постановки на внутришкольный учет в общеобразовательных организациях Эльбрусского муниципального района до 10.12.2021г. (Приложение к приказ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, реализующим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ведение учета пропусков учебных занятий учащимися и детей, не посещающих или систематически пропускающих по неуважительным причинам занятия в образовательных учреждениях,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в Социальный паспорт общеобразовательной организации (Таблица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3. Социальному педагогу МУ «Управление образования» Абдуллаевой М.В. организовать и провести с привлечением сотрудников КДН и З обучающий семинар и разработать методические рекомендации для социальных педагогов 17.12.20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13131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  <w:t>Начальник управления образования                              Н.М. Атаку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13131"/>
          <w:sz w:val="20"/>
          <w:szCs w:val="28"/>
        </w:rPr>
      </w:pPr>
      <w:r>
        <w:rPr>
          <w:rFonts w:cs="Times New Roman" w:ascii="Times New Roman" w:hAnsi="Times New Roman"/>
          <w:color w:val="313131"/>
          <w:sz w:val="20"/>
          <w:szCs w:val="28"/>
        </w:rPr>
        <w:t>Исп.: Абдуллаева М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Эльбрус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Н.М. Атакуева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Приказ № 176 от «01»декабря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о ведению учета несовершеннолетних, не посещающих или систематически пропускающих по неуважительным причинам занятия и постановки на внутришкольный учет в общеобразовательных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учета несовершеннолетних, не посещающих  или систематически пропускающих по неуважительным причинам занятия в муниципальных общеобразовательных организациях, следует руководствоваться:</w:t>
      </w:r>
    </w:p>
    <w:p>
      <w:pPr>
        <w:pStyle w:val="Style21"/>
        <w:spacing w:lineRule="auto" w:line="240" w:before="0" w:after="0"/>
        <w:ind w:left="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21"/>
        <w:spacing w:lineRule="auto" w:line="240" w:before="0" w:after="0"/>
        <w:ind w:left="3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, (принят  Государственно Думой 08.12.1995 г.); </w:t>
      </w:r>
    </w:p>
    <w:p>
      <w:pPr>
        <w:pStyle w:val="Style21"/>
        <w:spacing w:lineRule="auto" w:line="240" w:before="0" w:after="0"/>
        <w:ind w:left="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24.07.1998 №124-Ф «Об основных гарантиях прав ребенка в Российской Федерации»; </w:t>
      </w:r>
    </w:p>
    <w:p>
      <w:pPr>
        <w:pStyle w:val="Style21"/>
        <w:spacing w:lineRule="auto" w:line="240" w:before="0" w:after="0"/>
        <w:ind w:left="3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24.06.1999 №120-Ф «Об основах системы профилактики безнадзорности и правонарушений несовершеннолетних»; </w:t>
      </w:r>
    </w:p>
    <w:p>
      <w:pPr>
        <w:pStyle w:val="Style21"/>
        <w:spacing w:lineRule="auto" w:line="240" w:before="0" w:after="0"/>
        <w:ind w:left="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131-Ф3 «Об общих принципах организации местного самоуправления в Российской Федерации»; </w:t>
      </w:r>
    </w:p>
    <w:p>
      <w:pPr>
        <w:pStyle w:val="Style21"/>
        <w:spacing w:lineRule="auto" w:line="240" w:before="0" w:after="0"/>
        <w:ind w:left="3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12 №273-ФЗ «Об образовании в Российской Федерации»;</w:t>
      </w:r>
    </w:p>
    <w:p>
      <w:pPr>
        <w:pStyle w:val="Style21"/>
        <w:spacing w:lineRule="auto" w:line="240" w:before="0" w:after="0"/>
        <w:ind w:left="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Все пропуски уроков учащимися делятся на пропуски по уважительной причине и пропуски без уважительной причины:</w:t>
      </w:r>
    </w:p>
    <w:p>
      <w:pPr>
        <w:pStyle w:val="Style21"/>
        <w:spacing w:lineRule="auto" w:line="240" w:before="0" w:after="0"/>
        <w:ind w:left="40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опуски по уважительной причине: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ропуски по болезни:  ученик обращается за помощью в медицинское учреждение и предоставляет справку;  ученик недомогает , не обращается в медицинское учреждение и предоставляет объяснительную записку от родителей; ученик недомогает и освобождается от уроков учителя-предметника или классного руководителя по рекомендации медсестры.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ропуски по разрешению администрации:  ученик участвует в муниципальных или региональных мероприятиях,  представляя школу,  район;  ученик участвует в интеллектуальных мероприятиях (олимпиады, конкурсы, научно-практические конференции); ученик участвует в спортивных мероприятиях (спартакиада, соревнования и т.д.);  ученик участвует в смотрах художественной самодеятельности и  др. мероприятиях;  ученик проходит плановый медицинский осмотр;  ученик вызван в военкомат или правоохранительные органы. Во всех случаях ученик освобождается от занятий приказом по школе.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е пропуски:  ученик отсутствует по семейным обстоятельствам;  ученик в зимнее время отсутствует из-за низкой температуры (1 - 4 классы – 35 гр. и ниже 5-9 классы – 40 гр. и ниже – пропуски не фиксируются).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оправдательные документы:  справка медицинского учреждения;  объяснительная записка от родителей;  повестка в военкомат и т.д.; заявление от родителей;  приказы по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К неуважительным причинам пропусков занятий в муниципальной общеобразовательной организации относятся: бродяжничество, «прогулы», напряженные отношения с одноклассниками, педагогами, родителями, чувство одиночества ненужности дома и в школе, препятствие или уклонение родителей от своих обязанностей, выбытие с родителями с территории проживания без документов общеобразовательной организации и друг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 Систематическими следует считать пропуски занятий, которые зафиксированы с определенной периодичностью или временным интервалом (в соответствии с локальными актами общеобразовательной организ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Выявление несовершеннолетних, не посещающих и (или) систематически пропускающих по неуважительным причинам занятия в муниципальных общеобразовательных организациях, осуществляют муниципальные общеобразовательные организации.  С этой целью общеобразовательные организации: 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т документацию по учету и движению учащихся;  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ежедневный контроль за посещением учащимися занятий;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яют причины и условия, способствующие пропуску занятий по неуважительным причинам; 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ют семьи с целью обследования условий жизни и воспитания учащихся;  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систематическое наблюдение за физическим и психологически состоянием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 Ежедневный  контроль за посещаемостью учебных занятий осуществляет классный руководитель. В случае  пропуска учащимся 1 (одного дня учебных занятий)  и (или) отдельных уроков, суммарное количество которых составляет 1 - 6 уроков, классный руководитель выясняет причины отсутствия учащегося у его родителей (законных представителей). Если занятия были пропущены без уважительной причины, классный руководитель и социальный педагог проводят индивидуальные беседы с учащимся и его родителями (законными представителями) по выявлению причины пропусков учебных занятий. Классному руководителю следует предупредить родителей (законных представителей) учащегося о необходимости усиления контроля за посещаемостью учебных занятий. Рекомендуется провести индивидуальную консультацию с учащимся с привлечением педагога - психолога. При этом необходимо взаимодействовать с родителями (законными представителями) по Устранению выявленных причин пропусков занят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родители (законные представители) должным образом не отреагировали на информацию о пропусках учебных занятий, и учащийся продолжает пропускать учебные занятия в течение 2 учебных дней, классному руководителю необходимо посетить такого учащегося на дому совместно с социальным педагогом. Посещение учащегося на дому осуществляется с целью выяснения условий проживания его в семье, отношения к нему родителей (законных представителей), причины отсутствия в школе, а также определения, не оказался ли обучающийся (его семья) в социально опасном положении.  Результаты посещения учащегося на дому следует письменно зафиксировать (служебная записка на имя директора (заместителя директора), составление акта обследования жилищно-бытовых условий).  В случае, если при двукратном посещении семьи никто не открыл дверь, не отвечают домашние и (или) мобильные телефоны учащегося или его родителей (законных представителей), отсутствует информация по месту работы родителей (законных представителей), соседи по дому (товарищи по школе) ничего не знают о месте нахождения обучающегося и его семьи, классный руководитель сообщает об этом директору общеобразовательной организации.  Образовательная организация в течение 1 рабочего дня с момента выявления факта отсутствия несовершеннолетнего и его семьи по месту проживания обращается в ОВД  района для установления мест; нахождения учащегося и его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 родители (законные представители) не принимают надлежащих мер для возвращения ребенка к образовательному процессу, пропуски учебных занятий учащимся продолжаются, то к профилактической работе с учащимся (или) его родителями (законными представителями) следует привлечь инспектора отделения по делам несовершеннолетних.  На данном этапе работы целесообразным будет приглашение учащегося и (или) его родителей (законных представителей) на заседании школьного совета профилакт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работа с учащимся и его родителями (законными представителями) не дала положительных результатов и учащийся продолжает пропускать занятия по неуважительной причине, учащегося следует поставить на внутришкольный учет для продолжения проведения с ним индивидуальной профилактической работы и принятия мер, направленных на возвращение учащегося к образовательному процессу. </w:t>
      </w:r>
      <w:r>
        <w:rPr>
          <w:rFonts w:cs="Times New Roman" w:ascii="Times New Roman" w:hAnsi="Times New Roman"/>
          <w:b/>
          <w:sz w:val="28"/>
          <w:szCs w:val="28"/>
        </w:rPr>
        <w:t>Постановке на внутришкольный учет в общеобразовательной организации подлежат несовершеннолетние учащиеся, систематически пропускающие учебные занятия по неуважительной причине (в случае пропусков суммарно 10 уроков в течение 1 месяц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 Проведение индивидуальной профилактической работы с несовершеннолетним, состоящим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нутришкольном учете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ании приказа директора общеобразовательной организации. При этом школьный совет профилактики предупреждает родителей (законных представителей) несовершеннолетнего в письменной форме   oб административной ответственности за уклонение от своих обязанностей по воспитанию и получению детьми общего образования , информирует их о том муниципальная общеобразовательная организация вправе направить в КДН и ЗП или отделение по делам несовершеннолетних  представление на несовершеннолетнего и (или) его родителей (законных представителей).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каждого учащегося,  поставленного на  внутришкольный  учет по причине систематических пропусков или не посещения учебных занятий в течение длительного периода,  классным руководителем (социальным педагогом) заводится карта «Учет несовершеннолетнего,  не посещающего учебные занятия по неуважительной причине».  В карту заносятся сведения о несовершеннолетнем, информация о мерах, принимаемых муниципальной общеобразовательной организацией по возвращению несовершеннолетнего к образовательному процессу и их результативности.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формы работы по предотвращению пропусков уроков без уважительных причи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рганизация индивидуального психолого-педагогического сопровождения детей, не посещающих или систематически пропускающих по неуважительным причинам учебные занятия, испытывающих трудности в освоении основных общеобразовательных программ и социальной адаптации;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ение классного журнала по фиксации пропусков уроков; 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журнала контроля посещаемости учащихся, состоящих на учете, социальным педагогом;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учащихся педагогом-психологом,  социальным педагогом;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учащихся на дому с целью выявления причин уклонения учащихся от учебных занятий;</w:t>
      </w:r>
    </w:p>
    <w:p>
      <w:pPr>
        <w:pStyle w:val="Style21"/>
        <w:spacing w:lineRule="auto" w:line="240" w:before="0" w:after="0"/>
        <w:ind w:left="43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 с учащимися,  родительских собраний и их родителями (законными представителями); </w:t>
      </w:r>
    </w:p>
    <w:p>
      <w:pPr>
        <w:pStyle w:val="Style21"/>
        <w:spacing w:lineRule="auto" w:line="240" w:before="0" w:after="0"/>
        <w:ind w:left="4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учащихся, широкое вовлечение учащихся к занятиям спортом, внеурочной деятельности.</w:t>
      </w:r>
    </w:p>
    <w:p>
      <w:pPr>
        <w:pStyle w:val="Normal"/>
        <w:spacing w:lineRule="auto" w:line="240" w:before="0" w:after="0"/>
        <w:ind w:firstLine="438"/>
        <w:rPr/>
      </w:pPr>
      <w:r>
        <w:rPr>
          <w:rFonts w:cs="Times New Roman" w:ascii="Times New Roman" w:hAnsi="Times New Roman"/>
          <w:sz w:val="28"/>
          <w:szCs w:val="28"/>
        </w:rPr>
        <w:t>В случае,  если проведенная общеобразовательной организацией работа с несовершеннолетним, не посещающим или систематически пропускающим по неуважительным причинам занятия, не дала положительных результатов в течение 2 недель с момента постановки на внутришкольный учет, муниципальная общеобразовательная организация направляет в отделение по делам несовершеннолетних   представление на обучающегося и (или) его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ниторинг несовершеннолетних, не посещающих или систематически пропускающих по неуважительным причинам занятия в  общеобразовательных организациях,  ведет отдел образования администрации муниципального района. Отдел образования администрации  муниципального района  осуществляет мониторинг на основании информации общеобразовательных организаций о несовершеннолетних, не посещающих или систематически пропускающих по неуважительным причинам занятия, направляемой в отдел образования (ежемесячно до 01 числа месяца, следующего за отчетны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направляется общеобразовательной организацией в отдел образования, если работа,  проведенная в течение отчетного периода (1 месяца), не дала положительных результатов и несовершеннолетний продолжает пропускать учебные занятия по неуважительным причинам, а именно учащийся пропустил суммарно 10 и более уроков за отчетный перио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организация предоставляет в отдел образования информацию о несовершеннолетних, не посещающих или систематически пропускающих по неуважительным причинам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ю внося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.И.О. учащихся, систематически пропускающих по неуважительным причинам занятия, поставленных на внутришкольный учет в общеобразовательной организации, с указанием даты 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чины пропусков занятий без уважительной прич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ые меры по возвращению учащихся к образовательному процессу, результаты проведенной профилактической работы с учащимися, систематически пропускающими по неуважительным причинам занятия и состоящими на внутришкольном учете в общеобразовательной организ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Информация оформляется на общем бланке общеобразовательной организации, предоставляется на бумажном носителе, заверенном подписью директора и печатью.       Сведения об учащемся, не посещающим и (или) систематически пропускающим по неуважительным причинам занятия, представленные в отдел образования, вносятся в банк данных отдела образования, что свидетельствует о постановке обучающегося на уч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оводители общеобразовательных организаций несут в соответствии с действующим законодательством ответственность за достоверность сведений о несовершеннолетних, не посещающих или систематически пропускающих по неуважительным причинам занятия муниципальных общеобразовательных организац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по учету детей подлежит хранению и использованию в порядке, обеспечивающем ее конфиденциа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профилактической рабо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Организация профилактической работы с учащимися, не посещающими или систематически пропускающими по неуважительным причинам занятия в муниципальной общеобразовательной организацией, осуществляется в соответствии с Федеральным законом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С обучающимися, находящимися на внутришкольном учете, на основании приказа директора общеобразовательной организации проводится индивидуальная профилактическая работа, направленная на предупреждение или уменьшение вероятности появления пропусков занятий по неуважительной прич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оянный, ежедневный контроль и учет за посещаемостью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ндивидуальной и групповой работы с учащимися и родителями (законными представителями) с привлечением социальны педагогов, педагогов - психологов,  учителей-предметников,  педагогов дополнительного образования, направленной на устранение причин пропусков учебных занятий и на улучшение посещаемости учащимис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ндивидуальной работы с учащимися, испытывающим трудности в освоении основных общеобразовательных программ,  ликвидации пробелов в знаниях обучающихся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 направленных на формирование законопослушного поведения обучаю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и осуществление мер, направленных на профилактику безнадзорности и беспризорности, правонарушений несовершеннолетними, а так же в части непосещения занятий в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досуга учащихся, вовлечение их в общественную школьную деятельность, в различные объединения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е и незамедлительное информирование органов учреждений системы профилактики безнадзорности и правонарушений  о фактах,  выявленных  не посещающих  образовательную организацию несовершеннолетних,  и (или) систематически пропускающих занятия по неуважительным причинам, а также мерах,  принятых организацией (статья 9 Федерального закона от 24.06.199 № 120-ФЗ «Об основах профилактики безнадзорности и правонарушениях несовершеннолетних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3   </w:t>
      </w:r>
      <w:r>
        <w:rPr>
          <w:rFonts w:cs="Times New Roman" w:ascii="Times New Roman" w:hAnsi="Times New Roman"/>
          <w:sz w:val="28"/>
          <w:szCs w:val="28"/>
        </w:rPr>
        <w:t>При организации профилактической работы  общеобразовательная организация должна привлекать общественные органы  взаимодействовать с различными субъектами профилактики безнадзорности и правонарушений несовершеннолетних, в том числе и по вопросам привлечения к образовательному процессу несовершеннолетних,  посещающих или систематически пропускающих по неуважительным причинам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4  </w:t>
      </w:r>
      <w:r>
        <w:rPr>
          <w:rFonts w:cs="Times New Roman" w:ascii="Times New Roman" w:hAnsi="Times New Roman"/>
          <w:sz w:val="28"/>
          <w:szCs w:val="28"/>
        </w:rPr>
        <w:t>Помощь обучающимся, испытывающим трудности в освоении основных общеобразовательных программ, своем развитии и социальной адаптации предоставляется      педагогами-психологами,  социальными педагогам,  учителями-логопедами, учителями-дефектологами и иными специалистами общеобразовате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  Порядок снятия учащегося с внутришкольного учета в образовательной организ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.1  </w:t>
      </w:r>
      <w:r>
        <w:rPr>
          <w:rFonts w:cs="Times New Roman" w:ascii="Times New Roman" w:hAnsi="Times New Roman"/>
          <w:sz w:val="28"/>
          <w:szCs w:val="28"/>
        </w:rPr>
        <w:t>Снятие учащегося с внутришкольного учета проводится в следующем поряд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если  в течение трех месяцев у  учащегося наблюдается стабильная положительная динамика  по посещаемости учебных занятий, отсутствуют задолженности по учебным предметам,  то классный руководитель обращается в совет профилактики образовательной организации с ходатайством о снятии учащегося  с  внутришкольного учета,  предоставляя полную информацию о его посещаемости учебных занятий и успеваемости за последние три месяца.  На основании информации школьного совета профилактики директор общеобразовательной организации издает приказ о снятии обучающегося с внутришкольного у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пия приказа директора общеобразовательной  организации о снятии учащегося с внутришкольного  учета  направляется в управление 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роме этого, с внутришкольного учета в  общеобразовательной организации и учета отделе образования снимаются учащиеся, окончившие 11 класс или выбывшие из общеобразовательной организации  (о выбытии учащегося, состоящего на внутришкольном учете, общеобразовательная организация сообщает в управление  образования при предоставлении информации за отчетный период (реквизиты приказа о выбытии,  причина выбытия с точным указанием места выбы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педагогического коллекти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по предупреждению пропусков учебных занятий без уважительной причины планируется на учебный год.  Данную деятельность осуществляют: заместители директора по учебно-воспитательной работе, социальный педагог,  классные руководители.  Работа с семьями, находящимися в социально-опасном положении, строится в тесном контакте со специалистами управления образования,  КДН, инспекторами ПДН, органами опеки и попечительства,  родительской обществен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оссийской Федерации от 29.12.2012 №273-ФЗ «Об образовании в Российской Федерации» родители (законные представители)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ы в течение 3-х часов уведомить школу об отсутствии ребенка, указать причину и сроки пропус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течение двух дней предоставить  школе  документ, подтверждающий причину пропусков (справка, записка от родителей, заявление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 обязаны  явиться в школу  по требованию педагога  или классного руково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   </w:t>
      </w: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учитывает пропуски обучающихся в классном журнале, заполняет журнал мониторинга пропу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родителям (законным представителям) обучающихся обо всех случаях пропусков уроков без уважительных прич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заместителю директора по УВР о пропусках уроков без уважительных причин, превышающих 3 учебных д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профилактические меры по предотвращению пропусков уроков без уважительных прич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ает в письменной форме родителей,  не принимающих надлежащих мер для возвращения ребенка в школу, об административной ответственности за уклонение от своих основных обязанностей по воспитанию и получению детьми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ое оформление документов для постановки учащегося на внутришкольный учет, учет в КДН, другие орг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 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В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четверть анализирует классный журнал с пропусками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приказами УО передает сообщение о пропусках уроков в соответствующие орг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классных руководителей по предупреждению пропусков уро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еже 1 раза в четверть доводит до сведения педагогического коллектива информацию о пропусках уроков учащимися,  в том числе по неуважительным причинам;  – проводит индивидуальную работу с учащимися и их родителями (законными представителями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ссмотрение персональных дел обучающихся, имеющих значительное число пропусков по неуважительным причинам, и их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   </w:t>
      </w:r>
      <w:r>
        <w:rPr>
          <w:rFonts w:cs="Times New Roman" w:ascii="Times New Roman" w:hAnsi="Times New Roman"/>
          <w:sz w:val="28"/>
          <w:szCs w:val="28"/>
        </w:rPr>
        <w:t>Социальный педаг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контроль посещаемости учащихся, состоящих на уч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индивидуальную работу с обучающимися и их родителями (законными представителями), направленную на предотвращение пропусков уроков без уважительных прич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просу классного руководителя организует посещение пропускающего уроки обучающегося на дому совместно с представителями КДН и ЗП, посещение на дому оформляет актом обследования жилищных услов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окументы на учащихся, систематически пропускающих уроки без уважительных причин,  для постановки их на внутришкольный учет,  учет в КДН, ПДН по месту жительства учащегося для установления нахождения учащегося и его родителей (законных представителей), не уделяющих должного внимания воспитанию и обучению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   Учителя-предмет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нимают меры по ликвидации пробелов в знаниях учащихся для предотвращения психологического дискомфорта  школьников на уроках, успешной аттестации учащегося за отчетны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пропущенных уро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зависимо от причины пропуска уроков ученик обязан изучить материал уроков и сдать пропущенный теоретический материал. Учитель оказывает консультативную помощ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ы работы над пропущенным материалом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ая работа с учеником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сильных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опус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опуска уроков без уважительной причины к ученику принимаются меры воз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ник предоставляет объяснительную о причине пропус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дивидуальная беседа классного руководителя с ученик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вопроса о посещаемости ученика на классном собрании, Управляющем совете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дивидуальный контроль учета посещаемости учащегося, ведение табеля посещаемости нарушавшего данное полож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глашение родителей в школ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зов на педагогический сов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ов на комиссию по делам несовершеннолетних, постановка на учет.</w:t>
      </w:r>
    </w:p>
    <w:p>
      <w:pPr>
        <w:sectPr>
          <w:type w:val="nextPage"/>
          <w:pgSz w:w="11906" w:h="16838"/>
          <w:pgMar w:left="85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1313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794"/>
        <w:gridCol w:w="850"/>
        <w:gridCol w:w="1134"/>
        <w:gridCol w:w="1134"/>
        <w:gridCol w:w="1134"/>
        <w:gridCol w:w="977"/>
        <w:gridCol w:w="937"/>
        <w:gridCol w:w="1063"/>
        <w:gridCol w:w="1083"/>
        <w:gridCol w:w="1134"/>
        <w:gridCol w:w="1134"/>
        <w:gridCol w:w="1559"/>
        <w:gridCol w:w="1418"/>
      </w:tblGrid>
      <w:tr>
        <w:trPr/>
        <w:tc>
          <w:tcPr>
            <w:tcW w:w="15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 па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 организаций Эльбрусского муниципального района на сентябрь 2021г.</w:t>
            </w:r>
          </w:p>
        </w:tc>
      </w:tr>
      <w:tr>
        <w:trPr>
          <w:trHeight w:val="7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ть семей с 4 и более детьми шк. и Д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. сем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-ть семей с 3  и более детьми шк. и Д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. сем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-ть семей с 1 и 2 более детьми шк. и Д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. семе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ть детей-инвалидов и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. детей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семь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атер-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опекаемые, сироты, родитель-инвалид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наход-ся на учете в КДНиЗ и ПДН</w:t>
            </w:r>
          </w:p>
        </w:tc>
      </w:tr>
      <w:tr>
        <w:trPr>
          <w:trHeight w:val="22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аяся малоиму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</w:r>
    </w:p>
    <w:sectPr>
      <w:type w:val="nextPage"/>
      <w:pgSz w:orient="landscape" w:w="16838" w:h="11906"/>
      <w:pgMar w:left="567" w:right="1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80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br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8:00Z</dcterms:created>
  <dc:creator>Алиса</dc:creator>
  <dc:description/>
  <cp:keywords/>
  <dc:language>en-US</dc:language>
  <cp:lastModifiedBy>Station-5</cp:lastModifiedBy>
  <cp:lastPrinted>2021-11-25T11:11:00Z</cp:lastPrinted>
  <dcterms:modified xsi:type="dcterms:W3CDTF">2021-12-02T09:54:00Z</dcterms:modified>
  <cp:revision>6</cp:revision>
  <dc:subject/>
  <dc:title/>
</cp:coreProperties>
</file>