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учебный год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Тело на высоте (Максимальный балл – 10)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, брошенное вертикально вверх, возвращается в точку на высо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через промежуток времени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начальную скорость те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время его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Подпрыгнет ли кубик? (Максимальный балл – 10)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бик из пенопласта массой М = 100г лежит на горизонтальной подставке. Ребро куби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0 см. Снизу кубик пробивает вертикально летящая пуля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0г. Скорость пули при входе в куб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 м/с, при выходе из куби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5 м/с.  Подпрыгнет ли кубик?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Плавание льда (Максимальный балл – 10)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с водой плавает кусочек льда, внутри которого находится кусочек свинца. Изменится ли положение уровня воды в сосуде, если лед растает? Что будет происходить с уровнем воды в сосуде, если вместо свинца внутри льда будет воздух? (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&gt;   ρ &gt;  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где 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плотность свинца   ρ плотность воды   , 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лотность льда)  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Электрическая схема (Максимальный балл – 10)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то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текущие через амперметр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 (см. рис.).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0 В, Сопроти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0 Ом. Сопротивлением амперметров пренебречь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56845</wp:posOffset>
                </wp:positionV>
                <wp:extent cx="4095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3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456565</wp:posOffset>
                </wp:positionV>
                <wp:extent cx="2190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5.95pt;width:17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456565</wp:posOffset>
                </wp:positionV>
                <wp:extent cx="2286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5.95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456565</wp:posOffset>
                </wp:positionV>
                <wp:extent cx="22860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5.95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247015</wp:posOffset>
                </wp:positionV>
                <wp:extent cx="657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19.4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247015</wp:posOffset>
                </wp:positionV>
                <wp:extent cx="647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9.4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7015</wp:posOffset>
                </wp:positionV>
                <wp:extent cx="467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9.45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247015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9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247015</wp:posOffset>
                </wp:positionV>
                <wp:extent cx="1016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9.45pt;width:0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9490</wp:posOffset>
                </wp:positionV>
                <wp:extent cx="438150" cy="438150"/>
                <wp:effectExtent l="5080" t="5080" r="571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8.7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999490</wp:posOffset>
                </wp:positionV>
                <wp:extent cx="457200" cy="438150"/>
                <wp:effectExtent l="5080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78.7pt;width:3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1513840</wp:posOffset>
                </wp:positionV>
                <wp:extent cx="457200" cy="457200"/>
                <wp:effectExtent l="5080" t="5080" r="57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119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56615</wp:posOffset>
                </wp:positionV>
                <wp:extent cx="1270" cy="3625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7.4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1218565</wp:posOffset>
                </wp:positionV>
                <wp:extent cx="324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95.9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218565</wp:posOffset>
                </wp:positionV>
                <wp:extent cx="6477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5.9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856615</wp:posOffset>
                </wp:positionV>
                <wp:extent cx="1270" cy="657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67.4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218565</wp:posOffset>
                </wp:positionV>
                <wp:extent cx="419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95.9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1971040</wp:posOffset>
                </wp:positionV>
                <wp:extent cx="1270" cy="1625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55.2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247015</wp:posOffset>
                </wp:positionV>
                <wp:extent cx="1270" cy="18865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9.45pt;width:0.1pt;height:1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247015</wp:posOffset>
                </wp:positionV>
                <wp:extent cx="10160" cy="210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45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856615</wp:posOffset>
                </wp:positionV>
                <wp:extent cx="10160" cy="3625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7.4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132965</wp:posOffset>
                </wp:positionV>
                <wp:extent cx="1143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7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2132965</wp:posOffset>
                </wp:positionV>
                <wp:extent cx="9626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67.95pt;width:7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2132965</wp:posOffset>
                </wp:positionV>
                <wp:extent cx="11430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67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2132965</wp:posOffset>
                </wp:positionV>
                <wp:extent cx="1143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67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2132965</wp:posOffset>
                </wp:positionV>
                <wp:extent cx="114300" cy="90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47320</wp:posOffset>
                </wp:positionV>
                <wp:extent cx="390525" cy="190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pt;mso-wrap-distance-left:9.05pt;mso-wrap-distance-right:9.05pt;mso-wrap-distance-top:0pt;mso-wrap-distance-bottom:0pt;margin-top:11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tabs>
          <w:tab w:val="clear" w:pos="708"/>
          <w:tab w:val="left" w:pos="2865" w:leader="none"/>
          <w:tab w:val="left" w:pos="4590" w:leader="none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194310</wp:posOffset>
                </wp:positionV>
                <wp:extent cx="105410" cy="9144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5.3pt;width:8.2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Трубка с воздухом (Максимальный балл – 10)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узкая запаянная с одного конца трубка, расположенная горизонтально. Воздух в трубке отделен от атмосферы столбиком ртути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10 см. Объем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200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Если трубку поставить вертикально, то воздух займет в ней 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8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атмосферно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(Плотность ртути 13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760 мм рт.ст. =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а)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975</wp:posOffset>
                </wp:positionH>
                <wp:positionV relativeFrom="paragraph">
                  <wp:posOffset>272415</wp:posOffset>
                </wp:positionV>
                <wp:extent cx="2086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1.45pt;width:1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272415</wp:posOffset>
                </wp:positionV>
                <wp:extent cx="1270" cy="2101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1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272415</wp:posOffset>
                </wp:positionV>
                <wp:extent cx="1270" cy="2101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1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72415</wp:posOffset>
                </wp:positionV>
                <wp:extent cx="1270" cy="2101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1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1.45pt;width:8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1.45pt;width:8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1.45pt;width:8.3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45pt;width:8.2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0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1.45pt;width:8.2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7425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1.45pt;width:8.2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272415</wp:posOffset>
                </wp:positionV>
                <wp:extent cx="105410" cy="21018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1.45pt;width:8.2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4"/>
        <w:tabs>
          <w:tab w:val="clear" w:pos="708"/>
          <w:tab w:val="center" w:pos="523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158750</wp:posOffset>
                </wp:positionV>
                <wp:extent cx="20866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2.5pt;width:16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73025</wp:posOffset>
                </wp:positionV>
                <wp:extent cx="2482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75pt;width:1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4"/>
        <w:tabs>
          <w:tab w:val="clear" w:pos="708"/>
          <w:tab w:val="left" w:pos="1920" w:leader="none"/>
          <w:tab w:val="left" w:pos="3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=h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920" w:leader="none"/>
          <w:tab w:val="left" w:pos="3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–2017 учебный го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, брошенное вертикально вверх, возвращается в точку на высот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через промежуток времени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Найти начальную скорость тел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время его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движения тела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;   В некоторые мо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ординат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 ;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 ;  Отсюда найд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√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)/2 ;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√(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/ √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, где 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о уравнение движения тела с учетом условия зада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а формула скор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а формула време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.</w:t>
      </w:r>
    </w:p>
    <w:p>
      <w:pPr>
        <w:pStyle w:val="Style14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ик из пенопласта массой М = 100г лежит на горизонтальной подставке. Ребро кубик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0 см. Снизу кубик пробивает вертикально летящая пуля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г. Скорость пули при входе в куб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м/с, при выходе из куби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5 м/с.  Подпрыгнет ли кубик?</w:t>
      </w:r>
    </w:p>
    <w:p>
      <w:pPr>
        <w:pStyle w:val="Style14"/>
        <w:ind w:left="1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бик подпрыгнет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ила, действующая со стороны пули на кубик. По ЗСЭ с учетом Третьего закона Ньютона  </w:t>
      </w:r>
    </w:p>
    <w:p>
      <w:pPr>
        <w:pStyle w:val="Style14"/>
        <w:ind w:left="1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2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h</w:t>
      </w:r>
      <w:r>
        <w:rPr>
          <w:rFonts w:cs="Times New Roman" w:ascii="Times New Roman" w:hAnsi="Times New Roman"/>
          <w:sz w:val="28"/>
          <w:szCs w:val="28"/>
        </w:rPr>
        <w:t xml:space="preserve">    Определив отсюда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риходим к выводу, что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. Т.е. кубик подпрыгнет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условие, при котором кубик подпрыг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 закон сохранения энергии с учетом условия зада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а формула силы со стороны пули на куб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численные значения, сделан выв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уде с водой плавает кусочек льда, внутри которого находится кусочек свинца. Изменится ли положение уровня воды в сосуде, если лед растает? Что будет происходить с уровнем воды в сосуде, если вместо свинца внутри льда будет воздух? (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&gt;   ρ &gt;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где 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плотность свинца   ρ плотность воды   ,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лотность льда)  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равнове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плавающего тела    ρ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объем погруженной части тела,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льда ,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объем свинца. 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объем воды в сосуде до погружения льдины буде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огда объем, занимаемый водой и частью льдины, расположенной ниже уровня воды буде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д растает, свинец опустится на дно и объем, занимаемый водой и свинцом станет равным: т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бъем воды, образовавшейся в результате таяния льда). Из записанных уравнений  найд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 -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 ρ )&lt;0. Следовательно, уровень воды понизится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место свинца в льдинке содержится воздух, то вес вытесненной воды равен весу льда, поэтому вода, образовавшаяся в результате таяния льда, займет объем, равный объему погруженной части льда. Положение уровня воды не изменится.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352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о условие плавания, соответствующее условию зада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рассуждения и решение первой части зада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рассуждения ( решение )второй части зада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Задание 4 .</w:t>
      </w:r>
    </w:p>
    <w:p>
      <w:pPr>
        <w:pStyle w:val="Style14"/>
        <w:ind w:left="375" w:firstLine="33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о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 текущие через амперметры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оответственно (см. рис.).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0 В,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 Ом. Сопротивлением амперметров пренебречь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8950</wp:posOffset>
                </wp:positionH>
                <wp:positionV relativeFrom="paragraph">
                  <wp:posOffset>156845</wp:posOffset>
                </wp:positionV>
                <wp:extent cx="409575" cy="171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3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0</wp:posOffset>
                </wp:positionH>
                <wp:positionV relativeFrom="paragraph">
                  <wp:posOffset>456565</wp:posOffset>
                </wp:positionV>
                <wp:extent cx="219075" cy="400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5.95pt;width:17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456565</wp:posOffset>
                </wp:positionV>
                <wp:extent cx="228600" cy="4000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5.95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456565</wp:posOffset>
                </wp:positionV>
                <wp:extent cx="228600" cy="4000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5.95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247015</wp:posOffset>
                </wp:positionV>
                <wp:extent cx="657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9.4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0</wp:posOffset>
                </wp:positionH>
                <wp:positionV relativeFrom="paragraph">
                  <wp:posOffset>247015</wp:posOffset>
                </wp:positionV>
                <wp:extent cx="6477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9.4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8525</wp:posOffset>
                </wp:positionH>
                <wp:positionV relativeFrom="paragraph">
                  <wp:posOffset>247015</wp:posOffset>
                </wp:positionV>
                <wp:extent cx="4673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9.45pt;width: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247015</wp:posOffset>
                </wp:positionV>
                <wp:extent cx="1270" cy="2101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9.4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247015</wp:posOffset>
                </wp:positionV>
                <wp:extent cx="10160" cy="2101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9.45pt;width:0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99490</wp:posOffset>
                </wp:positionV>
                <wp:extent cx="438150" cy="438150"/>
                <wp:effectExtent l="5080" t="5080" r="571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8.7pt;width:3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0</wp:posOffset>
                </wp:positionH>
                <wp:positionV relativeFrom="paragraph">
                  <wp:posOffset>999490</wp:posOffset>
                </wp:positionV>
                <wp:extent cx="457200" cy="438150"/>
                <wp:effectExtent l="5080" t="5080" r="5715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78.7pt;width:3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1513840</wp:posOffset>
                </wp:positionV>
                <wp:extent cx="457200" cy="457200"/>
                <wp:effectExtent l="5080" t="5080" r="571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119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856615</wp:posOffset>
                </wp:positionV>
                <wp:extent cx="1270" cy="3625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7.4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1218565</wp:posOffset>
                </wp:positionV>
                <wp:extent cx="324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95.9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0</wp:posOffset>
                </wp:positionH>
                <wp:positionV relativeFrom="paragraph">
                  <wp:posOffset>1218565</wp:posOffset>
                </wp:positionV>
                <wp:extent cx="6477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5.9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856615</wp:posOffset>
                </wp:positionV>
                <wp:extent cx="1270" cy="6578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67.4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1218565</wp:posOffset>
                </wp:positionV>
                <wp:extent cx="4197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95.9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0</wp:posOffset>
                </wp:positionH>
                <wp:positionV relativeFrom="paragraph">
                  <wp:posOffset>1971040</wp:posOffset>
                </wp:positionV>
                <wp:extent cx="1270" cy="1625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55.2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247015</wp:posOffset>
                </wp:positionV>
                <wp:extent cx="1270" cy="18865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9.45pt;width:0.1pt;height:1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0</wp:posOffset>
                </wp:positionH>
                <wp:positionV relativeFrom="paragraph">
                  <wp:posOffset>247015</wp:posOffset>
                </wp:positionV>
                <wp:extent cx="10160" cy="2101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9.45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4150</wp:posOffset>
                </wp:positionH>
                <wp:positionV relativeFrom="paragraph">
                  <wp:posOffset>856615</wp:posOffset>
                </wp:positionV>
                <wp:extent cx="10160" cy="3625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7.4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2132965</wp:posOffset>
                </wp:positionV>
                <wp:extent cx="11430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7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3225</wp:posOffset>
                </wp:positionH>
                <wp:positionV relativeFrom="paragraph">
                  <wp:posOffset>2132965</wp:posOffset>
                </wp:positionV>
                <wp:extent cx="9626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67.95pt;width:7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6025</wp:posOffset>
                </wp:positionH>
                <wp:positionV relativeFrom="paragraph">
                  <wp:posOffset>2132965</wp:posOffset>
                </wp:positionV>
                <wp:extent cx="114300" cy="908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67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2132965</wp:posOffset>
                </wp:positionV>
                <wp:extent cx="114300" cy="90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67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8925</wp:posOffset>
                </wp:positionH>
                <wp:positionV relativeFrom="paragraph">
                  <wp:posOffset>2132965</wp:posOffset>
                </wp:positionV>
                <wp:extent cx="114935" cy="9144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7.95pt;width:8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47320</wp:posOffset>
                </wp:positionV>
                <wp:extent cx="390525" cy="1905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pt;mso-wrap-distance-left:9.05pt;mso-wrap-distance-right:9.05pt;mso-wrap-distance-top:0pt;mso-wrap-distance-bottom:0pt;margin-top:11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2865" w:leader="none"/>
          <w:tab w:val="left" w:pos="4590" w:leader="none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5550</wp:posOffset>
                </wp:positionH>
                <wp:positionV relativeFrom="paragraph">
                  <wp:posOffset>194310</wp:posOffset>
                </wp:positionV>
                <wp:extent cx="105410" cy="9144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5.3pt;width:8.2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Эквивалентная схема: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9675</wp:posOffset>
                </wp:positionH>
                <wp:positionV relativeFrom="paragraph">
                  <wp:posOffset>1762760</wp:posOffset>
                </wp:positionV>
                <wp:extent cx="105410" cy="9144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38.8pt;width:8.2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0</wp:posOffset>
                </wp:positionH>
                <wp:positionV relativeFrom="paragraph">
                  <wp:posOffset>215265</wp:posOffset>
                </wp:positionV>
                <wp:extent cx="361950" cy="1619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6.9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215265</wp:posOffset>
                </wp:positionV>
                <wp:extent cx="361950" cy="1619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6.9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0</wp:posOffset>
                </wp:positionH>
                <wp:positionV relativeFrom="paragraph">
                  <wp:posOffset>672465</wp:posOffset>
                </wp:positionV>
                <wp:extent cx="361950" cy="1619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52.9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725</wp:posOffset>
                </wp:positionH>
                <wp:positionV relativeFrom="paragraph">
                  <wp:posOffset>1034415</wp:posOffset>
                </wp:positionV>
                <wp:extent cx="361950" cy="1619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81.4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7725</wp:posOffset>
                </wp:positionH>
                <wp:positionV relativeFrom="paragraph">
                  <wp:posOffset>434340</wp:posOffset>
                </wp:positionV>
                <wp:extent cx="361950" cy="1619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34.2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929640</wp:posOffset>
                </wp:positionV>
                <wp:extent cx="438150" cy="428625"/>
                <wp:effectExtent l="5080" t="5715" r="5715" b="361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73.2pt;width:3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1301115</wp:posOffset>
                </wp:positionV>
                <wp:extent cx="438150" cy="428625"/>
                <wp:effectExtent l="5080" t="5715" r="5715" b="361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02.45pt;width:3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548640</wp:posOffset>
                </wp:positionV>
                <wp:extent cx="438150" cy="428625"/>
                <wp:effectExtent l="5080" t="5715" r="571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43.2pt;width:3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2550</wp:posOffset>
                </wp:positionH>
                <wp:positionV relativeFrom="paragraph">
                  <wp:posOffset>300990</wp:posOffset>
                </wp:positionV>
                <wp:extent cx="1530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3.7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300990</wp:posOffset>
                </wp:positionV>
                <wp:extent cx="1270" cy="4673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3.7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767715</wp:posOffset>
                </wp:positionV>
                <wp:extent cx="1530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60.4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0</wp:posOffset>
                </wp:positionH>
                <wp:positionV relativeFrom="paragraph">
                  <wp:posOffset>300990</wp:posOffset>
                </wp:positionV>
                <wp:extent cx="26670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3.7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0</wp:posOffset>
                </wp:positionH>
                <wp:positionV relativeFrom="paragraph">
                  <wp:posOffset>767715</wp:posOffset>
                </wp:positionV>
                <wp:extent cx="26670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60.4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300990</wp:posOffset>
                </wp:positionV>
                <wp:extent cx="2863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3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1750</wp:posOffset>
                </wp:positionH>
                <wp:positionV relativeFrom="paragraph">
                  <wp:posOffset>767715</wp:posOffset>
                </wp:positionV>
                <wp:extent cx="2101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60.4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9675</wp:posOffset>
                </wp:positionH>
                <wp:positionV relativeFrom="paragraph">
                  <wp:posOffset>548640</wp:posOffset>
                </wp:positionV>
                <wp:extent cx="1428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43.2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</wp:posOffset>
                </wp:positionH>
                <wp:positionV relativeFrom="paragraph">
                  <wp:posOffset>548640</wp:posOffset>
                </wp:positionV>
                <wp:extent cx="2197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3.2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</wp:posOffset>
                </wp:positionH>
                <wp:positionV relativeFrom="paragraph">
                  <wp:posOffset>548640</wp:posOffset>
                </wp:positionV>
                <wp:extent cx="1270" cy="5721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3.2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</wp:posOffset>
                </wp:positionH>
                <wp:positionV relativeFrom="paragraph">
                  <wp:posOffset>1120140</wp:posOffset>
                </wp:positionV>
                <wp:extent cx="2197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8.2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1120140</wp:posOffset>
                </wp:positionV>
                <wp:extent cx="2959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88.2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9775</wp:posOffset>
                </wp:positionH>
                <wp:positionV relativeFrom="paragraph">
                  <wp:posOffset>767715</wp:posOffset>
                </wp:positionV>
                <wp:extent cx="1270" cy="3530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60.45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120140</wp:posOffset>
                </wp:positionV>
                <wp:extent cx="673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8.2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0</wp:posOffset>
                </wp:positionH>
                <wp:positionV relativeFrom="paragraph">
                  <wp:posOffset>300990</wp:posOffset>
                </wp:positionV>
                <wp:extent cx="1270" cy="10007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3.7pt;width:0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1300</wp:posOffset>
                </wp:positionH>
                <wp:positionV relativeFrom="paragraph">
                  <wp:posOffset>1729740</wp:posOffset>
                </wp:positionV>
                <wp:extent cx="1270" cy="1244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6.2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6900</wp:posOffset>
                </wp:positionH>
                <wp:positionV relativeFrom="paragraph">
                  <wp:posOffset>1853565</wp:posOffset>
                </wp:positionV>
                <wp:extent cx="9150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45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</wp:posOffset>
                </wp:positionH>
                <wp:positionV relativeFrom="paragraph">
                  <wp:posOffset>1853565</wp:posOffset>
                </wp:positionV>
                <wp:extent cx="5816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45.95pt;width:4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</wp:posOffset>
                </wp:positionH>
                <wp:positionV relativeFrom="paragraph">
                  <wp:posOffset>1120140</wp:posOffset>
                </wp:positionV>
                <wp:extent cx="1270" cy="7340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8.2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ragraph">
                  <wp:posOffset>1762760</wp:posOffset>
                </wp:positionV>
                <wp:extent cx="105410" cy="9144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38.8pt;width:8.2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8250</wp:posOffset>
                </wp:positionH>
                <wp:positionV relativeFrom="paragraph">
                  <wp:posOffset>1762760</wp:posOffset>
                </wp:positionV>
                <wp:extent cx="114300" cy="908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138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4025</wp:posOffset>
                </wp:positionH>
                <wp:positionV relativeFrom="paragraph">
                  <wp:posOffset>1762760</wp:posOffset>
                </wp:positionV>
                <wp:extent cx="114300" cy="908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38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8250</wp:posOffset>
                </wp:positionH>
                <wp:positionV relativeFrom="paragraph">
                  <wp:posOffset>1762760</wp:posOffset>
                </wp:positionV>
                <wp:extent cx="114935" cy="9144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38.8pt;width:8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4025</wp:posOffset>
                </wp:positionH>
                <wp:positionV relativeFrom="paragraph">
                  <wp:posOffset>1762760</wp:posOffset>
                </wp:positionV>
                <wp:extent cx="114935" cy="9144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38.8pt;width:8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закон Ома для участка цепи, получим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16 А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/5 = 0,1 А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14 А;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а эквивалентная схе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а формула и численное значение дл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а формула и численное значение дл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а формула и численное значение дл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 .</w:t>
      </w:r>
    </w:p>
    <w:p>
      <w:pPr>
        <w:pStyle w:val="Normal"/>
        <w:tabs>
          <w:tab w:val="clear" w:pos="708"/>
          <w:tab w:val="left" w:pos="2385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8650</wp:posOffset>
                </wp:positionH>
                <wp:positionV relativeFrom="paragraph">
                  <wp:posOffset>1319530</wp:posOffset>
                </wp:positionV>
                <wp:extent cx="25914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3.9pt;width:20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8650</wp:posOffset>
                </wp:positionH>
                <wp:positionV relativeFrom="paragraph">
                  <wp:posOffset>1081405</wp:posOffset>
                </wp:positionV>
                <wp:extent cx="1270" cy="2387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5.1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4950</wp:posOffset>
                </wp:positionH>
                <wp:positionV relativeFrom="paragraph">
                  <wp:posOffset>1081405</wp:posOffset>
                </wp:positionV>
                <wp:extent cx="1270" cy="2387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5.1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6025</wp:posOffset>
                </wp:positionH>
                <wp:positionV relativeFrom="paragraph">
                  <wp:posOffset>1081405</wp:posOffset>
                </wp:positionV>
                <wp:extent cx="10160" cy="2387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85.15pt;width:0.7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49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5.15pt;width:9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85.15pt;width:8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97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85.15pt;width:8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1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85.15pt;width:9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45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5.15pt;width:8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0</wp:posOffset>
                </wp:positionH>
                <wp:positionV relativeFrom="paragraph">
                  <wp:posOffset>1081405</wp:posOffset>
                </wp:positionV>
                <wp:extent cx="114935" cy="23876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5.15pt;width:8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исунке узкая запаянная с одного конца трубка, расположенная горизонтально. Воздух в трубке отделен от атмосферы столбиком ртути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10 см. Объем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200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Если трубку поставить вертикально, то воздух займет в ней 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8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атмосферное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(Плотность ртути 13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760 мм рт.ст. =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6275</wp:posOffset>
                </wp:positionH>
                <wp:positionV relativeFrom="paragraph">
                  <wp:posOffset>146685</wp:posOffset>
                </wp:positionV>
                <wp:extent cx="10160" cy="219710"/>
                <wp:effectExtent l="31750" t="635" r="349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1.5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1975</wp:posOffset>
                </wp:positionH>
                <wp:positionV relativeFrom="paragraph">
                  <wp:posOffset>43180</wp:posOffset>
                </wp:positionV>
                <wp:extent cx="1270" cy="19621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.4pt;width:0.1pt;height:1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270" cy="196215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pt;width:0.1pt;height:1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1975</wp:posOffset>
                </wp:positionH>
                <wp:positionV relativeFrom="paragraph">
                  <wp:posOffset>1038860</wp:posOffset>
                </wp:positionV>
                <wp:extent cx="2482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81.8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1500</wp:posOffset>
                </wp:positionH>
                <wp:positionV relativeFrom="paragraph">
                  <wp:posOffset>257810</wp:posOffset>
                </wp:positionV>
                <wp:extent cx="2482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0.3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1975</wp:posOffset>
                </wp:positionH>
                <wp:positionV relativeFrom="paragraph">
                  <wp:posOffset>1682115</wp:posOffset>
                </wp:positionV>
                <wp:extent cx="2482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32.4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1500</wp:posOffset>
                </wp:positionH>
                <wp:positionV relativeFrom="paragraph">
                  <wp:posOffset>305435</wp:posOffset>
                </wp:positionV>
                <wp:extent cx="238760" cy="10541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4.05pt;width:18.7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1975</wp:posOffset>
                </wp:positionH>
                <wp:positionV relativeFrom="paragraph">
                  <wp:posOffset>457835</wp:posOffset>
                </wp:positionV>
                <wp:extent cx="238760" cy="10541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6.05pt;width:18.7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71975</wp:posOffset>
                </wp:positionH>
                <wp:positionV relativeFrom="paragraph">
                  <wp:posOffset>610235</wp:posOffset>
                </wp:positionV>
                <wp:extent cx="238760" cy="10541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48.05pt;width:18.7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91025</wp:posOffset>
                </wp:positionH>
                <wp:positionV relativeFrom="paragraph">
                  <wp:posOffset>762635</wp:posOffset>
                </wp:positionV>
                <wp:extent cx="238760" cy="10541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60.05pt;width:18.7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1975</wp:posOffset>
                </wp:positionH>
                <wp:positionV relativeFrom="paragraph">
                  <wp:posOffset>934085</wp:posOffset>
                </wp:positionV>
                <wp:extent cx="238760" cy="10541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73.55pt;width:18.75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7675</wp:posOffset>
                </wp:positionH>
                <wp:positionV relativeFrom="paragraph">
                  <wp:posOffset>67945</wp:posOffset>
                </wp:positionV>
                <wp:extent cx="10160" cy="219710"/>
                <wp:effectExtent l="31750" t="635" r="349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5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где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ρ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ρgh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</w:rPr>
        <w:t xml:space="preserve"> 0, 98762 ·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/>
        <w:t xml:space="preserve"> 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рассуждения, необходимые для применения уравнения сост. ид. га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уравнения, необходимые для определения атмосферного дав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а формула для расчета атмосферного дав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вычисления атмосферного д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920" w:leader="none"/>
          <w:tab w:val="left" w:pos="313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30" w:color="FABF8F"/>
        <w:left w:val="single" w:sz="48" w:space="30" w:color="FABF8F"/>
        <w:bottom w:val="single" w:sz="48" w:space="30" w:color="FABF8F"/>
        <w:right w:val="single" w:sz="48" w:space="30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01:00Z</dcterms:created>
  <dc:creator>Умная</dc:creator>
  <dc:description/>
  <cp:keywords/>
  <dc:language>en-US</dc:language>
  <cp:lastModifiedBy>kartochka</cp:lastModifiedBy>
  <dcterms:modified xsi:type="dcterms:W3CDTF">2017-01-23T21:31:00Z</dcterms:modified>
  <cp:revision>13</cp:revision>
  <dc:subject/>
  <dc:title/>
</cp:coreProperties>
</file>