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ные вопросы по аттестации педагогических работников по должности  «Воспитатель»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. Задание {{ 1 }} ТЗ № 1</w:t>
      </w:r>
    </w:p>
    <w:p>
      <w:pPr>
        <w:pStyle w:val="Normal"/>
        <w:spacing w:lineRule="auto" w:line="240" w:before="0" w:after="0"/>
        <w:rPr/>
      </w:pPr>
      <w:r>
        <w:rPr/>
        <w:t>Основные факторы развития личности</w:t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следственность, среда, воспитание, деяте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о, политика, школа, друзья, сем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осударство, экология, коллектив, способ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. Задание {{ 2 }} ТЗ № 2</w:t>
      </w:r>
    </w:p>
    <w:p>
      <w:pPr>
        <w:pStyle w:val="Normal"/>
        <w:spacing w:lineRule="auto" w:line="240" w:before="0" w:after="0"/>
        <w:rPr/>
      </w:pPr>
      <w:r>
        <w:rPr/>
        <w:t>Движущей силой развития личности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желание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дат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борьба противореч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. Задание {{ 3 }} ТЗ № 3</w:t>
      </w:r>
    </w:p>
    <w:p>
      <w:pPr>
        <w:pStyle w:val="Normal"/>
        <w:spacing w:lineRule="auto" w:line="240" w:before="0" w:after="0"/>
        <w:rPr/>
      </w:pPr>
      <w:r>
        <w:rPr/>
        <w:t>Кто характеризовал подростка, как  "полуребенка, полувзрослого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С.Макарен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.К.Круп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.Д.Ушин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. Задание {{ 4 }} ТЗ № 4</w:t>
      </w:r>
    </w:p>
    <w:p>
      <w:pPr>
        <w:pStyle w:val="Normal"/>
        <w:spacing w:lineRule="auto" w:line="240" w:before="0" w:after="0"/>
        <w:rPr/>
      </w:pPr>
      <w:r>
        <w:rPr/>
        <w:t>Подростковый возраст считается "трудным" для кого, в первую очеред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ля род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ля уч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ля самих подрост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. Задание {{ 5 }} ТЗ № 5</w:t>
      </w:r>
    </w:p>
    <w:p>
      <w:pPr>
        <w:pStyle w:val="Normal"/>
        <w:spacing w:lineRule="auto" w:line="240" w:before="0" w:after="0"/>
        <w:rPr/>
      </w:pPr>
      <w:r>
        <w:rPr/>
        <w:t>Умение общаться с детьми, коллегами, родителями, руководителями относится к какой группе ум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структивным умен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ммуникативным умен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ностическим умен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рганизаторским умения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. Задание {{ 6 }} ТЗ № 6</w:t>
      </w:r>
    </w:p>
    <w:p>
      <w:pPr>
        <w:pStyle w:val="Normal"/>
        <w:spacing w:lineRule="auto" w:line="240" w:before="0" w:after="0"/>
        <w:rPr/>
      </w:pPr>
      <w:r>
        <w:rPr/>
        <w:t>Кто  автор  теории  авторитарного 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.Герб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.Г.Песталоцц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Жан-Жак Русс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Дистервег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. Задание {{ 7 }} ТЗ № 7</w:t>
      </w:r>
    </w:p>
    <w:p>
      <w:pPr>
        <w:pStyle w:val="Normal"/>
        <w:spacing w:lineRule="auto" w:line="240" w:before="0" w:after="0"/>
        <w:rPr/>
      </w:pPr>
      <w:r>
        <w:rPr/>
        <w:t>Кто  автор  теории  "свободного  воспитани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.Герб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.Г.Песталоцц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Жан-Жак Русс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Дистерве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.Д.Ушин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. Задание {{ 8 }} ТЗ № 8</w:t>
      </w:r>
    </w:p>
    <w:p>
      <w:pPr>
        <w:pStyle w:val="Normal"/>
        <w:spacing w:lineRule="auto" w:line="240" w:before="0" w:after="0"/>
        <w:rPr/>
      </w:pPr>
      <w:r>
        <w:rPr/>
        <w:t>Цели воспитания на современном этап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интеллектуальной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физически здорового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всесторонне и гармонично развитой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свободной лич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. Задание {{ 9 }} ТЗ № 9</w:t>
      </w:r>
    </w:p>
    <w:p>
      <w:pPr>
        <w:pStyle w:val="Normal"/>
        <w:spacing w:lineRule="auto" w:line="240" w:before="0" w:after="0"/>
        <w:rPr/>
      </w:pPr>
      <w:r>
        <w:rPr/>
        <w:t>Какое из утверждений вер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требуют обязательного и полного воплощения в практи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это рекомендации, как строить педагогический процес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педагоги применяют по своему усмотрени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. Задание {{ 10 }} ТЗ № 10</w:t>
      </w:r>
    </w:p>
    <w:p>
      <w:pPr>
        <w:pStyle w:val="Normal"/>
        <w:spacing w:lineRule="auto" w:line="240" w:before="0" w:after="0"/>
        <w:rPr/>
      </w:pPr>
      <w:r>
        <w:rPr/>
        <w:t>Метод "взрыва", который применял А.С.Макаренко, заключ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сильном психологическом воздействии на лич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праве учителя на повышенных тонах разговаривать с учени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том же, что и метод наказа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. Задание {{ 11 }} ТЗ № 11</w:t>
      </w:r>
    </w:p>
    <w:p>
      <w:pPr>
        <w:pStyle w:val="Normal"/>
        <w:spacing w:lineRule="auto" w:line="240" w:before="0" w:after="0"/>
        <w:rPr/>
      </w:pPr>
      <w:r>
        <w:rPr/>
        <w:t>Принцип "параллельного" действия  по А.С.Макаренко  заключается в том, ч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ред воспитанниками ставились цели-близкие, средние, далекие перспективы, к которым они стремил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аждый воспитанник оказывался под непосредственным воздействием трех сил: воспитателя, актива, колл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тив должен был пройти несколько стадий для своего становле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. Задание {{ 12 }} ТЗ № 12</w:t>
      </w:r>
    </w:p>
    <w:p>
      <w:pPr>
        <w:pStyle w:val="Normal"/>
        <w:spacing w:lineRule="auto" w:line="240" w:before="0" w:after="0"/>
        <w:rPr/>
      </w:pPr>
      <w:r>
        <w:rPr/>
        <w:t>Принцип перспективных линий   по А.С.Макаренко  заключается в том, ч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ред воспитанниками ставились цели-близкие, средние, далекие перспективы, к которым они стремили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аждый воспитанник оказывался под непосредственным воздействием трех сил: воспитателя, актива, колл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тив должен был пройти несколько стадий для своего становле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. Задание {{ 13 }} ТЗ № 13</w:t>
      </w:r>
    </w:p>
    <w:p>
      <w:pPr>
        <w:pStyle w:val="Normal"/>
        <w:spacing w:lineRule="auto" w:line="240" w:before="0" w:after="0"/>
        <w:rPr/>
      </w:pPr>
      <w:r>
        <w:rPr/>
        <w:t>Процесс и результат усвоения и последующего активного воспроизводства индивидом социального  опыта е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ое воспита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. Задание {{ 14 }} ТЗ № 14</w:t>
      </w:r>
    </w:p>
    <w:p>
      <w:pPr>
        <w:pStyle w:val="Normal"/>
        <w:spacing w:lineRule="auto" w:line="240" w:before="0" w:after="0"/>
        <w:rPr/>
      </w:pPr>
      <w:r>
        <w:rPr/>
        <w:t>Какое из  приведенных понятий не является принципом 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пора на положитель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уманизация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вязь воспитания с жизнью, труд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единство воспитательных воз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ложительный прим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чностный подход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. Задание {{ 15 }} ТЗ № 15</w:t>
      </w:r>
    </w:p>
    <w:p>
      <w:pPr>
        <w:pStyle w:val="Normal"/>
        <w:spacing w:lineRule="auto" w:line="240" w:before="0" w:after="0"/>
        <w:rPr/>
      </w:pPr>
      <w:r>
        <w:rPr/>
        <w:t>Какой из приведенных  ниже  принципов требует гуманного  отношения к личности воспитанника, уважения его прав и своб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чностный подх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уманизация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енная направленность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пора на положительн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. Задание {{ 16 }} ТЗ № 16</w:t>
      </w:r>
    </w:p>
    <w:p>
      <w:pPr>
        <w:pStyle w:val="Normal"/>
        <w:spacing w:lineRule="auto" w:line="240" w:before="0" w:after="0"/>
        <w:rPr/>
      </w:pPr>
      <w:r>
        <w:rPr/>
        <w:t>Какой принцип требует, чтобы воспитатель постоянно  изучал и хорошо знал индивидуальные особенности своих  воспитанников, черты характера, темперамент, взгляды, вкусы, привыч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чностный подх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уманизация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енная направленность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пора на положитель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единство воспитательных воздейств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. Задание {{ 17 }} ТЗ № 17</w:t>
      </w:r>
    </w:p>
    <w:p>
      <w:pPr>
        <w:pStyle w:val="Normal"/>
        <w:spacing w:lineRule="auto" w:line="240" w:before="0" w:after="0"/>
        <w:rPr/>
      </w:pPr>
      <w:r>
        <w:rPr/>
        <w:t>Сущность  этого принципа заключается в организации воспитательного воздействия, исходящего из единых требований, согласованных действий всех участников воспитательного процесса, причастных к нему людей, служб, социальных институтов. Какой это принцип, из приведенных ниж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чностный подх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уманизация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енная направленность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пора на положитель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единство воспитательных воздейств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. Задание {{ 18 }} ТЗ № 18</w:t>
      </w:r>
    </w:p>
    <w:p>
      <w:pPr>
        <w:pStyle w:val="Normal"/>
        <w:spacing w:lineRule="auto" w:line="240" w:before="0" w:after="0"/>
        <w:rPr/>
      </w:pPr>
      <w:r>
        <w:rPr/>
        <w:t>Какой из приведенных ниже не является методом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ложительный прим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ощр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чет индивидуальных и возрастных особенност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троль за повед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реключение на другие виды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. Задание {{ 19 }} ТЗ № 19</w:t>
      </w:r>
    </w:p>
    <w:p>
      <w:pPr>
        <w:pStyle w:val="Normal"/>
        <w:spacing w:lineRule="auto" w:line="240" w:before="0" w:after="0"/>
        <w:rPr/>
      </w:pPr>
      <w:r>
        <w:rPr/>
        <w:t>Рассказ, объяснение, разъяснение, лекция, этическая беседа, увещевание, внушение, инструктаж, диспут, доклад, пример- эти методы относятся к какой  группе методов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формирования со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. Задание {{ 20 }} ТЗ № 20</w:t>
      </w:r>
    </w:p>
    <w:p>
      <w:pPr>
        <w:pStyle w:val="Normal"/>
        <w:spacing w:lineRule="auto" w:line="240" w:before="0" w:after="0"/>
        <w:rPr/>
      </w:pPr>
      <w:r>
        <w:rPr/>
        <w:t>Такие методы, как соревнование, поощрение, наказание, относятся к какой  группе методов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формирования со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. Задание {{ 21 }} ТЗ № 21</w:t>
      </w:r>
    </w:p>
    <w:p>
      <w:pPr>
        <w:pStyle w:val="Normal"/>
        <w:spacing w:lineRule="auto" w:line="240" w:before="0" w:after="0"/>
        <w:rPr/>
      </w:pPr>
      <w:r>
        <w:rPr/>
        <w:t>Такие методы, как упражнение, приучение, педагогическое требование , поручение относится к какой   группе методов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формирования со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 методам организации деятельности и формирования опыта общественного п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тодам стимулирования поведения и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. Задание {{ 22 }} ТЗ № 22</w:t>
      </w:r>
    </w:p>
    <w:p>
      <w:pPr>
        <w:pStyle w:val="Normal"/>
        <w:spacing w:lineRule="auto" w:line="240" w:before="0" w:after="0"/>
        <w:rPr/>
      </w:pPr>
      <w:r>
        <w:rPr/>
        <w:t>Кому из представителей классической педагогики  принадлежат следующие слова: "Если педагогика хочет воспитать человека во всех отношениях, она прежде должна узнать его во всех отношениях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.Д.Уш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С.Макарен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.А.Сухомл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Я.А.Комен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. Задание {{ 23 }} ТЗ № 23</w:t>
      </w:r>
    </w:p>
    <w:p>
      <w:pPr>
        <w:pStyle w:val="Normal"/>
        <w:spacing w:lineRule="auto" w:line="240" w:before="0" w:after="0"/>
        <w:rPr/>
      </w:pPr>
      <w:r>
        <w:rPr/>
        <w:t>Кому принадлежит следующее высказывание: "Сущность самовоспитания заключается в умении заставить себ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.Д.Уш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С.Макарен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.А.Сухомл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Я.А.Комен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. Задание {{ 24 }} ТЗ № 24</w:t>
      </w:r>
    </w:p>
    <w:p>
      <w:pPr>
        <w:pStyle w:val="Normal"/>
        <w:spacing w:lineRule="auto" w:line="240" w:before="0" w:after="0"/>
        <w:rPr/>
      </w:pPr>
      <w:r>
        <w:rPr/>
        <w:t>Какое воспитание предполагает формирование у человека ответственного отношения к семье, другим людям, к своему народу и Отечеств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лог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. Задание {{ 25 }} ТЗ № 25</w:t>
      </w:r>
    </w:p>
    <w:p>
      <w:pPr>
        <w:pStyle w:val="Normal"/>
        <w:spacing w:lineRule="auto" w:line="240" w:before="0" w:after="0"/>
        <w:rPr/>
      </w:pPr>
      <w:r>
        <w:rPr/>
        <w:t>Какое воспитание основано  на понимании  непреходящей ценности природы и всего живого на Земл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лог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6. Задание {{ 26 }} ТЗ № 26</w:t>
      </w:r>
    </w:p>
    <w:p>
      <w:pPr>
        <w:pStyle w:val="Normal"/>
        <w:spacing w:lineRule="auto" w:line="240" w:before="0" w:after="0"/>
        <w:rPr/>
      </w:pPr>
      <w:r>
        <w:rPr/>
        <w:t>Какое воспитание предполагает знание своих прав и обязанностей и ориентировано на уважительное отношение к закон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лог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7. Задание {{ 27 }} ТЗ № 27</w:t>
      </w:r>
    </w:p>
    <w:p>
      <w:pPr>
        <w:pStyle w:val="Normal"/>
        <w:spacing w:lineRule="auto" w:line="240" w:before="0" w:after="0"/>
        <w:rPr/>
      </w:pPr>
      <w:r>
        <w:rPr/>
        <w:t>В задачи какого воспитания входит формирование способности к полноценному восприятию и правильному пониманию прекрасного в искусстве и действи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логиче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стетическог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8. Задание {{ 28 }} ТЗ № 28</w:t>
      </w:r>
    </w:p>
    <w:p>
      <w:pPr>
        <w:pStyle w:val="Normal"/>
        <w:spacing w:lineRule="auto" w:line="240" w:before="0" w:after="0"/>
        <w:rPr/>
      </w:pPr>
      <w:r>
        <w:rPr/>
        <w:t>Главными задачами этого воспитания являются развитие и  подготовка  добросовестного,  ответственного  и творческого отношения к  разным  видам  трудовой деятельности. Какое  это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лог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9. Задание {{ 29 }} ТЗ № 29</w:t>
      </w:r>
    </w:p>
    <w:p>
      <w:pPr>
        <w:pStyle w:val="Normal"/>
        <w:spacing w:lineRule="auto" w:line="240" w:before="0" w:after="0"/>
        <w:rPr/>
      </w:pPr>
      <w:r>
        <w:rPr/>
        <w:t>Когда был принят  Федеральный закон  "Об образовании в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2012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93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94 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96 г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0. Задание {{ 30 }} ТЗ № 30</w:t>
      </w:r>
    </w:p>
    <w:p>
      <w:pPr>
        <w:pStyle w:val="Normal"/>
        <w:spacing w:lineRule="auto" w:line="240" w:before="0" w:after="0"/>
        <w:rPr/>
      </w:pPr>
      <w:r>
        <w:rPr/>
        <w:t>В функциональные обязанности какого должностного лица  в школе входит</w:t>
      </w:r>
    </w:p>
    <w:p>
      <w:pPr>
        <w:pStyle w:val="Normal"/>
        <w:spacing w:lineRule="auto" w:line="240" w:before="0" w:after="0"/>
        <w:rPr/>
      </w:pPr>
      <w:r>
        <w:rPr/>
        <w:t>установление связей с учреждениями дополнительного образования -дворцами и домами детского творчества и другими детскими объединениями; работа с классными руководителями по совершенствованию содержания, форм  и методов внеклассной воспит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иректо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местителя директора по 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ого педаго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школьного психолог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1. Задание {{ 31 }} ТЗ № 31</w:t>
      </w:r>
    </w:p>
    <w:p>
      <w:pPr>
        <w:pStyle w:val="Normal"/>
        <w:spacing w:lineRule="auto" w:line="240" w:before="0" w:after="0"/>
        <w:rPr/>
      </w:pPr>
      <w:r>
        <w:rPr/>
        <w:t>Какому должностному лицу принадлежит первостепенная роль в управлении учебно-воспитательным процессом в школе, назначаемому государственным органом или выбранному коллективом, имеющему опыт педагогической работы не менее  трех лет, положительно зарекомендовавшему себя на учительской должности и обладающему необходимыми организаторскими талант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местителю директора по учебно-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иректор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лассному руководител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2. Задание {{ 32 }} ТЗ № 32</w:t>
      </w:r>
    </w:p>
    <w:p>
      <w:pPr>
        <w:pStyle w:val="Normal"/>
        <w:spacing w:lineRule="auto" w:line="240" w:before="0" w:after="0"/>
        <w:rPr/>
      </w:pPr>
      <w:r>
        <w:rPr/>
        <w:t>Реальным воплощением  общественного характера управления образованием является деятельность коллективного  органа управ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вета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родительского комит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школьного колл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3. Задание {{ 33 }} ТЗ № 33</w:t>
      </w:r>
    </w:p>
    <w:p>
      <w:pPr>
        <w:pStyle w:val="Normal"/>
        <w:spacing w:lineRule="auto" w:line="240" w:before="0" w:after="0"/>
        <w:rPr/>
      </w:pPr>
      <w:r>
        <w:rPr/>
        <w:t>Какой стиль руководства  основан на слепом подчинении  вл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емократ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вторита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пуститель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4. Задание {{ 34 }} ТЗ № 34</w:t>
      </w:r>
    </w:p>
    <w:p>
      <w:pPr>
        <w:pStyle w:val="Normal"/>
        <w:spacing w:lineRule="auto" w:line="240" w:before="0" w:after="0"/>
        <w:rPr/>
      </w:pPr>
      <w:r>
        <w:rPr/>
        <w:t>При каком стиле руководства педагог, по сути, самоустраняется от ответственности за происходящ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емократичес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вторитарн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пустительско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5. Задание {{ 35 }} ТЗ № 35</w:t>
      </w:r>
    </w:p>
    <w:p>
      <w:pPr>
        <w:pStyle w:val="Normal"/>
        <w:spacing w:lineRule="auto" w:line="240" w:before="0" w:after="0"/>
        <w:rPr/>
      </w:pPr>
      <w:r>
        <w:rPr/>
        <w:t>Этот стиль руководства  основан на уважительном отношении  в сочетании  с требовательностью  и отличается наибольшей продуктивностью. О каком стиле идет реч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 демократичес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 авторитарн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 попустительско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6. Задание {{ 36 }} ТЗ № 36</w:t>
      </w:r>
    </w:p>
    <w:p>
      <w:pPr>
        <w:pStyle w:val="Normal"/>
        <w:spacing w:lineRule="auto" w:line="240" w:before="0" w:after="0"/>
        <w:rPr/>
      </w:pPr>
      <w:r>
        <w:rPr/>
        <w:t>Наука, о достижении  вершин  профессионализма в любой  деятельности, наука  о саморазвитии  зрелого  человека е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нтрополог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кмеолог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ндрогог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сихолог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долог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7. Задание {{ 37 }} ТЗ № 37</w:t>
      </w:r>
    </w:p>
    <w:p>
      <w:pPr>
        <w:pStyle w:val="Normal"/>
        <w:spacing w:lineRule="auto" w:line="240" w:before="0" w:after="0"/>
        <w:rPr/>
      </w:pPr>
      <w:r>
        <w:rPr/>
        <w:t>Совокупность методов и процессов   преобразования  исходных  материалов,  позволяющих  получить  продукцию  с  заданными  параметрами е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ехнолог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ред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граммир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держание воспита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8. Задание {{ 38 }} ТЗ № 38</w:t>
      </w:r>
    </w:p>
    <w:p>
      <w:pPr>
        <w:pStyle w:val="Normal"/>
        <w:spacing w:lineRule="auto" w:line="240" w:before="0" w:after="0"/>
        <w:rPr/>
      </w:pPr>
      <w:r>
        <w:rPr/>
        <w:t>Что такое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тождественно образованию. Оно направлено на изучение норм и правил поведения в общ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всегда предполагало и предполагает вооружение ребенка нормами поведения в общ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- это организованный и целенаправленный процесс формирования личности человека в соответствии с потребностями общественно-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является составной частью образования, в процессе которого человек готовиться к жизни, к практической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9. Задание {{ 39 }} ТЗ № 39</w:t>
      </w:r>
    </w:p>
    <w:p>
      <w:pPr>
        <w:pStyle w:val="Normal"/>
        <w:spacing w:lineRule="auto" w:line="240" w:before="0" w:after="0"/>
        <w:rPr/>
      </w:pPr>
      <w:r>
        <w:rPr/>
        <w:t>Укажите группу, в которой названы основные составные части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мственное воспитание, интеллектуальное развитие, политехническое образование, духовная зрелость, общая эруди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 воспитание, духовное совершенствование, энциклопедичность знаний, трудовая зрелость, политехнический кругозо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мственное воспитание, физическое воспитание, нравственное воспитание, эстетическое воспитание, трудовое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ое воспитание, трудовое воспитание, интеллектуальное богатство, нравственная чистота, политехническая подготов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0. Задание {{ 40 }} ТЗ № 40</w:t>
      </w:r>
    </w:p>
    <w:p>
      <w:pPr>
        <w:pStyle w:val="Normal"/>
        <w:spacing w:lineRule="auto" w:line="240" w:before="0" w:after="0"/>
        <w:rPr/>
      </w:pPr>
      <w:r>
        <w:rPr/>
        <w:t>Укажите группу, в которой перечислены социальные роли человека, к выполнению которых его должно готовить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ный человек, гуманист, природолю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наток этикета, эколог, семьян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ин, работник, семьян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ин, патриот, интернационалис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1. Задание {{ 41 }} ТЗ № 41</w:t>
      </w:r>
    </w:p>
    <w:p>
      <w:pPr>
        <w:pStyle w:val="Normal"/>
        <w:spacing w:lineRule="auto" w:line="240" w:before="0" w:after="0"/>
        <w:rPr/>
      </w:pPr>
      <w:r>
        <w:rPr/>
        <w:t>Что вы понимаете под  принципами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представляют исходные положения, которые отражают основные закономерности воспитания в общ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принципами воспитания понимают те правила, которые необходимо соблюдать в процессе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- это совокупность методов, приемов с воспитанниками с целью формирования желаемых норм п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ы воспитания тождественны с закономерностями воспитательного процесс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2. Задание {{ 42 }} ТЗ № 42</w:t>
      </w:r>
    </w:p>
    <w:p>
      <w:pPr>
        <w:pStyle w:val="Normal"/>
        <w:spacing w:lineRule="auto" w:line="240" w:before="0" w:after="0"/>
        <w:rPr/>
      </w:pPr>
      <w:r>
        <w:rPr/>
        <w:t>Определите требования принципа опоры на положительное в воспитан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указывает на необходимость воспитания положительных качеств в челове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выявлять в каждом воспитаннике положительные качества, опираясь на которые, искореняют плохие и развивают недостаточно сформированные кач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от воспитателя вести постоянную борьбу с вредными привыч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рекомендует воспитателю уделять большое внимание развитию личности ребенка, не ущемляя при этом его индивидуа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3. Задание {{ 43 }} ТЗ № 43</w:t>
      </w:r>
    </w:p>
    <w:p>
      <w:pPr>
        <w:pStyle w:val="Normal"/>
        <w:spacing w:lineRule="auto" w:line="240" w:before="0" w:after="0"/>
        <w:rPr/>
      </w:pPr>
      <w:r>
        <w:rPr/>
        <w:t>Что такое поощр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ощрение - способ педагогического воздействия на воспитанника, выражающий положительную оценку воспитателем поведения воспитанника с позиций интересов коллектива с целью закрепления положительных каче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ощрение - это метод воспитания, который предполагает вынесение воспитаннику благодарности с целью его успоко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поощрением следует понимать такой метод воспитания, когда учитель поощряет воспитанника с целью формирования у него положительного отношения к своим обязанностя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4. Задание {{ 44 }} ТЗ № 44</w:t>
      </w:r>
    </w:p>
    <w:p>
      <w:pPr>
        <w:pStyle w:val="Normal"/>
        <w:spacing w:lineRule="auto" w:line="240" w:before="0" w:after="0"/>
        <w:rPr/>
      </w:pPr>
      <w:r>
        <w:rPr/>
        <w:t>Что такое наказ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казание - это решающий фактор торможения отрицательных действий воспитанника с целью формирования у него боязни за свои неверные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казание - метод воспитания, который представляет не что иное, как проявление формы требования к коллективу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наказанием необходимо понимать способ воздействия воспитателя на воспитанника с целью торможения его отрицательных поступ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5. Задание {{ 45 }} ТЗ № 45</w:t>
      </w:r>
    </w:p>
    <w:p>
      <w:pPr>
        <w:pStyle w:val="Normal"/>
        <w:spacing w:lineRule="auto" w:line="240" w:before="0" w:after="0"/>
        <w:rPr/>
      </w:pPr>
      <w:r>
        <w:rPr/>
        <w:t>В чем вы видите основные задачи умственн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мственное воспитание предполагает формирование мировоззрения, вооружение знаниями, подготовку человека к труду на благо общества, удовлетворение познавательных интерес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умственным воспитанием мы понимаем такую задачу, когда учитель передает учащимся готовую сумму знаний, готовит их к благополучной личной жизни, формирует у них умения вступать в полезные контакты с людьми, заниматься самоусовершенствов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мственное воспитание ставит задачу развить познавательные силы и умственные способности детей, оказать им помощь в овладении определенной суммой знаний, умений и навыков, сформировать научное мировоззрение, вооружить способами самостоятельной познавате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6. Задание {{ 46 }} ТЗ № 46</w:t>
      </w:r>
    </w:p>
    <w:p>
      <w:pPr>
        <w:pStyle w:val="Normal"/>
        <w:spacing w:lineRule="auto" w:line="240" w:before="0" w:after="0"/>
        <w:rPr/>
      </w:pPr>
      <w:r>
        <w:rPr/>
        <w:t>Какой смысл вы вкладываете в понятие "профориентаци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фориентация направлена на вооружение учащихся профессиональными знаниями с целью готовности обслуживать конкретное производ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профессиональной ориентацией следует понимать научно-практическую систему совместной деятельности школы, семьи, общественности, направленной на подготовку учащихся к выбору профессии, овладение е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фориентация - это, несомненно, подготовка молодежи к профессиональной деятельности в соответствии с общественно-экономическими потребност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фориентация предполагает социально-психологическую подготовку молодежи к овладению профессией в соответствии с потребностями данного экономического регион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7. Задание {{ 47 }} ТЗ № 47</w:t>
      </w:r>
    </w:p>
    <w:p>
      <w:pPr>
        <w:pStyle w:val="Normal"/>
        <w:spacing w:lineRule="auto" w:line="240" w:before="0" w:after="0"/>
        <w:rPr/>
      </w:pPr>
      <w:r>
        <w:rPr/>
        <w:t>А.С.Макаренко писал, что труд сам по себе является нейтральным процессом, если он не связан с воспитанием. Как вы относитесь к такому утвержд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 вовсе не оказывает влияния на нравственное становление человека. Ведь одну и ту же работу могут выполнять разные люди, а образ мыслей и нравственное устремление у них раз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С.Макаренко убедительно показал, что труд без идущего рядом образования, общественного воспитания не приносит воспитательной пользы, оказывается нейтральным процессом. Труд как воспитательное средство возможен только как часть общей систе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ряд ли можно согласиться с А.С.Макаренко. Человек трудиться потому, что ему надо есть, одеваться, строить жилище и т.п. Эта потребность и является движущей силой трудовой деятельности. Она независима от нравственной позиции конкретного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 всегда оказывал благотворное влияние на человека. Но это зависит от характера труда. Творческий труд возвышает человека, делает его нравственно богаче. Неинтересный, рутийный труд может лишь разрушить лич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8. Задание {{ 48 }} ТЗ № 48</w:t>
      </w:r>
    </w:p>
    <w:p>
      <w:pPr>
        <w:pStyle w:val="Normal"/>
        <w:spacing w:lineRule="auto" w:line="240" w:before="0" w:after="0"/>
        <w:rPr/>
      </w:pPr>
      <w:r>
        <w:rPr/>
        <w:t>Педагог из Подмосковья И.П.Волков предлагает учащимся заниматься различными видами деятельности, начисляет каждому воспитаннику определенное количество очков, определяет тем самым склонность каждого к определенному виду профессиональной деятельности. Как вы относитесь к такой организации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но согласиться с И.П.Волковым. В детстве ребята занимаются разными разностями, у них нет постоянства в определенных видах деятельности. Поэтому ученик может обмануться в своих устремлени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райне пагубно с детства привязывать ученика к какому-то конкретному виду деятельности. Это насилие над личностью. Ведь профессиональные устремления воспитанника могут далеко выйти в будущем за те виды деятельности, которыми он будет заниматься в шко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же с раннего детства следует ориентировать каждого ребенка на определенный вид профессиональной деятельности. И педагог нашел верные пути определения профессиональной устремленности воспитанни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9. Задание {{ 49 }} ТЗ № 4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скажите свою точку зрения на данное утверждение педагога</w:t>
      </w:r>
    </w:p>
    <w:p>
      <w:pPr>
        <w:pStyle w:val="Normal"/>
        <w:spacing w:lineRule="auto" w:line="240" w:before="0" w:after="0"/>
        <w:rPr/>
      </w:pPr>
      <w:r>
        <w:rPr/>
        <w:t xml:space="preserve">К.Д.Ушинский писал: "Если бы люди открыли философский камень, то беда была бы еще не велика: золото перестало бы быть мечтой. Но если бы они нашли сказочный мешок, из которого выскакивает все, что душа пожелает, или изобрели машину, вполне заменяющую всякий труд человека; словом, разом достигли тех результатов, которых добиваются техники и политэкономы, то само развитие человечества остановилось бы: разврат и дикость завладели бы обществом, само общество распалось бы...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акое утверждение К.Д.Ушинского ошибочно. В обществе существует разделение труда: одни создают машины, другие занимаются здоровьем людей, третьи воспитывают детей и т.п. Машины действительно будут выполнять (и уже выполняют) большую часть работы. Это д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богатства общества (материальные и духовные) создаются трудом человека. Если человек не будет заниматься трудом, то это приведет к его деградации, как духовной, так и физической. Поэтому мысль К.Д.Ушинского имеет непреходящее зна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веденное суждение К.Д.Ушинского имело смысл лишь в тот период, когда жил педагог. Он, очевидно, не предвидел, что техника так быстро будет развиваться и освободит человека от труд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0. Задание {{ 50 }} ТЗ № 50</w:t>
      </w:r>
    </w:p>
    <w:p>
      <w:pPr>
        <w:pStyle w:val="Normal"/>
        <w:spacing w:lineRule="auto" w:line="240" w:before="0" w:after="0"/>
        <w:rPr/>
      </w:pPr>
      <w:r>
        <w:rPr/>
        <w:t>Какова роль и значение эстетического воспитания в формировании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стетическое воспитание способствует обогащению духовного мира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стетическое воспитание лучше всего способствует формированию у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стетическое воспитание направлено на подготовку человека к восприятию им искусства, готовит к созданию произведений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дущая роль эстетического воспитания заключается в том, чтобы обеспечить всестороннее гармоническое развитие личности посредством литературы и искусства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1. Задание {{ 51 }} ТЗ № 51</w:t>
      </w:r>
    </w:p>
    <w:p>
      <w:pPr>
        <w:pStyle w:val="Normal"/>
        <w:spacing w:lineRule="auto" w:line="240" w:before="0" w:after="0"/>
        <w:rPr/>
      </w:pPr>
      <w:r>
        <w:rPr/>
        <w:t>Выберите определение, которое раскрывает сущность понятия "физическая культур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ая культура представляет собой систему знаний человека в области личной гигиены, спор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физической культурой следует понимать целенаправленный процесс воздействия на человека системы факторов: физических упражнений, природных средств и т.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нятие "физическая культура" тождественно понятию "физическое воспитание". Последнее представляет собой определенное действие личности в борьбе за свое здоров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изическая культура - совокупность общественных достижений и средств, влияющих на физическое развитие человека. Физическая культура - результат физического воспита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2. Задание {{ 52 }} ТЗ № 52</w:t>
      </w:r>
    </w:p>
    <w:p>
      <w:pPr>
        <w:pStyle w:val="Normal"/>
        <w:spacing w:lineRule="auto" w:line="240" w:before="0" w:after="0"/>
        <w:rPr/>
      </w:pPr>
      <w:r>
        <w:rPr/>
        <w:t>Что такое соревн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ревнование - это игра, в которой определяется победит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ревнование - путь к закреплению достигнутых результа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ревнование - метод формирования и закрепления необходимых качеств личности в процессе сравнения собственных результатов с достижениями других участ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ревнование - метод установления превосходства одних воспитанников над други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ревнование - это стремление к приоритету любыми путям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3. Задание {{ 53 }} ТЗ № 53</w:t>
      </w:r>
    </w:p>
    <w:p>
      <w:pPr>
        <w:pStyle w:val="Normal"/>
        <w:spacing w:lineRule="auto" w:line="240" w:before="0" w:after="0"/>
        <w:rPr/>
      </w:pPr>
      <w:r>
        <w:rPr/>
        <w:t>Что такое воспитательное де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роприятие, связанное с работой школьников на пришкольном опытном участ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ид организации и осуществления конкретной деятельности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сильное, полезное и необходимое занятие для школьников во внеурочное врем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нструмент (средство, способ) педагогическо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мплексное приложение общих усилий в трудовом воспитании школьни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4. Задание {{ 54 }} ТЗ № 54</w:t>
      </w:r>
    </w:p>
    <w:p>
      <w:pPr>
        <w:pStyle w:val="Normal"/>
        <w:spacing w:lineRule="auto" w:line="240" w:before="0" w:after="0"/>
        <w:rPr/>
      </w:pPr>
      <w:r>
        <w:rPr/>
        <w:t>Что такое коллек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тивом называется группа детей одного возраста, у которой есть определенная цель и руководит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тив - это группа воспитанников, занимающаяся одной деятельностью под руководством воспитате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коллективом следует понимать группу лиц, характеризуемую наличием единых требований, готовностью оказать помощь друг другу в решении общих зада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тив - это группа людей, объединенных единой общественно значимой целью, совместной деятельностью по достижению этой цели, имеющая органы самоуправле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5. Задание {{ 55 }} ТЗ № 55</w:t>
      </w:r>
    </w:p>
    <w:p>
      <w:pPr>
        <w:pStyle w:val="Normal"/>
        <w:spacing w:lineRule="auto" w:line="240" w:before="0" w:after="0"/>
        <w:rPr/>
      </w:pPr>
      <w:r>
        <w:rPr/>
        <w:t>Какой фактор является ведущим в формировании и сплочении ученического колл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новным фактором, который способствует формированию и сплочению детского коллектива, является совместная общественно полез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дущим фактором является, несомненно, наличие цели и органов руковод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личие прочных органов самоуправления - ведущий фактор развития колл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олько наличие перспективных линий и руководящая роль грамотного воспитателя является ведущими факторами в формировании и сплочении колл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6. Задание {{ 56 }} ТЗ № 56</w:t>
      </w:r>
    </w:p>
    <w:p>
      <w:pPr>
        <w:pStyle w:val="Normal"/>
        <w:spacing w:lineRule="auto" w:line="240" w:before="0" w:after="0"/>
        <w:rPr/>
      </w:pPr>
      <w:r>
        <w:rPr/>
        <w:t>Из приведенных альтернатив выберите те, которые характеризуют развитие коллектива на 2-ой стад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ники недостаточно хорошо знают друг друга, не проявляют интереса к поведению членов коллекти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ыделяют ак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большинство членов коллектива поддерживают требования воспитате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ктив в состоянии руководить большинством, оказывать влияние на жизнь в коллекти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ньшинство подчиняет своему влиянию большин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ники сообща решают вопросы жизни коллекти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7. Задание {{ 57 }} ТЗ № 57</w:t>
      </w:r>
    </w:p>
    <w:p>
      <w:pPr>
        <w:pStyle w:val="Normal"/>
        <w:spacing w:lineRule="auto" w:line="240" w:before="0" w:after="0"/>
        <w:rPr/>
      </w:pPr>
      <w:r>
        <w:rPr/>
        <w:t>В чем состоит задача нравственн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процессе нравственного воспитания необходимо научить человека соблюдать те нормы поведения, которые установились в данном общ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 воспитание предполагает овладение правилами и нормами поведения, формирование чувств и убеждений, умений и навыков в нравственном поведен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равственное воспитание ставит задачу изучения основных правил поведения человека в обществ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8. Задание {{ 58 }} ТЗ № 58</w:t>
      </w:r>
    </w:p>
    <w:p>
      <w:pPr>
        <w:pStyle w:val="Normal"/>
        <w:spacing w:lineRule="auto" w:line="240" w:before="0" w:after="0"/>
        <w:rPr/>
      </w:pPr>
      <w:r>
        <w:rPr/>
        <w:t>Кому принадлежат слова о том, что счастье всего мира не стоит одной слезы на щеке невинного младенц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 П.Чехов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А. М. Горьк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. М. Достоевск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.Н.Толстому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9. Задание {{ 59 }} ТЗ № 59</w:t>
      </w:r>
    </w:p>
    <w:p>
      <w:pPr>
        <w:pStyle w:val="Normal"/>
        <w:spacing w:lineRule="auto" w:line="240" w:before="0" w:after="0"/>
        <w:rPr/>
      </w:pPr>
      <w:r>
        <w:rPr/>
        <w:t>В каком году Генеральная Ассамблея ООН провозгласила Декларацию прав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48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59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66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2000 г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0. Задание {{ 60 }} ТЗ № 60</w:t>
      </w:r>
    </w:p>
    <w:p>
      <w:pPr>
        <w:pStyle w:val="Normal"/>
        <w:spacing w:lineRule="auto" w:line="240" w:before="0" w:after="0"/>
        <w:rPr/>
      </w:pPr>
      <w:r>
        <w:rPr/>
        <w:t>В каком году Генеральная Ассамблея ООН приняла Конвенцию о правах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66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82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1989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2004г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1. Задание {{ 61 }} ТЗ № 61</w:t>
      </w:r>
    </w:p>
    <w:p>
      <w:pPr>
        <w:pStyle w:val="Normal"/>
        <w:spacing w:lineRule="auto" w:line="240" w:before="0" w:after="0"/>
        <w:rPr/>
      </w:pPr>
      <w:r>
        <w:rPr/>
        <w:t>Закончите следующее утверждение: "Значение Конвенции о правах ребенка заключается в том, ч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ней права ребенка приобретают силу норм международного пра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на является обязательством на будущ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на впервые описывает права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2. Задание {{ 62 }} ТЗ № 62</w:t>
      </w:r>
    </w:p>
    <w:p>
      <w:pPr>
        <w:pStyle w:val="Normal"/>
        <w:spacing w:lineRule="auto" w:line="240" w:before="0" w:after="0"/>
        <w:rPr/>
      </w:pPr>
      <w:r>
        <w:rPr/>
        <w:t>Что может обусловить неодинаковое использование детьми своих пра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циональная принадлеж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стояние здор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аких ограничений н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сто жительст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3. Задание {{ 63 }} ТЗ № 63</w:t>
      </w:r>
    </w:p>
    <w:p>
      <w:pPr>
        <w:pStyle w:val="Normal"/>
        <w:spacing w:lineRule="auto" w:line="240" w:before="0" w:after="0"/>
        <w:rPr/>
      </w:pPr>
      <w:r>
        <w:rPr/>
        <w:t>Где дети имеют право свободно выражать свое мн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сем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реди своих друз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школе на урок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 всех сферах жизни и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4. Задание {{ 64 }} ТЗ № 64</w:t>
      </w:r>
    </w:p>
    <w:p>
      <w:pPr>
        <w:pStyle w:val="Normal"/>
        <w:spacing w:lineRule="auto" w:line="240" w:before="0" w:after="0"/>
        <w:rPr/>
      </w:pPr>
      <w:r>
        <w:rPr/>
        <w:t>Как обеспечивает право детей на свободу ассоциаций Конвенция о правах ребенка (ст. 15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руководством род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руководством уч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ходе и результате самостоятельного выбора и деятельности детей, которые по своему желанию могут учитывать мнения взрослы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5. Задание {{ 65 }} ТЗ № 65</w:t>
      </w:r>
    </w:p>
    <w:p>
      <w:pPr>
        <w:pStyle w:val="Normal"/>
        <w:spacing w:lineRule="auto" w:line="240" w:before="0" w:after="0"/>
        <w:rPr/>
      </w:pPr>
      <w:r>
        <w:rPr/>
        <w:t>Являются ли постоянные споры с учителем проявлением свободы выражения мнений учащими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а, являю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т, не являю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зависит от страны, культуры, конкретного законодатель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6. Задание {{ 66 }} ТЗ № 66</w:t>
      </w:r>
    </w:p>
    <w:p>
      <w:pPr>
        <w:pStyle w:val="Normal"/>
        <w:spacing w:lineRule="auto" w:line="240" w:before="0" w:after="0"/>
        <w:rPr/>
      </w:pPr>
      <w:r>
        <w:rPr/>
        <w:t>На кого Конвенция о правах ребенка возлагает обеспечение ухода за детьми без род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 благотворительные орган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 государ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 иностранных спонсо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 желающи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7. Задание {{ 67 }} ТЗ № 67</w:t>
      </w:r>
    </w:p>
    <w:p>
      <w:pPr>
        <w:pStyle w:val="Normal"/>
        <w:spacing w:lineRule="auto" w:line="240" w:before="0" w:after="0"/>
        <w:rPr/>
      </w:pPr>
      <w:r>
        <w:rPr/>
        <w:t>Каков брачный возраст мужчин и женщин в Росс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6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8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20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4 л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8. Задание {{ 68 }} ТЗ № 68</w:t>
      </w:r>
    </w:p>
    <w:p>
      <w:pPr>
        <w:pStyle w:val="Normal"/>
        <w:spacing w:lineRule="auto" w:line="240" w:before="0" w:after="0"/>
        <w:rPr/>
      </w:pPr>
      <w:r>
        <w:rPr/>
        <w:t>С какого момента супруги обретают родительские права и обяза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 времени сдачи экзаменов "родительского минимум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момента определения ребенка в яс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момента рождения ребен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9. Задание {{ 69 }} ТЗ № 69</w:t>
      </w:r>
    </w:p>
    <w:p>
      <w:pPr>
        <w:pStyle w:val="Normal"/>
        <w:spacing w:lineRule="auto" w:line="240" w:before="0" w:after="0"/>
        <w:rPr/>
      </w:pPr>
      <w:r>
        <w:rPr/>
        <w:t>С какого возраста наступает уголовная ответственность несовершеннолетних за все преступления, предусмотренные Уголовным кодекс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4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6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8 л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0. Задание {{ 70 }} ТЗ № 70</w:t>
      </w:r>
    </w:p>
    <w:p>
      <w:pPr>
        <w:pStyle w:val="Normal"/>
        <w:spacing w:lineRule="auto" w:line="240" w:before="0" w:after="0"/>
        <w:rPr/>
      </w:pPr>
      <w:r>
        <w:rPr/>
        <w:t>С какого возраста наступает уголовная ответственность   несовершеннолетних   за   преступления, специально оговоренные в статье 20 Уголовного кодекса РФ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4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6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 18 л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1. Задание {{ 71 }} ТЗ № 71</w:t>
      </w:r>
    </w:p>
    <w:p>
      <w:pPr>
        <w:pStyle w:val="Normal"/>
        <w:spacing w:lineRule="auto" w:line="240" w:before="0" w:after="0"/>
        <w:rPr/>
      </w:pPr>
      <w:r>
        <w:rPr/>
        <w:t>К принудительным мерам воспитательного воздействия относя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едупреж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редача под надзор родителей или лиц, их заменяющ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граничение досуга и установление особых требований к поведению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2. Задание {{ 72 }} ТЗ № 72</w:t>
      </w:r>
    </w:p>
    <w:p>
      <w:pPr>
        <w:pStyle w:val="Normal"/>
        <w:spacing w:lineRule="auto" w:line="240" w:before="0" w:after="0"/>
        <w:rPr/>
      </w:pPr>
      <w:r>
        <w:rPr/>
        <w:t>Уголовная ответственность в полном объеме граждан РФ наступает 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20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3. Задание {{ 74 }} ТЗ № 74</w:t>
      </w:r>
    </w:p>
    <w:p>
      <w:pPr>
        <w:pStyle w:val="Normal"/>
        <w:spacing w:lineRule="auto" w:line="240" w:before="0" w:after="0"/>
        <w:rPr/>
      </w:pPr>
      <w:r>
        <w:rPr/>
        <w:t>Эстетически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крепляют представления о прекрасном и безобразн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регулируют поведение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являются в оценочных суждени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 верно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4. Задание {{ 75 }} ТЗ № 75</w:t>
      </w:r>
    </w:p>
    <w:p>
      <w:pPr>
        <w:pStyle w:val="Normal"/>
        <w:spacing w:lineRule="auto" w:line="240" w:before="0" w:after="0"/>
        <w:rPr/>
      </w:pPr>
      <w:r>
        <w:rPr/>
        <w:t>Образование в современном ми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водит к понижению социальной моби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едполагает единообразие типов учебных завед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интезирует религиозные и светские нача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пирается на принципы плюрализма и гума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хватывает людей с ограниченными возможностям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5. Задание {{ 76 }} ТЗ № 76</w:t>
      </w:r>
    </w:p>
    <w:p>
      <w:pPr>
        <w:pStyle w:val="Normal"/>
        <w:spacing w:lineRule="auto" w:line="240" w:before="0" w:after="0"/>
        <w:rPr/>
      </w:pPr>
      <w:r>
        <w:rPr/>
        <w:t>Нормами административного права регулируются правоотношения межд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ительством РФ и Министерством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ностранным гражданином и миграционной служб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ительством РФ и органами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нспектором дорожного движения и автолюбите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илиционером и 16-летним подростком, совершившим преступление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6. Задание {{ 80 }} ТЗ № 80</w:t>
      </w:r>
    </w:p>
    <w:p>
      <w:pPr>
        <w:pStyle w:val="Normal"/>
        <w:spacing w:lineRule="auto" w:line="240" w:before="0" w:after="0"/>
        <w:rPr/>
      </w:pPr>
      <w:r>
        <w:rPr/>
        <w:t>Гуманизация образования предполаг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нимание к личности, ее интересам, запрос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ведение новых гуманитарных дисциплин в об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тказ от преподавания технических нау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величение количества лет обучения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7. Задание {{ 81 }} ТЗ № 81</w:t>
      </w:r>
    </w:p>
    <w:p>
      <w:pPr>
        <w:pStyle w:val="Normal"/>
        <w:spacing w:lineRule="auto" w:line="240" w:before="0" w:after="0"/>
        <w:rPr/>
      </w:pPr>
      <w:r>
        <w:rPr/>
        <w:t>Наиболее полно гуманизация образования означ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емократическое самоуправление в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язательное средн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чет потребностей и интересов уча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бесплатное обучение в любых образовательных учреждениях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8. Задание {{ 82 }} ТЗ № 82</w:t>
      </w:r>
    </w:p>
    <w:p>
      <w:pPr>
        <w:pStyle w:val="Normal"/>
        <w:spacing w:lineRule="auto" w:line="240" w:before="0" w:after="0"/>
        <w:rPr/>
      </w:pPr>
      <w:r>
        <w:rPr/>
        <w:t>Процесс приобщения к ценностям человеческого общества, знаниям о мире, накопленным предыдущими поколениями,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у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скусств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разов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ворчеством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79. Задание {{ 83 }} ТЗ № 83</w:t>
      </w:r>
    </w:p>
    <w:p>
      <w:pPr>
        <w:pStyle w:val="Normal"/>
        <w:spacing w:lineRule="auto" w:line="240" w:before="0" w:after="0"/>
        <w:rPr/>
      </w:pPr>
      <w:r>
        <w:rPr/>
        <w:t>Право на образование относится к правам в обл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овых отнош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коном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литик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0. Задание {{ 84 }} ТЗ № 84</w:t>
      </w:r>
    </w:p>
    <w:p>
      <w:pPr>
        <w:pStyle w:val="Normal"/>
        <w:spacing w:lineRule="auto" w:line="240" w:before="0" w:after="0"/>
        <w:rPr/>
      </w:pPr>
      <w:r>
        <w:rPr/>
        <w:t>Отклоняющееся поведение всегда наруш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вы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оральны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ы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ычаи и традици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1. Задание {{ 85 }} ТЗ № 85</w:t>
      </w:r>
    </w:p>
    <w:p>
      <w:pPr>
        <w:pStyle w:val="Normal"/>
        <w:spacing w:lineRule="auto" w:line="240" w:before="0" w:after="0"/>
        <w:rPr/>
      </w:pPr>
      <w:r>
        <w:rPr/>
        <w:t>Что из перечисленного можно считать проявлением отклоняющегося п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ледование мод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форм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еступ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лекционирование марок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2. Задание {{ 86 }} ТЗ № 86</w:t>
      </w:r>
    </w:p>
    <w:p>
      <w:pPr>
        <w:pStyle w:val="Normal"/>
        <w:spacing w:lineRule="auto" w:line="240" w:before="0" w:after="0"/>
        <w:rPr/>
      </w:pPr>
      <w:r>
        <w:rPr/>
        <w:t>Эстетически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крепляются в государственном законодатель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еспечиваются силой государственного прин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нованы на вере в сверхъестественные си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закрепляют представления о прекрасном и безобразном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3. Задание {{ 87 }} ТЗ № 87</w:t>
      </w:r>
    </w:p>
    <w:p>
      <w:pPr>
        <w:pStyle w:val="Normal"/>
        <w:spacing w:lineRule="auto" w:line="240" w:before="0" w:after="0"/>
        <w:rPr/>
      </w:pPr>
      <w:r>
        <w:rPr/>
        <w:t>Отклоняющееся поведение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юбые изменения в жизни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еремещение человека в пределах своей групп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соблюдение принятых в обществе нор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зменение статуса человека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4. Задание {{ 88 }} ТЗ № 88</w:t>
      </w:r>
    </w:p>
    <w:p>
      <w:pPr>
        <w:pStyle w:val="Normal"/>
        <w:spacing w:lineRule="auto" w:line="240" w:before="0" w:after="0"/>
        <w:rPr/>
      </w:pPr>
      <w:r>
        <w:rPr/>
        <w:t>Примером негативного отклоняющегося поведения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вышенный интерес к результатам спортивных состяз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фанатическая преданность творчеству музыкальной групп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менение криминальных методов для решения личных проб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чрезмерное увлечение гуманитарными предметам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5. Задание {{ 89 }} ТЗ № 89</w:t>
      </w:r>
    </w:p>
    <w:p>
      <w:pPr>
        <w:pStyle w:val="Normal"/>
        <w:spacing w:lineRule="auto" w:line="240" w:before="0" w:after="0"/>
        <w:rPr/>
      </w:pPr>
      <w:r>
        <w:rPr/>
        <w:t>Мера отрицательного или положительного воздействия на человека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ая нор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ая санк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ая ро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оциальный статус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6. Задание {{ 90 }} ТЗ № 90</w:t>
      </w:r>
    </w:p>
    <w:p>
      <w:pPr>
        <w:pStyle w:val="Normal"/>
        <w:spacing w:lineRule="auto" w:line="240" w:before="0" w:after="0"/>
        <w:rPr/>
      </w:pPr>
      <w:r>
        <w:rPr/>
        <w:t>Одобрение окружающими поступков человека может быть выражено в виде формальных и неформальных санкций. К числу неформальных относ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ручение грам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естный отзы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емир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ручение памятного подарка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7. Задание {{ 93 }} ТЗ № 93</w:t>
      </w:r>
    </w:p>
    <w:p>
      <w:pPr>
        <w:pStyle w:val="Normal"/>
        <w:spacing w:lineRule="auto" w:line="240" w:before="0" w:after="0"/>
        <w:rPr/>
      </w:pPr>
      <w:r>
        <w:rPr/>
        <w:t>Экстенсивный путь развития образования состоит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величении разнообразия типов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лияния нескольких учебных дисциплин в одн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вышении качества образовательных услу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величении количества дисциплин, изучаемых в школе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8. Задание {{ 94 }} ТЗ № 94</w:t>
      </w:r>
    </w:p>
    <w:p>
      <w:pPr>
        <w:pStyle w:val="Normal"/>
        <w:spacing w:lineRule="auto" w:line="240" w:before="0" w:after="0"/>
        <w:rPr/>
      </w:pPr>
      <w:r>
        <w:rPr/>
        <w:t>Гуманитаризация образования предполаг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обое внимание к социальным дисциплин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нификацию требований к оборудованию шко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разнообразие типов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чет возможностей и интересов ребенка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89. Задание {{ 95 }} ТЗ № 9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социальной функции образования</w:t>
      </w:r>
    </w:p>
    <w:p>
      <w:pPr>
        <w:pStyle w:val="Normal"/>
        <w:spacing w:lineRule="auto" w:line="240" w:before="0" w:after="0"/>
        <w:rPr/>
      </w:pPr>
      <w:r>
        <w:rPr/>
        <w:t>Социальная функция образования заключается в том, что</w:t>
      </w:r>
    </w:p>
    <w:p>
      <w:pPr>
        <w:pStyle w:val="Normal"/>
        <w:spacing w:lineRule="auto" w:line="240" w:before="0" w:after="0"/>
        <w:rPr/>
      </w:pPr>
      <w:r>
        <w:rPr/>
        <w:t>А. человек овладевает социальным опытом, происходит социализация личности.</w:t>
      </w:r>
    </w:p>
    <w:p>
      <w:pPr>
        <w:pStyle w:val="Normal"/>
        <w:spacing w:lineRule="auto" w:line="240" w:before="0" w:after="0"/>
        <w:rPr/>
      </w:pPr>
      <w:r>
        <w:rPr/>
        <w:t>Б. оно непосредственно регулирует социальные процессы в обще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0. Задание {{ 96 }} ТЗ № 96</w:t>
      </w:r>
    </w:p>
    <w:p>
      <w:pPr>
        <w:pStyle w:val="Normal"/>
        <w:spacing w:lineRule="auto" w:line="240" w:before="0" w:after="0"/>
        <w:rPr/>
      </w:pPr>
      <w:r>
        <w:rPr/>
        <w:t>Главным источником семейного права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венция о правах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емейный код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ражданский кодекс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1. Задание {{ 97 }} ТЗ № 97</w:t>
      </w:r>
    </w:p>
    <w:p>
      <w:pPr>
        <w:pStyle w:val="Normal"/>
        <w:spacing w:lineRule="auto" w:line="240" w:before="0" w:after="0"/>
        <w:rPr/>
      </w:pPr>
      <w:r>
        <w:rPr/>
        <w:t>Среди прав, предоставляемых Конституцией РФ 1993 г., новым является право 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стное самоуправ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ыбирать и быть избран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на жизнь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2. Задание {{ 98 }} ТЗ № 9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Всеобщей декларации прав человека</w:t>
      </w:r>
    </w:p>
    <w:p>
      <w:pPr>
        <w:pStyle w:val="Normal"/>
        <w:spacing w:lineRule="auto" w:line="240" w:before="0" w:after="0"/>
        <w:rPr/>
      </w:pPr>
      <w:r>
        <w:rPr/>
        <w:t>Во Всеобщей декларации прав человека:</w:t>
      </w:r>
    </w:p>
    <w:p>
      <w:pPr>
        <w:pStyle w:val="Normal"/>
        <w:spacing w:lineRule="auto" w:line="240" w:before="0" w:after="0"/>
        <w:rPr/>
      </w:pPr>
      <w:r>
        <w:rPr/>
        <w:t>А. Собраны все документы о правах человека.</w:t>
      </w:r>
    </w:p>
    <w:p>
      <w:pPr>
        <w:pStyle w:val="Normal"/>
        <w:spacing w:lineRule="auto" w:line="240" w:before="0" w:after="0"/>
        <w:rPr/>
      </w:pPr>
      <w:r>
        <w:rPr/>
        <w:t>Б. Определены международные стандарты прав и свобод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А и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3. Задание {{ 99 }} ТЗ № 99</w:t>
      </w:r>
    </w:p>
    <w:p>
      <w:pPr>
        <w:pStyle w:val="Normal"/>
        <w:spacing w:lineRule="auto" w:line="240" w:before="0" w:after="0"/>
        <w:rPr/>
      </w:pPr>
      <w:r>
        <w:rPr/>
        <w:t>Полная дееспособность в России наступает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8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4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5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6 лет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4. Задание {{ 100 }} ТЗ № 100</w:t>
      </w:r>
    </w:p>
    <w:p>
      <w:pPr>
        <w:pStyle w:val="Normal"/>
        <w:spacing w:lineRule="auto" w:line="240" w:before="0" w:after="0"/>
        <w:rPr/>
      </w:pPr>
      <w:r>
        <w:rPr/>
        <w:t>Правоспособность человека наступ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 момент ро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сле наступления совершенноле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сле вступления в бр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 получении образования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5. Задание {{ 101 }} ТЗ № 101</w:t>
      </w:r>
    </w:p>
    <w:p>
      <w:pPr>
        <w:pStyle w:val="Normal"/>
        <w:spacing w:lineRule="auto" w:line="240" w:before="0" w:after="0"/>
        <w:rPr/>
      </w:pPr>
      <w:r>
        <w:rPr/>
        <w:t>Какое из нижеприведенных положений не относится к правам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на свободу мысли, слова, сове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иметь друз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на свободу убеждений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6. Задание {{ 102 }} ТЗ № 102</w:t>
      </w:r>
    </w:p>
    <w:p>
      <w:pPr>
        <w:pStyle w:val="Normal"/>
        <w:spacing w:lineRule="auto" w:line="240" w:before="0" w:after="0"/>
        <w:rPr/>
      </w:pPr>
      <w:r>
        <w:rPr/>
        <w:t>Какое из перечисленных прав относится к правам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на заботу и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выбора способа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на свободное распоряжение собственностью род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аво выражать мнение по всем вопросам семейной жизн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7. Задание {{ 103 }} ТЗ № 10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 следующие суждения о личности</w:t>
      </w:r>
    </w:p>
    <w:p>
      <w:pPr>
        <w:pStyle w:val="Normal"/>
        <w:spacing w:lineRule="auto" w:line="240" w:before="0" w:after="0"/>
        <w:rPr/>
      </w:pPr>
      <w:r>
        <w:rPr/>
        <w:t>А. Процесс социализации личности продолжается всю жизнь.</w:t>
      </w:r>
    </w:p>
    <w:p>
      <w:pPr>
        <w:pStyle w:val="Normal"/>
        <w:spacing w:lineRule="auto" w:line="240" w:before="0" w:after="0"/>
        <w:rPr/>
      </w:pPr>
      <w:r>
        <w:rPr/>
        <w:t>Б. Средства массовой информации являются важнейшим средством</w:t>
      </w:r>
    </w:p>
    <w:p>
      <w:pPr>
        <w:pStyle w:val="Normal"/>
        <w:spacing w:lineRule="auto" w:line="240" w:before="0" w:after="0"/>
        <w:rPr/>
      </w:pPr>
      <w:r>
        <w:rPr/>
        <w:t>социализации лич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А и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8. Задание {{ 104 }} ТЗ № 104</w:t>
      </w:r>
    </w:p>
    <w:p>
      <w:pPr>
        <w:pStyle w:val="Normal"/>
        <w:spacing w:lineRule="auto" w:line="240" w:before="0" w:after="0"/>
        <w:rPr/>
      </w:pPr>
      <w:r>
        <w:rPr/>
        <w:t>Что понимается под движущей силой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то такая сила, которая заставляет двигаться впере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то результат противоречия между приобретенными знаниями и опытом в поведении, с одной стороны, и новыми потребностями - с другой, противоречие между потребностями и возможностями, а также способами их удовлетвор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д движущей силой процесса воспитания следует понимать не что иное, как противоречие между уровнем конкретных знаний, которыми владеет человек, и методами их воплощения в жизн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движущая сила всегда возникает между неравнозначными понятиями, явлениями. В процессе воспитания это противоречие между наличными, установившимися правилами поведения и теми правилами, которые необходимо еще составить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99. Задание {{ 106 }} ТЗ № 106</w:t>
      </w:r>
    </w:p>
    <w:p>
      <w:pPr>
        <w:pStyle w:val="Normal"/>
        <w:spacing w:lineRule="auto" w:line="240" w:before="0" w:after="0"/>
        <w:rPr/>
      </w:pPr>
      <w:r>
        <w:rPr/>
        <w:t>Анализируя альтернативные утверждения, определите требования принципа общественного характера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оптимального соответствия (соотношения) государственных, общественных и личных потребностей в воспит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приоритета государственных интересов и превалирования их над всеми другими в процессе формирования всесторонне и гармонически развитой лич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указывает на необходимость резкого смещения целей воспитания в область личных интересов гражд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оспитание гражданина - главное требование данного принцип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ебования принципа сводятся к внедрению в сознание людей господствующей в обществе идеологи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0. Задание {{ 107 }} ТЗ № 107</w:t>
      </w:r>
    </w:p>
    <w:p>
      <w:pPr>
        <w:pStyle w:val="Normal"/>
        <w:spacing w:lineRule="auto" w:line="240" w:before="0" w:after="0"/>
        <w:rPr/>
      </w:pPr>
      <w:r>
        <w:rPr/>
        <w:t>Определите требования принципа связи воспитания  с жизнью, труд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обязательного участия всех детей и подростков в посильном производительном труд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соединения воспитания с практической деятельностью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решений всех воспитательных задач с опорой на реальную жизнь, трудовую деятельность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участия воспитанников во всех общественных делах, проводимых в микрорайоне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идти в воспитании от жизни, ее проблем и вырабатывать главное качество личности - трудолюб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1. Задание {{ 108 }} ТЗ № 108</w:t>
      </w:r>
    </w:p>
    <w:p>
      <w:pPr>
        <w:pStyle w:val="Normal"/>
        <w:spacing w:lineRule="auto" w:line="240" w:before="0" w:after="0"/>
        <w:rPr/>
      </w:pPr>
      <w:r>
        <w:rPr/>
        <w:t>Определите требования принципа опоры на положительное в воспитан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указывает на необходимость воспитания положительных качеств в челове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выявлять в каждом воспитаннике положительные качества, опираясь на которые, искореняют плохие и развивают недостаточно сформированные кач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от воспитателя вести постоянную борьбу с вредными привыч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обусловлен противоречивым характером развития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рекомендует воспитателю уделять большое внимание развитию личности ребенка, не ущемляя при этом его индивидуальности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2. Задание {{ 110 }} ТЗ № 110</w:t>
      </w:r>
    </w:p>
    <w:p>
      <w:pPr>
        <w:pStyle w:val="Normal"/>
        <w:spacing w:lineRule="auto" w:line="240" w:before="0" w:after="0"/>
        <w:rPr/>
      </w:pPr>
      <w:r>
        <w:rPr/>
        <w:t>Среди приведенных альтернатив найдите правильный ответ, отражающий сущность принципа единства воспитательных воз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ущность указанного принципа заключается в организации воспитательного воздействия, исходящего из единых требований, согласованных действий всех участников воспитательного процесса, причастных к нему людей, служб, социа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требует координации всех воспитательных воз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обязывает воспитателей опираться на семью, учитывая при этом индивидуальность реб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заключается в согласовании действий всех воспита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инцип обязывает средства массовой информации координировать свою деятельность со школой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3. Задание {{ 113 }} ТЗ № 113</w:t>
      </w:r>
    </w:p>
    <w:p>
      <w:pPr>
        <w:pStyle w:val="Normal"/>
        <w:spacing w:lineRule="auto" w:line="240" w:before="0" w:after="0"/>
        <w:rPr/>
      </w:pPr>
      <w:r>
        <w:rPr/>
        <w:t xml:space="preserve">Воспитательное дело - эт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роприятие, связанное с работой школьников на пришкольном опытном участ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ид организации и осуществления конкретной деятельности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инструмент (средство, способ) педагогическо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мплексное приложение общих усилий в трудовом воспитании школьников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4. Задание {{ 114 }} ТЗ № 114</w:t>
      </w:r>
    </w:p>
    <w:p>
      <w:pPr>
        <w:pStyle w:val="Normal"/>
        <w:spacing w:lineRule="auto" w:line="240" w:before="0" w:after="0"/>
        <w:rPr/>
      </w:pPr>
      <w:r>
        <w:rPr/>
        <w:t>Из перечисленных утверждений выберите те функции педагога, которые он выполняет на этапе осуществления В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ледит за реализацией програм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ыполняет диспетчерские функ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уществляет диагностир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станавливает уровень сформированности требуемых каче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амечает стратегию дальнейшей раб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ледит за четким решением организационных вопросов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5. Задание {{ 115 }} ТЗ № 115</w:t>
      </w:r>
    </w:p>
    <w:p>
      <w:pPr>
        <w:pStyle w:val="Normal"/>
        <w:spacing w:lineRule="auto" w:line="240" w:before="0" w:after="0"/>
        <w:rPr/>
      </w:pPr>
      <w:r>
        <w:rPr/>
        <w:t>Общественное воспитание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осударственная система общественного просвещ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емейное 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лияние церкви на духовное воспитание членов об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государственные учреждения, занимающиеся делами незащищенных слоев насе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государственная организация воспитательных процессов, происходящих в обществе в системе "человек - человеку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6. Задание {{ 116 }} ТЗ № 116</w:t>
      </w:r>
    </w:p>
    <w:p>
      <w:pPr>
        <w:pStyle w:val="Normal"/>
        <w:spacing w:lineRule="auto" w:line="240" w:before="0" w:after="0"/>
        <w:rPr/>
      </w:pPr>
      <w:r>
        <w:rPr/>
        <w:t>Чем занимается социальный работ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енным воспитанием детей и молодеж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Работает в группах рис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могает сем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Трудится в медицинских, исправительных, благотворительных учреждени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ответы правильные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7. Задание {{ 117 }} ТЗ № 118</w:t>
      </w:r>
    </w:p>
    <w:p>
      <w:pPr>
        <w:pStyle w:val="Normal"/>
        <w:spacing w:lineRule="auto" w:line="240" w:before="0" w:after="0"/>
        <w:rPr/>
      </w:pPr>
      <w:r>
        <w:rPr/>
        <w:t>Воспитательное влияние семь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низило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талось неизмен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высило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возможно оценить достоверно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8. Задание {{ 118 }} ТЗ № 119</w:t>
      </w:r>
    </w:p>
    <w:p>
      <w:pPr>
        <w:pStyle w:val="Normal"/>
        <w:spacing w:lineRule="auto" w:line="240" w:before="0" w:after="0"/>
        <w:rPr/>
      </w:pPr>
      <w:r>
        <w:rPr/>
        <w:t>Причины снижения воспитательного влияния семьи следующ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ответы прави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щественный регрес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нижение уровня жи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падок мор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острение конфликта поколений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09. Задание {{ 120 }} ТЗ № 122</w:t>
      </w:r>
    </w:p>
    <w:p>
      <w:pPr>
        <w:pStyle w:val="Normal"/>
        <w:spacing w:lineRule="auto" w:line="240" w:before="0" w:after="0"/>
        <w:rPr/>
      </w:pPr>
      <w:r>
        <w:rPr/>
        <w:t>Формирование личности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личественные изменения, происходящие в организме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тановление человека как социальной личности, которое происходит в результате развития и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ачественные изменения организма, претерпеваемые в процессе его роста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0. Задание {{ 121 }} ТЗ № 12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утверждение</w:t>
      </w:r>
    </w:p>
    <w:p>
      <w:pPr>
        <w:pStyle w:val="Normal"/>
        <w:spacing w:lineRule="auto" w:line="240" w:before="0" w:after="0"/>
        <w:rPr/>
      </w:pPr>
      <w:r>
        <w:rPr/>
        <w:t>"Государство должно защищать ребенка от экономической эксплуатации и работы, котор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 указана в официальных справочниках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ешает образованию и вредит здоровью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не соответствует интересам и склонностям ребенка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1. Задание {{ 122 }} ТЗ № 1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предложение</w:t>
      </w:r>
    </w:p>
    <w:p>
      <w:pPr>
        <w:pStyle w:val="Normal"/>
        <w:spacing w:lineRule="auto" w:line="240" w:before="0" w:after="0"/>
        <w:rPr/>
      </w:pPr>
      <w:r>
        <w:rPr/>
        <w:t>" Дети должны содержаться под стражей (в случае совершения правонарушения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месте со взрослым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тдельно от взрослых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это не имеет существенного значения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2. Задание {{ 123 }} ТЗ № 12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утвер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"Обращение с детьми, причастными к нарушению уголовного законодательства, должно способствовать развитию у н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чувства страха перед наказанием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сторожности в реализации своих желани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чувства достоинства и значимости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3. Задание {{ 124 }} ТЗ № 12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предлож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"Основополагающим правовым актом, регулирующим семейные отношения в России, являет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емейный кодекс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декс о браке и семье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Уложение о семейных отношениях Российской Федерации 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4. Задание {{ 125 }} ТЗ № 12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предлож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"В случае, если родители уклоняются от воспитания детей, жестоко обращаются с ними, вредно влияют на них своим поведением, являются хроническими алкоголиками или наркоманами закон предусматрив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роведение с такими родителями специальных бесед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шение таких родителей родительских прав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шение таких родителей гражданств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фискация имущества таких родителей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5. Задание {{ 126 }} ТЗ № 12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утверждение</w:t>
      </w:r>
    </w:p>
    <w:p>
      <w:pPr>
        <w:pStyle w:val="Normal"/>
        <w:spacing w:lineRule="auto" w:line="240" w:before="0" w:after="0"/>
        <w:rPr/>
      </w:pPr>
      <w:r>
        <w:rPr/>
        <w:t xml:space="preserve">"В случае совершения несовершеннолетними деяния, предусмотренного Уголовным кодексом, к ним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ожет быть применено уголовное наказани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ожет быть применено церковное покаяни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огут быть применены принудительные меры воспитательного воздействи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может быть применена пытка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6. Задание {{ 127 }} ТЗ № 12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кончите следующее утвер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"К несовершеннолетним  могут быть применены такие наказания, к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лишение свободы на определенный ср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конфискация иму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пожизненное заклю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смертная казнь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7. Задание {{ 128 }} ТЗ № 130</w:t>
      </w:r>
    </w:p>
    <w:p>
      <w:pPr>
        <w:pStyle w:val="Normal"/>
        <w:spacing w:lineRule="auto" w:line="240" w:before="0" w:after="0"/>
        <w:rPr/>
      </w:pPr>
      <w:r>
        <w:rPr/>
        <w:t>Верно высказывание о процессе соци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Социальная адаптация -- это процесс приспособления человека к меняющейся социальной сред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На раннем этапе социализации личности решающая роль принадлежит семь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Группа сверстников является фактором социализации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Группа сверстников является фактором социализации личности подростк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се перечисленное верно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8. Задание {{ 129 }} ТЗ № 131</w:t>
      </w:r>
    </w:p>
    <w:p>
      <w:pPr>
        <w:pStyle w:val="Normal"/>
        <w:spacing w:lineRule="auto" w:line="240" w:before="0" w:after="0"/>
        <w:rPr/>
      </w:pPr>
      <w:r>
        <w:rPr/>
        <w:t>Верно высказывание о процессе соци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С того времени, как у человека формируется самооценка, он станов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Процесс социализации охватывает только трудоспособный возраст человек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Средства массовой информации оказывают противоречивое воздействие на воспитание молодеж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Приобщение к массовой культуре способствует гармоничному развитию личности подростк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"Отклоняющееся поведение личности связано с нарушением социальных норм"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19. Задание {{ 130 }} ТЗ № 13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развитии образования</w:t>
      </w:r>
    </w:p>
    <w:p>
      <w:pPr>
        <w:pStyle w:val="Normal"/>
        <w:spacing w:lineRule="auto" w:line="240" w:before="0" w:after="0"/>
        <w:rPr/>
      </w:pPr>
      <w:r>
        <w:rPr/>
        <w:t>А. Образование развивается как часть национальной культуры народа.</w:t>
      </w:r>
    </w:p>
    <w:p>
      <w:pPr>
        <w:pStyle w:val="Normal"/>
        <w:spacing w:lineRule="auto" w:line="240" w:before="0" w:after="0"/>
        <w:rPr/>
      </w:pPr>
      <w:r>
        <w:rPr/>
        <w:t>Б. В развитии образования проявляется тенденция к интернацион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0. Задание {{ 131 }} ТЗ № 13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социальной функции образования</w:t>
      </w:r>
    </w:p>
    <w:p>
      <w:pPr>
        <w:pStyle w:val="Normal"/>
        <w:spacing w:lineRule="auto" w:line="240" w:before="0" w:after="0"/>
        <w:rPr/>
      </w:pPr>
      <w:r>
        <w:rPr/>
        <w:t>А. Социальная функция образования заключается в том, что в его процессе человек овладевает социальным опытом, происходит социализация личности.</w:t>
      </w:r>
    </w:p>
    <w:p>
      <w:pPr>
        <w:pStyle w:val="Normal"/>
        <w:spacing w:lineRule="auto" w:line="240" w:before="0" w:after="0"/>
        <w:rPr/>
      </w:pPr>
      <w:r>
        <w:rPr/>
        <w:t>Б. Социальная функция образования заключается в том, что оно непосредственно регулирует социальные процессы в обще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1. Задание {{ 132 }} ТЗ № 1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социальной функции образования</w:t>
      </w:r>
    </w:p>
    <w:p>
      <w:pPr>
        <w:pStyle w:val="Normal"/>
        <w:spacing w:lineRule="auto" w:line="240" w:before="0" w:after="0"/>
        <w:rPr/>
      </w:pPr>
      <w:r>
        <w:rPr/>
        <w:t>А. Социальная функция образования заключается в том, что в его процессе человек овладевает социальным опытом, происходит социализация личности.</w:t>
      </w:r>
    </w:p>
    <w:p>
      <w:pPr>
        <w:pStyle w:val="Normal"/>
        <w:spacing w:lineRule="auto" w:line="240" w:before="0" w:after="0"/>
        <w:rPr/>
      </w:pPr>
      <w:r>
        <w:rPr/>
        <w:t>Б. Социальная функция образования заключается в том, что оно непосредственно регулирует социальные процессы в общ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2. Задание {{ 133 }} ТЗ № 13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получаемых в школе знаниях</w:t>
      </w:r>
    </w:p>
    <w:p>
      <w:pPr>
        <w:pStyle w:val="Normal"/>
        <w:spacing w:lineRule="auto" w:line="240" w:before="0" w:after="0"/>
        <w:rPr/>
      </w:pPr>
      <w:r>
        <w:rPr/>
        <w:t>А. Знания, получаемые в школе, должны соответствовать современным научным представлениям.</w:t>
      </w:r>
    </w:p>
    <w:p>
      <w:pPr>
        <w:pStyle w:val="Normal"/>
        <w:spacing w:lineRule="auto" w:line="240" w:before="0" w:after="0"/>
        <w:rPr/>
      </w:pPr>
      <w:r>
        <w:rPr/>
        <w:t>Б. Знания, получаемые в школе, должны соответствовать познавательным возможностям уча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3. Задание {{ 134 }} ТЗ № 13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получении основного образования</w:t>
      </w:r>
    </w:p>
    <w:p>
      <w:pPr>
        <w:pStyle w:val="Normal"/>
        <w:spacing w:lineRule="auto" w:line="240" w:before="0" w:after="0"/>
        <w:rPr/>
      </w:pPr>
      <w:r>
        <w:rPr/>
        <w:t>А. Гражданам Российской Федерации гарантируется получение бесплатного основного образования независимо от национальности, языка, вероисповедания.</w:t>
      </w:r>
    </w:p>
    <w:p>
      <w:pPr>
        <w:pStyle w:val="Normal"/>
        <w:spacing w:lineRule="auto" w:line="240" w:before="0" w:after="0"/>
        <w:rPr/>
      </w:pPr>
      <w:r>
        <w:rPr/>
        <w:t>Б. Гражданам Российской Федерации гарантируется получение бесплатного основного образования независимо от места жительства, возраста, наличия судим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4. Задание {{ 135 }} ТЗ № 13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характере отклоняющегося поведения</w:t>
      </w:r>
    </w:p>
    <w:p>
      <w:pPr>
        <w:pStyle w:val="Normal"/>
        <w:spacing w:lineRule="auto" w:line="240" w:before="0" w:after="0"/>
        <w:rPr/>
      </w:pPr>
      <w:r>
        <w:rPr/>
        <w:t>А. Отклоняющееся поведение всегда имеет противоправный характер.</w:t>
      </w:r>
    </w:p>
    <w:p>
      <w:pPr>
        <w:pStyle w:val="Normal"/>
        <w:spacing w:lineRule="auto" w:line="240" w:before="0" w:after="0"/>
        <w:rPr/>
      </w:pPr>
      <w:r>
        <w:rPr/>
        <w:t>Б. Все формы отклоняющегося поведения обязательно влекут за собой уголовное наказ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5. Задание {{ 136 }} ТЗ № 13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б отклоняющемся поведении</w:t>
      </w:r>
    </w:p>
    <w:p>
      <w:pPr>
        <w:pStyle w:val="Normal"/>
        <w:spacing w:lineRule="auto" w:line="240" w:before="0" w:after="0"/>
        <w:rPr/>
      </w:pPr>
      <w:r>
        <w:rPr/>
        <w:t>А. Отклонения от норм могут иметь полезные для общества последствия.</w:t>
      </w:r>
    </w:p>
    <w:p>
      <w:pPr>
        <w:pStyle w:val="Normal"/>
        <w:spacing w:lineRule="auto" w:line="240" w:before="0" w:after="0"/>
        <w:rPr/>
      </w:pPr>
      <w:r>
        <w:rPr/>
        <w:t>Б. Проявления отклоняющегося поведения разнообраз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6. Задание {{ 137 }} ТЗ № 13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ерны ли следующие суждения о самообразовании? </w:t>
      </w:r>
    </w:p>
    <w:p>
      <w:pPr>
        <w:pStyle w:val="Normal"/>
        <w:spacing w:lineRule="auto" w:line="240" w:before="0" w:after="0"/>
        <w:rPr/>
      </w:pPr>
      <w:r>
        <w:rPr/>
        <w:t>Самообразованием можно заниматься дл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А. заочного приобретения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Б. повышения индивидуального уровня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7. Задание {{ 139 }} ТЗ № 1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какой группе перечислены методы стимулирования</w:t>
      </w:r>
    </w:p>
    <w:p>
      <w:pPr>
        <w:pStyle w:val="Normal"/>
        <w:spacing w:lineRule="auto" w:line="240" w:before="0" w:after="0"/>
        <w:rPr/>
      </w:pPr>
      <w:r>
        <w:rPr/>
        <w:t>1- Рассказ,Объяснение, Беседа, Личный пример</w:t>
      </w:r>
    </w:p>
    <w:p>
      <w:pPr>
        <w:pStyle w:val="Normal"/>
        <w:spacing w:lineRule="auto" w:line="240" w:before="0" w:after="0"/>
        <w:rPr/>
      </w:pPr>
      <w:r>
        <w:rPr/>
        <w:t>2 - Поощрение, Наказание, Соревнование, Субъективно-прагматический</w:t>
      </w:r>
    </w:p>
    <w:p>
      <w:pPr>
        <w:pStyle w:val="Normal"/>
        <w:spacing w:lineRule="auto" w:line="240" w:before="0" w:after="0"/>
        <w:rPr/>
      </w:pPr>
      <w:r>
        <w:rPr/>
        <w:t>3 - Упражнение, Поощрение, Приучение, Требование, Поручение</w:t>
      </w:r>
    </w:p>
    <w:p>
      <w:pPr>
        <w:pStyle w:val="Normal"/>
        <w:spacing w:lineRule="auto" w:line="240" w:before="0" w:after="0"/>
        <w:rPr/>
      </w:pPr>
      <w:r>
        <w:rPr/>
        <w:t>4 - Беседа, Принуждение, Воспитывающие ситуации, Контро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80" w:after="40"/>
        <w:rPr/>
      </w:pPr>
      <w:r>
        <w:rPr>
          <w:b/>
          <w:i/>
        </w:rPr>
        <w:t>128. Задание {{ 140 }} ТЗ № 14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ерны ли следующие суждения о самообразовании</w:t>
      </w:r>
    </w:p>
    <w:p>
      <w:pPr>
        <w:pStyle w:val="Normal"/>
        <w:spacing w:lineRule="auto" w:line="240" w:before="0" w:after="0"/>
        <w:rPr/>
      </w:pPr>
      <w:r>
        <w:rPr/>
        <w:t>А. Формой самообразования является заочное обучение.</w:t>
      </w:r>
    </w:p>
    <w:p>
      <w:pPr>
        <w:pStyle w:val="Normal"/>
        <w:spacing w:lineRule="auto" w:line="240" w:before="0" w:after="0"/>
        <w:rPr/>
      </w:pPr>
      <w:r>
        <w:rPr/>
        <w:t>Б. Самообразование способствует повышению индивидуального уровня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верны оба су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  <w:sz w:val="24"/>
        </w:rPr>
        <w:t xml:space="preserve">  </w:t>
      </w:r>
      <w:r>
        <w:rPr/>
        <w:t>оба суждения неверн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вопросы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соответствии с законом «Об образовании» функция воспитания возлагается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емь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ерсонал образовательного учре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администрацию образовательного учре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едагогический персонал образовательного учреждения, родителей (их законных представителей)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чем состоит суть управления познавательной деятельностью учащихс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в требовании слушать объяснение учи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в контроле за выполнением учащимися домашних зада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в изложении знаний в яркой и увлекатель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в увлеченности учением, активности в поиске новых знаний, самосто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язательной предпосылкой индивидуализации обучения явля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особая подготовка педагога к этому виду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оздание материально - технических условий, необходимых для этой рабо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изучение психологических особенностей школьни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составление особых (отличных от государственных) программ обуч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тремление быть, казаться и считаться взрослым у подростков – это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личностная нестабильность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роявление роста физического «Я»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неадекватная самооцен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озрастная особенность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вид мышления детей старшего дошкольного возрас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наглядно-действенно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ловесно-логическо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 наглядно-образное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все варианты верны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м условием становления и проявления ключевых компетентностей явля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редоставление ребенку права выбора и обеспечение поддержки со стороны взрослых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управление взрослым действиями ребен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пециальные тренинги, направленные на формирование навыков правильного действия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формирование навыко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образовательном процессе родители (законные представители) воспитанников выступают в роли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заказчиков образовательных услу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«ресурса» для организации образовательного процес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равноправных субъектов образовательной деятельности;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наблюдателе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соответствии с принципом В.Н. Петровского начинать обучение надо с того, что ребенку ближе, интереснее, важнее... Определите название этого принцип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ринцип «приоритетного старта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ринцип вариатив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интез интеллекта, аффекта и действ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се ответы верн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з перечисленных утверждений выберите то, которое не выражает особенностей воспитательного процес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целенаправлен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непрерыв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вариатив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многофакторность.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нновационный процесс - эт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комплексная деятельность по созданию, освоению, использованию и распространению новшест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реализация образовательных программ нового покол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потребность в постоянном профессиональном рост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способность предвидеть ход и результаты работы.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лучае проявления ребенком неприемлемого поведения взрослому следу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) сделать «Я-замечание»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) снисходительно промолчать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) рассказать, как надо вести себ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4) выслушать ребен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омпетентностный подход в образовании эт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целенаправленная передача взрослыми определенной суммы знаний, умений и навы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одействие приобретению, проявлению и рефлексии ребенком опыта самостоятельных действий;</w:t>
      </w:r>
      <w:r>
        <w:rPr>
          <w:rFonts w:cs="Times New Roman" w:ascii="Times New Roman" w:hAnsi="Times New Roman"/>
          <w:sz w:val="24"/>
          <w:szCs w:val="24"/>
        </w:rPr>
        <w:br/>
        <w:t>3) формирование навыков деятельности;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все варианты верн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 характеристикам эффективного педагога (воспитателя) не относится следующа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конформ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адекватность, объектив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естественность, непосредствен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конкурентоспособность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омплексный анализ занятия - это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изучение выполнения психологических требований к занят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ыявление и оценка доминирующих структур (элементов) занятия, их целесообразности, обеспечивающей развитие познавательных способностей дет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дновременный анализ дидактических, психологических и других основ занят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анализ основных дидактических категорий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ука о здоровье, его сохранении и укреплении - это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валеолог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геронтолог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эпидемиолог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здоровьеве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8:00Z</dcterms:created>
  <dc:creator>Администратор</dc:creator>
  <dc:description/>
  <cp:keywords/>
  <dc:language>en-US</dc:language>
  <cp:lastModifiedBy>Alokova</cp:lastModifiedBy>
  <dcterms:modified xsi:type="dcterms:W3CDTF">2019-10-02T06:40:00Z</dcterms:modified>
  <cp:revision>6</cp:revision>
  <dc:subject/>
  <dc:title>Содержание тестовых материалов</dc:title>
</cp:coreProperties>
</file>