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31.png" ContentType="image/png"/>
  <Override PartName="/word/media/image229.png" ContentType="image/png"/>
  <Override PartName="/word/media/image243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вопросы по аттестации педагогических работников по предмету «Химия»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тодика 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Задание {{ 16 }} ТЗ № 16</w:t>
      </w:r>
    </w:p>
    <w:p>
      <w:pPr>
        <w:pStyle w:val="Normal"/>
        <w:spacing w:lineRule="auto" w:line="240" w:before="0" w:after="0"/>
        <w:rPr/>
      </w:pPr>
      <w:r>
        <w:rPr/>
        <w:t>В Федеральном компоненте федерального базисного учебного плана определено количество часов на изучение предмета химия на ступени основного общего образ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14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1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7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дание {{ 17 }} ТЗ № 17</w:t>
      </w:r>
    </w:p>
    <w:p>
      <w:pPr>
        <w:pStyle w:val="Normal"/>
        <w:spacing w:lineRule="auto" w:line="240" w:before="0" w:after="0"/>
        <w:rPr/>
      </w:pPr>
      <w:r>
        <w:rPr/>
        <w:t>В Федеральном компоненте федерального базисного учебного плана (недельного) определено количество часов на изучение предмета химия на ступени основного общего образ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Задание {{ 18 }} ТЗ № 18</w:t>
      </w:r>
    </w:p>
    <w:p>
      <w:pPr>
        <w:pStyle w:val="Normal"/>
        <w:spacing w:lineRule="auto" w:line="240" w:before="0" w:after="0"/>
        <w:rPr/>
      </w:pPr>
      <w:r>
        <w:rPr/>
        <w:t>Стандарт химического образования представляет соб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нормативный документ, определяющий обязательный минимум знаний и умений учащих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еречень химических вопросов для проверки знаний и уме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борник альтернативных программ и учебно-методических материал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борник тестов для подготовки к ЕГЭ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Задание {{ 19 }} ТЗ № 19</w:t>
      </w:r>
    </w:p>
    <w:p>
      <w:pPr>
        <w:pStyle w:val="Normal"/>
        <w:spacing w:lineRule="auto" w:line="240" w:before="0" w:after="0"/>
        <w:rPr/>
      </w:pPr>
      <w:r>
        <w:rPr/>
        <w:t>Главные составляющие модернизации школьного образования перечислены в пункт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ведение единого государственного экзамен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зработка государственных стандартов образ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ведение профильного обу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се отве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Задание {{ 20 }} ТЗ № 20</w:t>
      </w:r>
    </w:p>
    <w:p>
      <w:pPr>
        <w:pStyle w:val="Normal"/>
        <w:spacing w:lineRule="auto" w:line="240" w:before="0" w:after="0"/>
        <w:rPr/>
      </w:pPr>
      <w:r>
        <w:rPr/>
        <w:t>Приоритетными аспектами деятельности направленной на сохранение традиций и дальнейшее развитие школьного химического образования являю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охранение химии как самостоятельной дисциплин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звитие экспериментальной составляющей новых школьных програм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модернизация существующей примерной программы по химии для поступающих в ВУЗы, осмысление результатов эксперимента по введению ЕГЭ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Задание {{ 21 }} ТЗ № 21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основного общего образ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чистые вещества и смес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атионы и анион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типы кристаллических решето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имическая связь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Задание {{ 22 }} ТЗ № 22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основного общего образ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томы и молекул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атомная единица масс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олекулярная масс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олярный объем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Задание {{ 23 }} ТЗ № 23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основного общего образован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имическая реак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лектролитическая диссоциа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атализатор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о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Задание {{ 24 }} ТЗ № 24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основного общего образован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глерод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лма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рем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силикат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Задание {{ 25 }} ТЗ № 25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среднего (полного) общего образован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т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зотоп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атомные орбита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ериодический закон и Периодическая система химических элементов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Задание {{ 26 }} ТЗ № 26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среднего (полного) общего образован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валентная связ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онная связ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одородная связ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ллическая связь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Задание {{ 27 }} ТЗ № 27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среднего (полного) общего образован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чистые вещества и смес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золи, ге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стинные раствор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иссоциац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Задание {{ 28 }} ТЗ № 28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среднего (полного) общего образован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лектролиз растворов и расплав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тимость реакц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лимер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елк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 Задание {{ 29 }} ТЗ № 29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среднего (полного) общего образования на профильном уровн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ядро и нуклон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томная орбита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дородная связ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межмолекулярные взаимодейств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 Задание {{ 30 }} ТЗ № 30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среднего (полного) общего образования на профильном уровне 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исперсные систем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оллоидные систем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ассовая доля растворенного веществ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олярная концентрац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 Задание {{ 31 }} ТЗ № 31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среднего (полного) общего образования на профильном уровн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ермохимические уравн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ханизм реак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нергия актива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атализ и катализатор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 Задание {{ 32 }} ТЗ № 32</w:t>
      </w:r>
    </w:p>
    <w:p>
      <w:pPr>
        <w:pStyle w:val="Normal"/>
        <w:spacing w:lineRule="auto" w:line="240" w:before="0" w:after="0"/>
        <w:rPr/>
      </w:pPr>
      <w:r>
        <w:rPr/>
        <w:t>Учебный материал, который подлежит изучению, но не включается в Требования к уровню подготовки выпускников среднего (полного) общего образования на профильном уровн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дород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алоген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рем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благородные газ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. Задание {{ 33 }} ТЗ № 33</w:t>
      </w:r>
    </w:p>
    <w:p>
      <w:pPr>
        <w:pStyle w:val="Normal"/>
        <w:spacing w:lineRule="auto" w:line="240" w:before="0" w:after="0"/>
        <w:rPr/>
      </w:pPr>
      <w:r>
        <w:rPr/>
        <w:t>В результате изучения химии на ступени основного общего образования выпускник должен знать основные законы хими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Периодический зако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кон эквивалент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кон Авогадр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кон Ньютон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. Задание {{ 34 }} ТЗ № 34</w:t>
      </w:r>
    </w:p>
    <w:p>
      <w:pPr>
        <w:pStyle w:val="Normal"/>
        <w:spacing w:lineRule="auto" w:line="240" w:before="0" w:after="0"/>
        <w:rPr/>
      </w:pPr>
      <w:r>
        <w:rPr/>
        <w:t>В результате изучения химии на ступени основного общего образования выпускник должен уметь вычислять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нергию актива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тепень диссоциа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массовую долю химического элемента в соединен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ыход продукта реакции от теоретически возможного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. Задание {{ 35 }} ТЗ № 35</w:t>
      </w:r>
    </w:p>
    <w:p>
      <w:pPr>
        <w:pStyle w:val="Normal"/>
        <w:spacing w:lineRule="auto" w:line="240" w:before="0" w:after="0"/>
        <w:rPr/>
      </w:pPr>
      <w:r>
        <w:rPr/>
        <w:t>В результате изучения химии на ступени основного общего образования выпускник должен уметь распознавать опытным путем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н, эта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растворы кислот, щелоч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ромид-, иодид-ион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ягкую, жесткую воду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 Задание {{ 36 }} ТЗ № 36</w:t>
      </w:r>
    </w:p>
    <w:p>
      <w:pPr>
        <w:pStyle w:val="Normal"/>
        <w:spacing w:lineRule="auto" w:line="240" w:before="0" w:after="0"/>
        <w:rPr/>
      </w:pPr>
      <w:r>
        <w:rPr/>
        <w:t>В результате изучения химии на базовом уровне на ступени среднего (полного) общего образования выпускник должен знать основные законы хими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кон Менделеева - Клапейрона, Гей Люсса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закон сохранения массы веществ, постоянства состава, Периодический зако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кон Авогадро, закон эквивалент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кон Гесса, закон Ньютон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. Задание {{ 37 }} ТЗ № 37</w:t>
      </w:r>
    </w:p>
    <w:p>
      <w:pPr>
        <w:pStyle w:val="Normal"/>
        <w:spacing w:lineRule="auto" w:line="240" w:before="0" w:after="0"/>
        <w:rPr/>
      </w:pPr>
      <w:r>
        <w:rPr/>
        <w:t>В результате изучения химии на базовом уровне на ступени среднего (полного) общего образования выпускник должен уметь определять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инадлежность вещества к различным класса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алентность и степень окисления элемент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ип химической связ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се вышеперечисленные пункт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. Задание {{ 38 }} ТЗ № 38</w:t>
      </w:r>
    </w:p>
    <w:p>
      <w:pPr>
        <w:pStyle w:val="Normal"/>
        <w:spacing w:lineRule="auto" w:line="240" w:before="0" w:after="0"/>
        <w:rPr/>
      </w:pPr>
      <w:r>
        <w:rPr/>
        <w:t>Какие демонстрации не включены в примерную программу среднего (полного) общего образования по химии на базовом уровн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одели молекул изомеров и гомолог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одели ионных, атомных, молекулярных и металлических кристаллических решето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зцы металлов и их соедине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кисление толуол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. Задание {{ 39 }} ТЗ № 39</w:t>
      </w:r>
    </w:p>
    <w:p>
      <w:pPr>
        <w:pStyle w:val="Normal"/>
        <w:spacing w:lineRule="auto" w:line="240" w:before="0" w:after="0"/>
        <w:rPr/>
      </w:pPr>
      <w:r>
        <w:rPr/>
        <w:t>Какие лабораторные опыты не включены в примерную программу среднего (полного) общего образования по химии на базовом уровн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пределение характера среды раствора с помощью универсального индикато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оведение реакций ионного обмена, для характеристики свойств электролит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бнаружение хлора в поливинилхлорид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познавание хлоридов и сульфатов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. Задание {{ 40 }} ТЗ № 40</w:t>
      </w:r>
    </w:p>
    <w:p>
      <w:pPr>
        <w:pStyle w:val="Normal"/>
        <w:spacing w:lineRule="auto" w:line="240" w:before="0" w:after="0"/>
        <w:rPr/>
      </w:pPr>
      <w:r>
        <w:rPr/>
        <w:t>Какие лабораторные опыты не включены в примерную программу основного общего образования по химии 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заимодействие крахмала с иод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заимодействие оксида магния с кислота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заимодействие углекислого газа с известковой вод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творение железа и цинка в соляной кислот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. Задание {{ 41 }} ТЗ № 41</w:t>
      </w:r>
    </w:p>
    <w:p>
      <w:pPr>
        <w:pStyle w:val="Normal"/>
        <w:spacing w:lineRule="auto" w:line="240" w:before="0" w:after="0"/>
        <w:rPr/>
      </w:pPr>
      <w:r>
        <w:rPr/>
        <w:t>Какие демонстрации не включены в примерную программу основного общего образования по химии 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зцы простых и сложных вещест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зцы типичных металлов и неметалл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бразцы витамин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творение веществ в различных растворителях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. Задание {{ 42 }} ТЗ № 42</w:t>
      </w:r>
    </w:p>
    <w:p>
      <w:pPr>
        <w:pStyle w:val="Normal"/>
        <w:spacing w:lineRule="auto" w:line="240" w:before="0" w:after="0"/>
        <w:rPr/>
      </w:pPr>
      <w:r>
        <w:rPr/>
        <w:t>Дифференцированный подход осуществляется на этап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зложения нового материал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закрепления нового материал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оверка домашнего зад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а практической работ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. Задание {{ 43 }} ТЗ № 43</w:t>
      </w:r>
    </w:p>
    <w:p>
      <w:pPr>
        <w:pStyle w:val="Normal"/>
        <w:spacing w:lineRule="auto" w:line="240" w:before="0" w:after="0"/>
        <w:rPr/>
      </w:pPr>
      <w:r>
        <w:rPr/>
        <w:t>Сжатое изложение материала, с выделением основного, главного - эт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лек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онспек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чебни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бочая тетрадь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. Задание {{ 44 }} ТЗ № 44</w:t>
      </w:r>
    </w:p>
    <w:p>
      <w:pPr>
        <w:pStyle w:val="Normal"/>
        <w:spacing w:lineRule="auto" w:line="240" w:before="0" w:after="0"/>
        <w:rPr/>
      </w:pPr>
      <w:r>
        <w:rPr/>
        <w:t>Система овладения приёмами раскрывае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ефлекс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м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зна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теллект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. Задание {{ 45 }} ТЗ № 45</w:t>
      </w:r>
    </w:p>
    <w:p>
      <w:pPr>
        <w:pStyle w:val="Normal"/>
        <w:spacing w:lineRule="auto" w:line="240" w:before="0" w:after="0"/>
        <w:rPr/>
      </w:pPr>
      <w:r>
        <w:rPr/>
        <w:t>Различие в подходах к процессу обучения с учетом индивидуальных особенностей учащихся эт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дивидуализ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ллективиз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тегра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дифференциац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1. Задание {{ 46 }} ТЗ № 46</w:t>
      </w:r>
    </w:p>
    <w:p>
      <w:pPr>
        <w:pStyle w:val="Normal"/>
        <w:spacing w:lineRule="auto" w:line="240" w:before="0" w:after="0"/>
        <w:rPr/>
      </w:pPr>
      <w:r>
        <w:rPr/>
        <w:t>Приемы изучения теоретического материала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бъясн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аблюд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сужд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актик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2. Задание {{ 47 }} ТЗ № 47</w:t>
      </w:r>
    </w:p>
    <w:p>
      <w:pPr>
        <w:pStyle w:val="Normal"/>
        <w:spacing w:lineRule="auto" w:line="240" w:before="0" w:after="0"/>
        <w:rPr/>
      </w:pPr>
      <w:r>
        <w:rPr/>
        <w:t>Основная форма обучен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лассный час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ро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ружо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епетиторство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3. Задание {{ 48 }} ТЗ № 48</w:t>
      </w:r>
    </w:p>
    <w:p>
      <w:pPr>
        <w:pStyle w:val="Normal"/>
        <w:spacing w:lineRule="auto" w:line="240" w:before="0" w:after="0"/>
        <w:rPr/>
      </w:pPr>
      <w:r>
        <w:rPr/>
        <w:t>Способы осуществления деятельност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ау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ехноло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прием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структаж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4. Задание {{ 49 }} ТЗ № 49</w:t>
      </w:r>
    </w:p>
    <w:p>
      <w:pPr>
        <w:pStyle w:val="Normal"/>
        <w:spacing w:lineRule="auto" w:line="240" w:before="0" w:after="0"/>
        <w:rPr/>
      </w:pPr>
      <w:r>
        <w:rPr/>
        <w:t>Основной целью урока не явля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зовате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спитате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звивающ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рганизационна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. Задание {{ 50 }} ТЗ № 50</w:t>
      </w:r>
    </w:p>
    <w:p>
      <w:pPr>
        <w:pStyle w:val="Normal"/>
        <w:spacing w:lineRule="auto" w:line="240" w:before="0" w:after="0"/>
        <w:rPr/>
      </w:pPr>
      <w:r>
        <w:rPr/>
        <w:t>Государственный стандарт определя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бязательный минимум образ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урочное планир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алендарно-тематическое планир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личественные критерии оценки качества обучен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6. Задание {{ 51 }} ТЗ № 51</w:t>
      </w:r>
    </w:p>
    <w:p>
      <w:pPr>
        <w:pStyle w:val="Normal"/>
        <w:spacing w:lineRule="auto" w:line="240" w:before="0" w:after="0"/>
        <w:rPr/>
      </w:pPr>
      <w:r>
        <w:rPr/>
        <w:t>Профильная программа содейству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профилиза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уманиза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мпьютериза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ифференциаци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7. Задание {{ 52 }} ТЗ № 52</w:t>
      </w:r>
    </w:p>
    <w:p>
      <w:pPr>
        <w:pStyle w:val="Normal"/>
        <w:spacing w:lineRule="auto" w:line="240" w:before="0" w:after="0"/>
        <w:rPr/>
      </w:pPr>
      <w:r>
        <w:rPr/>
        <w:t>Что является основными документами в преподавании хими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оспрограмм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госстандар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вторская программ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алендарное планировани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8. Задание {{ 53 }} ТЗ № 53</w:t>
      </w:r>
    </w:p>
    <w:p>
      <w:pPr>
        <w:pStyle w:val="Normal"/>
        <w:spacing w:lineRule="auto" w:line="240" w:before="0" w:after="0"/>
        <w:rPr/>
      </w:pPr>
      <w:r>
        <w:rPr/>
        <w:t>В учебные пособия не входи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чебни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дневни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дачни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бочая тетрадь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9. Задание {{ 54 }} ТЗ № 54</w:t>
      </w:r>
    </w:p>
    <w:p>
      <w:pPr>
        <w:pStyle w:val="Normal"/>
        <w:spacing w:lineRule="auto" w:line="240" w:before="0" w:after="0"/>
        <w:rPr/>
      </w:pPr>
      <w:r>
        <w:rPr/>
        <w:t>К методической литературе не относи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одические пособ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рестомат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художественная литерату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борники задач и задани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0. Задание {{ 55 }} ТЗ № 55</w:t>
      </w:r>
    </w:p>
    <w:p>
      <w:pPr>
        <w:pStyle w:val="Normal"/>
        <w:spacing w:lineRule="auto" w:line="240" w:before="0" w:after="0"/>
        <w:rPr/>
      </w:pPr>
      <w:r>
        <w:rPr/>
        <w:t>Основной функцией учебника не явля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формацион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истематизирующ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учающ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гуманитарна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1. Задание {{ 56 }} ТЗ № 56</w:t>
      </w:r>
    </w:p>
    <w:p>
      <w:pPr>
        <w:pStyle w:val="Normal"/>
        <w:spacing w:lineRule="auto" w:line="240" w:before="0" w:after="0"/>
        <w:rPr/>
      </w:pPr>
      <w:r>
        <w:rPr/>
        <w:t>Не любой метод обучение предполага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цель и систему действ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редство обучения по её достижени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ффективность действ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амеченный результат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2. Задание {{ 57 }} ТЗ № 57</w:t>
      </w:r>
    </w:p>
    <w:p>
      <w:pPr>
        <w:pStyle w:val="Normal"/>
        <w:spacing w:lineRule="auto" w:line="240" w:before="0" w:after="0"/>
        <w:rPr/>
      </w:pPr>
      <w:r>
        <w:rPr/>
        <w:t>Главный элемент химического образ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н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м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авы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омпетенц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. Задание {{ 58 }} ТЗ № 58</w:t>
      </w:r>
    </w:p>
    <w:p>
      <w:pPr>
        <w:pStyle w:val="Normal"/>
        <w:spacing w:lineRule="auto" w:line="240" w:before="0" w:after="0"/>
        <w:rPr/>
      </w:pPr>
      <w:r>
        <w:rPr/>
        <w:t>Устная проверка знаний предполага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фронтальную проверк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ную работ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амостоятельную работ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мплексную проверку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4. Задание {{ 59 }} ТЗ № 59</w:t>
      </w:r>
    </w:p>
    <w:p>
      <w:pPr>
        <w:pStyle w:val="Normal"/>
        <w:spacing w:lineRule="auto" w:line="240" w:before="0" w:after="0"/>
        <w:rPr/>
      </w:pPr>
      <w:r>
        <w:rPr/>
        <w:t>Задачи учителя, которые ему нельзя выполнить без планирован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равномерное и рациональное распределение учебного времен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рганизация отдыха учащегося на перемен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знообразные формы обу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дготовка конспекта урок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. Задание {{ 60 }} ТЗ № 60</w:t>
      </w:r>
    </w:p>
    <w:p>
      <w:pPr>
        <w:pStyle w:val="Normal"/>
        <w:spacing w:lineRule="auto" w:line="240" w:before="0" w:after="0"/>
        <w:rPr/>
      </w:pPr>
      <w:r>
        <w:rPr/>
        <w:t>С помощью чего учитель осуществляет сообщение информа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стного слов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ечатного слов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аглядных средств обу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актического показа способов деятельност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. Задание {{ 61 }} ТЗ № 61</w:t>
      </w:r>
    </w:p>
    <w:p>
      <w:pPr>
        <w:pStyle w:val="Normal"/>
        <w:spacing w:lineRule="auto" w:line="240" w:before="0" w:after="0"/>
        <w:rPr/>
      </w:pPr>
      <w:r>
        <w:rPr/>
        <w:t>При изучении теоретического учебного материала используются следующие приёмы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бъясн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етрадиционное представл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олевая иг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равнение и обобщени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7. Задание {{ 62 }} ТЗ № 62</w:t>
      </w:r>
    </w:p>
    <w:p>
      <w:pPr>
        <w:pStyle w:val="Normal"/>
        <w:spacing w:lineRule="auto" w:line="240" w:before="0" w:after="0"/>
        <w:rPr/>
      </w:pPr>
      <w:r>
        <w:rPr/>
        <w:t>Теория обучения и образования это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иалекти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дидакти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ммуника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ифференциац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8. Задание {{ 63 }} ТЗ № 63</w:t>
      </w:r>
    </w:p>
    <w:p>
      <w:pPr>
        <w:pStyle w:val="Normal"/>
        <w:spacing w:lineRule="auto" w:line="240" w:before="0" w:after="0"/>
        <w:rPr/>
      </w:pPr>
      <w:r>
        <w:rPr/>
        <w:t>Самостоятельная работа каждого ученика, зависящая от его особенностей и учебных возможностей это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дивидуализа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дифференциа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учаем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птимизац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9. Задание {{ 64 }} ТЗ № 64</w:t>
      </w:r>
    </w:p>
    <w:p>
      <w:pPr>
        <w:pStyle w:val="Normal"/>
        <w:spacing w:lineRule="auto" w:line="240" w:before="0" w:after="0"/>
        <w:rPr/>
      </w:pPr>
      <w:r>
        <w:rPr/>
        <w:t>Конспект урока н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тражает педагогический замысел уро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крывает ход уро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бозначает необходимое количество оценок на урок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крывает деятельность учителя и учащихся на всех этапах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. Задание {{ 65 }} ТЗ № 65</w:t>
      </w:r>
    </w:p>
    <w:p>
      <w:pPr>
        <w:pStyle w:val="Normal"/>
        <w:spacing w:lineRule="auto" w:line="240" w:before="0" w:after="0"/>
        <w:rPr/>
      </w:pPr>
      <w:r>
        <w:rPr/>
        <w:t>Классический тип уро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испу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онтрольный уро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че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гр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1. Задание {{ 66 }} ТЗ № 66</w:t>
      </w:r>
    </w:p>
    <w:p>
      <w:pPr>
        <w:pStyle w:val="Normal"/>
        <w:spacing w:lineRule="auto" w:line="240" w:before="0" w:after="0"/>
        <w:rPr/>
      </w:pPr>
      <w:r>
        <w:rPr/>
        <w:t>Нетрадиционный тип урока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ренировочны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мбинированны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интегрированны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ный урок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2. Задание {{ 67 }} ТЗ № 67</w:t>
      </w:r>
    </w:p>
    <w:p>
      <w:pPr>
        <w:pStyle w:val="Normal"/>
        <w:spacing w:lineRule="auto" w:line="240" w:before="0" w:after="0"/>
        <w:rPr/>
      </w:pPr>
      <w:r>
        <w:rPr/>
        <w:t>Дидактические средства в преподавания хими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лассные журнал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нига для внеклассного чт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моде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бота на предприяти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. Задание {{ 68 }} ТЗ № 68</w:t>
      </w:r>
    </w:p>
    <w:p>
      <w:pPr>
        <w:pStyle w:val="Normal"/>
        <w:spacing w:lineRule="auto" w:line="240" w:before="0" w:after="0"/>
        <w:rPr/>
      </w:pPr>
      <w:r>
        <w:rPr/>
        <w:t>Словесный метод обучен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вристиче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монологиче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сследователь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облемны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4. Задание {{ 69 }} ТЗ № 69</w:t>
      </w:r>
    </w:p>
    <w:p>
      <w:pPr>
        <w:pStyle w:val="Normal"/>
        <w:spacing w:lineRule="auto" w:line="240" w:before="0" w:after="0"/>
        <w:rPr/>
      </w:pPr>
      <w:r>
        <w:rPr/>
        <w:t>К монологическому методу обучения относи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писа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ъясн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лек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есед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5. Задание {{ 70 }} ТЗ № 70</w:t>
      </w:r>
    </w:p>
    <w:p>
      <w:pPr>
        <w:pStyle w:val="Normal"/>
        <w:spacing w:lineRule="auto" w:line="240" w:before="0" w:after="0"/>
        <w:rPr/>
      </w:pPr>
      <w:r>
        <w:rPr/>
        <w:t>Требование, не относящееся к демонстрационному эксперименту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агляд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ффектив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осто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езопасность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6. Задание {{ 71 }} ТЗ № 71</w:t>
      </w:r>
    </w:p>
    <w:p>
      <w:pPr>
        <w:pStyle w:val="Normal"/>
        <w:spacing w:lineRule="auto" w:line="240" w:before="0" w:after="0"/>
        <w:rPr/>
      </w:pPr>
      <w:r>
        <w:rPr/>
        <w:t>Текущий контроль результатов обучения химии осуществляется при 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прос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ъяснен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креплен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на протяжении всего урок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7. Задание {{ 72 }} ТЗ № 72</w:t>
      </w:r>
    </w:p>
    <w:p>
      <w:pPr>
        <w:pStyle w:val="Normal"/>
        <w:spacing w:lineRule="auto" w:line="240" w:before="0" w:after="0"/>
        <w:rPr/>
      </w:pPr>
      <w:r>
        <w:rPr/>
        <w:t>Заключительный контроль обучения осуществля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конце уро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конце четвер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 конце год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конце недел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. Задание {{ 73 }} ТЗ № 73</w:t>
      </w:r>
    </w:p>
    <w:p>
      <w:pPr>
        <w:pStyle w:val="Normal"/>
        <w:spacing w:lineRule="auto" w:line="240" w:before="0" w:after="0"/>
        <w:rPr/>
      </w:pPr>
      <w:r>
        <w:rPr/>
        <w:t>Форма диагностики по способу организаци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ст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исьмен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индивидуа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мпьютерна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. Задание {{ 74 }} ТЗ № 74</w:t>
      </w:r>
    </w:p>
    <w:p>
      <w:pPr>
        <w:pStyle w:val="Normal"/>
        <w:spacing w:lineRule="auto" w:line="240" w:before="0" w:after="0"/>
        <w:rPr/>
      </w:pPr>
      <w:r>
        <w:rPr/>
        <w:t>Видом факультативных занятий не явля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пецкурс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актикум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ополнительные глав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семинар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0. Задание {{ 75 }} ТЗ № 75</w:t>
      </w:r>
    </w:p>
    <w:p>
      <w:pPr>
        <w:pStyle w:val="Normal"/>
        <w:spacing w:lineRule="auto" w:line="240" w:before="0" w:after="0"/>
        <w:rPr/>
      </w:pPr>
      <w:r>
        <w:rPr/>
        <w:t>Факультативные занятия посещают учащие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 указанию классного руководител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добровольн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 указанию завуч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 интересам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1. Задание {{ 76 }} ТЗ № 76</w:t>
      </w:r>
    </w:p>
    <w:p>
      <w:pPr>
        <w:pStyle w:val="Normal"/>
        <w:spacing w:lineRule="auto" w:line="240" w:before="0" w:after="0"/>
        <w:rPr/>
      </w:pPr>
      <w:r>
        <w:rPr/>
        <w:t>Формой внеклассной работы не явля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руппов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дивидуа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ассов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фронтальна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. Задание {{ 77 }} ТЗ № 77</w:t>
      </w:r>
    </w:p>
    <w:p>
      <w:pPr>
        <w:pStyle w:val="Normal"/>
        <w:spacing w:lineRule="auto" w:line="240" w:before="0" w:after="0"/>
        <w:rPr/>
      </w:pPr>
      <w:r>
        <w:rPr/>
        <w:t>Классификация курсов химии по строению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урсы по выбор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ессистемные курс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осистемные курс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системные курс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3. Задание {{ 78 }} ТЗ № 78</w:t>
      </w:r>
    </w:p>
    <w:p>
      <w:pPr>
        <w:pStyle w:val="Normal"/>
        <w:spacing w:lineRule="auto" w:line="240" w:before="0" w:after="0"/>
        <w:rPr/>
      </w:pPr>
      <w:r>
        <w:rPr/>
        <w:t>Формы совместной деятельности учителя и учащих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ска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оизводственное совещ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подготовка к урок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ыступление на педсовет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. Задание {{ 79 }} ТЗ № 79</w:t>
      </w:r>
    </w:p>
    <w:p>
      <w:pPr>
        <w:pStyle w:val="Normal"/>
        <w:spacing w:lineRule="auto" w:line="240" w:before="0" w:after="0"/>
        <w:rPr/>
      </w:pPr>
      <w:r>
        <w:rPr/>
        <w:t>Формой организации самостоятельной работы не явля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ллектив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руппов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дивидуа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лассна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5. Задание {{ 80 }} ТЗ № 80</w:t>
      </w:r>
    </w:p>
    <w:p>
      <w:pPr>
        <w:pStyle w:val="Normal"/>
        <w:spacing w:lineRule="auto" w:line="240" w:before="0" w:after="0"/>
        <w:rPr/>
      </w:pPr>
      <w:r>
        <w:rPr/>
        <w:t>К классификации уроков не относи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рок передачи и приобретений новых зна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рок закрепления и совершенствования зна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рок заучивания материал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рок проверки результатов усвоен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6. Задание {{ 81 }} ТЗ № 81</w:t>
      </w:r>
    </w:p>
    <w:p>
      <w:pPr>
        <w:pStyle w:val="Normal"/>
        <w:spacing w:lineRule="auto" w:line="240" w:before="0" w:after="0"/>
        <w:rPr/>
      </w:pPr>
      <w:r>
        <w:rPr/>
        <w:t>Последовательность этапов урока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рганизационный момент, опрос пройденного материала, изучение нового материала, закрепление.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прос пройденного материала, организационный момент, изучение нового материала, закрепление.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зучение нового материала, закрепление, организационный момент, изучение нового материала.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рганизационный момент, изучение нового материала, закрепление, опрос пройденного материала.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7. Задание {{ 82 }} ТЗ № 82</w:t>
      </w:r>
    </w:p>
    <w:p>
      <w:pPr>
        <w:pStyle w:val="Normal"/>
        <w:spacing w:lineRule="auto" w:line="240" w:before="0" w:after="0"/>
        <w:rPr/>
      </w:pPr>
      <w:r>
        <w:rPr/>
        <w:t>Метод обучения это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истема целенаправленных действий учителя, организующих познавательную и практическую деятельность учащихся обеспечивающую усвоение им содержания образования и тем самым достижение це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реализация, которая приводит к формированию у учащихся знаний, умений, навы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словие и средство повышения научного уровня знаний учащих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владение ИКТ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8. Задание {{ 83 }} ТЗ № 83</w:t>
      </w:r>
    </w:p>
    <w:p>
      <w:pPr>
        <w:pStyle w:val="Normal"/>
        <w:spacing w:lineRule="auto" w:line="240" w:before="0" w:after="0"/>
        <w:rPr/>
      </w:pPr>
      <w:r>
        <w:rPr/>
        <w:t>Главная задача развивающего обучения:</w:t>
      </w:r>
    </w:p>
    <w:p>
      <w:pPr>
        <w:pStyle w:val="Normal"/>
        <w:spacing w:lineRule="auto" w:line="240" w:before="0" w:after="0"/>
        <w:rPr/>
      </w:pPr>
      <w:r>
        <w:rPr/>
        <w:t>I. Формирование активного, самостоятельного, творческого мышления учащихся.</w:t>
      </w:r>
    </w:p>
    <w:p>
      <w:pPr>
        <w:pStyle w:val="Normal"/>
        <w:spacing w:lineRule="auto" w:line="240" w:before="0" w:after="0"/>
        <w:rPr/>
      </w:pPr>
      <w:r>
        <w:rPr/>
        <w:t>II. Осуществление постепенного перехода обучения в самообучение.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ерно только I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ерно только II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ба утверждения верн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а утверждения не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9. Задание {{ 84 }} ТЗ № 84</w:t>
      </w:r>
    </w:p>
    <w:p>
      <w:pPr>
        <w:pStyle w:val="Normal"/>
        <w:spacing w:lineRule="auto" w:line="240" w:before="0" w:after="0"/>
        <w:rPr/>
      </w:pPr>
      <w:r>
        <w:rPr/>
        <w:t>Приобретение знаний в готовом виде - метод учебной работы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вристиче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догматиче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сследователь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знавательны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0. Задание {{ 85 }} ТЗ № 85</w:t>
      </w:r>
    </w:p>
    <w:p>
      <w:pPr>
        <w:pStyle w:val="Normal"/>
        <w:spacing w:lineRule="auto" w:line="240" w:before="0" w:after="0"/>
        <w:rPr/>
      </w:pPr>
      <w:r>
        <w:rPr/>
        <w:t>Усвоение знаний и умений путем рассуждений, требующих догадки, поиска, находчивости - метод учебной работы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вристиче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огматиче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сследователь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знавательны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1. Задание {{ 86 }} ТЗ № 86</w:t>
      </w:r>
    </w:p>
    <w:p>
      <w:pPr>
        <w:pStyle w:val="Normal"/>
        <w:spacing w:lineRule="auto" w:line="240" w:before="0" w:after="0"/>
        <w:rPr/>
      </w:pPr>
      <w:r>
        <w:rPr/>
        <w:t>Добывание знаний и умений путем проведения наблюдений, постановки опытов, измерения, путем самостоятельного нахождения исходных данных и прогнозирования результатов работы - метод учебной работы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вристиче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исследователь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огматическ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знавательны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2. Задание {{ 87 }} ТЗ № 87</w:t>
      </w:r>
    </w:p>
    <w:p>
      <w:pPr>
        <w:pStyle w:val="Normal"/>
        <w:spacing w:lineRule="auto" w:line="240" w:before="0" w:after="0"/>
        <w:rPr/>
      </w:pPr>
      <w:r>
        <w:rPr/>
        <w:t>Проблемное обучение это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дно из наиболее эффективных педагогических систем, реализующих идеи и принципы развивающего обу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ассовая форма проверки знаний и умений учащихся, организуемая на уроке в учебное врем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ивитие интереса к занятиям химии, стимулирования учащихся к более глубокому и всестороннему изучению предме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дивидуальная работа учащихс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3. Задание {{ 88 }} ТЗ № 88</w:t>
      </w:r>
    </w:p>
    <w:p>
      <w:pPr>
        <w:pStyle w:val="Normal"/>
        <w:spacing w:lineRule="auto" w:line="240" w:before="0" w:after="0"/>
        <w:rPr/>
      </w:pPr>
      <w:r>
        <w:rPr/>
        <w:t xml:space="preserve">Средства  обучения  бывают: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1.  Вербальные.    2.  Специальные.   3. Наглядные   4. Техническ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олько 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олько 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олько 4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3-4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4. Задание {{ 89 }} ТЗ № 89</w:t>
      </w:r>
    </w:p>
    <w:p>
      <w:pPr>
        <w:pStyle w:val="Normal"/>
        <w:spacing w:lineRule="auto" w:line="240" w:before="0" w:after="0"/>
        <w:rPr/>
      </w:pPr>
      <w:r>
        <w:rPr/>
        <w:t>Учебно-методический комплект может быть разбит на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чебные и методические пособия учителям и учащим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истему средств обучения, в том числе, включающая средства новых информационных технолог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истему средств научной организации труда учителя и учащих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идактические и контрольно-измерительные материал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5. Задание {{ 90 }} ТЗ № 90</w:t>
      </w:r>
    </w:p>
    <w:p>
      <w:pPr>
        <w:pStyle w:val="Normal"/>
        <w:spacing w:lineRule="auto" w:line="240" w:before="0" w:after="0"/>
        <w:rPr/>
      </w:pPr>
      <w:r>
        <w:rPr/>
        <w:t>Технические средства обучения бываю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етрад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журна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кранно-звуков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ниг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6. Задание {{ 91 }} ТЗ № 91</w:t>
      </w:r>
    </w:p>
    <w:p>
      <w:pPr>
        <w:pStyle w:val="Normal"/>
        <w:spacing w:lineRule="auto" w:line="240" w:before="0" w:after="0"/>
        <w:rPr/>
      </w:pPr>
      <w:r>
        <w:rPr/>
        <w:t>К словесным методам относи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аблюд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расска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пы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пражнени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7. Задание {{ 92 }} ТЗ № 92</w:t>
      </w:r>
    </w:p>
    <w:p>
      <w:pPr>
        <w:pStyle w:val="Normal"/>
        <w:spacing w:lineRule="auto" w:line="240" w:before="0" w:after="0"/>
        <w:rPr/>
      </w:pPr>
      <w:r>
        <w:rPr/>
        <w:t>В начале учебного года обычно проводи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едварительный контро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тоговый контро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екущий контро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ходной контроль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8. Задание {{ 93 }} ТЗ № 93</w:t>
      </w:r>
    </w:p>
    <w:p>
      <w:pPr>
        <w:pStyle w:val="Normal"/>
        <w:spacing w:lineRule="auto" w:line="240" w:before="0" w:after="0"/>
        <w:rPr/>
      </w:pPr>
      <w:r>
        <w:rPr/>
        <w:t>Персональный контроль предполага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учащимися целого класса по какой-то одной те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работой одного учителя по определенной те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онтроль за работой учителя на каждом этапе обу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работой учителей, ведущих один предмет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9. Задание {{ 94 }} ТЗ № 94</w:t>
      </w:r>
    </w:p>
    <w:p>
      <w:pPr>
        <w:pStyle w:val="Normal"/>
        <w:spacing w:lineRule="auto" w:line="240" w:before="0" w:after="0"/>
        <w:rPr/>
      </w:pPr>
      <w:r>
        <w:rPr/>
        <w:t>Классно-обобщающий контроль предполага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онтроль за учащимися целого класса по какой-то одной те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работой одного учителя по определенной те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работой учителя на каждом этапе обу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работой учителей, ведущих один предмет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0. Задание {{ 95 }} ТЗ № 95</w:t>
      </w:r>
    </w:p>
    <w:p>
      <w:pPr>
        <w:pStyle w:val="Normal"/>
        <w:spacing w:lineRule="auto" w:line="240" w:before="0" w:after="0"/>
        <w:rPr/>
      </w:pPr>
      <w:r>
        <w:rPr/>
        <w:t>Предметно-обобщающий контроль предполага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учащимися целого класса по какой-то одной те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работой одного учителя по определенной те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работой учителя на каждом этапе обу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онтроль за работой учителей, ведущих один предмет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1. Задание {{ 96 }} ТЗ № 96</w:t>
      </w:r>
    </w:p>
    <w:p>
      <w:pPr>
        <w:pStyle w:val="Normal"/>
        <w:spacing w:lineRule="auto" w:line="240" w:before="0" w:after="0"/>
        <w:rPr/>
      </w:pPr>
      <w:r>
        <w:rPr/>
        <w:t>Тематически-обощающий контроль предполага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учащимися целого класса по какой-то одной те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онтроль за работой одного учителя по определенной те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работой учителя на каждом этапе обу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онтроль за работой учителей, ведущих один предмет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2. Задание {{ 97 }} ТЗ № 97</w:t>
      </w:r>
    </w:p>
    <w:p>
      <w:pPr>
        <w:pStyle w:val="Normal"/>
        <w:spacing w:lineRule="auto" w:line="240" w:before="0" w:after="0"/>
        <w:rPr/>
      </w:pPr>
      <w:r>
        <w:rPr/>
        <w:t>Мотивы учения бываю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ндуктивные и дедуктив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социальные и познаватель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ерспективные и фактическ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оциальные и дедуктивны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3. Задание {{ 98 }} ТЗ № 98</w:t>
      </w:r>
    </w:p>
    <w:p>
      <w:pPr>
        <w:pStyle w:val="Normal"/>
        <w:spacing w:lineRule="auto" w:line="240" w:before="0" w:after="0"/>
        <w:rPr/>
      </w:pPr>
      <w:r>
        <w:rPr/>
        <w:t>В  процессе  развития  познавательного  интереса  можно  выделить  три основных этапа, которые идут друг за другом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любознательность, любопытство, устойчивый интерес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любознательность, внимательность, любопытств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любопытство, любознательность, устойчивый интерес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стойчивый интерес, внимательность, любопытство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4. Задание {{ 99 }} ТЗ № 99</w:t>
      </w:r>
    </w:p>
    <w:p>
      <w:pPr>
        <w:pStyle w:val="Normal"/>
        <w:spacing w:lineRule="auto" w:line="240" w:before="0" w:after="0"/>
        <w:rPr/>
      </w:pPr>
      <w:r>
        <w:rPr/>
        <w:t>Типы школьного химического эксперимента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емонстрационны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лабораторный опы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актическая рабо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се вышеперечисленны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5. Задание {{ 100 }} ТЗ № 100</w:t>
      </w:r>
    </w:p>
    <w:p>
      <w:pPr>
        <w:pStyle w:val="Normal"/>
        <w:spacing w:lineRule="auto" w:line="240" w:before="0" w:after="0"/>
        <w:rPr/>
      </w:pPr>
      <w:r>
        <w:rPr/>
        <w:t>Функцией химического эксперимента не явля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зовате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спитате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систематизирующ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звивающая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я 1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6. Задание {{ 1 }} ТЗ № 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96951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7. Задание {{ 2 }} ТЗ № 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969510" cy="1714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8. Задание {{ 3 }} ТЗ № 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885690" cy="171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9. Задание {{ 4 }} ТЗ № 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544060" cy="1714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0. Задание {{ 5 }} ТЗ №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266690" cy="1714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1. Задание {{ 6 }} ТЗ № 6</w:t>
      </w:r>
    </w:p>
    <w:p>
      <w:pPr>
        <w:pStyle w:val="Normal"/>
        <w:spacing w:lineRule="auto" w:line="240" w:before="0" w:after="0"/>
        <w:rPr/>
      </w:pPr>
      <w:r>
        <w:rPr/>
        <w:t>В основном состоянии три неспаренных электрона имеет ат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рем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фосфо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ер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лор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2. Задание {{ 7 }} ТЗ № 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439285" cy="1714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3. Задание {{ 8 }} ТЗ № 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932045" cy="1714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4. Задание {{ 9 }} ТЗ № 9</w:t>
      </w:r>
    </w:p>
    <w:p>
      <w:pPr>
        <w:pStyle w:val="Normal"/>
        <w:spacing w:lineRule="auto" w:line="240" w:before="0" w:after="0"/>
        <w:rPr/>
      </w:pPr>
      <w:r>
        <w:rPr/>
        <w:t>В атоме хрома число свободных  3d-орбиталей  равн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0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5. Задание {{ 10 }} ТЗ № 10</w:t>
      </w:r>
    </w:p>
    <w:p>
      <w:pPr>
        <w:pStyle w:val="Normal"/>
        <w:spacing w:lineRule="auto" w:line="240" w:before="0" w:after="0"/>
        <w:rPr/>
      </w:pPr>
      <w:r>
        <w:rPr/>
        <w:t>Каково число нейтронов в ионе Zn2+ у одного из изотопов цинка с массовым числом 70?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4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7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0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6. Задание {{ 11 }} ТЗ № 1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152390" cy="33032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7. Задание {{ 12 }} ТЗ № 1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877560" cy="27901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8. Задание {{ 13 }} ТЗ № 1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15660" cy="34283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9. Задание {{ 14 }} ТЗ № 1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052820" cy="39630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0. Задание {{ 15 }} ТЗ № 1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047740" cy="28187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1. Задание {{ 101 }} ТЗ № 101</w:t>
      </w:r>
    </w:p>
    <w:p>
      <w:pPr>
        <w:pStyle w:val="Normal"/>
        <w:spacing w:lineRule="auto" w:line="240" w:before="0" w:after="0"/>
        <w:rPr/>
      </w:pPr>
      <w:r>
        <w:rPr/>
        <w:t>Возрастание энергии ионизации наблюдается в ряду элементов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>
          <w:lang w:val="en-US"/>
        </w:rPr>
        <w:t>Mg, Na, Si, Al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>
          <w:lang w:val="en-US"/>
        </w:rPr>
        <w:t>Na, Mg, Ca, Si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>
          <w:lang w:val="en-US"/>
        </w:rPr>
        <w:t>Na, Ca, Mg, Si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>
          <w:lang w:val="en-US"/>
        </w:rPr>
        <w:t>Si, Al, Mg, Na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2. Задание {{ 102 }} ТЗ № 102</w:t>
      </w:r>
    </w:p>
    <w:p>
      <w:pPr>
        <w:pStyle w:val="Normal"/>
        <w:spacing w:lineRule="auto" w:line="240" w:before="0" w:after="0"/>
        <w:rPr/>
      </w:pPr>
      <w:r>
        <w:rPr/>
        <w:t>Электроотрицательность, энергия  ионизации и сродство к электрону уменьшаются в ряду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>
          <w:lang w:val="en-US"/>
        </w:rPr>
        <w:t>Be, Mg, S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>
          <w:lang w:val="en-US"/>
        </w:rPr>
        <w:t>I, Br, Cl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>
          <w:lang w:val="en-US"/>
        </w:rPr>
        <w:t>S, P, Si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>
          <w:lang w:val="en-US"/>
        </w:rPr>
        <w:t>O, F, Cl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103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103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103</w:t>
      </w:r>
    </w:p>
    <w:p>
      <w:pPr>
        <w:pStyle w:val="Normal"/>
        <w:spacing w:lineRule="auto" w:line="240" w:before="0" w:after="0"/>
        <w:rPr/>
      </w:pPr>
      <w:r>
        <w:rPr/>
        <w:t>Периодически изменяются следующие свойства атомов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ряд яд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томная масс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число внешних валентных электрон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число энергетических уровне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4. Задание {{ 104 }} ТЗ № 104</w:t>
      </w:r>
    </w:p>
    <w:p>
      <w:pPr>
        <w:pStyle w:val="Normal"/>
        <w:spacing w:lineRule="auto" w:line="240" w:before="0" w:after="0"/>
        <w:rPr/>
      </w:pPr>
      <w:r>
        <w:rPr/>
        <w:t>В пределах периода слева направо наблюда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величение электроотрицательности (ЭО) и атомного радиус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меньшение ЭО и увеличение атомного радиус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величение ЭО и уменьшение атомного радиус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меньшение ЭО и атомного радиус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5. Задание {{ 105 }} ТЗ № 10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573395" cy="1714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6. Задание {{ 106 }} ТЗ № 10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152390" cy="1714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7. Задание {{ 107 }} ТЗ № 107</w:t>
      </w:r>
    </w:p>
    <w:p>
      <w:pPr>
        <w:pStyle w:val="Normal"/>
        <w:spacing w:lineRule="auto" w:line="240" w:before="0" w:after="0"/>
        <w:rPr/>
      </w:pPr>
      <w:r>
        <w:rPr/>
        <w:t>Атомный номер химического элемента соответству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реднему значению массовых чисел всех изотопов элемен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щему числу электронов и протон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бщему числу электрон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щему числу нейтронов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8. Задание {{ 108 }} ТЗ № 108</w:t>
      </w:r>
    </w:p>
    <w:p>
      <w:pPr>
        <w:pStyle w:val="Normal"/>
        <w:spacing w:lineRule="auto" w:line="240" w:before="0" w:after="0"/>
        <w:rPr/>
      </w:pPr>
      <w:r>
        <w:rPr/>
        <w:t>Порядковый номер химического элемента показыва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число протонов в ядр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число внешних электрон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тносительную атомную масс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щее число нейтронов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9. Задание {{ 109 }} ТЗ № 109</w:t>
      </w:r>
    </w:p>
    <w:p>
      <w:pPr>
        <w:pStyle w:val="Normal"/>
        <w:spacing w:lineRule="auto" w:line="240" w:before="0" w:after="0"/>
        <w:rPr/>
      </w:pPr>
      <w:r>
        <w:rPr/>
        <w:t>В каком ряду химические элементы перечислены не в порядке уменьшения их атомных радиусов?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альций-магний-берил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ера-хлор-арго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литий-натрий-кал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литий-берилий-бор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0. Задание {{ 110 }} ТЗ № 11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800090" cy="1714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увеличив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меньш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е изменя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начала уменьшается, потом увеличиваетс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1. Задание {{ 111 }} ТЗ № 11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883785" cy="17145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2. Задание {{ 112 }} ТЗ № 11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038090" cy="17145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3. Задание {{ 113 }} ТЗ № 11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819140" cy="17145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4. Задание {{ 114 }} ТЗ № 11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200140" cy="17145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5. Задание {{ 115 }} ТЗ № 11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372735" cy="17145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6. Задание {{ 116 }} ТЗ № 11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161790" cy="17145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7. Задание {{ 117 }} ТЗ № 117</w:t>
      </w:r>
    </w:p>
    <w:p>
      <w:pPr>
        <w:pStyle w:val="Normal"/>
        <w:spacing w:lineRule="auto" w:line="240" w:before="0" w:after="0"/>
        <w:rPr/>
      </w:pPr>
      <w:r>
        <w:rPr/>
        <w:t>Согласно современным представлениям, периодическое изменение свойств химических элементов зависи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т массы ядра атом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ряда атом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ассы атом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заряда ядра атом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8. Задание {{ 118 }} ТЗ № 11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144260" cy="1714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9. Задание {{ 119 }} ТЗ № 11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268085" cy="17145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0. Задание {{ 120 }} ТЗ № 12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781040" cy="17145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</w:t>
      </w:r>
      <w:r>
        <w:rPr/>
        <w:t>возрастает число валентных электронов в ато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зрастает радиус атом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число энергетических уровней в атоме увеличив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ллические свойства увеличиваютс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1. Задание {{ 121 }} ТЗ № 12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458460" cy="17145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2. Задание {{ 122 }} ТЗ № 12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562600" cy="17145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3. Задание {{ 123 }} ТЗ № 123</w:t>
      </w:r>
    </w:p>
    <w:p>
      <w:pPr>
        <w:pStyle w:val="Normal"/>
        <w:spacing w:lineRule="auto" w:line="240" w:before="0" w:after="0"/>
        <w:rPr/>
      </w:pPr>
      <w:r>
        <w:rPr/>
        <w:t>Прочность ковалентной связи в ряду HF - HCl - HBr - HI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силивается, затем ослабля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слабля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силив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е изменяетс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4. Задание {{ 124 }} ТЗ № 124</w:t>
      </w:r>
    </w:p>
    <w:p>
      <w:pPr>
        <w:pStyle w:val="Normal"/>
        <w:spacing w:lineRule="auto" w:line="240" w:before="0" w:after="0"/>
        <w:rPr/>
      </w:pPr>
      <w:r>
        <w:rPr/>
        <w:t>В ряду HCl-HBr- HI полярность ковалентной связ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силив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меньш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е изменя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силивается, затем уменьшаетс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5. Задание {{ 125 }} ТЗ № 125</w:t>
      </w:r>
    </w:p>
    <w:p>
      <w:pPr>
        <w:pStyle w:val="Normal"/>
        <w:spacing w:lineRule="auto" w:line="240" w:before="0" w:after="0"/>
        <w:rPr/>
      </w:pPr>
      <w:r>
        <w:rPr/>
        <w:t>Молекулярную кристаллическую решетку образует вещество с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ллической связ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овалентной полярной связ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онной связ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дородной связью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6. Задание {{ 126 }} ТЗ № 126</w:t>
      </w:r>
    </w:p>
    <w:p>
      <w:pPr>
        <w:pStyle w:val="Normal"/>
        <w:spacing w:lineRule="auto" w:line="240" w:before="0" w:after="0"/>
        <w:rPr/>
      </w:pPr>
      <w:r>
        <w:rPr/>
        <w:t>Вещества с молекулярной кристаллической решеткой характеризую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легкоплавкост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ысокой электропроводност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ластичност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ысокой температурой плавлен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7. Задание {{ 127 }} ТЗ № 127</w:t>
      </w:r>
    </w:p>
    <w:p>
      <w:pPr>
        <w:pStyle w:val="Normal"/>
        <w:spacing w:lineRule="auto" w:line="240" w:before="0" w:after="0"/>
        <w:rPr/>
      </w:pPr>
      <w:r>
        <w:rPr/>
        <w:t>Вещества, обладающие высокой тепло- и электропроводностью, пластичностью, непрозрачностью, преимущественно имеют кристаллическую решетку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олекулярну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металлическу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онну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томную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8. Задание {{ 128 }} ТЗ № 128</w:t>
      </w:r>
    </w:p>
    <w:p>
      <w:pPr>
        <w:pStyle w:val="Normal"/>
        <w:spacing w:lineRule="auto" w:line="240" w:before="0" w:after="0"/>
        <w:rPr/>
      </w:pPr>
      <w:r>
        <w:rPr/>
        <w:t>Простые вещества, образованные элементами главной подгруппы I группы имею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олекулярное стро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металлическую кристаллическую решетк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онную кристаллическую решетк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томную кристаллическую решетку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9. Задание {{ 129 }} ТЗ № 129</w:t>
      </w:r>
    </w:p>
    <w:p>
      <w:pPr>
        <w:pStyle w:val="Normal"/>
        <w:spacing w:lineRule="auto" w:line="240" w:before="0" w:after="0"/>
        <w:rPr/>
      </w:pPr>
      <w:r>
        <w:rPr/>
        <w:t>Вещества, обладающие высокой твердостью, тугоплавкостью, хрупкостью, нелетучестью, хорошей растворимостью в воде и являющиеся диэлектриками, а в расплавах и растворах - проводниками второго рода,  преимущественно имеют кристаллическую решетку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олекулярну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ллическу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ионну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томную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0. Задание {{ 130 }} ТЗ № 130</w:t>
      </w:r>
    </w:p>
    <w:p>
      <w:pPr>
        <w:pStyle w:val="Normal"/>
        <w:spacing w:lineRule="auto" w:line="240" w:before="0" w:after="0"/>
        <w:rPr/>
      </w:pPr>
      <w:r>
        <w:rPr/>
        <w:t>Вещества, обладающие низкой температурой плавления, низкой электропроводностью, летучестью и являющиеся диэлектриками или полупроводниками, многие из которых растворимы в воде, преимущественно имеют кристаллическую решетку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молекулярну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ллическу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онну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томную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1. Задание {{ 131 }} ТЗ № 13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139950" cy="17145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</w:t>
      </w:r>
      <w:r>
        <w:rPr/>
        <w:t>с выделением тепл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 поглощением тепл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обычных условия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и низком давлени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2. Задание {{ 132 }} ТЗ № 13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905760" cy="17145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</w:t>
      </w:r>
      <w:r>
        <w:rPr/>
        <w:t>каталитическ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ислотно-основн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ндотермическ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еобратимо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3. Задание {{ 133 }} ТЗ № 133</w:t>
      </w:r>
    </w:p>
    <w:p>
      <w:pPr>
        <w:pStyle w:val="Normal"/>
        <w:spacing w:lineRule="auto" w:line="240" w:before="0" w:after="0"/>
        <w:rPr/>
      </w:pPr>
      <w:r>
        <w:rPr/>
        <w:t>Окислительно-восстановительной реакций разложения явля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ермическое разложение кремниевой кислот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ермическое разложение гидроксида желез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термическое разложение перманганата кал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термическое разложение карбоната магн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4. Задание {{ 134 }} ТЗ № 134</w:t>
      </w:r>
    </w:p>
    <w:p>
      <w:pPr>
        <w:pStyle w:val="Normal"/>
        <w:spacing w:lineRule="auto" w:line="240" w:before="0" w:after="0"/>
        <w:rPr/>
      </w:pPr>
      <w:r>
        <w:rPr/>
        <w:t>Реакцией замещения является образование хлорида цинка в результат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орение цинка в хлор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растворение гранулы цинка в соляной кислот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заимодействие оксида цинка с соляной кислот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заимодействие гидроксида цинка с соляной кислото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5. Задание {{ 135 }} ТЗ № 135</w:t>
      </w:r>
    </w:p>
    <w:p>
      <w:pPr>
        <w:pStyle w:val="Normal"/>
        <w:spacing w:lineRule="auto" w:line="240" w:before="0" w:after="0"/>
        <w:rPr/>
      </w:pPr>
      <w:r>
        <w:rPr/>
        <w:t>Гетерогенной экзотермической окислительно-восстановительной реакцией явля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зование фосфорной кислоты из фосфорного ангидрида и вод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интез хлороводорода из хлора и водород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ейтрализация раствора гидроксида натрия соляной кислот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горение угля в кислород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6. Задание {{ 136 }} ТЗ № 13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687060" cy="17145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замещения, обмена, разложения, соедин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оединения, замещения, разложения, обмен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соединения, обмена, разложения, замещ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оединения, обмена, , замещения, разложен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7. Задание {{ 137 }} ТЗ № 137</w:t>
      </w:r>
    </w:p>
    <w:p>
      <w:pPr>
        <w:pStyle w:val="Normal"/>
        <w:spacing w:lineRule="auto" w:line="240" w:before="0" w:after="0"/>
        <w:rPr/>
      </w:pPr>
      <w:r>
        <w:rPr/>
        <w:t>К реакциям, протекающим с изменением состава веществ, относится получени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зо-бутана из н-бутан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елого фосфора из красног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диметилового эфира из метанол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лмаза из графит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8. Задание {{ 138 }} ТЗ № 138</w:t>
      </w:r>
    </w:p>
    <w:p>
      <w:pPr>
        <w:pStyle w:val="Normal"/>
        <w:spacing w:lineRule="auto" w:line="240" w:before="0" w:after="0"/>
        <w:rPr/>
      </w:pPr>
      <w:r>
        <w:rPr/>
        <w:t>Неверно одно из следующих утверждений: "Получение аммиака из азота и водорода является процессом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оедин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аталитически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ндотермически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тимым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9. Задание {{ 139 }} ТЗ № 139</w:t>
      </w:r>
    </w:p>
    <w:p>
      <w:pPr>
        <w:pStyle w:val="Normal"/>
        <w:spacing w:lineRule="auto" w:line="240" w:before="0" w:after="0"/>
        <w:rPr/>
      </w:pPr>
      <w:r>
        <w:rPr/>
        <w:t>Неверно одно из следующих утверждений: "Получение этилена из этана является реакцией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дегидрир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аталитическ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тим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кзотермическо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0. Задание {{ 140 }} ТЗ № 140</w:t>
      </w:r>
    </w:p>
    <w:p>
      <w:pPr>
        <w:pStyle w:val="Normal"/>
        <w:spacing w:lineRule="auto" w:line="240" w:before="0" w:after="0"/>
        <w:rPr/>
      </w:pPr>
      <w:r>
        <w:rPr/>
        <w:t>Укажите неверное утверждение: "Реакция хлорирования метана  -  это реакци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замещ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цепная свободнорадика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аталитическ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омогенна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1. Задание {{ 141 }} ТЗ № 14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095365" cy="17145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1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3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6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2. Задание {{ 142 }} ТЗ № 14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02325" cy="17145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51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52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51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6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3. Задание {{ 143 }} ТЗ № 14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42965" cy="17145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9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8,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1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6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4. Задание {{ 144 }} ТЗ № 14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932045" cy="17145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в 500 ра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 256 ра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300 ра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156 раз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4. Задание {{ 145 }} ТЗ № 14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095240" cy="17145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</w:t>
      </w:r>
      <w:r>
        <w:rPr/>
        <w:t>в 27 ра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25 ра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9 ра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81 раз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5. Задание {{ 146 }} ТЗ № 14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266440" cy="17145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</w:t>
      </w:r>
      <w:r>
        <w:rPr/>
        <w:t>влев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прав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е смещ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лево, затем - вправо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6. Задание {{ 147 }} ТЗ № 14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475990" cy="17145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</w:t>
      </w:r>
      <w:r>
        <w:rPr/>
        <w:t>увеличить давл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высить температур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величить концентрацию CO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меньшить концентрацию O2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7. Задание {{ 148 }} ТЗ № 14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310255" cy="17145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увеличить давл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повысить температур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величить концентрацию NO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меньшить концентрацию O2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8. Задание {{ 149 }} ТЗ № 14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580765" cy="17145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увеличить давл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повысить температур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величить концентрацию СO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меньшить концентрацию С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. Задание {{ 150 }} ТЗ № 15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874770" cy="17145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уменьшить концентрацию CO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величить давл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высить температур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величить количество вещества СаCO3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0. Задание {{ 151 }} ТЗ № 15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401060" cy="17145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1. Задание {{ 152 }} ТЗ № 15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390265" cy="17145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2. Задание {{ 153 }} ТЗ № 15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500755" cy="17145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3. Задание {{ 154 }} ТЗ № 15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696335" cy="17145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4. Задание {{ 155 }} ТЗ № 1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500755" cy="17145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5. Задание {{ 156 }} ТЗ № 15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648960" cy="17145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6. Задание {{ 157 }} ТЗ № 15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638165" cy="17145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7. Задание {{ 158 }} ТЗ № 15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361940" cy="17145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8. Задание {{ 159 }} ТЗ № 15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894580" cy="17145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9. Задание {{ 160 }} ТЗ № 16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170170" cy="17145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0. Задание {{ 161 }} ТЗ № 16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047740" cy="17145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3 и 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3 и1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5 и 1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 и 10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1. Задание {{ 162 }} ТЗ № 16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82335" cy="17145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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6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9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2. Задание {{ 163 }} ТЗ № 16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266565" cy="17145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6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2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3. Задание {{ 164 }} ТЗ № 16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352290" cy="17145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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6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2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4. Задание {{ 165 }} ТЗ № 16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315335" cy="17145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6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5. Задание {{ 166 }} ТЗ № 16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505835" cy="17145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4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6. Задание {{ 167 }} ТЗ № 16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458460" cy="17145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1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8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7. Задание {{ 168 }} ТЗ № 16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544060" cy="17145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8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8. Задание {{ 169 }} ТЗ № 16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506595" cy="171450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8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9. Задание {{ 170 }} ТЗ № 17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648960" cy="17145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0. Задание {{ 171 }} ТЗ № 17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525135" cy="17145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1. Задание {{ 172 }} ТЗ № 17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761990" cy="17145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2. Задание {{ 173 }} ТЗ № 17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600065" cy="17145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3. Задание {{ 174 }} ТЗ № 17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82335" cy="17145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4. Задание {{ 175 }} ТЗ № 175</w:t>
      </w:r>
    </w:p>
    <w:p>
      <w:pPr>
        <w:pStyle w:val="Normal"/>
        <w:spacing w:lineRule="auto" w:line="240" w:before="0" w:after="0"/>
        <w:rPr/>
      </w:pPr>
      <w:r>
        <w:rPr/>
        <w:t>С гидроксидом калия (раствором или расплав) способно реагировать каждое вещество в групп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хлорид магния, гидрокарбонат кальция, хлорид аммо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идрокарбонат магния, нитрат меди, сульфат кал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ксид серы (IV), оксид железа (П), хлорид аммо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итрат аммония, алюминий, оксид меди (П)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5. Задание {{ 176 }} ТЗ № 176</w:t>
      </w:r>
    </w:p>
    <w:p>
      <w:pPr>
        <w:pStyle w:val="Normal"/>
        <w:spacing w:lineRule="auto" w:line="240" w:before="0" w:after="0"/>
        <w:rPr/>
      </w:pPr>
      <w:r>
        <w:rPr/>
        <w:t>Между собой в присутствии воды реагирую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гидрокарбонат кальция и гидроксид каль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идросульфат кальция и оксид серы (VI)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зотная кислота и оксид крем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идроксид калия и оксид бар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6. Задание {{ 177 }} ТЗ № 17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026150" cy="17145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7. Задание {{ 178 }} ТЗ № 17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810885" cy="17145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8. Задание {{ 179 }} ТЗ № 17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106160" cy="17145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9. Задание {{ 180 }} ТЗ № 180</w:t>
      </w:r>
    </w:p>
    <w:p>
      <w:pPr>
        <w:pStyle w:val="Normal"/>
        <w:spacing w:lineRule="auto" w:line="240" w:before="0" w:after="0"/>
        <w:rPr/>
      </w:pPr>
      <w:r>
        <w:rPr/>
        <w:t>Оба металла .- магний и медь - реагирую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 разбавленной соляной кислото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бром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твором сульфата железа (II)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збавленной соляной кислото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0. Задание {{ 181 }} ТЗ № 181</w:t>
      </w:r>
    </w:p>
    <w:p>
      <w:pPr>
        <w:pStyle w:val="Normal"/>
        <w:spacing w:lineRule="auto" w:line="240" w:before="0" w:after="0"/>
        <w:rPr/>
      </w:pPr>
      <w:r>
        <w:rPr/>
        <w:t>Серебро, также как и медь, не мож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творяться в концентрированной серной кислот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творяться в разбавленной азотной кислот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реагировать с разбавленными соляной и серной кислота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разовывать соединения со степенью окисления +1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1. Задание {{ 182 }} ТЗ № 182</w:t>
      </w:r>
    </w:p>
    <w:p>
      <w:pPr>
        <w:pStyle w:val="Normal"/>
        <w:spacing w:lineRule="auto" w:line="240" w:before="0" w:after="0"/>
        <w:rPr/>
      </w:pPr>
      <w:r>
        <w:rPr/>
        <w:t>Щелочные металлы получают из их хлоридов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сстановлением углерод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лектролизом расплав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сстановлением водород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сстановлением из водных растворов алюминием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2. Задание {{ 183 }} ТЗ № 18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095240" cy="17145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3. Задание {{ 184 }} ТЗ № 184</w:t>
      </w:r>
    </w:p>
    <w:p>
      <w:pPr>
        <w:pStyle w:val="Normal"/>
        <w:spacing w:lineRule="auto" w:line="240" w:before="0" w:after="0"/>
        <w:rPr/>
      </w:pPr>
      <w:r>
        <w:rPr/>
        <w:t>Какая из характеристик металлической связи является неточной ? Металлическая связь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арактеризуется ненаправленност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арактеризуется ненасыщенност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наблюдается в металлах - простых веществах во всех агрегатных состояния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пределяет все наиболее характерные свойства металлов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4. Задание {{ 185 }} ТЗ № 185</w:t>
      </w:r>
    </w:p>
    <w:p>
      <w:pPr>
        <w:pStyle w:val="Normal"/>
        <w:spacing w:lineRule="auto" w:line="240" w:before="0" w:after="0"/>
        <w:rPr/>
      </w:pPr>
      <w:r>
        <w:rPr/>
        <w:t>Исходя из состава сплавов, исключите "лишний"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ронз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була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латун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льхиор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5. Задание {{ 186 }} ТЗ № 186</w:t>
      </w:r>
    </w:p>
    <w:p>
      <w:pPr>
        <w:pStyle w:val="Normal"/>
        <w:spacing w:lineRule="auto" w:line="240" w:before="0" w:after="0"/>
        <w:rPr/>
      </w:pPr>
      <w:r>
        <w:rPr/>
        <w:t>При взаимодействии оксида меди (I) с раствором серной кислоты образую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ульфат меди (I) и вод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медь, сульфат меди (II) и вод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ульфат меди (II) и вод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ульфат меди (II), оксид серы (IV) и вод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6. Задание {{ 187 }} ТЗ № 18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048760" cy="171450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7. Задание {{ 188 }} ТЗ № 18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543935" cy="17145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8. Задание {{ 189 }} ТЗ № 18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894965" cy="17145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9. Задание {{ 190 }} ТЗ № 19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838190" cy="17145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0. Задание {{ 191 }} ТЗ № 19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455545" cy="17145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1. Задание {{ 192 }} ТЗ № 19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723765" cy="17145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2. Задание {{ 193 }} ТЗ № 19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310255" cy="171450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3. Задание {{ 194 }} ТЗ № 19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258185" cy="17145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4. Задание {{ 195 }} ТЗ № 19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237865" cy="171450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5. Задание {{ 196 }} ТЗ № 19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991485" cy="171450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6. Задание {{ 197 }} ТЗ № 19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067685" cy="17145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7. Задание {{ 198 }} ТЗ № 19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991485" cy="17145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8. Задание {{ 199 }} ТЗ № 19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4885690" cy="17145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9. Задание {{ 200 }} ТЗ № 200</w:t>
      </w:r>
    </w:p>
    <w:p>
      <w:pPr>
        <w:pStyle w:val="Normal"/>
        <w:spacing w:lineRule="auto" w:line="240" w:before="0" w:after="0"/>
        <w:rPr/>
      </w:pPr>
      <w:r>
        <w:rPr/>
        <w:t>Изомерами по положению кратной связи в молекулах органических веществ являю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-метилбутан и 2,2- диметилпропа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ентин и пенте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утанол-1 и бутанол-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бутин-1 и бутин-2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. Задание {{ 201 }} ТЗ № 201</w:t>
      </w:r>
    </w:p>
    <w:p>
      <w:pPr>
        <w:pStyle w:val="Normal"/>
        <w:spacing w:lineRule="auto" w:line="240" w:before="0" w:after="0"/>
        <w:rPr/>
      </w:pPr>
      <w:r>
        <w:rPr/>
        <w:t>При действии 1 моль бромоводорода на 1 моль 3-метилбутина-1 образу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-бром-3-метилбутин-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2-бром-3-метилбутен-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-метил-4-бромбутин-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-метил-3-бромбутин-3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. Задание {{ 202 }} ТЗ № 202</w:t>
      </w:r>
    </w:p>
    <w:p>
      <w:pPr>
        <w:pStyle w:val="Normal"/>
        <w:spacing w:lineRule="auto" w:line="240" w:before="0" w:after="0"/>
        <w:rPr/>
      </w:pPr>
      <w:r>
        <w:rPr/>
        <w:t>Число изомеров состава С7Н8О, в молекулах которых группа -ОН соединена с бензольным кольцом, равно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2. Задание {{ 203 }} ТЗ № 203</w:t>
      </w:r>
    </w:p>
    <w:p>
      <w:pPr>
        <w:pStyle w:val="Normal"/>
        <w:spacing w:lineRule="auto" w:line="240" w:before="0" w:after="0"/>
        <w:rPr/>
      </w:pPr>
      <w:r>
        <w:rPr/>
        <w:t>Один третичный атом углерода име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,3-диметилпента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4-метилгексен-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,2,3,3-тетраметилгепта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ентадиен-1,3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3. Задание {{ 204 }} ТЗ № 204</w:t>
      </w:r>
    </w:p>
    <w:p>
      <w:pPr>
        <w:pStyle w:val="Normal"/>
        <w:spacing w:lineRule="auto" w:line="240" w:before="0" w:after="0"/>
        <w:rPr/>
      </w:pPr>
      <w:r>
        <w:rPr/>
        <w:t>В виде цис- и транс-изомеров может существовать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иле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опиле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утен-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бутен-2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4. Задание {{ 205 }} ТЗ № 205</w:t>
      </w:r>
    </w:p>
    <w:p>
      <w:pPr>
        <w:pStyle w:val="Normal"/>
        <w:spacing w:lineRule="auto" w:line="240" w:before="0" w:after="0"/>
        <w:rPr/>
      </w:pPr>
      <w:r>
        <w:rPr/>
        <w:t>Сколько вторичных атомов углерода в молекуле 2-метилпентанола-3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5. Задание {{ 206 }} ТЗ № 20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2448560" cy="171450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6. Задание {{ 207 }} ТЗ № 207</w:t>
      </w:r>
    </w:p>
    <w:p>
      <w:pPr>
        <w:pStyle w:val="Normal"/>
        <w:spacing w:lineRule="auto" w:line="240" w:before="0" w:after="0"/>
        <w:rPr/>
      </w:pPr>
      <w:r>
        <w:rPr/>
        <w:t>Изомерами углеродного скелета являю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утан и бути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миноуксусная и хлоруксусная кислот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бутан и 2-метилпропа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нилин и дифениламин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7. Задание {{ 208 }} ТЗ № 208</w:t>
      </w:r>
    </w:p>
    <w:p>
      <w:pPr>
        <w:pStyle w:val="Normal"/>
        <w:spacing w:lineRule="auto" w:line="240" w:before="0" w:after="0"/>
        <w:rPr/>
      </w:pPr>
      <w:r>
        <w:rPr/>
        <w:t>Углеводород, в котором орбитали всех атомов углерода имеют имеютsp -гибридизацию, - это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утин-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утадиен-1,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ти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ропин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8. Задание {{ 209 }} ТЗ № 209</w:t>
      </w:r>
    </w:p>
    <w:p>
      <w:pPr>
        <w:pStyle w:val="Normal"/>
        <w:spacing w:lineRule="auto" w:line="240" w:before="0" w:after="0"/>
        <w:rPr/>
      </w:pPr>
      <w:r>
        <w:rPr/>
        <w:t>К типу структурной изомерии не относят 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изомерию цепи атомов углерод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ложения кратных связ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положения функциональных групп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геометрическую изомерию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9. Задание {{ 210 }} ТЗ № 210</w:t>
      </w:r>
    </w:p>
    <w:p>
      <w:pPr>
        <w:pStyle w:val="Normal"/>
        <w:spacing w:lineRule="auto" w:line="240" w:before="0" w:after="0"/>
        <w:rPr/>
      </w:pPr>
      <w:r>
        <w:rPr/>
        <w:t>При действии окислителей этанол и пропанол-2 образуют соответственно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таналь, пропано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аль, пропана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диол -1,2; пропана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диол -1,2; пропанон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0. Задание {{ 211 }} ТЗ № 211</w:t>
      </w:r>
    </w:p>
    <w:p>
      <w:pPr>
        <w:pStyle w:val="Normal"/>
        <w:spacing w:lineRule="auto" w:line="240" w:before="0" w:after="0"/>
        <w:rPr/>
      </w:pPr>
      <w:r>
        <w:rPr/>
        <w:t>Вторичные спирты при окислении образую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льдегид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етон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ислот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ногоатомные спирт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1. Задание {{ 212 }} ТЗ № 212</w:t>
      </w:r>
    </w:p>
    <w:p>
      <w:pPr>
        <w:pStyle w:val="Normal"/>
        <w:spacing w:lineRule="auto" w:line="240" w:before="0" w:after="0"/>
        <w:rPr/>
      </w:pPr>
      <w:r>
        <w:rPr/>
        <w:t>В отличие от одноатомных спиртов этиленгликоль легко реагиру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 хлороводород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с гидроксидом меди и щелоча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 хлоридом натр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 активными металлам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2. Задание {{ 213 }} ТЗ № 213</w:t>
      </w:r>
    </w:p>
    <w:p>
      <w:pPr>
        <w:pStyle w:val="Normal"/>
        <w:spacing w:lineRule="auto" w:line="240" w:before="0" w:after="0"/>
        <w:rPr/>
      </w:pPr>
      <w:r>
        <w:rPr/>
        <w:t>Конечными продуктами окисления метаналя являю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новая кислота и кислород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нол и вод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углекислый газ и вод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новая кислота и водород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3. Задание {{ 214 }} ТЗ № 21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296535" cy="171450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4. Задание {{ 215 }} ТЗ № 215</w:t>
      </w:r>
    </w:p>
    <w:p>
      <w:pPr>
        <w:pStyle w:val="Normal"/>
        <w:spacing w:lineRule="auto" w:line="240" w:before="0" w:after="0"/>
        <w:rPr/>
      </w:pPr>
      <w:r>
        <w:rPr/>
        <w:t>При получении бутена-2 из бутена-1 нужно использовать последовательно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HCl, спиртовый раствор щелоч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лор, спиртовый раствор щелоч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HCl, водный раствор щелоч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лор, водный раствор щелоч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5. Задание {{ 216 }} ТЗ № 216</w:t>
      </w:r>
    </w:p>
    <w:p>
      <w:pPr>
        <w:pStyle w:val="Normal"/>
        <w:spacing w:lineRule="auto" w:line="240" w:before="0" w:after="0"/>
        <w:rPr/>
      </w:pPr>
      <w:r>
        <w:rPr/>
        <w:t>По реакции Кучерова из пропина образуется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о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а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овая кисло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ацетон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6. Задание {{ 217 }} ТЗ № 217</w:t>
      </w:r>
    </w:p>
    <w:p>
      <w:pPr>
        <w:pStyle w:val="Normal"/>
        <w:spacing w:lineRule="auto" w:line="240" w:before="0" w:after="0"/>
        <w:rPr/>
      </w:pPr>
      <w:r>
        <w:rPr/>
        <w:t>При окислении этена и этина раствором перманганата калия образуются соответственно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аль, этановая кисло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этандиол-1,2, этандиоловая кисло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диол-1,2, этана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ол, этандиоловая кислот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7. Задание {{ 218 }} ТЗ № 21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437890" cy="17145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хлор, хлороводород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лороводород, водный раствор щелоч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хлороводород, спиртовый раствор щелоч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лор, спиртовый раствор щелоч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8. Задание {{ 219 }} ТЗ № 219</w:t>
      </w:r>
    </w:p>
    <w:p>
      <w:pPr>
        <w:pStyle w:val="Normal"/>
        <w:spacing w:lineRule="auto" w:line="240" w:before="0" w:after="0"/>
        <w:rPr/>
      </w:pPr>
      <w:r>
        <w:rPr/>
        <w:t>С толуолом не реагируе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твор перманганата кал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бромная вод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зотная кисло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алоге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9. Задание {{ 220 }} ТЗ № 220</w:t>
      </w:r>
    </w:p>
    <w:p>
      <w:pPr>
        <w:pStyle w:val="Normal"/>
        <w:spacing w:lineRule="auto" w:line="240" w:before="0" w:after="0"/>
        <w:rPr/>
      </w:pPr>
      <w:r>
        <w:rPr/>
        <w:t>Выберите ряд химических элементов, образующих вещества земной коры и расположенных в порядке убывания их массовых долей в ней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люминий, кислород, кремний, желез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ислород, алюминий, железо, крем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ислород, кремний, алюминий, желез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ремний, кислород, алюминий, железо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0. Задание {{ 221 }} ТЗ № 221</w:t>
      </w:r>
    </w:p>
    <w:p>
      <w:pPr>
        <w:pStyle w:val="Normal"/>
        <w:spacing w:lineRule="auto" w:line="240" w:before="0" w:after="0"/>
        <w:rPr/>
      </w:pPr>
      <w:r>
        <w:rPr/>
        <w:t>Выберите ряд химических элементов, образующих вещества человеческого организма и расположенных в порядке убывания их массовых долей в нем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дород, кислород, углерод, азо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кислород,углерод, водород, азо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одород, азот, кислород, углерод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глерод, кислород, водород, азот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1. Задание {{ 222 }} ТЗ № 222</w:t>
      </w:r>
    </w:p>
    <w:p>
      <w:pPr>
        <w:pStyle w:val="Normal"/>
        <w:spacing w:lineRule="auto" w:line="240" w:before="0" w:after="0"/>
        <w:rPr/>
      </w:pPr>
      <w:r>
        <w:rPr/>
        <w:t>Выберите ряд веществ, входящих в состав человеческого организма и расположенных в порядке убывания их массовых долей в нем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углеводы, вода, белки, жир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елки, углеводы, вода, жир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елки, вода, жиры, углевод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ода, белки, жиры, углевод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2. Задание {{ 223 }} ТЗ № 223</w:t>
      </w:r>
    </w:p>
    <w:p>
      <w:pPr>
        <w:pStyle w:val="Normal"/>
        <w:spacing w:lineRule="auto" w:line="240" w:before="0" w:after="0"/>
        <w:rPr/>
      </w:pPr>
      <w:r>
        <w:rPr/>
        <w:t>Роль озонового экрана Земли состои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круговороте кислорода в природ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 поглощении ультрафиолетовых луч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бактерицидном действии на атмосфер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появлении красивого золотистого загара на кож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3. Задание {{ 224 }} ТЗ № 224</w:t>
      </w:r>
    </w:p>
    <w:p>
      <w:pPr>
        <w:pStyle w:val="Normal"/>
        <w:spacing w:lineRule="auto" w:line="240" w:before="0" w:after="0"/>
        <w:rPr/>
      </w:pPr>
      <w:r>
        <w:rPr/>
        <w:t>Озоновые дыры не возникают в результате действия на озон атмосферы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ксидов азо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оединений фто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одяного па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оединений хлор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4. Задание {{ 225 }} ТЗ № 225</w:t>
      </w:r>
    </w:p>
    <w:p>
      <w:pPr>
        <w:pStyle w:val="Normal"/>
        <w:spacing w:lineRule="auto" w:line="240" w:before="0" w:after="0"/>
        <w:rPr/>
      </w:pPr>
      <w:r>
        <w:rPr/>
        <w:t>Основным компонентом преобразователей ржавчины, используемых, например, для замедления коррозии кузова автомобиля, является следующая кислота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ер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фосфор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азот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ремниева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5. Задание {{ 226 }} ТЗ № 226</w:t>
      </w:r>
    </w:p>
    <w:p>
      <w:pPr>
        <w:pStyle w:val="Normal"/>
        <w:spacing w:lineRule="auto" w:line="240" w:before="0" w:after="0"/>
        <w:rPr/>
      </w:pPr>
      <w:r>
        <w:rPr/>
        <w:t>Бордоскую смесь, применяемую как фунгицид, получают добавлением известкового молока к раствору медного купороса. Этот препарат представляет собой суспензию в вод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ксида меди (II) и сульфата каль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идроксида меди (II) и оксида каль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гидроксида меди (II) и сульфата кальц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гидроксида меди (II) и карбоната кальц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6. Задание {{ 227 }} ТЗ № 227</w:t>
      </w:r>
    </w:p>
    <w:p>
      <w:pPr>
        <w:pStyle w:val="Normal"/>
        <w:spacing w:lineRule="auto" w:line="240" w:before="0" w:after="0"/>
        <w:rPr/>
      </w:pPr>
      <w:r>
        <w:rPr/>
        <w:t>При попадании раствора щелочи на кожу пораженное место обрабатывают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% раствором серной кислот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% раствором сод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2% раствором борной кислот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% раствором азотной кислот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7. Задание {{ 228 }} ТЗ № 228</w:t>
      </w:r>
    </w:p>
    <w:p>
      <w:pPr>
        <w:pStyle w:val="Normal"/>
        <w:spacing w:lineRule="auto" w:line="240" w:before="0" w:after="0"/>
        <w:rPr/>
      </w:pPr>
      <w:r>
        <w:rPr/>
        <w:t>Слабый раствор марганцовки ( перманганата калия) обесцветиться, если добавить к нему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толовый уксус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сок щавел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ахарный сироп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раствор поваренной сол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8. Задание {{ 229 }} ТЗ № 229</w:t>
      </w:r>
    </w:p>
    <w:p>
      <w:pPr>
        <w:pStyle w:val="Normal"/>
        <w:spacing w:lineRule="auto" w:line="240" w:before="0" w:after="0"/>
        <w:rPr/>
      </w:pPr>
      <w:r>
        <w:rPr/>
        <w:t>Отличить растительное масло от светлого машинного можно с помощью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нескольких капель настойки йода в 5 мл вод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0%-ного раствора спир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вежеприготовленного раствора мыл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нескольких капель раствора медного купорос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9. Задание {{ 230 }} ТЗ № 230</w:t>
      </w:r>
    </w:p>
    <w:p>
      <w:pPr>
        <w:pStyle w:val="Normal"/>
        <w:spacing w:lineRule="auto" w:line="240" w:before="0" w:after="0"/>
        <w:rPr/>
      </w:pPr>
      <w:r>
        <w:rPr/>
        <w:t>Объемы равных масс пропана и углекислого газа при одинаковых условиях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динаков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ъем пропана больше объема углекислого газ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бъем углекислого газа больше объема пропан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ерного ответа среди перечисленных нет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0. Задание {{ 231 }} ТЗ № 231</w:t>
      </w:r>
    </w:p>
    <w:p>
      <w:pPr>
        <w:pStyle w:val="Normal"/>
        <w:spacing w:lineRule="auto" w:line="240" w:before="0" w:after="0"/>
        <w:rPr/>
      </w:pPr>
      <w:r>
        <w:rPr/>
        <w:t>Одинаковое число молекул метана и аммиака при одинаковых условиях будут иметь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динаковый объем и одинаковую масс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динаковый объем, но массу, чуть большую у метан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одинаковый объем, но массу, чуть меньшую у метан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динаковую массу, но разные объем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1. Задание {{ 232 }} ТЗ № 232</w:t>
      </w:r>
    </w:p>
    <w:p>
      <w:pPr>
        <w:pStyle w:val="Normal"/>
        <w:spacing w:lineRule="auto" w:line="240" w:before="0" w:after="0"/>
        <w:rPr/>
      </w:pPr>
      <w:r>
        <w:rPr/>
        <w:t>При н.у. равное число молекул содержат 5г водорода и объем гелия, равный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2,4 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4,8 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56,0 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12 л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2. Задание {{ 233 }} ТЗ № 23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829935" cy="171450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3. Задание {{ 234 }} ТЗ № 234</w:t>
      </w:r>
    </w:p>
    <w:p>
      <w:pPr>
        <w:pStyle w:val="Normal"/>
        <w:spacing w:lineRule="auto" w:line="240" w:before="0" w:after="0"/>
        <w:rPr/>
      </w:pPr>
      <w:r>
        <w:rPr/>
        <w:t>Во сколько раз объем озона должен быть меньше объема кислорода, чтобы эти газы при одинаковых условиях имели одинаковую массу?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одинаков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в 1,5 раз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2 раз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в 3 раз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4. Задание {{ 235 }} ТЗ № 235</w:t>
      </w:r>
    </w:p>
    <w:p>
      <w:pPr>
        <w:pStyle w:val="Normal"/>
        <w:spacing w:lineRule="auto" w:line="240" w:before="0" w:after="0"/>
        <w:rPr/>
      </w:pPr>
      <w:r>
        <w:rPr/>
        <w:object w:dxaOrig="8444" w:dyaOrig="2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3.8pt;height:135pt" filled="f" o:ole="">
            <v:imagedata r:id="rId87" o:title=""/>
          </v:shape>
          <o:OLEObject Type="Embed" ProgID="" ShapeID="ole_rId86" DrawAspect="Content" ObjectID="_1075301291" r:id="rId86"/>
        </w:objec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5. Задание {{ 236 }} ТЗ № 23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552440" cy="171450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6. Задание {{ 237 }} ТЗ № 237</w:t>
      </w:r>
    </w:p>
    <w:p>
      <w:pPr>
        <w:pStyle w:val="Normal"/>
        <w:spacing w:lineRule="auto" w:line="240" w:before="0" w:after="0"/>
        <w:rPr/>
      </w:pPr>
      <w:r>
        <w:rPr/>
        <w:t>При каталитическом гидрировании 23,2 г альдегида было получено 24 г соответствующего спирта. Название исходного альдегида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этана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пропана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бутанал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метаналь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7. Задание {{ 238 }} ТЗ № 23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276340" cy="171450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8. Задание {{ 239 }} ТЗ № 23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90590" cy="171450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9. Задание {{ 240 }} ТЗ № 240</w:t>
      </w:r>
    </w:p>
    <w:p>
      <w:pPr>
        <w:pStyle w:val="Normal"/>
        <w:spacing w:lineRule="auto" w:line="240" w:before="0" w:after="0"/>
        <w:rPr/>
      </w:pPr>
      <w:r>
        <w:rPr/>
        <w:t>После пропускания 5,6 л (н.у.) смеси метана и метиламина через избыток раствора соляной кислоты объем смеси уменьшился на 20%. Массовая доля метана в смес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2,63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8,43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51,57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67,37%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0. Задание {{ 241 }} ТЗ № 241</w:t>
      </w:r>
    </w:p>
    <w:p>
      <w:pPr>
        <w:pStyle w:val="Normal"/>
        <w:spacing w:lineRule="auto" w:line="240" w:before="0" w:after="0"/>
        <w:rPr/>
      </w:pPr>
      <w:r>
        <w:rPr/>
        <w:t>Смесь ацетилена и водорода объемом 80 млпропустили над нагретым катализатором. При этом произошло восстановление всего ацетилена до этана, и объем уменьшился на 30 мл. Объемная доля водорода в исходной смес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0,37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0,187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0,62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0,8125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1. Задание {{ 242 }} ТЗ № 242</w:t>
      </w:r>
    </w:p>
    <w:p>
      <w:pPr>
        <w:pStyle w:val="Normal"/>
        <w:spacing w:lineRule="auto" w:line="240" w:before="0" w:after="0"/>
        <w:rPr/>
      </w:pPr>
      <w:r>
        <w:rPr/>
        <w:t>Смесь пропана и метиламина пропустили через избыток раствора соляной кислоты. При этом объем смеси уменьшился в 4 раза. Массовая доля пропана в исходной смеси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67,9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32,1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5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7,3%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2. Задание {{ 243 }} ТЗ № 243</w:t>
      </w:r>
    </w:p>
    <w:p>
      <w:pPr>
        <w:pStyle w:val="Normal"/>
        <w:spacing w:lineRule="auto" w:line="240" w:before="0" w:after="0"/>
        <w:rPr/>
      </w:pPr>
      <w:r>
        <w:rPr/>
        <w:t>Из 30,3г хлорметана и 39 г бензола был получен толуол. При сгорании полученного толуола выделилось 62,72 л (н.у.) углекислого газа. Выход толуола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66,6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75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58,8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80%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3. Задание {{ 244 }} ТЗ № 244</w:t>
      </w:r>
    </w:p>
    <w:p>
      <w:pPr>
        <w:pStyle w:val="Normal"/>
        <w:spacing w:lineRule="auto" w:line="240" w:before="0" w:after="0"/>
        <w:rPr/>
      </w:pPr>
      <w:r>
        <w:rPr/>
        <w:t>В 240 мл воды опустили 69 г натрия. После окончания реакции массовая доля продукта в раствор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50,9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8,8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39,2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8,7%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4. Задание {{ 245 }} ТЗ № 245</w:t>
      </w:r>
    </w:p>
    <w:p>
      <w:pPr>
        <w:pStyle w:val="Normal"/>
        <w:spacing w:lineRule="auto" w:line="240" w:before="0" w:after="0"/>
        <w:rPr/>
      </w:pPr>
      <w:r>
        <w:rPr/>
        <w:t>В 250 г 5%-ного раствора сульфата меди (II) растворили еще 125 г медного купороса. Массовая доля соли в полученном раствор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6,66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2,12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8,78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24,66%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5. Задание {{ 246 }} ТЗ № 246</w:t>
      </w:r>
    </w:p>
    <w:p>
      <w:pPr>
        <w:pStyle w:val="Normal"/>
        <w:spacing w:lineRule="auto" w:line="240" w:before="0" w:after="0"/>
        <w:rPr/>
      </w:pPr>
      <w:r>
        <w:rPr/>
        <w:t>В 320 г 5%-ного раствора сернистой кислоты растворили 33,6 л сернистого газа (н.у.) . Массовая  доля кислоты в полученном растворе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9,2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5,4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33,4%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3,2%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6. Задание {{ 247 }} ТЗ № 247</w:t>
      </w:r>
    </w:p>
    <w:p>
      <w:pPr>
        <w:pStyle w:val="Normal"/>
        <w:spacing w:lineRule="auto" w:line="240" w:before="0" w:after="0"/>
        <w:rPr/>
      </w:pPr>
      <w:r>
        <w:rPr/>
        <w:t>Газ, полученный при сжигании 12,32л (н.у.) этана, пропустили через избыток известковой воды. Масса образовавшегося при этом осадка: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110 г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55 г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85 г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25г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7. Задание {{ 248 }} ТЗ № 248</w:t>
      </w:r>
    </w:p>
    <w:p>
      <w:pPr>
        <w:pStyle w:val="Normal"/>
        <w:spacing w:lineRule="auto" w:line="240" w:before="0" w:after="0"/>
        <w:rPr/>
      </w:pPr>
      <w:r>
        <w:rPr/>
        <w:t>Какую массу этанола можно получить при гидратации 17,92 л (н.у.) этилена, если реакция протекает с выходом 65%?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6,8 г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23,92 г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56,6 г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42,18 г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8. Задание {{ 249 }} ТЗ № 249</w:t>
      </w:r>
    </w:p>
    <w:p>
      <w:pPr>
        <w:pStyle w:val="Normal"/>
        <w:spacing w:lineRule="auto" w:line="240" w:before="0" w:after="0"/>
        <w:rPr/>
      </w:pPr>
      <w:r>
        <w:rPr/>
        <w:t>Технический карбид кальция содержит 15% примесей. Какой объем ацетилена (н.у.) может быть получен из порции технического карбида кальция, масса которого 58.88 г?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0,6 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3,7 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5,68 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17,52 л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9. Задание {{ 250 }} ТЗ № 25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367655" cy="171450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0. Задание {{ 251 }} ТЗ № 25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687060" cy="171450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1. Задание {{ 252 }} ТЗ № 25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533390" cy="171450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2. Задание {{ 253 }} ТЗ № 25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219065" cy="171450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3. Задание {{ 254 }} ТЗ № 25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02325" cy="171450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4. Задание {{ 255 }} ТЗ № 255</w:t>
      </w:r>
    </w:p>
    <w:p>
      <w:pPr>
        <w:pStyle w:val="Normal"/>
        <w:spacing w:lineRule="auto" w:line="240" w:before="0" w:after="0"/>
        <w:rPr/>
      </w:pPr>
      <w:r>
        <w:rPr/>
        <w:t>В основном состоянии три неспаренных электрона имеет ат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крем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фосфо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сер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хлор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5. Задание {{ 256 }} ТЗ № 256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229860" cy="171450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6. Задание {{ 257 }} ТЗ № 257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600065" cy="17145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7. Задание {{ 258 }} ТЗ № 258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В атоме хрома число свободных  3d-орбиталей  равн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0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8. Задание {{ 259 }} ТЗ № 25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009640" cy="171450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b/>
          <w:bCs/>
          <w:i/>
          <w:iCs/>
        </w:rPr>
        <w:t></w:t>
      </w:r>
      <w:r>
        <w:rPr/>
        <w:t>3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</w:t>
      </w:r>
      <w:r>
        <w:rPr/>
        <w:t>4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7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</w:t>
      </w:r>
      <w:r>
        <w:rPr/>
        <w:t>30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9. Задание {{ 260 }} ТЗ № 26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029325" cy="270446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0. Задание {{ 261 }} ТЗ № 26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875020" cy="202692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1. Задание {{ 262 }} ТЗ № 26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028690" cy="202692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2. Задание {{ 263 }} ТЗ № 263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982335" cy="236283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3. Задание {{ 264 }} ТЗ № 26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029325" cy="176212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</w:t>
      </w:r>
      <w:r>
        <w:rPr/>
        <w:t xml:space="preserve"> вопросы </w:t>
      </w:r>
    </w:p>
    <w:tbl>
      <w:tblPr>
        <w:tblW w:w="1117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исходными веществами и веществами, с которыми они могут взаимодействовать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42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ФОРМУЛЫ ИСХОДНЫХ ВЕЩЕСТВ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ЕЩЕСТВА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9075" cy="158750"/>
                        <wp:effectExtent l="0" t="0" r="0" b="0"/>
                        <wp:docPr id="101" name="Рисунок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4" t="-86" r="-6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2555" cy="158750"/>
                        <wp:effectExtent l="0" t="0" r="0" b="0"/>
                        <wp:docPr id="102" name="Рисунок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15" t="-86" r="-1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7325" cy="151130"/>
                        <wp:effectExtent l="0" t="0" r="0" b="0"/>
                        <wp:docPr id="103" name="Рисунок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73" t="-86" r="-73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7325" cy="151130"/>
                        <wp:effectExtent l="0" t="0" r="0" b="0"/>
                        <wp:docPr id="104" name="Рисунок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73" t="-86" r="-73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53745" cy="170815"/>
                        <wp:effectExtent l="0" t="0" r="0" b="0"/>
                        <wp:docPr id="105" name="Рисунок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9" t="-82" r="-1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65175" cy="170815"/>
                        <wp:effectExtent l="0" t="0" r="0" b="0"/>
                        <wp:docPr id="106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8" t="-82" r="-1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1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2445" cy="170815"/>
                        <wp:effectExtent l="0" t="0" r="0" b="0"/>
                        <wp:docPr id="107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7" t="-82" r="-2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разб),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9545" cy="168275"/>
                        <wp:effectExtent l="0" t="0" r="0" b="0"/>
                        <wp:docPr id="108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80" t="-79" r="-8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" cy="16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42950" cy="170815"/>
                        <wp:effectExtent l="0" t="0" r="0" b="0"/>
                        <wp:docPr id="109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9" t="-82" r="-1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7050" cy="170815"/>
                        <wp:effectExtent l="0" t="0" r="0" b="0"/>
                        <wp:docPr id="110" name="Рисунок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7" t="-82" r="-2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6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4350" cy="170815"/>
                        <wp:effectExtent l="0" t="0" r="0" b="0"/>
                        <wp:docPr id="111" name="Рисунок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8" t="-82" r="-2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дана следующая схема превращений ве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08960" cy="400685"/>
                  <wp:effectExtent l="0" t="0" r="0" b="0"/>
                  <wp:docPr id="11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Определите, какие из указанных веществ являются веществами X и 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200" cy="170815"/>
                  <wp:effectExtent l="0" t="0" r="0" b="0"/>
                  <wp:docPr id="113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177800"/>
                  <wp:effectExtent l="0" t="0" r="0" b="0"/>
                  <wp:docPr id="11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7820" cy="170815"/>
                  <wp:effectExtent l="0" t="0" r="0" b="0"/>
                  <wp:docPr id="115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6875" cy="170815"/>
                  <wp:effectExtent l="0" t="0" r="0" b="0"/>
                  <wp:docPr id="116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1170" cy="170815"/>
                  <wp:effectExtent l="0" t="0" r="0" b="0"/>
                  <wp:docPr id="117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 </w:t>
            </w:r>
          </w:p>
          <w:tbl>
            <w:tblPr>
              <w:tblW w:w="135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Y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предложенного перечня выберите два вещества, которые являются изом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 пентадиен-1,4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 2,3-диметилпентан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 пентен-1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 пентанол-2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 геп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поле ответа номера выбран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реагирующими веществами и углеродсодержащим продуктом, который образуется при взаимодействии этих веществ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00"/>
              <w:gridCol w:w="540"/>
              <w:gridCol w:w="4260"/>
            </w:tblGrid>
            <w:tr>
              <w:trPr/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ЕАГИРУЮЩИЕ ВЕЩЕСТВ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ОРГАНИЧЕСКИЙ ПРОДУКТ РЕАКЦИИ</w:t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) ацетат натрия и соляная кислот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ацетат натрия и гидроксид натрия (прокаливание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 фенолят натрия и броммета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фенолят натрия и угольная кислот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фено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бензойная кислот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метилфениловый эфи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метано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 мета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6) уксус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.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схемой окислительно-восстановительной реакции и элементом-окислителем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12"/>
              <w:gridCol w:w="540"/>
              <w:gridCol w:w="4230"/>
            </w:tblGrid>
            <w:tr>
              <w:trPr/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ХЕМА ОВР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ЭЛЕМЕНТ-ОКИСЛИТЕЛЬ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916430" cy="170815"/>
                        <wp:effectExtent l="0" t="0" r="0" b="0"/>
                        <wp:docPr id="118" name="Рисунок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7" t="-82" r="-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64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031365" cy="170815"/>
                        <wp:effectExtent l="0" t="0" r="0" b="0"/>
                        <wp:docPr id="119" name="Рисунок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7" t="-82" r="-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136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354580" cy="170815"/>
                        <wp:effectExtent l="0" t="0" r="0" b="0"/>
                        <wp:docPr id="120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" t="-82" r="-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458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33600" cy="170815"/>
                        <wp:effectExtent l="0" t="0" r="0" b="0"/>
                        <wp:docPr id="121" name="Рисунок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7" t="-82" r="-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сер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желез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углерод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кисл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названием соли и отношением этой соли к гидролизу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80"/>
              <w:gridCol w:w="540"/>
              <w:gridCol w:w="4380"/>
            </w:tblGrid>
            <w:tr>
              <w:trPr/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ОТНОШЕНИЕ К ГИДРОЛИЗУ</w:t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 дихромат кал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сульфит кальц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 хлорид железа(III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фосфат калия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гидролизуется по катиону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гидролизуется по аниону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не гидролизуетс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гидролизуется как по катиону, так и по анион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формулами веществ и реагентом, с помощью которого можно различить их водные растворы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348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ФОРМУЛЫ ВЕЩЕСТВ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ЕАГЕНТ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19200" cy="170815"/>
                        <wp:effectExtent l="0" t="0" r="0" b="0"/>
                        <wp:docPr id="122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2" t="-82" r="-1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0595" cy="170815"/>
                        <wp:effectExtent l="0" t="0" r="0" b="0"/>
                        <wp:docPr id="123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" t="-82" r="-1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10615" cy="170815"/>
                        <wp:effectExtent l="0" t="0" r="0" b="0"/>
                        <wp:docPr id="124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3" t="-82" r="-1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06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06880" cy="170815"/>
                        <wp:effectExtent l="0" t="0" r="0" b="0"/>
                        <wp:docPr id="12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8" t="-82" r="-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88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04850" cy="190500"/>
                        <wp:effectExtent l="0" t="0" r="0" b="0"/>
                        <wp:docPr id="12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0" t="-76" r="-2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5300" cy="170815"/>
                        <wp:effectExtent l="0" t="0" r="0" b="0"/>
                        <wp:docPr id="127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9" t="-82" r="-2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04850" cy="170815"/>
                        <wp:effectExtent l="0" t="0" r="0" b="0"/>
                        <wp:docPr id="128" name="Рисунок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82" r="-2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62000" cy="190500"/>
                        <wp:effectExtent l="0" t="0" r="0" b="0"/>
                        <wp:docPr id="12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9" t="-76" r="-1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13435" cy="180975"/>
                        <wp:effectExtent l="0" t="0" r="0" b="0"/>
                        <wp:docPr id="130" name="Рисунок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7" t="-76" r="-1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343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Растворяя соль в горячей воде, приготовили 300 г 40 %-ного раствора. При охлаждении раствора из него выпало 50 г осадка безводной соли. Вычислите массовую долю соли в растворе над осадком. Ответ дайте в процентах с точностью до це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числа указанных в ряду элементов выберите два элемента, которые проявляют высшую степень окисления, равную +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1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555" cy="151130"/>
                  <wp:effectExtent l="0" t="0" r="0" b="0"/>
                  <wp:docPr id="132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6850" cy="170815"/>
                  <wp:effectExtent l="0" t="0" r="0" b="0"/>
                  <wp:docPr id="133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1" t="-82" r="-7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70815"/>
                  <wp:effectExtent l="0" t="0" r="0" b="0"/>
                  <wp:docPr id="134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5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135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</w:t>
              <w:softHyphen/>
              <w:t>пи</w:t>
              <w:softHyphen/>
              <w:t>ши</w:t>
              <w:softHyphen/>
              <w:t>те в поле от</w:t>
              <w:softHyphen/>
              <w:t>ве</w:t>
              <w:softHyphen/>
              <w:t>та но</w:t>
              <w:softHyphen/>
              <w:t>ме</w:t>
              <w:softHyphen/>
              <w:t>ра вы</w:t>
              <w:softHyphen/>
              <w:t>бран</w:t>
              <w:softHyphen/>
              <w:t>ных эле</w:t>
              <w:softHyphen/>
              <w:t>мен</w:t>
              <w:softHyphen/>
              <w:t>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 пробирку с раствором кислоты Х добавили соль Y. В результате реакции наблюдали выпадение осадка и выделение газа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предложенного перечня выберите вещества X и Y, которые могут вступать в описанную реа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1170" cy="170815"/>
                  <wp:effectExtent l="0" t="0" r="0" b="0"/>
                  <wp:docPr id="136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325" cy="151130"/>
                  <wp:effectExtent l="0" t="0" r="0" b="0"/>
                  <wp:docPr id="137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0355" cy="170815"/>
                  <wp:effectExtent l="0" t="0" r="0" b="0"/>
                  <wp:docPr id="138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7995" cy="170815"/>
                  <wp:effectExtent l="0" t="0" r="0" b="0"/>
                  <wp:docPr id="139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5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7820" cy="170815"/>
                  <wp:effectExtent l="0" t="0" r="0" b="0"/>
                  <wp:docPr id="140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135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Y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</w:t>
              <w:softHyphen/>
              <w:t>от</w:t>
              <w:softHyphen/>
              <w:t>вет</w:t>
              <w:softHyphen/>
              <w:t>ствие между фор</w:t>
              <w:softHyphen/>
              <w:t>му</w:t>
              <w:softHyphen/>
              <w:t>лой ве</w:t>
              <w:softHyphen/>
              <w:t>ще</w:t>
              <w:softHyphen/>
              <w:t>ства и реагентами, с каж</w:t>
              <w:softHyphen/>
              <w:t>дым из ко</w:t>
              <w:softHyphen/>
              <w:t>то</w:t>
              <w:softHyphen/>
              <w:t>рых оно может взаимодействовать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42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ФОРМУЛА ВЕ</w:t>
                    <w:softHyphen/>
                    <w:t>ЩЕ</w:t>
                    <w:softHyphen/>
                    <w:t>СТВ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45440" cy="170815"/>
                        <wp:effectExtent l="0" t="0" r="0" b="0"/>
                        <wp:docPr id="141" name="Рисунок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4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7820" cy="170815"/>
                        <wp:effectExtent l="0" t="0" r="0" b="0"/>
                        <wp:docPr id="142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2" t="-82" r="-4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8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89560" cy="170815"/>
                        <wp:effectExtent l="0" t="0" r="0" b="0"/>
                        <wp:docPr id="143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8" t="-82" r="-4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56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41935" cy="161925"/>
                        <wp:effectExtent l="0" t="0" r="0" b="0"/>
                        <wp:docPr id="144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56" t="-82" r="-5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76300" cy="170815"/>
                        <wp:effectExtent l="0" t="0" r="0" b="0"/>
                        <wp:docPr id="145" name="Рисунок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6" t="-82" r="-1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13765" cy="170815"/>
                        <wp:effectExtent l="0" t="0" r="0" b="0"/>
                        <wp:docPr id="146" name="Рисунок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5" t="-82" r="-1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59535" cy="170815"/>
                        <wp:effectExtent l="0" t="0" r="0" b="0"/>
                        <wp:docPr id="147" name="Рисунок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0" t="-82" r="-1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95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89075" cy="170815"/>
                        <wp:effectExtent l="0" t="0" r="0" b="0"/>
                        <wp:docPr id="148" name="Рисунок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9" t="-82" r="-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17930" cy="170815"/>
                        <wp:effectExtent l="0" t="0" r="0" b="0"/>
                        <wp:docPr id="149" name="Рисунок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2" t="-82" r="-1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дана следующая схема превращений ве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8785" cy="326390"/>
                  <wp:effectExtent l="0" t="0" r="0" b="0"/>
                  <wp:docPr id="150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Определите, какие из указанных веществ являются веществами X и 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3680" cy="170815"/>
                  <wp:effectExtent l="0" t="0" r="0" b="0"/>
                  <wp:docPr id="151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0375" cy="170815"/>
                  <wp:effectExtent l="0" t="0" r="0" b="0"/>
                  <wp:docPr id="152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3700" cy="170815"/>
                  <wp:effectExtent l="0" t="0" r="0" b="0"/>
                  <wp:docPr id="153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170815"/>
                  <wp:effectExtent l="0" t="0" r="0" b="0"/>
                  <wp:docPr id="154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177800"/>
                  <wp:effectExtent l="0" t="0" r="0" b="0"/>
                  <wp:docPr id="155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м букв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135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Y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</w:t>
              <w:softHyphen/>
              <w:t>от</w:t>
              <w:softHyphen/>
              <w:t>вет</w:t>
              <w:softHyphen/>
              <w:t>ствие между 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щи</w:t>
              <w:softHyphen/>
              <w:t>ми ве</w:t>
              <w:softHyphen/>
              <w:t>ще</w:t>
              <w:softHyphen/>
              <w:t>ства</w:t>
              <w:softHyphen/>
              <w:t>ми и ор</w:t>
              <w:softHyphen/>
              <w:t>га</w:t>
              <w:softHyphen/>
              <w:t>ни</w:t>
              <w:softHyphen/>
              <w:t>че</w:t>
              <w:softHyphen/>
              <w:t>ским про</w:t>
              <w:softHyphen/>
              <w:t>дук</w:t>
              <w:softHyphen/>
              <w:t>том их взаимодействия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00"/>
              <w:gridCol w:w="540"/>
              <w:gridCol w:w="366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ЕАГИРУЮШИЕ ВЕ</w:t>
                    <w:softHyphen/>
                    <w:t>ЩЕ</w:t>
                    <w:softHyphen/>
                    <w:t>СТВ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ОРГАНИЧЕСКИЙ ПРО</w:t>
                    <w:softHyphen/>
                    <w:t>ДУКТ РЕАКЦИИ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03325" cy="170815"/>
                        <wp:effectExtent l="0" t="0" r="0" b="0"/>
                        <wp:docPr id="156" name="Рисунок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2" t="-82" r="-1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33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533650" cy="207645"/>
                        <wp:effectExtent l="0" t="0" r="0" b="0"/>
                        <wp:docPr id="157" name="Рисунок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6" t="-67" r="-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399665" cy="180975"/>
                        <wp:effectExtent l="0" t="0" r="0" b="0"/>
                        <wp:docPr id="158" name="Рисунок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Рисунок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6" t="-76" r="-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6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93545" cy="170815"/>
                        <wp:effectExtent l="0" t="0" r="0" b="0"/>
                        <wp:docPr id="159" name="Рисунок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Рисунок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8" t="-82" r="-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35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00685" cy="170815"/>
                        <wp:effectExtent l="0" t="0" r="0" b="0"/>
                        <wp:docPr id="160" name="Рисунок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Рисунок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5" t="-82" r="-3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6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62025" cy="170815"/>
                        <wp:effectExtent l="0" t="0" r="0" b="0"/>
                        <wp:docPr id="161" name="Рисунок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Рисунок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5" t="-82" r="-1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38250" cy="170815"/>
                        <wp:effectExtent l="0" t="0" r="0" b="0"/>
                        <wp:docPr id="162" name="Рисунок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2" t="-82" r="-1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42975" cy="170815"/>
                        <wp:effectExtent l="0" t="0" r="0" b="0"/>
                        <wp:docPr id="163" name="Рисунок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Рисунок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5" t="-82" r="-1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66520" cy="958215"/>
                        <wp:effectExtent l="0" t="0" r="0" b="0"/>
                        <wp:docPr id="164" name="Рисунок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Рисунок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6520" cy="958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6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36320" cy="170815"/>
                        <wp:effectExtent l="0" t="0" r="0" b="0"/>
                        <wp:docPr id="165" name="Рисунок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Рисунок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4" t="-82" r="-1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предложенного перечня внешних воздействий выберите два воздействия, которые приводят к увеличению скорости ре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2630" cy="170815"/>
                  <wp:effectExtent l="0" t="0" r="0" b="0"/>
                  <wp:docPr id="166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 нагревание систем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 охлаждение систем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 снижение давления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 удаление дибромэта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 добавление катализ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поле ответа номера выбранных внешних воз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названием металла и электролитическим способом его получения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57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МЕТАЛЛ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ПОСОБ ПОЛУЧЕНИЯ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 кал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мед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 хро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кальций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7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электролиз водного раствора сульфат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электролиз расплавленного хлорид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электролиз расплавленного нитрат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электролиз водного раствора гидрокс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ычислите массу твёрдого нит</w:t>
              <w:softHyphen/>
              <w:t>ра</w:t>
              <w:softHyphen/>
              <w:t>та ам</w:t>
              <w:softHyphen/>
              <w:t>мо</w:t>
              <w:softHyphen/>
              <w:t>ния, который надо до</w:t>
              <w:softHyphen/>
              <w:t>ба</w:t>
              <w:softHyphen/>
              <w:t>вить к 210 г воды, чтобы по</w:t>
              <w:softHyphen/>
              <w:t>лу</w:t>
              <w:softHyphen/>
              <w:t>чить 16 %-й рас</w:t>
              <w:softHyphen/>
              <w:t>твор соли. Ответ ука</w:t>
              <w:softHyphen/>
              <w:t>жи</w:t>
              <w:softHyphen/>
              <w:t>те в граммах с точ</w:t>
              <w:softHyphen/>
              <w:t>но</w:t>
              <w:softHyphen/>
              <w:t>стью до це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ычислите массу ди</w:t>
              <w:softHyphen/>
              <w:t>хро</w:t>
              <w:softHyphen/>
              <w:t>ма</w:t>
              <w:softHyphen/>
              <w:t>та калия, который по</w:t>
              <w:softHyphen/>
              <w:t>тре</w:t>
              <w:softHyphen/>
              <w:t>бу</w:t>
              <w:softHyphen/>
              <w:t>ет</w:t>
              <w:softHyphen/>
              <w:t>ся для по</w:t>
              <w:softHyphen/>
              <w:t>лу</w:t>
              <w:softHyphen/>
              <w:t>че</w:t>
              <w:softHyphen/>
              <w:t>ния 13,44 л (н. у.) хлора при вза</w:t>
              <w:softHyphen/>
              <w:t>и</w:t>
              <w:softHyphen/>
              <w:t>мо</w:t>
              <w:softHyphen/>
              <w:t>дей</w:t>
              <w:softHyphen/>
              <w:t>ствии с кон</w:t>
              <w:softHyphen/>
              <w:t>цен</w:t>
              <w:softHyphen/>
              <w:t>три</w:t>
              <w:softHyphen/>
              <w:t>ро</w:t>
              <w:softHyphen/>
              <w:t>ван</w:t>
              <w:softHyphen/>
              <w:t>ной со</w:t>
              <w:softHyphen/>
              <w:t>ля</w:t>
              <w:softHyphen/>
              <w:t>ной кислотой. Ответ дайте в граммах с точ</w:t>
              <w:softHyphen/>
              <w:t>но</w:t>
              <w:softHyphen/>
              <w:t>стью до деся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предложенного перечня выберите два общих свой</w:t>
              <w:softHyphen/>
              <w:t>ства для ве</w:t>
              <w:softHyphen/>
              <w:t>ществ с атом</w:t>
              <w:softHyphen/>
              <w:t>ной и ион</w:t>
              <w:softHyphen/>
              <w:t>ной кри</w:t>
              <w:softHyphen/>
              <w:t>стал</w:t>
              <w:softHyphen/>
              <w:t>ли</w:t>
              <w:softHyphen/>
              <w:t>че</w:t>
              <w:softHyphen/>
              <w:t>ской реше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 хорошая растворимость в воде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 тугоплавкость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 про</w:t>
              <w:softHyphen/>
              <w:t>во</w:t>
              <w:softHyphen/>
              <w:t>димость элек</w:t>
              <w:softHyphen/>
              <w:t>три</w:t>
              <w:softHyphen/>
              <w:t>че</w:t>
              <w:softHyphen/>
              <w:t>ского тока в твер</w:t>
              <w:softHyphen/>
              <w:t>дом со</w:t>
              <w:softHyphen/>
              <w:t>сто</w:t>
              <w:softHyphen/>
              <w:t>я</w:t>
              <w:softHyphen/>
              <w:t>нии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 наличие высокого показателя твёрдости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 высокая п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поле ответа номера выбранны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веществами и формулами реагентов, с которыми они могут взаимодействовать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42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ЕЩЕСТВО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ФОРМУЛЫ РЕАГЕНТОВ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53415" cy="170815"/>
                        <wp:effectExtent l="0" t="0" r="0" b="0"/>
                        <wp:docPr id="167" name="Рисунок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Рисунок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1" t="-82" r="-2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4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6255" cy="170815"/>
                        <wp:effectExtent l="0" t="0" r="0" b="0"/>
                        <wp:docPr id="168" name="Рисунок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Рисунок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7" t="-82" r="-2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25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1765" cy="158750"/>
                        <wp:effectExtent l="0" t="0" r="0" b="0"/>
                        <wp:docPr id="169" name="Рисунок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Рисунок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92" t="-86" r="-9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7165" cy="140970"/>
                        <wp:effectExtent l="0" t="0" r="0" b="0"/>
                        <wp:docPr id="170" name="Рисунок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Рисунок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77" t="-95" r="-7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14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916430" cy="180975"/>
                        <wp:effectExtent l="0" t="0" r="0" b="0"/>
                        <wp:docPr id="171" name="Рисунок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8" t="-76" r="-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64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66800" cy="170815"/>
                        <wp:effectExtent l="0" t="0" r="0" b="0"/>
                        <wp:docPr id="172" name="Рисунок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3" t="-82" r="-1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98525" cy="170815"/>
                        <wp:effectExtent l="0" t="0" r="0" b="0"/>
                        <wp:docPr id="173" name="Рисунок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6" t="-82" r="-1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85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14400" cy="158750"/>
                        <wp:effectExtent l="0" t="0" r="0" b="0"/>
                        <wp:docPr id="174" name="Рисунок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6" t="-86" r="-16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81100" cy="170815"/>
                        <wp:effectExtent l="0" t="0" r="0" b="0"/>
                        <wp:docPr id="175" name="Рисунок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2" t="-82" r="-1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6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59280" cy="170815"/>
                        <wp:effectExtent l="0" t="0" r="0" b="0"/>
                        <wp:docPr id="176" name="Рисунок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Рисунок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8" t="-82" r="-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928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пред</w:t>
              <w:softHyphen/>
              <w:t>ло</w:t>
              <w:softHyphen/>
              <w:t>жен</w:t>
              <w:softHyphen/>
              <w:t>но</w:t>
              <w:softHyphen/>
              <w:t>го пе</w:t>
              <w:softHyphen/>
              <w:t>реч</w:t>
              <w:softHyphen/>
              <w:t>ня вы</w:t>
              <w:softHyphen/>
              <w:t>бе</w:t>
              <w:softHyphen/>
              <w:t>ри</w:t>
              <w:softHyphen/>
              <w:t>те два ве</w:t>
              <w:softHyphen/>
              <w:t>ще</w:t>
              <w:softHyphen/>
              <w:t>ства, ко</w:t>
              <w:softHyphen/>
              <w:t>то</w:t>
              <w:softHyphen/>
              <w:t>рые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eastAsia="ru-RU"/>
              </w:rPr>
              <w:t>не являются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омерами гептена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 3,3-диметилпентан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 2-метилгексен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 циклогептан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 3 -метилгексен-1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 гексин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поле ответа номера выбран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предложенного перечня выберите два вещества, которые пре</w:t>
              <w:softHyphen/>
              <w:t>вра</w:t>
              <w:softHyphen/>
              <w:t>ща</w:t>
              <w:softHyphen/>
              <w:t>ют</w:t>
              <w:softHyphen/>
              <w:t>ся в кетоны при вза</w:t>
              <w:softHyphen/>
              <w:t>и</w:t>
              <w:softHyphen/>
              <w:t>мо</w:t>
              <w:softHyphen/>
              <w:t>дей</w:t>
              <w:softHyphen/>
              <w:t>ствии с ок</w:t>
              <w:softHyphen/>
              <w:t>си</w:t>
              <w:softHyphen/>
              <w:t>дом меди(I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 гексанол-3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 этанол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 пропанол-2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 бутанол-1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 этиленглик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поле ответа номера выбран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формулой соли и степенью окисления углерода в ней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00"/>
              <w:gridCol w:w="540"/>
              <w:gridCol w:w="396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ТЕПЕНЬ ОКИСЛЕНИЯ УГЛЕРОДА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9275" cy="170815"/>
                        <wp:effectExtent l="0" t="0" r="0" b="0"/>
                        <wp:docPr id="177" name="Рисунок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Рисунок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6" t="-82" r="-2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92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14400" cy="190500"/>
                        <wp:effectExtent l="0" t="0" r="0" b="0"/>
                        <wp:docPr id="178" name="Рисунок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6" t="-76" r="-1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57555" cy="170815"/>
                        <wp:effectExtent l="0" t="0" r="0" b="0"/>
                        <wp:docPr id="179" name="Рисунок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9" t="-82" r="-1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755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65175" cy="170815"/>
                        <wp:effectExtent l="0" t="0" r="0" b="0"/>
                        <wp:docPr id="180" name="Рисунок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8" t="-82" r="-1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1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−4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−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+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 +3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6) +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двумя солями, отношение которых к гидролизу одинаковое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48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ЕРВАЯ СОЛЬ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ТОРАЯ СОЛЬ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) сульфат натр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хлорид алюми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B) ортофосфат цез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ацетат аммония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сульфид кал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сульфид алюми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сульфат железа(II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нитрат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ионом и реактивом, использующимся для его качественного определения: к позиции, обозначенной буквой, подберите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42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ИОН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ЕАКТИВ ДЛЯ КАЧЕСТВЕННОГО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ОПРЕДЕЛЕНИЯ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 катион железа(III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катион мед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 катион бар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анион хлор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серная кислот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хлорид натр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нитрат серебр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ацетат меди(II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 гидроксид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При раз</w:t>
              <w:softHyphen/>
              <w:t>ло</w:t>
              <w:softHyphen/>
              <w:t>же</w:t>
              <w:softHyphen/>
              <w:t>нии нит</w:t>
              <w:softHyphen/>
              <w:t>ра</w:t>
              <w:softHyphen/>
              <w:t>та меди(II) об</w:t>
              <w:softHyphen/>
              <w:t>ра</w:t>
              <w:softHyphen/>
              <w:t>зо</w:t>
              <w:softHyphen/>
              <w:t>ва</w:t>
              <w:softHyphen/>
              <w:t>лось 12 л ок</w:t>
              <w:softHyphen/>
              <w:t>си</w:t>
              <w:softHyphen/>
              <w:t>да азота(IV). Вычислите объём об</w:t>
              <w:softHyphen/>
              <w:t>ра</w:t>
              <w:softHyphen/>
              <w:t>зо</w:t>
              <w:softHyphen/>
              <w:t>вав</w:t>
              <w:softHyphen/>
              <w:t>ше</w:t>
              <w:softHyphen/>
              <w:t>го</w:t>
              <w:softHyphen/>
              <w:t>ся кислорода. Объёмы газов из</w:t>
              <w:softHyphen/>
              <w:t>ме</w:t>
              <w:softHyphen/>
              <w:t>ре</w:t>
              <w:softHyphen/>
              <w:t>ны при оди</w:t>
              <w:softHyphen/>
              <w:t>на</w:t>
              <w:softHyphen/>
              <w:t>ко</w:t>
              <w:softHyphen/>
              <w:t>вых условиях. Ответ дайте в литрах с точ</w:t>
              <w:softHyphen/>
              <w:t>но</w:t>
              <w:softHyphen/>
              <w:t>стью до це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числа указанных в ряду элементов выберите два элемента, которые проявляют высшую степень окисления, равную +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" cy="158750"/>
                  <wp:effectExtent l="0" t="0" r="0" b="0"/>
                  <wp:docPr id="181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158750"/>
                  <wp:effectExtent l="0" t="0" r="0" b="0"/>
                  <wp:docPr id="182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555" cy="151130"/>
                  <wp:effectExtent l="0" t="0" r="0" b="0"/>
                  <wp:docPr id="183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165" cy="158750"/>
                  <wp:effectExtent l="0" t="0" r="0" b="0"/>
                  <wp:docPr id="184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5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030" cy="161925"/>
                  <wp:effectExtent l="0" t="0" r="0" b="0"/>
                  <wp:docPr id="185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</w:t>
              <w:softHyphen/>
              <w:t>пи</w:t>
              <w:softHyphen/>
              <w:t>ши</w:t>
              <w:softHyphen/>
              <w:t>те в поле от</w:t>
              <w:softHyphen/>
              <w:t>ве</w:t>
              <w:softHyphen/>
              <w:t>та но</w:t>
              <w:softHyphen/>
              <w:t>ме</w:t>
              <w:softHyphen/>
              <w:t>ра вы</w:t>
              <w:softHyphen/>
              <w:t>бран</w:t>
              <w:softHyphen/>
              <w:t>ных эле</w:t>
              <w:softHyphen/>
              <w:t>мен</w:t>
              <w:softHyphen/>
              <w:t>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 пробирку с раствором соли серной кислоты Х добавили раствор соли Y. В результате реакции наблюдали выпадение осадка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предложенного перечня выберите вещества X и Y, которые могут вступать в описанную реа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2580" cy="161925"/>
                  <wp:effectExtent l="0" t="0" r="0" b="0"/>
                  <wp:docPr id="186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2445" cy="170815"/>
                  <wp:effectExtent l="0" t="0" r="0" b="0"/>
                  <wp:docPr id="187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200" cy="170815"/>
                  <wp:effectExtent l="0" t="0" r="0" b="0"/>
                  <wp:docPr id="188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170815"/>
                  <wp:effectExtent l="0" t="0" r="0" b="0"/>
                  <wp:docPr id="189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5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165" cy="161925"/>
                  <wp:effectExtent l="0" t="0" r="0" b="0"/>
                  <wp:docPr id="190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135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Y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простыми веществами и формулами реагентов, с которыми они могут взаимодействовать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42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РОСТОЕ ВЕЩЕСТВО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ФОРМУЛЫ РЕАГЕНТОВ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55905" cy="158750"/>
                        <wp:effectExtent l="0" t="0" r="0" b="0"/>
                        <wp:docPr id="191" name="Рисунок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Рисунок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55" t="-86" r="-5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905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7325" cy="151130"/>
                        <wp:effectExtent l="0" t="0" r="0" b="0"/>
                        <wp:docPr id="192" name="Рисунок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Рисунок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73" t="-86" r="-73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325" cy="15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5565" cy="149225"/>
                        <wp:effectExtent l="0" t="0" r="0" b="0"/>
                        <wp:docPr id="193" name="Рисунок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72" t="-82" r="-17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9075" cy="158750"/>
                        <wp:effectExtent l="0" t="0" r="0" b="0"/>
                        <wp:docPr id="194" name="Рисунок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Рисунок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64" t="-86" r="-6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6255" cy="170815"/>
                        <wp:effectExtent l="0" t="0" r="0" b="0"/>
                        <wp:docPr id="195" name="Рисунок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Рисунок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7" t="-82" r="-2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25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раз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9545" cy="168275"/>
                        <wp:effectExtent l="0" t="0" r="0" b="0"/>
                        <wp:docPr id="196" name="Рисунок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80" t="-79" r="-8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" cy="16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72160" cy="170815"/>
                        <wp:effectExtent l="0" t="0" r="0" b="0"/>
                        <wp:docPr id="197" name="Рисунок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8" t="-82" r="-1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16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42950" cy="170815"/>
                        <wp:effectExtent l="0" t="0" r="0" b="0"/>
                        <wp:docPr id="198" name="Рисунок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9" t="-82" r="-1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7050" cy="170815"/>
                        <wp:effectExtent l="0" t="0" r="0" b="0"/>
                        <wp:docPr id="199" name="Рисунок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7" t="-82" r="-2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4350" cy="170815"/>
                        <wp:effectExtent l="0" t="0" r="0" b="0"/>
                        <wp:docPr id="200" name="Рисунок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Рисунок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8" t="-82" r="-2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6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42950" cy="170815"/>
                        <wp:effectExtent l="0" t="0" r="0" b="0"/>
                        <wp:docPr id="201" name="Рисунок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Рисунок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9" t="-82" r="-1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</w:t>
              <w:softHyphen/>
              <w:t>от</w:t>
              <w:softHyphen/>
              <w:t>вет</w:t>
              <w:softHyphen/>
              <w:t>ствие между фор</w:t>
              <w:softHyphen/>
              <w:t>му</w:t>
              <w:softHyphen/>
              <w:t>лой ве</w:t>
              <w:softHyphen/>
              <w:t>ще</w:t>
              <w:softHyphen/>
              <w:t>ства и реагентами, с каж</w:t>
              <w:softHyphen/>
              <w:t>дым из ко</w:t>
              <w:softHyphen/>
              <w:t>то</w:t>
              <w:softHyphen/>
              <w:t>рых оно может взаимодействовать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42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ФОРМУЛА ВЕ</w:t>
                    <w:softHyphen/>
                    <w:t>ЩЕ</w:t>
                    <w:softHyphen/>
                    <w:t>СТВ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0355" cy="170815"/>
                        <wp:effectExtent l="0" t="0" r="0" b="0"/>
                        <wp:docPr id="202" name="Рисунок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Рисунок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47" t="-82" r="-4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35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30200" cy="158750"/>
                        <wp:effectExtent l="0" t="0" r="0" b="0"/>
                        <wp:docPr id="203" name="Рисунок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Рисунок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42" t="-86" r="-4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200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" cy="177800"/>
                        <wp:effectExtent l="0" t="0" r="0" b="0"/>
                        <wp:docPr id="204" name="Рисунок 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Рисунок 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0" t="-79" r="-3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19735" cy="170815"/>
                        <wp:effectExtent l="0" t="0" r="0" b="0"/>
                        <wp:docPr id="205" name="Рисунок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Рисунок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3" t="-82" r="-3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70660" cy="170815"/>
                        <wp:effectExtent l="0" t="0" r="0" b="0"/>
                        <wp:docPr id="206" name="Рисунок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Рисунок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0" t="-82" r="-1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066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23950" cy="170815"/>
                        <wp:effectExtent l="0" t="0" r="0" b="0"/>
                        <wp:docPr id="207" name="Рисунок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Рисунок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3" t="-82" r="-1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00505" cy="180975"/>
                        <wp:effectExtent l="0" t="0" r="0" b="0"/>
                        <wp:docPr id="208" name="Рисунок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Рисунок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9" t="-76" r="-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050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63370" cy="170815"/>
                        <wp:effectExtent l="0" t="0" r="0" b="0"/>
                        <wp:docPr id="209" name="Рисунок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Рисунок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9" t="-82" r="-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33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36980" cy="170815"/>
                        <wp:effectExtent l="0" t="0" r="0" b="0"/>
                        <wp:docPr id="210" name="Рисунок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Рисунок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1" t="-82" r="-1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дана следующая схема превращений ве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08960" cy="326390"/>
                  <wp:effectExtent l="0" t="0" r="0" b="0"/>
                  <wp:docPr id="211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Определите, какие из указанных веществ являются веществами X и 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0355" cy="170815"/>
                  <wp:effectExtent l="0" t="0" r="0" b="0"/>
                  <wp:docPr id="212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565" cy="149225"/>
                  <wp:effectExtent l="0" t="0" r="0" b="0"/>
                  <wp:docPr id="213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2" t="-82" r="-1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2445" cy="170815"/>
                  <wp:effectExtent l="0" t="0" r="0" b="0"/>
                  <wp:docPr id="214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7820" cy="170815"/>
                  <wp:effectExtent l="0" t="0" r="0" b="0"/>
                  <wp:docPr id="215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6875" cy="170815"/>
                  <wp:effectExtent l="0" t="0" r="0" b="0"/>
                  <wp:docPr id="216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м букв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135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Y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предложенного перечня выберите две реакции, в результате которых образуется алк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 взаимодействие 1,2-дибромгексана с магнием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 дегидроциклизация гекса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 полное гидрирование алки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 взаимодействие 1-бромгексана со спиртовым раствором щёлочи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 полимеризация стир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поле ответа номера выбранны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</w:t>
              <w:softHyphen/>
              <w:t>от</w:t>
              <w:softHyphen/>
              <w:t>вет</w:t>
              <w:softHyphen/>
              <w:t>ствие между 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щи</w:t>
              <w:softHyphen/>
              <w:t>ми ве</w:t>
              <w:softHyphen/>
              <w:t>ще</w:t>
              <w:softHyphen/>
              <w:t>ства</w:t>
              <w:softHyphen/>
              <w:t>ми и ор</w:t>
              <w:softHyphen/>
              <w:t>га</w:t>
              <w:softHyphen/>
              <w:t>ни</w:t>
              <w:softHyphen/>
              <w:t>че</w:t>
              <w:softHyphen/>
              <w:t>ским про</w:t>
              <w:softHyphen/>
              <w:t>дук</w:t>
              <w:softHyphen/>
              <w:t>том их взаимодействия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00"/>
              <w:gridCol w:w="540"/>
              <w:gridCol w:w="366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ЕАГИРУЮШИЕ ВЕ</w:t>
                    <w:softHyphen/>
                    <w:t>ЩЕ</w:t>
                    <w:softHyphen/>
                    <w:t>СТВ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ОРГАНИЧЕСКИЙ ПРО</w:t>
                    <w:softHyphen/>
                    <w:t>ДУКТ</w:t>
                    <w:br/>
                    <w:t>РЕАКЦИИ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55395" cy="170815"/>
                        <wp:effectExtent l="0" t="0" r="0" b="0"/>
                        <wp:docPr id="217" name="Рисунок 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Рисунок 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1" t="-82" r="-1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00200" cy="170815"/>
                        <wp:effectExtent l="0" t="0" r="0" b="0"/>
                        <wp:docPr id="218" name="Рисунок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Рисунок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9" t="-82" r="-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291715" cy="180975"/>
                        <wp:effectExtent l="0" t="0" r="0" b="0"/>
                        <wp:docPr id="219" name="Рисунок 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Рисунок 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6" t="-76" r="-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171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657350" cy="170815"/>
                        <wp:effectExtent l="0" t="0" r="0" b="0"/>
                        <wp:docPr id="220" name="Рисунок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Рисунок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9" t="-82" r="-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00685" cy="170815"/>
                        <wp:effectExtent l="0" t="0" r="0" b="0"/>
                        <wp:docPr id="221" name="Рисунок 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Рисунок 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5" t="-82" r="-3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6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00685" cy="170815"/>
                        <wp:effectExtent l="0" t="0" r="0" b="0"/>
                        <wp:docPr id="222" name="Рисунок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Рисунок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5" t="-82" r="-3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6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75640" cy="170815"/>
                        <wp:effectExtent l="0" t="0" r="0" b="0"/>
                        <wp:docPr id="223" name="Рисунок 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Рисунок 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1" t="-82" r="-2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17930" cy="170815"/>
                        <wp:effectExtent l="0" t="0" r="0" b="0"/>
                        <wp:docPr id="224" name="Рисунок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Рисунок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2" t="-82" r="-1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61695" cy="170815"/>
                        <wp:effectExtent l="0" t="0" r="0" b="0"/>
                        <wp:docPr id="225" name="Рисунок 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Рисунок 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6" t="-82" r="-1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69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6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42975" cy="170815"/>
                        <wp:effectExtent l="0" t="0" r="0" b="0"/>
                        <wp:docPr id="226" name="Рисунок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Рисунок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5" t="-82" r="-1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Термохимическое урав</w:t>
              <w:softHyphen/>
              <w:t>не</w:t>
              <w:softHyphen/>
              <w:t>ние ре</w:t>
              <w:softHyphen/>
              <w:t>ак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ния бен</w:t>
              <w:softHyphen/>
              <w:t>зо</w:t>
              <w:softHyphen/>
              <w:t>ла из аце</w:t>
              <w:softHyphen/>
              <w:t>ти</w:t>
              <w:softHyphen/>
              <w:t>ле</w:t>
              <w:softHyphen/>
              <w:t>на имее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14930" cy="180975"/>
                  <wp:effectExtent l="0" t="0" r="0" b="0"/>
                  <wp:docPr id="227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ычислите теп</w:t>
              <w:softHyphen/>
              <w:t>ло</w:t>
              <w:softHyphen/>
              <w:t>ту (в кДж), которая выделится, если в ре</w:t>
              <w:softHyphen/>
              <w:t>ак</w:t>
              <w:softHyphen/>
              <w:t>цию всту</w:t>
              <w:softHyphen/>
              <w:t>пит 117 г ацетилена. Ответ дайте с точностью до це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формулой заряженной частицы и степенью окисления хрома в ней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42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ФОРМУЛА ЗАРЯЖЕННОЙ ЧАСТИЦЫ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ТЕПЕНЬ ОКИСЛЕНИЯ ХРОМА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8790" cy="245110"/>
                        <wp:effectExtent l="0" t="0" r="0" b="0"/>
                        <wp:docPr id="228" name="Рисунок 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Рисунок 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9" t="-57" r="-2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245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9120" cy="245110"/>
                        <wp:effectExtent l="0" t="0" r="0" b="0"/>
                        <wp:docPr id="229" name="Рисунок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Рисунок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4" t="-57" r="-2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120" cy="245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30530" cy="177800"/>
                        <wp:effectExtent l="0" t="0" r="0" b="0"/>
                        <wp:docPr id="230" name="Рисунок 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Рисунок 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3" t="-79" r="-33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" cy="17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4825" cy="245110"/>
                        <wp:effectExtent l="0" t="0" r="0" b="0"/>
                        <wp:docPr id="231" name="Рисунок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Рисунок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8" t="-57" r="-28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45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+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+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+3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+4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 +5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6) +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положив их в порядке, соответствую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веществом и областью его применения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80"/>
              <w:gridCol w:w="540"/>
              <w:gridCol w:w="4380"/>
            </w:tblGrid>
            <w:tr>
              <w:trPr/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ЕЩЕСТВО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ОБЛАСТЬ ПРИМЕНЕНИЯ</w:t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) аммиак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мета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 изопре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этилен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получение капро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в качестве топлив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получение каучу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производство удобрен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 получение пластма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веществом и источником его получения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80"/>
              <w:gridCol w:w="540"/>
              <w:gridCol w:w="4380"/>
            </w:tblGrid>
            <w:tr>
              <w:trPr/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ЕЩЕСТВО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ИСТОЧНИК ПОЛУЧЕНИЯ</w:t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) диоксид сер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водород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 азот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хлор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возду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пирит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древеси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вод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 хлорид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процессом и используемым при этом катализатором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58"/>
              <w:gridCol w:w="540"/>
              <w:gridCol w:w="3902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РОЦЕСС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КАТАЛИЗАТОР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) гидратация алкин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синтез аммиа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 получение серной кислот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гидрирование непредельных углеводородов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губчатое желез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пентаоксид ванад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никель, плати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соли ртут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 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ответствие между химическим элементом и его возможными аллотропными модификациями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80"/>
              <w:gridCol w:w="540"/>
              <w:gridCol w:w="4380"/>
            </w:tblGrid>
            <w:tr>
              <w:trPr/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ХИМИЧЕСКИЙ ЭЛЕМЕНТ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ЛЛОТРОПНЫЕ МОДИФИКАЦИИ</w:t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A) кислород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углерод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 сер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фосфор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кислород, озо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белый, красны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графит, алмаз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 ромбическая, моноклинна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 кристаллический, аморф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</w:t>
              <w:softHyphen/>
              <w:t>от</w:t>
              <w:softHyphen/>
              <w:t>вет</w:t>
              <w:softHyphen/>
              <w:t>ствие между ве</w:t>
              <w:softHyphen/>
              <w:t>ще</w:t>
              <w:softHyphen/>
              <w:t>ством и реактивом, ко</w:t>
              <w:softHyphen/>
              <w:t>то</w:t>
              <w:softHyphen/>
              <w:t>рый слу</w:t>
              <w:softHyphen/>
              <w:t>жит для ка</w:t>
              <w:softHyphen/>
              <w:t>че</w:t>
              <w:softHyphen/>
              <w:t>ствен</w:t>
              <w:softHyphen/>
              <w:t>но</w:t>
              <w:softHyphen/>
              <w:t>го опре</w:t>
              <w:softHyphen/>
              <w:t>де</w:t>
              <w:softHyphen/>
              <w:t>ле</w:t>
              <w:softHyphen/>
              <w:t>ния этого вещества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423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ФОРМУЛЫ ВЕ</w:t>
                    <w:softHyphen/>
                    <w:t>ЩЕСТВ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ЕАГЕНТ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 бро</w:t>
                    <w:softHyphen/>
                    <w:t>мид натр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 глицери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 сод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 гексен-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21410" cy="180975"/>
                        <wp:effectExtent l="0" t="0" r="0" b="0"/>
                        <wp:docPr id="232" name="Рисунок 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Рисунок 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3" t="-76" r="-1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141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2400" cy="180975"/>
                        <wp:effectExtent l="0" t="0" r="0" b="0"/>
                        <wp:docPr id="233" name="Рисунок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Рисунок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0" t="-76" r="-1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04850" cy="190500"/>
                        <wp:effectExtent l="0" t="0" r="0" b="0"/>
                        <wp:docPr id="234" name="Рисунок 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Рисунок 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0" t="-76" r="-2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775970" cy="180975"/>
                        <wp:effectExtent l="0" t="0" r="0" b="0"/>
                        <wp:docPr id="235" name="Рисунок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Рисунок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8" t="-76" r="-1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97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79450" cy="180975"/>
                        <wp:effectExtent l="0" t="0" r="0" b="0"/>
                        <wp:docPr id="236" name="Рисунок 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Рисунок 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1" t="-76" r="-2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</w:t>
              <w:softHyphen/>
              <w:t>от</w:t>
              <w:softHyphen/>
              <w:t>вет</w:t>
              <w:softHyphen/>
              <w:t>ствие между двумя ве</w:t>
              <w:softHyphen/>
              <w:t>ще</w:t>
              <w:softHyphen/>
              <w:t>ства</w:t>
              <w:softHyphen/>
              <w:t>ми и реактивом, с по</w:t>
              <w:softHyphen/>
              <w:t>мо</w:t>
              <w:softHyphen/>
              <w:t>щью ко</w:t>
              <w:softHyphen/>
              <w:t>то</w:t>
              <w:softHyphen/>
              <w:t>ро</w:t>
              <w:softHyphen/>
              <w:t>го можно раз</w:t>
              <w:softHyphen/>
              <w:t>ли</w:t>
              <w:softHyphen/>
              <w:t>чить эти вещества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348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ЕЩЕСТВ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ЕАКТИВ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22910" cy="168275"/>
                        <wp:effectExtent l="0" t="0" r="0" b="0"/>
                        <wp:docPr id="237" name="Рисунок 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Рисунок 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3" t="-79" r="-33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16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и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0220" cy="170815"/>
                        <wp:effectExtent l="0" t="0" r="0" b="0"/>
                        <wp:docPr id="238" name="Рисунок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Рисунок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9" t="-82" r="-29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2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0" cy="170815"/>
                        <wp:effectExtent l="0" t="0" r="0" b="0"/>
                        <wp:docPr id="239" name="Рисунок 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Рисунок 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5" t="-82" r="-2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и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6255" cy="170815"/>
                        <wp:effectExtent l="0" t="0" r="0" b="0"/>
                        <wp:docPr id="240" name="Рисунок 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Рисунок 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7" t="-82" r="-2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25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1170" cy="170815"/>
                        <wp:effectExtent l="0" t="0" r="0" b="0"/>
                        <wp:docPr id="241" name="Рисунок 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Рисунок 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0" t="-82" r="-3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1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и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67995" cy="170815"/>
                        <wp:effectExtent l="0" t="0" r="0" b="0"/>
                        <wp:docPr id="242" name="Рисунок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Рисунок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0" t="-82" r="-3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26390" cy="158750"/>
                        <wp:effectExtent l="0" t="0" r="0" b="0"/>
                        <wp:docPr id="243" name="Рисунок 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Рисунок 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43" t="-86" r="-43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390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и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94030" cy="170815"/>
                        <wp:effectExtent l="0" t="0" r="0" b="0"/>
                        <wp:docPr id="244" name="Рисунок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Рисунок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8" t="-82" r="-2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03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17930" cy="180975"/>
                        <wp:effectExtent l="0" t="0" r="0" b="0"/>
                        <wp:docPr id="245" name="Рисунок 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Рисунок 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2" t="-76" r="-1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33680" cy="170815"/>
                        <wp:effectExtent l="0" t="0" r="0" b="0"/>
                        <wp:docPr id="246" name="Рисунок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Рисунок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60" t="-82" r="-6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68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0815" cy="158750"/>
                        <wp:effectExtent l="0" t="0" r="0" b="0"/>
                        <wp:docPr id="247" name="Рисунок 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Рисунок 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82" t="-86" r="-8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57250" cy="190500"/>
                        <wp:effectExtent l="0" t="0" r="0" b="0"/>
                        <wp:docPr id="248" name="Рисунок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Рисунок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7" t="-76" r="-1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5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98525" cy="180975"/>
                        <wp:effectExtent l="0" t="0" r="0" b="0"/>
                        <wp:docPr id="249" name="Рисунок 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Рисунок 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6" t="-76" r="-1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8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 пробирку с раствором соли Х добавили несколько кусочков металла Y. В результате реакции наблюдали растворение кусочков металла Y и выделение другого металла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Из предложенного перечня выберите вещества X и Y, которые могут вступать в описанную реа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1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77800"/>
                  <wp:effectExtent l="0" t="0" r="0" b="0"/>
                  <wp:docPr id="250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2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165" cy="161925"/>
                  <wp:effectExtent l="0" t="0" r="0" b="0"/>
                  <wp:docPr id="251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3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177800"/>
                  <wp:effectExtent l="0" t="0" r="0" b="0"/>
                  <wp:docPr id="252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58750"/>
                  <wp:effectExtent l="0" t="0" r="0" b="0"/>
                  <wp:docPr id="253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)</w:t>
            </w:r>
            <w:r>
              <w:rPr>
                <w:rFonts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5300" cy="170815"/>
                  <wp:effectExtent l="0" t="0" r="0" b="0"/>
                  <wp:docPr id="254" name="Рисунок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вам: </w:t>
            </w:r>
          </w:p>
          <w:tbl>
            <w:tblPr>
              <w:tblW w:w="135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Y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При рас</w:t>
              <w:softHyphen/>
              <w:t>тво</w:t>
              <w:softHyphen/>
              <w:t>ре</w:t>
              <w:softHyphen/>
              <w:t>нии се</w:t>
              <w:softHyphen/>
              <w:t>реб</w:t>
              <w:softHyphen/>
              <w:t>ра в раз</w:t>
              <w:softHyphen/>
              <w:t>бав</w:t>
              <w:softHyphen/>
              <w:t>лен</w:t>
              <w:softHyphen/>
              <w:t>ной азот</w:t>
              <w:softHyphen/>
              <w:t>ной кис</w:t>
              <w:softHyphen/>
              <w:t>ло</w:t>
              <w:softHyphen/>
              <w:t>те вы</w:t>
              <w:softHyphen/>
              <w:t>де</w:t>
              <w:softHyphen/>
              <w:t>лил</w:t>
              <w:softHyphen/>
              <w:t>ся оксид азота(II) объёмом 3,36 л (в пересчёте на н. у.). Вычислите массу об</w:t>
              <w:softHyphen/>
              <w:t>ра</w:t>
              <w:softHyphen/>
              <w:t>зо</w:t>
              <w:softHyphen/>
              <w:t>вав</w:t>
              <w:softHyphen/>
              <w:t>шей</w:t>
              <w:softHyphen/>
              <w:t>ся соли (в граммах). Ответ дайте с точ</w:t>
              <w:softHyphen/>
              <w:t>но</w:t>
              <w:softHyphen/>
              <w:t>стью до деся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При растворении алюминия в концентрированном растворе гидроксида натрия выделилось 10,08 л газа (н. у.). Вычислите массу алюминия, который вступил в реакцию. Ответ дайте в граммах с точностью до деся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ычислите массу хлората калия, который образуется в результате пропускания 13,44 л хлора (н. у.) через избыток горячего раствора гидроксида калия. Примите A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bscript"/>
                <w:lang w:eastAsia="ru-RU"/>
              </w:rPr>
              <w:t>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(Cl) = 35,5. Ответ дайте в граммах с точностью до деся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При электролизе расплава оксида алюминия на инертном аноде выделилось 100,8 л (в пересчёте на н. у.) газа. Вычислите массу металла, который образовался на катоде. Ответ дайте в граммах с точностью до целых.</w:t>
            </w:r>
          </w:p>
        </w:tc>
      </w:tr>
      <w:tr>
        <w:trPr>
          <w:trHeight w:val="5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</w:t>
              <w:softHyphen/>
              <w:t>от</w:t>
              <w:softHyphen/>
              <w:t>вет</w:t>
              <w:softHyphen/>
              <w:t>ствие между урав</w:t>
              <w:softHyphen/>
              <w:t>не</w:t>
              <w:softHyphen/>
              <w:t>ни</w:t>
              <w:softHyphen/>
              <w:t>ем хи</w:t>
              <w:softHyphen/>
              <w:t>ми</w:t>
              <w:softHyphen/>
              <w:t>че</w:t>
              <w:softHyphen/>
              <w:t>ской ре</w:t>
              <w:softHyphen/>
              <w:t>ак</w:t>
              <w:softHyphen/>
              <w:t>ции и на</w:t>
              <w:softHyphen/>
              <w:t>прав</w:t>
              <w:softHyphen/>
              <w:t>ле</w:t>
              <w:softHyphen/>
              <w:t>ни</w:t>
              <w:softHyphen/>
              <w:t>ем сме</w:t>
              <w:softHyphen/>
              <w:t>ще</w:t>
              <w:softHyphen/>
              <w:t>ния хи</w:t>
              <w:softHyphen/>
              <w:t>ми</w:t>
              <w:softHyphen/>
              <w:t>че</w:t>
              <w:softHyphen/>
              <w:t>ско</w:t>
              <w:softHyphen/>
              <w:t>го рав</w:t>
              <w:softHyphen/>
              <w:t>но</w:t>
              <w:softHyphen/>
              <w:t>ве</w:t>
              <w:softHyphen/>
              <w:t>сия при умень</w:t>
              <w:softHyphen/>
              <w:t>ше</w:t>
              <w:softHyphen/>
              <w:t>нии дав</w:t>
              <w:softHyphen/>
              <w:t>ле</w:t>
              <w:softHyphen/>
              <w:t>ния в системе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455"/>
              <w:gridCol w:w="540"/>
              <w:gridCol w:w="3372"/>
            </w:tblGrid>
            <w:tr>
              <w:trPr/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УРАВНЕНИЕ РЕ</w:t>
                    <w:softHyphen/>
                    <w:t>АК</w:t>
                    <w:softHyphen/>
                    <w:t>ЦИИ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НАПРАВЛЕНИЕ СМЕЩЕНИЯ</w:t>
                    <w:br/>
                    <w:t>ХИМИЧЕСКОГО РАВНОВЕСИЯ</w:t>
                  </w:r>
                </w:p>
              </w:tc>
            </w:tr>
            <w:tr>
              <w:trPr/>
              <w:tc>
                <w:tcPr>
                  <w:tcW w:w="54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81300" cy="190500"/>
                        <wp:effectExtent l="0" t="0" r="0" b="0"/>
                        <wp:docPr id="255" name="Рисунок 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Рисунок 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5" t="-76" r="-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1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399665" cy="180975"/>
                        <wp:effectExtent l="0" t="0" r="0" b="0"/>
                        <wp:docPr id="256" name="Рисунок 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Рисунок 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6" t="-76" r="-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6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384425" cy="180975"/>
                        <wp:effectExtent l="0" t="0" r="0" b="0"/>
                        <wp:docPr id="257" name="Рисунок 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Рисунок 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6" t="-76" r="-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44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221230" cy="180975"/>
                        <wp:effectExtent l="0" t="0" r="0" b="0"/>
                        <wp:docPr id="258" name="Рисунок 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Рисунок 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6" t="-76" r="-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1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в сто</w:t>
                    <w:softHyphen/>
                    <w:t>ро</w:t>
                    <w:softHyphen/>
                    <w:t>ну про</w:t>
                    <w:softHyphen/>
                    <w:t>дук</w:t>
                    <w:softHyphen/>
                    <w:t>тов реакц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в сто</w:t>
                    <w:softHyphen/>
                    <w:t>ро</w:t>
                    <w:softHyphen/>
                    <w:t>ну ис</w:t>
                    <w:softHyphen/>
                    <w:t>ход</w:t>
                    <w:softHyphen/>
                    <w:t>ных вещест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прак</w:t>
                    <w:softHyphen/>
                    <w:t>ти</w:t>
                    <w:softHyphen/>
                    <w:t>че</w:t>
                    <w:softHyphen/>
                    <w:t>ски не смещае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м буквам: </w:t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становите со</w:t>
              <w:softHyphen/>
              <w:t>от</w:t>
              <w:softHyphen/>
              <w:t>вет</w:t>
              <w:softHyphen/>
              <w:t>ствие между урав</w:t>
              <w:softHyphen/>
              <w:t>не</w:t>
              <w:softHyphen/>
              <w:t>ни</w:t>
              <w:softHyphen/>
              <w:t>ем хи</w:t>
              <w:softHyphen/>
              <w:t>ми</w:t>
              <w:softHyphen/>
              <w:t>че</w:t>
              <w:softHyphen/>
              <w:t>ской ре</w:t>
              <w:softHyphen/>
              <w:t>ак</w:t>
              <w:softHyphen/>
              <w:t>ции и из</w:t>
              <w:softHyphen/>
              <w:t>ме</w:t>
              <w:softHyphen/>
              <w:t>не</w:t>
              <w:softHyphen/>
              <w:t>ни</w:t>
              <w:softHyphen/>
              <w:t>ем условий, ко</w:t>
              <w:softHyphen/>
              <w:t>то</w:t>
              <w:softHyphen/>
              <w:t>рое при</w:t>
              <w:softHyphen/>
              <w:t>во</w:t>
              <w:softHyphen/>
              <w:t>дит к сме</w:t>
              <w:softHyphen/>
              <w:t>ще</w:t>
              <w:softHyphen/>
              <w:t>нию рав</w:t>
              <w:softHyphen/>
              <w:t>но</w:t>
              <w:softHyphen/>
              <w:t>ве</w:t>
              <w:softHyphen/>
              <w:t>сия в сто</w:t>
              <w:softHyphen/>
              <w:t>ро</w:t>
              <w:softHyphen/>
              <w:t>ну продуктов: к каждой позиции, обозначенной буквой, подберите соответствующую позицию, обозначенную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96"/>
              <w:gridCol w:w="540"/>
              <w:gridCol w:w="3332"/>
            </w:tblGrid>
            <w:tr>
              <w:trPr/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УРАВНЕНИЕ РЕ</w:t>
                    <w:softHyphen/>
                    <w:t>АК</w:t>
                    <w:softHyphen/>
                    <w:t>ЦИИ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АВНОВЕСИЕСМЕЩАЕТСЯ В СТО</w:t>
                    <w:softHyphen/>
                    <w:t>РО</w:t>
                    <w:softHyphen/>
                    <w:t>НУ ПРО</w:t>
                    <w:softHyphen/>
                    <w:t>ДУК</w:t>
                    <w:softHyphen/>
                    <w:t>ТОВ ПРИ</w:t>
                  </w:r>
                </w:p>
              </w:tc>
            </w:tr>
            <w:tr>
              <w:trPr/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856230" cy="180975"/>
                        <wp:effectExtent l="0" t="0" r="0" b="0"/>
                        <wp:docPr id="259" name="Рисунок 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Рисунок 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5" t="-76" r="-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6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651760" cy="180975"/>
                        <wp:effectExtent l="0" t="0" r="0" b="0"/>
                        <wp:docPr id="260" name="Рисунок 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Рисунок 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5" t="-76" r="-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176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09900" cy="190500"/>
                        <wp:effectExtent l="0" t="0" r="0" b="0"/>
                        <wp:docPr id="261" name="Рисунок 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Рисунок 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5" t="-76" r="-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941955" cy="180975"/>
                        <wp:effectExtent l="0" t="0" r="0" b="0"/>
                        <wp:docPr id="262" name="Рисунок 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Рисунок 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5" t="-76" r="-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195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) по</w:t>
                    <w:softHyphen/>
                    <w:t>вы</w:t>
                    <w:softHyphen/>
                    <w:t>ше</w:t>
                    <w:softHyphen/>
                    <w:t>нии давл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) по</w:t>
                    <w:softHyphen/>
                    <w:t>ни</w:t>
                    <w:softHyphen/>
                    <w:t>же</w:t>
                    <w:softHyphen/>
                    <w:t>нии давл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) нагре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пишите в ответ цифры, рас</w:t>
              <w:softHyphen/>
              <w:t>по</w:t>
              <w:softHyphen/>
              <w:t>ло</w:t>
              <w:softHyphen/>
              <w:t>жив их в поряд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м букв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70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ычислите массу воды, которую сле</w:t>
              <w:softHyphen/>
              <w:t>ду</w:t>
              <w:softHyphen/>
              <w:t>ет добавить к 300 г 22 %-ного рас</w:t>
              <w:softHyphen/>
              <w:t>тво</w:t>
              <w:softHyphen/>
              <w:t>ра уксусной кислоты, чтобы по</w:t>
              <w:softHyphen/>
              <w:t>лу</w:t>
              <w:softHyphen/>
              <w:t>чить 9 %-ный раствор. Ответ дайте в грам</w:t>
              <w:softHyphen/>
              <w:t>мах с точ</w:t>
              <w:softHyphen/>
              <w:t>но</w:t>
              <w:softHyphen/>
              <w:t>стью до це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ычислите объём газа (н. у.), который не всту</w:t>
              <w:softHyphen/>
              <w:t>пит в реакцию, если сжи</w:t>
              <w:softHyphen/>
              <w:t>гать 50 л во</w:t>
              <w:softHyphen/>
              <w:t>до</w:t>
              <w:softHyphen/>
              <w:t>ро</w:t>
              <w:softHyphen/>
              <w:t>да в 50 л кислорода. Ответ ука</w:t>
              <w:softHyphen/>
              <w:t>жи</w:t>
              <w:softHyphen/>
              <w:t>те в лит</w:t>
              <w:softHyphen/>
              <w:t>рах с точ</w:t>
              <w:softHyphen/>
              <w:t>но</w:t>
              <w:softHyphen/>
              <w:t>стью до це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ычислите объём во</w:t>
              <w:softHyphen/>
              <w:t>до</w:t>
              <w:softHyphen/>
              <w:t>ро</w:t>
              <w:softHyphen/>
              <w:t>да, который можно по</w:t>
              <w:softHyphen/>
              <w:t>лу</w:t>
              <w:softHyphen/>
              <w:t>чить при раз</w:t>
              <w:softHyphen/>
              <w:t>ло</w:t>
              <w:softHyphen/>
              <w:t>же</w:t>
              <w:softHyphen/>
              <w:t>нии 250 л метана, если объ</w:t>
              <w:softHyphen/>
              <w:t>ем</w:t>
              <w:softHyphen/>
              <w:t>ная доля вы</w:t>
              <w:softHyphen/>
              <w:t>хо</w:t>
              <w:softHyphen/>
              <w:t>да во</w:t>
              <w:softHyphen/>
              <w:t>до</w:t>
              <w:softHyphen/>
              <w:t>ро</w:t>
              <w:softHyphen/>
              <w:t>да равна 60 %. Объ</w:t>
              <w:softHyphen/>
              <w:t>е</w:t>
              <w:softHyphen/>
              <w:t>мы газов из</w:t>
              <w:softHyphen/>
              <w:t>ме</w:t>
              <w:softHyphen/>
              <w:t>ре</w:t>
              <w:softHyphen/>
              <w:t>ны при оди</w:t>
              <w:softHyphen/>
              <w:t>на</w:t>
              <w:softHyphen/>
              <w:t>ко</w:t>
              <w:softHyphen/>
              <w:t>вых условиях. Ответ ука</w:t>
              <w:softHyphen/>
              <w:t>жи</w:t>
              <w:softHyphen/>
              <w:t>те в лит</w:t>
              <w:softHyphen/>
              <w:t>рах с точ</w:t>
              <w:softHyphen/>
              <w:t>но</w:t>
              <w:softHyphen/>
              <w:t>стью до це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Термохимическое урав</w:t>
              <w:softHyphen/>
              <w:t>не</w:t>
              <w:softHyphen/>
              <w:t>ние ре</w:t>
              <w:softHyphen/>
              <w:t>ак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ния бен</w:t>
              <w:softHyphen/>
              <w:t>зо</w:t>
              <w:softHyphen/>
              <w:t>ла из аце</w:t>
              <w:softHyphen/>
              <w:t>ти</w:t>
              <w:softHyphen/>
              <w:t>ле</w:t>
              <w:softHyphen/>
              <w:t>на имее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14930" cy="180975"/>
                  <wp:effectExtent l="0" t="0" r="0" b="0"/>
                  <wp:docPr id="263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ычислите теп</w:t>
              <w:softHyphen/>
              <w:t>ло</w:t>
              <w:softHyphen/>
              <w:t>ту (в кДж), которая выделится, если в ре</w:t>
              <w:softHyphen/>
              <w:t>ак</w:t>
              <w:softHyphen/>
              <w:t>цию всту</w:t>
              <w:softHyphen/>
              <w:t>пит 117 г ацетилена. Ответ дайте с точностью до це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oleObject" Target="embeddings/oleObject1.bin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18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15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image" Target="media/image173.png"/><Relationship Id="rId178" Type="http://schemas.openxmlformats.org/officeDocument/2006/relationships/image" Target="media/image174.png"/><Relationship Id="rId179" Type="http://schemas.openxmlformats.org/officeDocument/2006/relationships/image" Target="media/image175.png"/><Relationship Id="rId180" Type="http://schemas.openxmlformats.org/officeDocument/2006/relationships/image" Target="media/image176.png"/><Relationship Id="rId181" Type="http://schemas.openxmlformats.org/officeDocument/2006/relationships/image" Target="media/image177.png"/><Relationship Id="rId182" Type="http://schemas.openxmlformats.org/officeDocument/2006/relationships/image" Target="media/image178.png"/><Relationship Id="rId183" Type="http://schemas.openxmlformats.org/officeDocument/2006/relationships/image" Target="media/image179.png"/><Relationship Id="rId184" Type="http://schemas.openxmlformats.org/officeDocument/2006/relationships/image" Target="media/image180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image" Target="media/image114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89.png"/><Relationship Id="rId195" Type="http://schemas.openxmlformats.org/officeDocument/2006/relationships/image" Target="media/image105.png"/><Relationship Id="rId196" Type="http://schemas.openxmlformats.org/officeDocument/2006/relationships/image" Target="media/image190.png"/><Relationship Id="rId197" Type="http://schemas.openxmlformats.org/officeDocument/2006/relationships/image" Target="media/image102.png"/><Relationship Id="rId198" Type="http://schemas.openxmlformats.org/officeDocument/2006/relationships/image" Target="media/image191.png"/><Relationship Id="rId199" Type="http://schemas.openxmlformats.org/officeDocument/2006/relationships/image" Target="media/image109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11.png"/><Relationship Id="rId203" Type="http://schemas.openxmlformats.org/officeDocument/2006/relationships/image" Target="media/image194.png"/><Relationship Id="rId204" Type="http://schemas.openxmlformats.org/officeDocument/2006/relationships/image" Target="media/image195.png"/><Relationship Id="rId205" Type="http://schemas.openxmlformats.org/officeDocument/2006/relationships/image" Target="media/image196.png"/><Relationship Id="rId206" Type="http://schemas.openxmlformats.org/officeDocument/2006/relationships/image" Target="media/image197.png"/><Relationship Id="rId207" Type="http://schemas.openxmlformats.org/officeDocument/2006/relationships/image" Target="media/image198.png"/><Relationship Id="rId208" Type="http://schemas.openxmlformats.org/officeDocument/2006/relationships/image" Target="media/image199.png"/><Relationship Id="rId209" Type="http://schemas.openxmlformats.org/officeDocument/2006/relationships/image" Target="media/image200.png"/><Relationship Id="rId210" Type="http://schemas.openxmlformats.org/officeDocument/2006/relationships/image" Target="media/image201.png"/><Relationship Id="rId211" Type="http://schemas.openxmlformats.org/officeDocument/2006/relationships/image" Target="media/image202.png"/><Relationship Id="rId212" Type="http://schemas.openxmlformats.org/officeDocument/2006/relationships/image" Target="media/image203.png"/><Relationship Id="rId213" Type="http://schemas.openxmlformats.org/officeDocument/2006/relationships/image" Target="media/image204.png"/><Relationship Id="rId214" Type="http://schemas.openxmlformats.org/officeDocument/2006/relationships/image" Target="media/image205.png"/><Relationship Id="rId215" Type="http://schemas.openxmlformats.org/officeDocument/2006/relationships/image" Target="media/image196.png"/><Relationship Id="rId216" Type="http://schemas.openxmlformats.org/officeDocument/2006/relationships/image" Target="media/image190.png"/><Relationship Id="rId217" Type="http://schemas.openxmlformats.org/officeDocument/2006/relationships/image" Target="media/image108.png"/><Relationship Id="rId218" Type="http://schemas.openxmlformats.org/officeDocument/2006/relationships/image" Target="media/image116.png"/><Relationship Id="rId219" Type="http://schemas.openxmlformats.org/officeDocument/2006/relationships/image" Target="media/image117.png"/><Relationship Id="rId220" Type="http://schemas.openxmlformats.org/officeDocument/2006/relationships/image" Target="media/image206.png"/><Relationship Id="rId221" Type="http://schemas.openxmlformats.org/officeDocument/2006/relationships/image" Target="media/image207.png"/><Relationship Id="rId222" Type="http://schemas.openxmlformats.org/officeDocument/2006/relationships/image" Target="media/image208.png"/><Relationship Id="rId223" Type="http://schemas.openxmlformats.org/officeDocument/2006/relationships/image" Target="media/image209.png"/><Relationship Id="rId224" Type="http://schemas.openxmlformats.org/officeDocument/2006/relationships/image" Target="media/image210.png"/><Relationship Id="rId225" Type="http://schemas.openxmlformats.org/officeDocument/2006/relationships/image" Target="media/image211.png"/><Relationship Id="rId226" Type="http://schemas.openxmlformats.org/officeDocument/2006/relationships/image" Target="media/image212.png"/><Relationship Id="rId227" Type="http://schemas.openxmlformats.org/officeDocument/2006/relationships/image" Target="media/image213.png"/><Relationship Id="rId228" Type="http://schemas.openxmlformats.org/officeDocument/2006/relationships/image" Target="media/image214.png"/><Relationship Id="rId229" Type="http://schemas.openxmlformats.org/officeDocument/2006/relationships/image" Target="media/image215.png"/><Relationship Id="rId230" Type="http://schemas.openxmlformats.org/officeDocument/2006/relationships/image" Target="media/image216.png"/><Relationship Id="rId231" Type="http://schemas.openxmlformats.org/officeDocument/2006/relationships/image" Target="media/image217.png"/><Relationship Id="rId232" Type="http://schemas.openxmlformats.org/officeDocument/2006/relationships/image" Target="media/image218.png"/><Relationship Id="rId233" Type="http://schemas.openxmlformats.org/officeDocument/2006/relationships/image" Target="media/image219.png"/><Relationship Id="rId234" Type="http://schemas.openxmlformats.org/officeDocument/2006/relationships/image" Target="media/image220.png"/><Relationship Id="rId235" Type="http://schemas.openxmlformats.org/officeDocument/2006/relationships/image" Target="media/image221.png"/><Relationship Id="rId236" Type="http://schemas.openxmlformats.org/officeDocument/2006/relationships/image" Target="media/image222.png"/><Relationship Id="rId237" Type="http://schemas.openxmlformats.org/officeDocument/2006/relationships/image" Target="media/image223.png"/><Relationship Id="rId238" Type="http://schemas.openxmlformats.org/officeDocument/2006/relationships/image" Target="media/image224.png"/><Relationship Id="rId239" Type="http://schemas.openxmlformats.org/officeDocument/2006/relationships/image" Target="media/image225.png"/><Relationship Id="rId240" Type="http://schemas.openxmlformats.org/officeDocument/2006/relationships/image" Target="media/image226.png"/><Relationship Id="rId241" Type="http://schemas.openxmlformats.org/officeDocument/2006/relationships/image" Target="media/image227.png"/><Relationship Id="rId242" Type="http://schemas.openxmlformats.org/officeDocument/2006/relationships/image" Target="media/image154.png"/><Relationship Id="rId243" Type="http://schemas.openxmlformats.org/officeDocument/2006/relationships/image" Target="media/image167.png"/><Relationship Id="rId244" Type="http://schemas.openxmlformats.org/officeDocument/2006/relationships/image" Target="media/image118.png"/><Relationship Id="rId245" Type="http://schemas.openxmlformats.org/officeDocument/2006/relationships/image" Target="media/image139.png"/><Relationship Id="rId246" Type="http://schemas.openxmlformats.org/officeDocument/2006/relationships/image" Target="media/image228.png"/><Relationship Id="rId247" Type="http://schemas.openxmlformats.org/officeDocument/2006/relationships/image" Target="media/image229.png"/><Relationship Id="rId248" Type="http://schemas.openxmlformats.org/officeDocument/2006/relationships/image" Target="media/image230.png"/><Relationship Id="rId249" Type="http://schemas.openxmlformats.org/officeDocument/2006/relationships/image" Target="media/image151.png"/><Relationship Id="rId250" Type="http://schemas.openxmlformats.org/officeDocument/2006/relationships/image" Target="media/image231.png"/><Relationship Id="rId251" Type="http://schemas.openxmlformats.org/officeDocument/2006/relationships/image" Target="media/image232.png"/><Relationship Id="rId252" Type="http://schemas.openxmlformats.org/officeDocument/2006/relationships/image" Target="media/image233.png"/><Relationship Id="rId253" Type="http://schemas.openxmlformats.org/officeDocument/2006/relationships/image" Target="media/image234.png"/><Relationship Id="rId254" Type="http://schemas.openxmlformats.org/officeDocument/2006/relationships/image" Target="media/image235.png"/><Relationship Id="rId255" Type="http://schemas.openxmlformats.org/officeDocument/2006/relationships/image" Target="media/image115.png"/><Relationship Id="rId256" Type="http://schemas.openxmlformats.org/officeDocument/2006/relationships/image" Target="media/image231.png"/><Relationship Id="rId257" Type="http://schemas.openxmlformats.org/officeDocument/2006/relationships/image" Target="media/image128.png"/><Relationship Id="rId258" Type="http://schemas.openxmlformats.org/officeDocument/2006/relationships/image" Target="media/image236.png"/><Relationship Id="rId259" Type="http://schemas.openxmlformats.org/officeDocument/2006/relationships/image" Target="media/image237.png"/><Relationship Id="rId260" Type="http://schemas.openxmlformats.org/officeDocument/2006/relationships/image" Target="media/image238.png"/><Relationship Id="rId261" Type="http://schemas.openxmlformats.org/officeDocument/2006/relationships/image" Target="media/image239.png"/><Relationship Id="rId262" Type="http://schemas.openxmlformats.org/officeDocument/2006/relationships/image" Target="media/image240.png"/><Relationship Id="rId263" Type="http://schemas.openxmlformats.org/officeDocument/2006/relationships/image" Target="media/image241.png"/><Relationship Id="rId264" Type="http://schemas.openxmlformats.org/officeDocument/2006/relationships/image" Target="media/image242.png"/><Relationship Id="rId265" Type="http://schemas.openxmlformats.org/officeDocument/2006/relationships/image" Target="media/image243.png"/><Relationship Id="rId266" Type="http://schemas.openxmlformats.org/officeDocument/2006/relationships/image" Target="media/image216.png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6:00Z</dcterms:created>
  <dc:creator>Администратор</dc:creator>
  <dc:description/>
  <cp:keywords/>
  <dc:language>en-US</dc:language>
  <cp:lastModifiedBy>Alokova</cp:lastModifiedBy>
  <dcterms:modified xsi:type="dcterms:W3CDTF">2019-10-02T06:41:00Z</dcterms:modified>
  <cp:revision>7</cp:revision>
  <dc:subject/>
  <dc:title>Содержание тестовых материалов</dc:title>
</cp:coreProperties>
</file>