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вопросы по аттестации педагогических работников по предмету «Французский язык»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Задание {{ 55 }} ТЗ № 182</w:t>
      </w:r>
    </w:p>
    <w:p>
      <w:pPr>
        <w:pStyle w:val="Normal"/>
        <w:spacing w:lineRule="auto" w:line="240" w:before="0" w:after="0"/>
        <w:rPr/>
      </w:pPr>
      <w:r>
        <w:rPr/>
        <w:t>Цель обучения 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оспитательная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бразовательная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рактическая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Задание {{ 56 }} ТЗ № 183</w:t>
      </w:r>
    </w:p>
    <w:p>
      <w:pPr>
        <w:pStyle w:val="Normal"/>
        <w:spacing w:lineRule="auto" w:line="240" w:before="0" w:after="0"/>
        <w:rPr/>
      </w:pPr>
      <w:r>
        <w:rPr/>
        <w:t>Компоненты коммуникативной компетентности (по Шейлзу)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Лингвистическая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оциолингвистическая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тратегическая и социокультурная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Задание {{ 57 }} ТЗ № 184</w:t>
      </w:r>
    </w:p>
    <w:p>
      <w:pPr>
        <w:pStyle w:val="Normal"/>
        <w:spacing w:lineRule="auto" w:line="240" w:before="0" w:after="0"/>
        <w:rPr/>
      </w:pPr>
      <w:r>
        <w:rPr/>
        <w:t>Когда появился коммуникативный подход в обучении ИЯ в России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30-е год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90-е годы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80-е год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Задание {{ 58 }} ТЗ № 185</w:t>
      </w:r>
    </w:p>
    <w:p>
      <w:pPr>
        <w:pStyle w:val="Normal"/>
        <w:spacing w:lineRule="auto" w:line="240" w:before="0" w:after="0"/>
        <w:rPr/>
      </w:pPr>
      <w:r>
        <w:rPr/>
        <w:t>Критерии оценки современного учебника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оответствует требованиям ФГОС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Учёт адресат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существление коммуникативного, социокультурного подхода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Задание {{ 59 }} ТЗ № 186</w:t>
      </w:r>
    </w:p>
    <w:p>
      <w:pPr>
        <w:pStyle w:val="Normal"/>
        <w:spacing w:lineRule="auto" w:line="240" w:before="0" w:after="0"/>
        <w:rPr/>
      </w:pPr>
      <w:r>
        <w:rPr/>
        <w:t>Упражнения, направленные на формирование коммуникативной компетенции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оделированная ситуация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Текст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Ролевая игр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Задание {{ 60 }} ТЗ № 187</w:t>
      </w:r>
    </w:p>
    <w:p>
      <w:pPr>
        <w:pStyle w:val="Normal"/>
        <w:spacing w:lineRule="auto" w:line="240" w:before="0" w:after="0"/>
        <w:rPr/>
      </w:pPr>
      <w:r>
        <w:rPr/>
        <w:t>Условно-речевые упражнения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 опорой на картину, фото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 опорой на аутентичный текст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Жесты, мимик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Задание {{ 61 }} ТЗ № 188</w:t>
      </w:r>
    </w:p>
    <w:p>
      <w:pPr>
        <w:pStyle w:val="Normal"/>
        <w:spacing w:lineRule="auto" w:line="240" w:before="0" w:after="0"/>
        <w:rPr/>
      </w:pPr>
      <w:r>
        <w:rPr/>
        <w:t>Речевые упражнения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 этикетного характер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Ролевая игр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руглый стол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антомима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Задание {{ 62 }} ТЗ № 189</w:t>
      </w:r>
    </w:p>
    <w:p>
      <w:pPr>
        <w:pStyle w:val="Normal"/>
        <w:spacing w:lineRule="auto" w:line="240" w:before="0" w:after="0"/>
        <w:rPr/>
      </w:pPr>
      <w:r>
        <w:rPr/>
        <w:t>Чтение. Виды чтен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росмотрово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знакомительно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Изучение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отве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Задание {{ 63 }} ТЗ № 190</w:t>
      </w:r>
    </w:p>
    <w:p>
      <w:pPr>
        <w:pStyle w:val="Normal"/>
        <w:spacing w:lineRule="auto" w:line="240" w:before="0" w:after="0"/>
        <w:rPr/>
      </w:pPr>
      <w:r>
        <w:rPr/>
        <w:t>Типология упражнений по работе с текстом. Указать вер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одобрать заголовок к §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Задание на множество, выбор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оиск конкретной информации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отве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Задание {{ 64 }} ТЗ № 191</w:t>
      </w:r>
    </w:p>
    <w:p>
      <w:pPr>
        <w:pStyle w:val="Normal"/>
        <w:spacing w:lineRule="auto" w:line="240" w:before="0" w:after="0"/>
        <w:rPr/>
      </w:pPr>
      <w:r>
        <w:rPr/>
        <w:t>Как формируется диалогическая речь сверху вниз?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тандартный способ с опорой на диалог-клише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Без опоры на клиш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Задание {{ 65 }} ТЗ № 192</w:t>
      </w:r>
    </w:p>
    <w:p>
      <w:pPr>
        <w:pStyle w:val="Normal"/>
        <w:spacing w:lineRule="auto" w:line="240" w:before="0" w:after="0"/>
        <w:rPr/>
      </w:pPr>
      <w:r>
        <w:rPr/>
        <w:t>Как формируется диалогическая речь снизу верх?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-просьба без опоры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-образец с опоро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. Задание {{ 66 }} ТЗ № 193</w:t>
      </w:r>
    </w:p>
    <w:p>
      <w:pPr>
        <w:pStyle w:val="Normal"/>
        <w:spacing w:lineRule="auto" w:line="240" w:before="0" w:after="0"/>
        <w:rPr/>
      </w:pPr>
      <w:r>
        <w:rPr/>
        <w:t>Отметить упражнения на формирование навыков записи (письма)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писывани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ыписывание из текста или записывание со слуха при прослушивании (ответов, основных идей)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Нахождение в предложении и текстах ошибок и т.п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. Задание {{ 67 }} ТЗ № 194</w:t>
      </w:r>
    </w:p>
    <w:p>
      <w:pPr>
        <w:pStyle w:val="Normal"/>
        <w:spacing w:lineRule="auto" w:line="240" w:before="0" w:after="0"/>
        <w:rPr/>
      </w:pPr>
      <w:r>
        <w:rPr/>
        <w:t>Упражнения, формирующие культурно-страноведческую компетенции (КСК). Социолингвистические языковые упражнен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Фонетические: ритмико-интонационные и артикуляционны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Грамматически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Лексические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. Задание {{ 68 }} ТЗ № 195</w:t>
      </w:r>
    </w:p>
    <w:p>
      <w:pPr>
        <w:pStyle w:val="Normal"/>
        <w:spacing w:lineRule="auto" w:line="240" w:before="0" w:after="0"/>
        <w:rPr/>
      </w:pPr>
      <w:r>
        <w:rPr/>
        <w:t>К какой дисциплине отнести страноведение. Выбр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Географическая дисциплин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Историческая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ультуролог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. Задание {{ 69 }} ТЗ № 196</w:t>
      </w:r>
    </w:p>
    <w:p>
      <w:pPr>
        <w:pStyle w:val="Normal"/>
        <w:spacing w:lineRule="auto" w:line="240" w:before="0" w:after="0"/>
        <w:rPr/>
      </w:pPr>
      <w:r>
        <w:rPr/>
        <w:t>Какие виды коллажа используются в обучении ИЯ?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олнышко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Белые пятн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Закрытое ядро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. Задание {{ 70 }} ТЗ № 197</w:t>
      </w:r>
    </w:p>
    <w:p>
      <w:pPr>
        <w:pStyle w:val="Normal"/>
        <w:spacing w:lineRule="auto" w:line="240" w:before="0" w:after="0"/>
        <w:rPr/>
      </w:pPr>
      <w:r>
        <w:rPr/>
        <w:t>Формы ролевых игр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руглый стол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Телемост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ресс-конференция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-расспрос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 Задание {{ 71 }} ТЗ № 198</w:t>
      </w:r>
    </w:p>
    <w:p>
      <w:pPr>
        <w:pStyle w:val="Normal"/>
        <w:spacing w:lineRule="auto" w:line="240" w:before="0" w:after="0"/>
        <w:rPr/>
      </w:pPr>
      <w:r>
        <w:rPr/>
        <w:t>Основные средства обучения ИЯ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УМК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нига для чтения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Таблицы, схем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. Задание {{ 72 }} ТЗ № 199</w:t>
      </w:r>
    </w:p>
    <w:p>
      <w:pPr>
        <w:pStyle w:val="Normal"/>
        <w:spacing w:lineRule="auto" w:line="240" w:before="0" w:after="0"/>
        <w:rPr/>
      </w:pPr>
      <w:r>
        <w:rPr/>
        <w:t>Требования к УМК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олный курс УМК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оответствие требованиям федеральным программам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Не соответствие возрастным особенностям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9. Задание {{ 73 }} ТЗ № 200</w:t>
      </w:r>
    </w:p>
    <w:p>
      <w:pPr>
        <w:pStyle w:val="Normal"/>
        <w:spacing w:lineRule="auto" w:line="240" w:before="0" w:after="0"/>
        <w:rPr/>
      </w:pPr>
      <w:r>
        <w:rPr/>
        <w:t>Задания для проверки умений в чтении с пониманием основного содержания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тветы на вопрос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ыбери правильный ответ на каждый вопрос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акое утверждение является неверным и т.п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. Задание {{ 74 }} ТЗ № 201</w:t>
      </w:r>
    </w:p>
    <w:p>
      <w:pPr>
        <w:pStyle w:val="Normal"/>
        <w:spacing w:lineRule="auto" w:line="240" w:before="0" w:after="0"/>
        <w:rPr/>
      </w:pPr>
      <w:r>
        <w:rPr/>
        <w:t>Задания для проверки в чтении с полным пониманием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Найти эквиваленты в текст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раткий ответ на вопрос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еревести на русский язык предложения из текста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 Задание {{ 75 }} ТЗ № 202</w:t>
      </w:r>
    </w:p>
    <w:p>
      <w:pPr>
        <w:pStyle w:val="Normal"/>
        <w:spacing w:lineRule="auto" w:line="240" w:before="0" w:after="0"/>
        <w:rPr/>
      </w:pPr>
      <w:r>
        <w:rPr/>
        <w:t>Задания для проверки в чтении с выборочным извлечением информации. Указать правильный вариант ответа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Задание на соответстви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Нахождение эквивалентов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еревод на русский язык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2. Задание {{ 76 }} ТЗ № 203</w:t>
      </w:r>
    </w:p>
    <w:p>
      <w:pPr>
        <w:pStyle w:val="Normal"/>
        <w:spacing w:lineRule="auto" w:line="240" w:before="0" w:after="0"/>
        <w:rPr/>
      </w:pPr>
      <w:r>
        <w:rPr/>
        <w:t>Какие упражнения используются для снятия трудностей в чтении (аудировании)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Заголовок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Иллюстрация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Реалии, интернационализмы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3. Задание {{ 77 }} ТЗ № 204</w:t>
      </w:r>
    </w:p>
    <w:p>
      <w:pPr>
        <w:pStyle w:val="Normal"/>
        <w:spacing w:lineRule="auto" w:line="240" w:before="0" w:after="0"/>
        <w:rPr/>
      </w:pPr>
      <w:r>
        <w:rPr/>
        <w:t>Какая типология упражнений используется для контроля понимания чтения?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тветы на вопрос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Эквивалент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ыбор правильного варианта и т.п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4. Задание {{ 78 }} ТЗ № 205</w:t>
      </w:r>
    </w:p>
    <w:p>
      <w:pPr>
        <w:pStyle w:val="Normal"/>
        <w:spacing w:lineRule="auto" w:line="240" w:before="0" w:after="0"/>
        <w:rPr/>
      </w:pPr>
      <w:r>
        <w:rPr/>
        <w:t>Требования к подготовке учащихся к письму в начальной школе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писывать текст, вставлять пропущенные слов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исать краткое поздравление с опорой на образец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исать письмо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. Задание {{ 79 }} ТЗ № 206</w:t>
      </w:r>
    </w:p>
    <w:p>
      <w:pPr>
        <w:pStyle w:val="Normal"/>
        <w:spacing w:lineRule="auto" w:line="240" w:before="0" w:after="0"/>
        <w:rPr/>
      </w:pPr>
      <w:r>
        <w:rPr/>
        <w:t>Требования к подготовке основного общего образования: Говорение. Диалогическая речь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-расспрос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-побуждени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-обмен мнениями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. Задание {{ 80 }} ТЗ № 207</w:t>
      </w:r>
    </w:p>
    <w:p>
      <w:pPr>
        <w:pStyle w:val="Normal"/>
        <w:spacing w:lineRule="auto" w:line="240" w:before="0" w:after="0"/>
        <w:rPr/>
      </w:pPr>
      <w:r>
        <w:rPr/>
        <w:t>Требования к монологической речи на базовом уровне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ратко высказываться о фактах и событиях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ередавать основную мысль прочитанного с опорой на текст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елать сообщение по прочитанному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Аргументировать своё отношение к прочитанному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Рецензировать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7. Задание {{ 81 }} ТЗ № 208</w:t>
      </w:r>
    </w:p>
    <w:p>
      <w:pPr>
        <w:pStyle w:val="Normal"/>
        <w:spacing w:lineRule="auto" w:line="240" w:before="0" w:after="0"/>
        <w:rPr/>
      </w:pPr>
      <w:r>
        <w:rPr/>
        <w:t>Какие виды чтения Вы знаете?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знакомительное чтени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Изучающе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росмотровое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Чтение про себ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8. Задание {{ 82 }} ТЗ № 209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Фонетика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Алфавит, буквы, буквосочетания, звуки изучаемого язык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сновные правила чтения и орфографии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собенности интонации основных предложений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9. Задание {{ 83 }} ТЗ № 210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Аудирование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онимать на слух речь учителя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дноклассников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0. Задание {{ 84 }} ТЗ № 211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Говорение. Монологическая речь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ратко рассказать о себе, своей семье, друг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писание предмета, картинки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исать сочинени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1. Задание {{ 85 }} ТЗ № 212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начальной школе: Говорение. Диалогическая речь. Указать 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иалог-расспрос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опросы кто? Что? Где? Когда?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2. Задание {{ 86 }} ТЗ № 213</w:t>
      </w:r>
    </w:p>
    <w:p>
      <w:pPr>
        <w:pStyle w:val="Normal"/>
        <w:spacing w:lineRule="auto" w:line="240" w:before="0" w:after="0"/>
        <w:rPr/>
      </w:pPr>
      <w:r>
        <w:rPr/>
        <w:t>Требования к уровню подготовки учащихся в основной школе: Письмо. Указать неправильный вариант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Заполнять формуляр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исать лично письмо и поздравительные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Делать выписки из текста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исать заявление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3. Задание {{ 87 }} ТЗ № 214</w:t>
      </w:r>
    </w:p>
    <w:p>
      <w:pPr>
        <w:pStyle w:val="Normal"/>
        <w:spacing w:lineRule="auto" w:line="240" w:before="0" w:after="0"/>
        <w:rPr/>
      </w:pPr>
      <w:r>
        <w:rPr/>
        <w:t>Какие современные методы и технологии обучения иностранным языкам Вы знаете?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оммуникативный метод обучения иностранным языкам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етод проблемного обучения иностранным языкам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етод программированного и компьютерного обучения иностранным языкам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Интенсивные методы обучения иностранным языкам. Суггестопедический метод Г.К. Лозанова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етод активизации резервных возможностей личности и коллектива (Г.А. Китайгородская)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Игровые технологии обучения иностранным языкам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ультурологический подход к обучению иностранным языкам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се варианты верн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4. Задание {{ 88 }} ТЗ № 215</w:t>
      </w:r>
    </w:p>
    <w:p>
      <w:pPr>
        <w:pStyle w:val="Normal"/>
        <w:spacing w:lineRule="auto" w:line="240" w:before="0" w:after="0"/>
        <w:rPr/>
      </w:pPr>
      <w:r>
        <w:rPr/>
        <w:t>Какие виды обучения иноязычной речи Вы знаете?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бучение восприятию и пониманию иноязычной речи на слух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бучение диалогической речи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бучение монологической речи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бучение технике чтения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5. Задание {{ 89 }} ТЗ № 216</w:t>
      </w:r>
    </w:p>
    <w:p>
      <w:pPr>
        <w:pStyle w:val="Normal"/>
        <w:spacing w:lineRule="auto" w:line="240" w:before="0" w:after="0"/>
        <w:rPr/>
      </w:pPr>
      <w:r>
        <w:rPr/>
        <w:t>Какие из следующих этапов работы над иноязычным текстом являются верными?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редтекстовый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нетекстовый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ежтекстовый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Текстовый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Околотекстовый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ослетекстовы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6. Задание {{ 90 }} ТЗ № 217</w:t>
      </w:r>
    </w:p>
    <w:p>
      <w:pPr>
        <w:pStyle w:val="Normal"/>
        <w:spacing w:lineRule="auto" w:line="240" w:before="0" w:after="0"/>
        <w:rPr/>
      </w:pPr>
      <w:r>
        <w:rPr/>
        <w:t>Какие из следующих видов планирования являются верными?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алендарный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Итоговый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Зачетный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Тематический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одульный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Поурочный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7. Задание {{ 91 }} ТЗ № 2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поставьте следующие компетенции с их характеристиками (ответ введите в виде 1А2B3C4D)</w:t>
      </w:r>
    </w:p>
    <w:p>
      <w:pPr>
        <w:pStyle w:val="Normal"/>
        <w:spacing w:lineRule="auto" w:line="240" w:before="0" w:after="0"/>
        <w:rPr/>
      </w:pPr>
      <w:r>
        <w:rPr/>
        <w:t xml:space="preserve">1 - лингвистическая; </w:t>
      </w:r>
    </w:p>
    <w:p>
      <w:pPr>
        <w:pStyle w:val="Normal"/>
        <w:spacing w:lineRule="auto" w:line="240" w:before="0" w:after="0"/>
        <w:rPr/>
      </w:pPr>
      <w:r>
        <w:rPr/>
        <w:t>2 - социолингвистическая;</w:t>
      </w:r>
    </w:p>
    <w:p>
      <w:pPr>
        <w:pStyle w:val="Normal"/>
        <w:spacing w:lineRule="auto" w:line="240" w:before="0" w:after="0"/>
        <w:rPr/>
      </w:pPr>
      <w:r>
        <w:rPr/>
        <w:t>3 - дискурсивная;</w:t>
      </w:r>
    </w:p>
    <w:p>
      <w:pPr>
        <w:pStyle w:val="Normal"/>
        <w:spacing w:lineRule="auto" w:line="240" w:before="0" w:after="0"/>
        <w:rPr/>
      </w:pPr>
      <w:r>
        <w:rPr/>
        <w:t>4 - стратегическая;</w:t>
      </w:r>
    </w:p>
    <w:p>
      <w:pPr>
        <w:pStyle w:val="Normal"/>
        <w:spacing w:lineRule="auto" w:line="240" w:before="0" w:after="0"/>
        <w:rPr/>
      </w:pPr>
      <w:r>
        <w:rPr/>
        <w:t>5 - социокультурная;</w:t>
      </w:r>
    </w:p>
    <w:p>
      <w:pPr>
        <w:pStyle w:val="Normal"/>
        <w:spacing w:lineRule="auto" w:line="240" w:before="0" w:after="0"/>
        <w:rPr/>
      </w:pPr>
      <w:r>
        <w:rPr/>
        <w:t>6 - социальная;</w:t>
      </w:r>
    </w:p>
    <w:p>
      <w:pPr>
        <w:pStyle w:val="Normal"/>
        <w:spacing w:lineRule="auto" w:line="240" w:before="0" w:after="0"/>
        <w:rPr/>
      </w:pPr>
      <w:r>
        <w:rPr/>
        <w:t>A - невербальные и вербальные средства, к которым прибегает человек в случае если коммуникация не состоялась, например: повторное прочтение фразы, переспрос непонятного, жесты, мимика</w:t>
      </w:r>
    </w:p>
    <w:p>
      <w:pPr>
        <w:pStyle w:val="Normal"/>
        <w:spacing w:lineRule="auto" w:line="240" w:before="0" w:after="0"/>
        <w:rPr/>
      </w:pPr>
      <w:r>
        <w:rPr/>
        <w:t>B - умение и желание взаимодействовать с другими, уверенность в себе для осуществления коммуникации, умение поддержать общение, поставить себя на место собеседника и способность справиться с ситуациями, которые возникают в процессе непонимания партнеров</w:t>
      </w:r>
    </w:p>
    <w:p>
      <w:pPr>
        <w:pStyle w:val="Normal"/>
        <w:spacing w:lineRule="auto" w:line="240" w:before="0" w:after="0"/>
        <w:rPr/>
      </w:pPr>
      <w:r>
        <w:rPr/>
        <w:t>С - знание словарных единиц и грамматических прави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 - способность понимать виды коммуникативных высказываний, а также строить целостные связанные и логические высказывания разных функцио-нальных стилей (статья, письмо, essay), предполагает выбор лингвистических средств в зависимости от типа высказыв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 - использование различных предметов, знаний культурных особенностей носителей языка, их привычек, традиций, норм поведения, этикета, умений понимать и адекватно их использовать в процессе общения, оставаясь при этом носителем другой культур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 - способность выбирать и использовать адекватные языковые формы и средства в зависимости от цели и ситуации общения, от социальных ролей участников коммуникации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8. Задание {{ 92 }} ТЗ № 219</w:t>
      </w:r>
    </w:p>
    <w:p>
      <w:pPr>
        <w:pStyle w:val="Normal"/>
        <w:spacing w:lineRule="auto" w:line="240" w:before="0" w:after="0"/>
        <w:rPr/>
      </w:pPr>
      <w:r>
        <w:rPr/>
        <w:t>Коммуникативный подход в обучении ИЯ появился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 России в 80-е год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 Германии в 70-е год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 США в 90-е годы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 Великобритании в 70-е год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о Франции в 80-е год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 Испании в 90-е годы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9. Задание {{ 93 }} ТЗ № 220</w:t>
      </w:r>
    </w:p>
    <w:p>
      <w:pPr>
        <w:pStyle w:val="Normal"/>
        <w:spacing w:lineRule="auto" w:line="240" w:before="0" w:after="0"/>
        <w:rPr/>
      </w:pPr>
      <w:r>
        <w:rPr/>
        <w:t>Отметьте вспомогательные средства обучения иностранному языку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Видео и аудио материал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Учебник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омпьютерные программы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агнитофон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Таблицы и схемы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Музыка и песни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Экран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Рифмовки и стихи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Карточки, тематические картинки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0. Задание {{ 94 }} ТЗ № 22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е из следующих определений относится к коммуникативной компетенции:</w:t>
      </w:r>
    </w:p>
    <w:p>
      <w:pPr>
        <w:pStyle w:val="Normal"/>
        <w:spacing w:lineRule="auto" w:line="240" w:before="0" w:after="0"/>
        <w:rPr/>
      </w:pPr>
      <w:r>
        <w:rPr/>
        <w:t>1.  совокупность необходимых типов, видов и разновидностей упражнений, выполняемых в такой последовательности и в таком количестве, которые учитывают закономерности формирования умений и навыков в различных  видах речевой деятельности и обеспечивают максимально высокий уровень овладения ИЯ в заданных условиях.</w:t>
      </w:r>
    </w:p>
    <w:p>
      <w:pPr>
        <w:pStyle w:val="Normal"/>
        <w:spacing w:lineRule="auto" w:line="240" w:before="0" w:after="0"/>
        <w:rPr/>
      </w:pPr>
      <w:r>
        <w:rPr/>
        <w:t>2. способность осуществлять общение посредством языка, т.е. передавать мысли и обмениваться ими в различных ситуациях в процессе взаимодействия с другими участниками общения, правильно используя речевые нормы и выбирая коммуникативное поведение, адекватное аутентичной ситуации общения.</w:t>
      </w:r>
    </w:p>
    <w:p>
      <w:pPr>
        <w:pStyle w:val="Normal"/>
        <w:keepNext w:val="true"/>
        <w:spacing w:lineRule="auto" w:line="24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ранцузский язык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1. Задание {{ 305 }} ТЗ № 8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Je ne ... sais rien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n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y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ui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42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06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85</w:t>
      </w:r>
    </w:p>
    <w:p>
      <w:pPr>
        <w:pStyle w:val="Normal"/>
        <w:spacing w:lineRule="auto" w:line="240" w:before="0" w:after="0"/>
        <w:rPr/>
      </w:pPr>
      <w:r>
        <w:rPr/>
        <w:t>Эквивалентом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"Nous avons besoin de ce livre" </w:t>
      </w:r>
      <w:r>
        <w:rPr/>
        <w:t>является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ous y avons besoin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ous en avons besoin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ous l`avons besoin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ous lui avons besoin.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3. Задание {{ 307 }} ТЗ № 86</w:t>
      </w:r>
    </w:p>
    <w:p>
      <w:pPr>
        <w:pStyle w:val="Normal"/>
        <w:spacing w:lineRule="auto" w:line="240" w:before="0" w:after="0"/>
        <w:rPr/>
      </w:pPr>
      <w:r>
        <w:rPr/>
        <w:t>Глагол стоит в Passe simple в предложении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l descendit au salon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l nous ecrit souvent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l conduit une auto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l lit beaucoup.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4. Задание {{ 308 }} ТЗ № 87</w:t>
      </w:r>
    </w:p>
    <w:p>
      <w:pPr>
        <w:pStyle w:val="Normal"/>
        <w:spacing w:lineRule="auto" w:line="240" w:before="0" w:after="0"/>
        <w:rPr/>
      </w:pPr>
      <w:r>
        <w:rPr/>
        <w:t>Глагол стоит в пассивной форме в предложении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 conducteur a ete transporte a` l`hopital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`incendie s`est rapidement developp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Ma voiture est en pann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lle s`est fachee contre nous.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5. Задание {{ 309 }} ТЗ № 8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i l`eau n`etait pas froide, je …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me baignai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me baignerai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me baignerai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me baign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6. Задание {{ 310 }} ТЗ № 8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l faut que je … venir  le medecin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fait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fass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ferai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ferias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47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11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9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e parc au centre … Vous voyez ce monument est immens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ont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uquel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 qui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uquel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48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12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9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ыб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es enfants …. attention en traverssant la rout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fassent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faite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ferer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49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13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9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Eric , … ton manteau!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renez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renn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rend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0. Задание {{ 314 }} ТЗ № 9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Je souhaite que tu … realiser ce projet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ourra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eux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uisse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1. Задание {{ 315 }} ТЗ № 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S`il ..., ne le grondez pas!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reviendr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revienn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revient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52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16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9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С`est ….. regle la plus difficile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un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3. Задание {{ 317 }} ТЗ № 96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>`</w:t>
      </w:r>
      <w:r>
        <w:rPr>
          <w:lang w:val="en-US"/>
        </w:rPr>
        <w:t>est</w:t>
      </w:r>
      <w:r>
        <w:rPr/>
        <w:t xml:space="preserve"> </w:t>
      </w:r>
      <w:r>
        <w:rPr>
          <w:lang w:val="en-US"/>
        </w:rPr>
        <w:t>un</w:t>
      </w:r>
      <w:r>
        <w:rPr/>
        <w:t xml:space="preserve"> … </w:t>
      </w:r>
      <w:r>
        <w:rPr>
          <w:lang w:val="en-US"/>
        </w:rPr>
        <w:t>exercices</w:t>
      </w:r>
      <w:r>
        <w:rPr/>
        <w:t xml:space="preserve"> 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difficile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le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de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`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4. Задание {{ 318 }} ТЗ № 9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Ce sont … poetes les plus populaires de l`epoque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e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-----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5. Задание {{ 319 }} ТЗ № 9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Vous</w:t>
      </w:r>
      <w:r>
        <w:rPr/>
        <w:t xml:space="preserve"> </w:t>
      </w:r>
      <w:r>
        <w:rPr>
          <w:lang w:val="en-US"/>
        </w:rPr>
        <w:t>parlez</w:t>
      </w:r>
      <w:r>
        <w:rPr/>
        <w:t xml:space="preserve"> … . 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hautement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hau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haute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</w:rPr>
        <w:t>56. Задание {{ 276 }} ТЗ № 55</w:t>
      </w:r>
    </w:p>
    <w:p>
      <w:pPr>
        <w:pStyle w:val="Normal"/>
        <w:spacing w:lineRule="auto" w:line="240" w:before="0" w:after="0"/>
        <w:rPr/>
      </w:pPr>
      <w:r>
        <w:rPr/>
        <w:t>Чтобы выразить безразличие, нужно употребить выражение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Ca m`est egal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C'est dommag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C'est impossibl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C'est possible.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57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277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56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Французским эквивалентом выражения "Travailler pour le roi de Prusse"является: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travailler beaucoup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gagner beaucoup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travailler a l'etranger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travailler pour rien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>58. Задание {{ 278 }} ТЗ № 57</w:t>
      </w:r>
    </w:p>
    <w:p>
      <w:pPr>
        <w:pStyle w:val="Normal"/>
        <w:spacing w:lineRule="auto" w:line="240" w:before="0" w:after="0"/>
        <w:rPr/>
      </w:pPr>
      <w:r>
        <w:rPr/>
        <w:t>Глагол ''</w:t>
      </w:r>
      <w:r>
        <w:rPr>
          <w:lang w:val="en-US"/>
        </w:rPr>
        <w:t>obtenir</w:t>
      </w:r>
      <w:r>
        <w:rPr/>
        <w:t>'' употребляется с существительным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e nouvell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 diplom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e lettr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un rhum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9. Задание {{ 279 }} ТЗ № 5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... c'est le 9 mars.C'est le jour de mon anniversaire. 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ujourd`hui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pres-demain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Hier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vant-hier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0. Задание {{ 280 }} ТЗ № 59</w:t>
      </w:r>
    </w:p>
    <w:p>
      <w:pPr>
        <w:pStyle w:val="Normal"/>
        <w:spacing w:lineRule="auto" w:line="240" w:before="0" w:after="0"/>
        <w:rPr/>
      </w:pPr>
      <w:r>
        <w:rPr/>
        <w:t xml:space="preserve">В предложении ''Le climat de ce pays est DOUX'' антонимом выделенного слова является:   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difficil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rigoureux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chaud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maritime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</w:rPr>
        <w:t>61. Задание {{ 281 }} ТЗ № 60</w:t>
      </w:r>
    </w:p>
    <w:p>
      <w:pPr>
        <w:pStyle w:val="Normal"/>
        <w:spacing w:lineRule="auto" w:line="240" w:before="0" w:after="0"/>
        <w:rPr/>
      </w:pPr>
      <w:r>
        <w:rPr/>
        <w:t xml:space="preserve">В предложении "Il RESPECTE ses amis" синонимом выделенного слова является: 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aim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estim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ecout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reconnait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</w:rPr>
        <w:t>62. Задание {{ 282 }} ТЗ № 6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предложенных вариантов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e mange peu ... pain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u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3. Задание {{ 283 }} ТЗ № 6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предложенных вариантов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Vous aimez les filmes de Godart ? Oui, je ... aime. 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'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ur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ui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4. Задание {{ 284 }} ТЗ № 63</w:t>
      </w:r>
    </w:p>
    <w:p>
      <w:pPr>
        <w:pStyle w:val="Normal"/>
        <w:spacing w:lineRule="auto" w:line="240" w:before="0" w:after="0"/>
        <w:rPr/>
      </w:pPr>
      <w:r>
        <w:rPr/>
        <w:t>Глагол стоит в Passe simple в предложении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s nuages couvrirent le ciel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s nuages couvriront le ciel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s nuages couvraient le ciel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s nuages couvrent le ciel.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5. Задание {{ 285 }} ТЗ № 64</w:t>
      </w:r>
    </w:p>
    <w:p>
      <w:pPr>
        <w:pStyle w:val="Normal"/>
        <w:spacing w:lineRule="auto" w:line="240" w:before="0" w:after="0"/>
        <w:rPr/>
      </w:pPr>
      <w:r>
        <w:rPr/>
        <w:t>Глагол стоит в пассивной форме в предложении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Cet appartement est `a luer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Cette maison est construite au centre de la vill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l est parti pour Lill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 homme est entre dans la cuisine.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6. Задание {{ 286 }} ТЗ № 6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'il faisait beau temps, nous ... `a la campagn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ron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rion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llion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allon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7. Задание {{ 287 }} ТЗ № 66</w:t>
      </w:r>
    </w:p>
    <w:p>
      <w:pPr>
        <w:pStyle w:val="Normal"/>
        <w:spacing w:lineRule="auto" w:line="240" w:before="0" w:after="0"/>
        <w:rPr/>
      </w:pPr>
      <w:r>
        <w:rPr/>
        <w:t>Фразу "De rien" можно произнести в ситуации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orsque vous n'avez pas faim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orsque vous n'en pouvez plu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orsqu'on vous demande un servic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orsque quelqu`un vous a dit "mercie"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68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288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67</w:t>
      </w:r>
    </w:p>
    <w:p>
      <w:pPr>
        <w:pStyle w:val="Normal"/>
        <w:spacing w:lineRule="auto" w:line="240" w:before="0" w:after="0"/>
        <w:rPr/>
      </w:pPr>
      <w:r>
        <w:rPr/>
        <w:t>Французским</w:t>
      </w:r>
      <w:r>
        <w:rPr>
          <w:lang w:val="en-US"/>
        </w:rPr>
        <w:t xml:space="preserve"> </w:t>
      </w:r>
      <w:r>
        <w:rPr/>
        <w:t>эквивалентом</w:t>
      </w:r>
      <w:r>
        <w:rPr>
          <w:lang w:val="en-US"/>
        </w:rPr>
        <w:t xml:space="preserve"> </w:t>
      </w:r>
      <w:r>
        <w:rPr/>
        <w:t>выражении</w:t>
      </w:r>
      <w:r>
        <w:rPr>
          <w:lang w:val="en-US"/>
        </w:rPr>
        <w:t xml:space="preserve"> "Se porter comme le Pont-Neuf" </w:t>
      </w:r>
      <w:r>
        <w:rPr/>
        <w:t>является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se porter bien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se porter mal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voir mauvaise min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eillir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69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289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68</w:t>
      </w:r>
    </w:p>
    <w:p>
      <w:pPr>
        <w:pStyle w:val="Normal"/>
        <w:spacing w:lineRule="auto" w:line="240" w:before="0" w:after="0"/>
        <w:rPr/>
      </w:pPr>
      <w:r>
        <w:rPr/>
        <w:t>Глагол "se mettre en" употребляется с существительным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 li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 tabl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 coler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a tet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0. Задание {{ 290 }} ТЗ № 6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Le soir il ... ses aventures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parl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racont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i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recite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71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291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70</w:t>
      </w:r>
    </w:p>
    <w:p>
      <w:pPr>
        <w:pStyle w:val="Normal"/>
        <w:spacing w:lineRule="auto" w:line="240" w:before="0" w:after="0"/>
        <w:rPr/>
      </w:pPr>
      <w:r>
        <w:rPr/>
        <w:t>В предложении "Le compartiment est VIDE" антонимом выделенного слова является: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grand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bonde</w:t>
      </w:r>
      <w:r>
        <w:rPr/>
        <w:t>`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peti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monte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</w:rPr>
        <w:t>72. Задание {{ 292 }} ТЗ № 7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Reims est … 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 capitale de la Bretagn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 capitale de la Gaule romaine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 ville ou se firent sacrer les rois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 centre de la production des automobiles.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3. Задание {{ 293 }} ТЗ № 7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assez-moi un morceau … sucre!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u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74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294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7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ylvie est … chanteus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--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5. Задание {{ 295 }} ТЗ № 7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Si j'… je l'aurais aid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pouvai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vait pu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i pu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pourrai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6. Задание {{ 296 }} ТЗ № 7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выбр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Qu'elle … `a temps!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enn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en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endr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viendrait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7. Задание {{ 297 }} ТЗ № 7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n geste fait par habitude, sans reflexion , est un geste ... 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hesitan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erveux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machinal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78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298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7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l lui a demande quand ses parents ... pour la Franc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partent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partaien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partiron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sont partis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79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299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7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Je lui ai demande pourquoi il ... `a l'institut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'est pas venu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e vient pa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`etait pas venu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ne viendra pa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0. Задание {{ 300 }} ТЗ № 7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On a presente un nouveau rapport … l`Universit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sur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n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`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81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01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8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rancois a dit qu'il ... mieux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a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llai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ir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st alle`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2. Задание {{ 302 }} ТЗ № 8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Quand Pierre s'est reveille il ... trois heures. 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tai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s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 e`te`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vait e`te`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83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03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 midi, je mangerai ... viande 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a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 la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84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04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8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пропущенное слово из данных вариантов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ns sa jeunesse, mon pere ... de longues annes a` la campagn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v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vit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vra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ecut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85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20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9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Ce parfum sent … 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bien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bon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bonn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6. Задание {{ 321 }} ТЗ № 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Ces fleurs sentent … 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mal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mauvais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mauvai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7. Задание {{ 322 }} ТЗ № 1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 xml:space="preserve">Ne le lui ... </w:t>
      </w:r>
      <w:r>
        <w:rPr>
          <w:lang w:val="en-US"/>
        </w:rPr>
        <w:t>Jamais</w:t>
      </w:r>
      <w:r>
        <w:rPr/>
        <w:t>!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diser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direz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dites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</w:rPr>
        <w:t>88. Задание {{ 323 }} ТЗ № 102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ыб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emande … ton pere son consentement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----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a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9. Задание {{ 324 }} ТЗ № 10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Je lui dis que je  … chez elle ce soir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enn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endrai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viendrai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90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25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1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тавьте местоимение.</w:t>
      </w:r>
    </w:p>
    <w:p>
      <w:pPr>
        <w:pStyle w:val="Normal"/>
        <w:spacing w:lineRule="auto" w:line="240" w:before="0" w:after="0"/>
        <w:rPr/>
      </w:pPr>
      <w:r>
        <w:rPr/>
        <w:t>On … a  besoin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en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y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e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1. Задание {{ 326 }} ТЗ № 105</w:t>
      </w:r>
    </w:p>
    <w:p>
      <w:pPr>
        <w:pStyle w:val="Normal"/>
        <w:spacing w:lineRule="auto" w:line="240" w:before="0" w:after="0"/>
        <w:rPr/>
      </w:pPr>
      <w:r>
        <w:rPr/>
        <w:t>Назовите лишнее слово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quand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orsqu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qu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apres qu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2. Задание {{ 327 }} ТЗ № 10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потребите правильный предлог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ls se sont sauves … la fenetr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an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par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n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93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28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10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C`est un coiffeur a la mode … Femmes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aux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our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4. Задание {{ 329 }} ТЗ № 10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ь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Je me suis assise … lui et elle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entr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parmi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>
          <w:lang w:val="en-US"/>
        </w:rPr>
        <w:t>sur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</w:rPr>
        <w:t>95. Задание {{ 330 }} ТЗ № 109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Je</w:t>
      </w:r>
      <w:r>
        <w:rPr/>
        <w:t xml:space="preserve"> </w:t>
      </w:r>
      <w:r>
        <w:rPr>
          <w:lang w:val="en-US"/>
        </w:rPr>
        <w:t>n</w:t>
      </w:r>
      <w:r>
        <w:rPr/>
        <w:t>`</w:t>
      </w:r>
      <w:r>
        <w:rPr>
          <w:lang w:val="en-US"/>
        </w:rPr>
        <w:t>oublierai</w:t>
      </w:r>
      <w:r>
        <w:rPr/>
        <w:t xml:space="preserve"> </w:t>
      </w:r>
      <w:r>
        <w:rPr>
          <w:lang w:val="en-US"/>
        </w:rPr>
        <w:t>jamais</w:t>
      </w:r>
      <w:r>
        <w:rPr/>
        <w:t xml:space="preserve"> </w:t>
      </w:r>
      <w:r>
        <w:rPr>
          <w:lang w:val="en-US"/>
        </w:rPr>
        <w:t>les</w:t>
      </w:r>
      <w:r>
        <w:rPr/>
        <w:t xml:space="preserve"> </w:t>
      </w:r>
      <w:r>
        <w:rPr>
          <w:lang w:val="en-US"/>
        </w:rPr>
        <w:t>gens</w:t>
      </w:r>
      <w:r>
        <w:rPr/>
        <w:t xml:space="preserve"> … </w:t>
      </w:r>
      <w:r>
        <w:rPr>
          <w:lang w:val="en-US"/>
        </w:rPr>
        <w:t>lesquels</w:t>
      </w:r>
      <w:r>
        <w:rPr/>
        <w:t xml:space="preserve"> </w:t>
      </w:r>
      <w:r>
        <w:rPr>
          <w:lang w:val="en-US"/>
        </w:rPr>
        <w:t>j</w:t>
      </w:r>
      <w:r>
        <w:rPr/>
        <w:t>`</w:t>
      </w:r>
      <w:r>
        <w:rPr>
          <w:lang w:val="en-US"/>
        </w:rPr>
        <w:t>ai</w:t>
      </w:r>
      <w:r>
        <w:rPr/>
        <w:t xml:space="preserve"> </w:t>
      </w:r>
      <w:r>
        <w:rPr>
          <w:lang w:val="en-US"/>
        </w:rPr>
        <w:t>vecu</w:t>
      </w:r>
      <w:r>
        <w:rPr/>
        <w:t xml:space="preserve"> </w:t>
      </w:r>
      <w:r>
        <w:rPr>
          <w:lang w:val="en-US"/>
        </w:rPr>
        <w:t>tant</w:t>
      </w:r>
      <w:r>
        <w:rPr/>
        <w:t xml:space="preserve"> </w:t>
      </w:r>
      <w:r>
        <w:rPr>
          <w:lang w:val="en-US"/>
        </w:rPr>
        <w:t>d</w:t>
      </w:r>
      <w:r>
        <w:rPr/>
        <w:t>`</w:t>
      </w:r>
      <w:r>
        <w:rPr>
          <w:lang w:val="en-US"/>
        </w:rPr>
        <w:t>annees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entr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armi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-----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6. Задание {{ 331 }} ТЗ № 11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>
          <w:lang w:val="en-US"/>
        </w:rPr>
        <w:t>J`ai lu beaucoup … livres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u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97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32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1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Bien … enfants ne le savent pas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`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s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8. Задание {{ 333 }} ТЗ № 11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C`est un ecrivain … talent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u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`un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9. Задание {{ 334 }} ТЗ № 11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Выбер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ави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риан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lle m`a montre ses dessins et … de sa soeur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celle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сeux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celui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0. Задание {{ 335 }} ТЗ № 11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lle s`… 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a coup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est coup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est coupe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1. Задание {{ 336 }} ТЗ № 11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берите правильный вариант ответа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u devrais faire … francais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u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2. Задание {{ 337 }} ТЗ № 11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l n`aime pas  … miel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de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l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lang w:val="en-US"/>
        </w:rPr>
        <w:t>un</w:t>
      </w:r>
    </w:p>
    <w:p>
      <w:pPr>
        <w:pStyle w:val="Normal"/>
        <w:spacing w:lineRule="auto" w:line="240" w:before="80" w:after="40"/>
        <w:rPr/>
      </w:pPr>
      <w:r>
        <w:rPr>
          <w:b/>
          <w:bCs/>
          <w:i/>
          <w:iCs/>
          <w:lang w:val="en-US"/>
        </w:rPr>
        <w:t xml:space="preserve">103. </w:t>
      </w:r>
      <w:r>
        <w:rPr>
          <w:b/>
          <w:bCs/>
          <w:i/>
          <w:iCs/>
        </w:rPr>
        <w:t>Задание</w:t>
      </w:r>
      <w:r>
        <w:rPr>
          <w:b/>
          <w:bCs/>
          <w:i/>
          <w:iCs/>
          <w:lang w:val="en-US"/>
        </w:rPr>
        <w:t xml:space="preserve"> {{ 338 }} </w:t>
      </w:r>
      <w:r>
        <w:rPr>
          <w:b/>
          <w:bCs/>
          <w:i/>
          <w:iCs/>
        </w:rPr>
        <w:t>ТЗ</w:t>
      </w:r>
      <w:r>
        <w:rPr>
          <w:b/>
          <w:bCs/>
          <w:i/>
          <w:iCs/>
          <w:lang w:val="en-US"/>
        </w:rPr>
        <w:t xml:space="preserve"> № 11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Je n`ai pas … temps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un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le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4. Задание {{ 339 }} ТЗ № 1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Je n`ai pas … perdre.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e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pour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5. Задание {{ 340 }} ТЗ № 11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Ne t`approche pas … ell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ver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d`</w:t>
      </w:r>
    </w:p>
    <w:p>
      <w:pPr>
        <w:pStyle w:val="Normal"/>
        <w:spacing w:lineRule="auto" w:line="240" w:before="80" w:after="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6. Задание {{ 341 }} ТЗ № 1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/>
      </w:pPr>
      <w:r>
        <w:rPr/>
        <w:t>Si tu fais du sport  tu … bien muscle.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es</w:t>
      </w:r>
    </w:p>
    <w:p>
      <w:pPr>
        <w:pStyle w:val="Normal"/>
        <w:spacing w:lineRule="auto" w:line="240" w:before="0" w:after="0"/>
        <w:rPr/>
      </w:pPr>
      <w:r>
        <w:rPr/>
        <w:t>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seras</w:t>
      </w:r>
    </w:p>
    <w:p>
      <w:pPr>
        <w:pStyle w:val="Normal"/>
        <w:spacing w:lineRule="auto" w:line="240" w:before="0" w:after="0"/>
        <w:rPr/>
      </w:pPr>
      <w:r>
        <w:rPr/>
        <w:t></w:t>
      </w:r>
      <w:r>
        <w:rPr>
          <w:rFonts w:eastAsia="Calibri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  <w:r>
        <w:rPr/>
        <w:t>serai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9:00Z</dcterms:created>
  <dc:creator>администратор</dc:creator>
  <dc:description/>
  <cp:keywords/>
  <dc:language>en-US</dc:language>
  <cp:lastModifiedBy>Alokova</cp:lastModifiedBy>
  <dcterms:modified xsi:type="dcterms:W3CDTF">2019-10-02T06:56:00Z</dcterms:modified>
  <cp:revision>4</cp:revision>
  <dc:subject/>
  <dc:title>Содержание тестовых материалов</dc:title>
</cp:coreProperties>
</file>