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имерные вопросы по аттестации педагогических работников по предмету «Физическая культура»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b/>
          <w:sz w:val="24"/>
        </w:rPr>
        <w:t>Предметны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 }} ТЗ № 1</w:t>
      </w:r>
    </w:p>
    <w:p>
      <w:pPr>
        <w:pStyle w:val="Normal"/>
        <w:spacing w:lineRule="auto" w:line="240" w:before="0" w:after="0"/>
        <w:rPr/>
      </w:pPr>
      <w:r>
        <w:rPr/>
        <w:t>Резервную гибкость можно определить по разнице межд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амплитудой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активной и пассивной гибк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уставной подвиж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щей гибк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 }} ТЗ № 2</w:t>
      </w:r>
    </w:p>
    <w:p>
      <w:pPr>
        <w:pStyle w:val="Normal"/>
        <w:spacing w:lineRule="auto" w:line="240" w:before="0" w:after="0"/>
        <w:rPr/>
      </w:pPr>
      <w:r>
        <w:rPr/>
        <w:t>Смысл  физической культуры как компонента культуры общества заключается в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креплении здоровья и воспитании физических качеств люд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учении двигательным действиям и повышении работо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овершенствовании природных, физических свойств люд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здании специфических духовных ценносте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 }} ТЗ № 3</w:t>
      </w:r>
    </w:p>
    <w:p>
      <w:pPr>
        <w:pStyle w:val="Normal"/>
        <w:spacing w:lineRule="auto" w:line="240" w:before="0" w:after="0"/>
        <w:rPr/>
      </w:pPr>
      <w:r>
        <w:rPr/>
        <w:t>Способность стабильно, без нарушений выполнять технический прием (ФУ) в нестандартных условиях,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игательным ум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вигательным навык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элементарным ум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й подготовленность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 }} ТЗ № 4</w:t>
      </w:r>
    </w:p>
    <w:p>
      <w:pPr>
        <w:pStyle w:val="Normal"/>
        <w:spacing w:lineRule="auto" w:line="240" w:before="0" w:after="0"/>
        <w:rPr/>
      </w:pPr>
      <w:r>
        <w:rPr/>
        <w:t>Упражнения, служащие средствами базовой физической подготовки,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ециально развивающи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бщеразвивающи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ревновательны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естандартным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 }} ТЗ № 5</w:t>
      </w:r>
    </w:p>
    <w:p>
      <w:pPr>
        <w:pStyle w:val="Normal"/>
        <w:spacing w:lineRule="auto" w:line="240" w:before="0" w:after="0"/>
        <w:rPr/>
      </w:pPr>
      <w:r>
        <w:rPr/>
        <w:t>Биологическими предпосылками физического развития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адат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аследстве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 }} ТЗ № 6</w:t>
      </w:r>
    </w:p>
    <w:p>
      <w:pPr>
        <w:pStyle w:val="Normal"/>
        <w:spacing w:lineRule="auto" w:line="240" w:before="0" w:after="0"/>
        <w:rPr/>
      </w:pPr>
      <w:r>
        <w:rPr/>
        <w:t>Термином "методический прием" обозначаю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 реализации мет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ормы организации зан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ъяснение, пока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 }} ТЗ № 7</w:t>
      </w:r>
    </w:p>
    <w:p>
      <w:pPr>
        <w:pStyle w:val="Normal"/>
        <w:spacing w:lineRule="auto" w:line="240" w:before="0" w:after="0"/>
        <w:rPr/>
      </w:pPr>
      <w:r>
        <w:rPr/>
        <w:t>Физические качества составляют основ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езультатов соревн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вигательных способностей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наний о Ф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сихических задатков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 }} ТЗ № 8</w:t>
      </w:r>
    </w:p>
    <w:p>
      <w:pPr>
        <w:pStyle w:val="Normal"/>
        <w:spacing w:lineRule="auto" w:line="240" w:before="0" w:after="0"/>
        <w:rPr/>
      </w:pPr>
      <w:r>
        <w:rPr/>
        <w:t>Скоростная выносливость характеризу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астотой дви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скор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ностью удерживать темп и ритм движения как можно дольш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коростным индексом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 }} ТЗ № 9</w:t>
      </w:r>
    </w:p>
    <w:p>
      <w:pPr>
        <w:pStyle w:val="Normal"/>
        <w:spacing w:lineRule="auto" w:line="240" w:before="0" w:after="0"/>
        <w:rPr/>
      </w:pPr>
      <w:r>
        <w:rPr/>
        <w:t xml:space="preserve">Общей выносливостью принято называть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ность организма к биохимическойэкономиз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ндексом си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ность длительно выполнять работу в зоне умеренной мощ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 }} ТЗ № 10</w:t>
      </w:r>
    </w:p>
    <w:p>
      <w:pPr>
        <w:pStyle w:val="Normal"/>
        <w:spacing w:lineRule="auto" w:line="240" w:before="0" w:after="0"/>
        <w:rPr/>
      </w:pPr>
      <w:r>
        <w:rPr/>
        <w:t>Специальной (анаэробной) выносливостью называю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ность противостоять физическому утомлению в процессе максимальной мышечной рабо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ложную двигательную реакц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ндекс быстро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иловую выносливость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 }} ТЗ № 11</w:t>
      </w:r>
    </w:p>
    <w:p>
      <w:pPr>
        <w:pStyle w:val="Normal"/>
        <w:spacing w:lineRule="auto" w:line="240" w:before="0" w:after="0"/>
        <w:rPr/>
      </w:pPr>
      <w:r>
        <w:rPr/>
        <w:t>Наиболее значительного эффекта показатели пассивной гибкости наблюдаются в возраст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6-8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10-12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13-14 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16-18 лет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 }} ТЗ № 12</w:t>
      </w:r>
    </w:p>
    <w:p>
      <w:pPr>
        <w:pStyle w:val="Normal"/>
        <w:spacing w:lineRule="auto" w:line="240" w:before="0" w:after="0"/>
        <w:rPr/>
      </w:pPr>
      <w:r>
        <w:rPr/>
        <w:t>Совокупность упражнений, приемов и методов, направленных на обучение двигательным действиям,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етодикой об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й культур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вижными игр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етодологией обуче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 }} ТЗ № 13</w:t>
      </w:r>
    </w:p>
    <w:p>
      <w:pPr>
        <w:pStyle w:val="Normal"/>
        <w:spacing w:lineRule="auto" w:line="240" w:before="0" w:after="0"/>
        <w:rPr/>
      </w:pPr>
      <w:r>
        <w:rPr/>
        <w:t>Под двигательно-координационными способностями следует понимат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ность противостоять физическому утомлен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ность выполнять двигательное действие без излишней мышечной напряженности (скованности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коростно-силовые 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ность быстро, точно, целесообразно, экономно, то есть наиболее совершенно решать двигательные задачи (особенно сложные или возникающие неожиданно)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 }} ТЗ № 14</w:t>
      </w:r>
    </w:p>
    <w:p>
      <w:pPr>
        <w:pStyle w:val="Normal"/>
        <w:spacing w:lineRule="auto" w:line="240" w:before="0" w:after="0"/>
        <w:rPr/>
      </w:pPr>
      <w:r>
        <w:rPr/>
        <w:t>Основу двигательных способностей человека составляю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сихические задат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ие кач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нания 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езультаты соревновательной деятельн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5 }} ТЗ № 15</w:t>
      </w:r>
    </w:p>
    <w:p>
      <w:pPr>
        <w:pStyle w:val="Normal"/>
        <w:spacing w:lineRule="auto" w:line="240" w:before="0" w:after="0"/>
        <w:rPr/>
      </w:pPr>
      <w:r>
        <w:rPr/>
        <w:t>Физические качества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ндивидуальные особенности, определяющие уровень двигательных возможностей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рожденные морфофункциональные качества, благодаря которым возможна физическая активность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ровень физической подготовленности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сиходинамические задатк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6 }} ТЗ № 16</w:t>
      </w:r>
    </w:p>
    <w:p>
      <w:pPr>
        <w:pStyle w:val="Normal"/>
        <w:spacing w:lineRule="auto" w:line="240" w:before="0" w:after="0"/>
        <w:rPr/>
      </w:pPr>
      <w:r>
        <w:rPr/>
        <w:t>Уровень развития двигательных способностей человека опреде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естами (контрольными упражнениями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еоретическими знан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абором двигательных ум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азрядными нормативами единой спортивной квалификаци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7 }} ТЗ № 17</w:t>
      </w:r>
    </w:p>
    <w:p>
      <w:pPr>
        <w:pStyle w:val="Normal"/>
        <w:spacing w:lineRule="auto" w:line="240" w:before="0" w:after="0"/>
        <w:rPr/>
      </w:pPr>
      <w:r>
        <w:rPr/>
        <w:t>Понятие "техника ФУ" определяется как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игательное действие, направленное на реализацию двигательной задач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игательное действие, направленное на реализацию форм телосло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птимизированная форма выполнения двигательного действия (ФУ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иды ДД, направленные на функциональные перестройки организм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8 }} ТЗ № 18</w:t>
      </w:r>
    </w:p>
    <w:p>
      <w:pPr>
        <w:pStyle w:val="Normal"/>
        <w:spacing w:lineRule="auto" w:line="240" w:before="0" w:after="0"/>
        <w:rPr/>
      </w:pPr>
      <w:r>
        <w:rPr/>
        <w:t>К пространственным характеристикам движения не относи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емп дви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амплиту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ит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инамическая сил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9 }} ТЗ № 19</w:t>
      </w:r>
    </w:p>
    <w:p>
      <w:pPr>
        <w:pStyle w:val="Normal"/>
        <w:spacing w:lineRule="auto" w:line="240" w:before="0" w:after="0"/>
        <w:rPr/>
      </w:pPr>
      <w:r>
        <w:rPr/>
        <w:t>Привычная поза человека в вертикальном положении определяется термино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илуэт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са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ертепляри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той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0 }} ТЗ № 20</w:t>
      </w:r>
    </w:p>
    <w:p>
      <w:pPr>
        <w:pStyle w:val="Normal"/>
        <w:spacing w:lineRule="auto" w:line="240" w:before="0" w:after="0"/>
        <w:rPr/>
      </w:pPr>
      <w:r>
        <w:rPr/>
        <w:t>Принципы физического воспитания подразделяются н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щесоциаль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щепедагогическ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ецифическ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1 }} ТЗ № 21</w:t>
      </w:r>
    </w:p>
    <w:p>
      <w:pPr>
        <w:pStyle w:val="Normal"/>
        <w:spacing w:lineRule="auto" w:line="240" w:before="0" w:after="0"/>
        <w:rPr/>
      </w:pPr>
      <w:r>
        <w:rPr/>
        <w:t>Упражнения, направленные на воспитание координационных способностей, следует использоват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/>
        <w:t>в подготовительной части тренировочного заня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 первой половине основной части тренировочного заня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о второй половине тренировочного заня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 заключительной части занят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2 }} ТЗ № 22</w:t>
      </w:r>
    </w:p>
    <w:p>
      <w:pPr>
        <w:pStyle w:val="Normal"/>
        <w:spacing w:lineRule="auto" w:line="240" w:before="0" w:after="0"/>
        <w:rPr/>
      </w:pPr>
      <w:r>
        <w:rPr/>
        <w:t>К видам координационных способностей относи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очность выполнения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еличина амплитуды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хранение устойчивости и ориентации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3 }} ТЗ № 23</w:t>
      </w:r>
    </w:p>
    <w:p>
      <w:pPr>
        <w:pStyle w:val="Normal"/>
        <w:spacing w:lineRule="auto" w:line="240" w:before="0" w:after="0"/>
        <w:rPr/>
      </w:pPr>
      <w:r>
        <w:rPr/>
        <w:t>Для подготовки функциональных систем организма к предстоящей активной двигательной деятельности необходим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сихоэмоциональная подготов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разми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есе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нтрольное тестирование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4 }} ТЗ № 24</w:t>
      </w:r>
    </w:p>
    <w:p>
      <w:pPr>
        <w:pStyle w:val="Normal"/>
        <w:spacing w:lineRule="auto" w:line="240" w:before="0" w:after="0"/>
        <w:rPr/>
      </w:pPr>
      <w:r>
        <w:rPr/>
        <w:t>Двигательный навык, как высшая форма двигательного умения, формируется в … этап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етыр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р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этапной структуры нет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5 }} ТЗ № 25</w:t>
      </w:r>
    </w:p>
    <w:p>
      <w:pPr>
        <w:pStyle w:val="Normal"/>
        <w:spacing w:lineRule="auto" w:line="240" w:before="0" w:after="0"/>
        <w:rPr/>
      </w:pPr>
      <w:r>
        <w:rPr/>
        <w:t>Закономерности формирования двигательного навыка обусловлен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ндивидуальными особенностями занимающих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иомеханическими характеристиками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труктурой процесса об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6 }} ТЗ № 26</w:t>
      </w:r>
    </w:p>
    <w:p>
      <w:pPr>
        <w:pStyle w:val="Normal"/>
        <w:spacing w:lineRule="auto" w:line="240" w:before="0" w:after="0"/>
        <w:rPr/>
      </w:pPr>
      <w:r>
        <w:rPr/>
        <w:t>Способность быстро, точно, целесообразно и экономно решать двигательную задачу понимается как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коростно-силовые 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ежмышечные дифференциров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вигательно-координационные 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7 }} ТЗ № 27</w:t>
      </w:r>
    </w:p>
    <w:p>
      <w:pPr>
        <w:pStyle w:val="Normal"/>
        <w:spacing w:lineRule="auto" w:line="240" w:before="0" w:after="0"/>
        <w:rPr/>
      </w:pPr>
      <w:r>
        <w:rPr/>
        <w:t>К видам координационных способностей не относи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коростная си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активная гибк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ыстро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извольное расслабление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8 }} ТЗ № 28</w:t>
      </w:r>
    </w:p>
    <w:p>
      <w:pPr>
        <w:pStyle w:val="Normal"/>
        <w:spacing w:lineRule="auto" w:line="240" w:before="0" w:after="0"/>
        <w:rPr/>
      </w:pPr>
      <w:r>
        <w:rPr/>
        <w:t>Совершенствовать двигательно-координационную выносливость на фоне утомл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ожно, так как при утомлении снижается четкость мышечных ощущ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ожно, потому что с утомлением объективно возникает необходимость более экономного выполнения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ожно, потому что на фоне утомления повышается чувствительность сенсорных систем, участвующих в управлении движен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ожно, так как утомление снижает координационную напряженность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29 }} ТЗ № 29</w:t>
      </w:r>
    </w:p>
    <w:p>
      <w:pPr>
        <w:pStyle w:val="Normal"/>
        <w:spacing w:lineRule="auto" w:line="240" w:before="0" w:after="0"/>
        <w:rPr/>
      </w:pPr>
      <w:r>
        <w:rPr/>
        <w:t>Выносливость человека не зависит о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илы мышц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илы во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рочности звеньев опорно-двигательного аппар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озможностей систем дыхания и кровообраще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0 }} ТЗ № 30</w:t>
      </w:r>
    </w:p>
    <w:p>
      <w:pPr>
        <w:pStyle w:val="Normal"/>
        <w:spacing w:lineRule="auto" w:line="240" w:before="0" w:after="0"/>
        <w:rPr/>
      </w:pPr>
      <w:r>
        <w:rPr/>
        <w:t>При формировании телосложения не эффективны упражн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ствующие увеличению мышечной масс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ствующие снижению веса те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ъединенные в форме круговой трениров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ствующие повышению быстроты движ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1 }} ТЗ № 31</w:t>
      </w:r>
    </w:p>
    <w:p>
      <w:pPr>
        <w:pStyle w:val="Normal"/>
        <w:spacing w:lineRule="auto" w:line="240" w:before="0" w:after="0"/>
        <w:rPr/>
      </w:pPr>
      <w:r>
        <w:rPr/>
        <w:t>При составлении комплексов упражнений для увеличения мышечной массы рекоменду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лностью проработать одну группу мышц и только затем переходить к упражнениям, нагружающим другую группу мышц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ередовать серии упражнений, включающие в работу разные мышечные групп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спользовать упражнения с относительно небольшим отягощением и большим количеством повтор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ланировать большое количество подходов и ограничивать количество повторений в одном подходе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Задание {{ 32 }} ТЗ № 32</w:t>
      </w:r>
    </w:p>
    <w:p>
      <w:pPr>
        <w:pStyle w:val="Normal"/>
        <w:spacing w:lineRule="auto" w:line="240" w:before="0" w:after="0"/>
        <w:rPr/>
      </w:pPr>
      <w:r>
        <w:rPr/>
        <w:t>Для воспитания быстроты использу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вижные и спортивные иг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пражнения в беге с максимальной скоростью на короткие дистан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пражнения на быстроту реакции и частоту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вигательные действия, выполняемые с максимальной скорость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3 }} ТЗ № 33</w:t>
      </w:r>
    </w:p>
    <w:p>
      <w:pPr>
        <w:pStyle w:val="Normal"/>
        <w:spacing w:lineRule="auto" w:line="240" w:before="0" w:after="0"/>
        <w:rPr/>
      </w:pPr>
      <w:r>
        <w:rPr/>
        <w:t>Лучшие условия для развития быстроты реакции создаются во врем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одвижных и спортивных иг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"челночного" бе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ыжков в высот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ета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4 }} ТЗ № 34</w:t>
      </w:r>
    </w:p>
    <w:p>
      <w:pPr>
        <w:pStyle w:val="Normal"/>
        <w:spacing w:lineRule="auto" w:line="240" w:before="0" w:after="0"/>
        <w:rPr/>
      </w:pPr>
      <w:r>
        <w:rPr/>
        <w:t>При воспитании выносливости не применяются упражнения, характерным признаком которых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аксимальная активность систем энергообеспе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меренная интенсив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аксимальная интенсив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активная работа большинства звеньев опорно-двигательного аппарат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5 }} ТЗ № 35</w:t>
      </w:r>
    </w:p>
    <w:p>
      <w:pPr>
        <w:pStyle w:val="Normal"/>
        <w:spacing w:lineRule="auto" w:line="240" w:before="0" w:after="0"/>
        <w:rPr/>
      </w:pPr>
      <w:r>
        <w:rPr/>
        <w:t xml:space="preserve">Взрывная сила и стартовая сила - это показатели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аксимальной си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коростной си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иловой вынослив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6 }} ТЗ № 36</w:t>
      </w:r>
    </w:p>
    <w:p>
      <w:pPr>
        <w:pStyle w:val="Normal"/>
        <w:spacing w:lineRule="auto" w:line="240" w:before="0" w:after="0"/>
        <w:rPr/>
      </w:pPr>
      <w:r>
        <w:rPr/>
        <w:t>Основной формой организации занятий физическими упражнениями в общеобразовательной школе явля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урок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ассовые спортивные и туристские мероприя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культурно-оздоровительные мероприятия в режиме дн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ренировочные занятия в кружках и секциях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7 }} ТЗ № 37</w:t>
      </w:r>
    </w:p>
    <w:p>
      <w:pPr>
        <w:pStyle w:val="Normal"/>
        <w:spacing w:lineRule="auto" w:line="240" w:before="0" w:after="0"/>
        <w:rPr/>
      </w:pPr>
      <w:r>
        <w:rPr/>
        <w:t>Правильной можно считать осанку, если Вы, стоя у стены, касаетесь е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атылком, ягодицами, пятк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лопатками, ягодицами, пятк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атылком, спиной, пятк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затылком, лопатками, ягодицами, пяткам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8 }} ТЗ № 38</w:t>
      </w:r>
    </w:p>
    <w:p>
      <w:pPr>
        <w:pStyle w:val="Normal"/>
        <w:spacing w:lineRule="auto" w:line="240" w:before="0" w:after="0"/>
        <w:rPr/>
      </w:pPr>
      <w:r>
        <w:rPr/>
        <w:t>Главной причиной нарушения осанки явля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ривычка к определенным поз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лабость мышц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тсутствие движений во время школьного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ошение сумки, портфеля на одном плече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39 }} ТЗ № 39</w:t>
      </w:r>
    </w:p>
    <w:p>
      <w:pPr>
        <w:pStyle w:val="Normal"/>
        <w:spacing w:lineRule="auto" w:line="240" w:before="0" w:after="0"/>
        <w:rPr/>
      </w:pPr>
      <w:r>
        <w:rPr/>
        <w:t>В уроках физической культуры выделяют подготовительную, основную и заключительную часть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ак учителю удобнее распределять различные по характеру упраж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ыделение частей обусловлено необходимостью управлять динамикой работоспособности занимающих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деление частей в уроке требует Министерство образов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еред уроком как правило ставится три задачи и каждая часть предназначена для решения одной из них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0 }} ТЗ № 40</w:t>
      </w:r>
    </w:p>
    <w:p>
      <w:pPr>
        <w:pStyle w:val="Normal"/>
        <w:spacing w:lineRule="auto" w:line="240" w:before="0" w:after="0"/>
        <w:rPr/>
      </w:pPr>
      <w:r>
        <w:rPr/>
        <w:t>Общесоциальными принципами отечественной системы физического воспитания являю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ринцип всестороннего развития личности, принцип оздоровительной направленности, принцип связи ФВ с трудовой и оборонной деятель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инцип постепенности возрастания нагруз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инцип систематичности и доступ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инцип индивидуализаци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1 }} ТЗ № 41</w:t>
      </w:r>
    </w:p>
    <w:p>
      <w:pPr>
        <w:pStyle w:val="Normal"/>
        <w:spacing w:lineRule="auto" w:line="240" w:before="0" w:after="0"/>
        <w:rPr/>
      </w:pPr>
      <w:r>
        <w:rPr/>
        <w:t>Под двигательной активностью понимают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уммарное количество двигательных действий, выполняемых человеком в процессе повседневной жиз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еру воздействия физических упражнений на организм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еличину нагрузок, измеряемую параметрами объема и интенсив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езультаты соревновательной деятельн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2 }} ТЗ № 42</w:t>
      </w:r>
    </w:p>
    <w:p>
      <w:pPr>
        <w:pStyle w:val="Normal"/>
        <w:spacing w:lineRule="auto" w:line="240" w:before="0" w:after="0"/>
        <w:rPr/>
      </w:pPr>
      <w:r>
        <w:rPr/>
        <w:t>В период обучения в общеобразовательной школе двигательная активность учащегося из класса в класс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незначительно увеличив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величивается значитель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стается без изме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се более уменьшаетс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3 }} ТЗ № 43</w:t>
      </w:r>
    </w:p>
    <w:p>
      <w:pPr>
        <w:pStyle w:val="Normal"/>
        <w:spacing w:lineRule="auto" w:line="240" w:before="0" w:after="0"/>
        <w:rPr/>
      </w:pPr>
      <w:r>
        <w:rPr/>
        <w:t xml:space="preserve">Отличительной особенностью содержания уроков физической культуры в младших классах является направленность на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ешение задач регулирования массы те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решение оздоровительных зада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ешение задач, характеризующих технико-тактическую подготовк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ачальную спортивную специализаци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4 }} ТЗ № 44</w:t>
      </w:r>
    </w:p>
    <w:p>
      <w:pPr>
        <w:pStyle w:val="Normal"/>
        <w:spacing w:lineRule="auto" w:line="240" w:before="0" w:after="0"/>
        <w:rPr/>
      </w:pPr>
      <w:r>
        <w:rPr/>
        <w:t>В старших классах в первую очередь следует уделять внимание развитию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аксимальной частоты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активной и пассивной гибк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иловых, скоростно-силовых способностей и различных видов вынослив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мение составлять комплексы утренней гигиенической гимнастик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5 }} ТЗ № 45</w:t>
      </w:r>
    </w:p>
    <w:p>
      <w:pPr>
        <w:pStyle w:val="Normal"/>
        <w:spacing w:lineRule="auto" w:line="240" w:before="0" w:after="0"/>
        <w:rPr/>
      </w:pPr>
      <w:r>
        <w:rPr/>
        <w:t xml:space="preserve">Уроки физической культуры в школе проводятся как правило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дин раз в недел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а раза в недел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ри раза в недел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етыре раза в недел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6 }} ТЗ № 46</w:t>
      </w:r>
    </w:p>
    <w:p>
      <w:pPr>
        <w:pStyle w:val="Normal"/>
        <w:spacing w:lineRule="auto" w:line="240" w:before="0" w:after="0"/>
        <w:rPr/>
      </w:pPr>
      <w:r>
        <w:rPr/>
        <w:t>Длительность урока физической культуры в общеобразовательной школе составляет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30-35 мину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40-45 мину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50-55 мину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1 час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7 }} ТЗ № 47</w:t>
      </w:r>
    </w:p>
    <w:p>
      <w:pPr>
        <w:pStyle w:val="Normal"/>
        <w:spacing w:lineRule="auto" w:line="240" w:before="0" w:after="0"/>
        <w:rPr/>
      </w:pPr>
      <w:r>
        <w:rPr/>
        <w:t>Формы организации занятий по физической культуре подразделяются на две групп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урочные и неурочные формы занятий физическими упражнен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анятия, проводимые учителем (тренером) и самим занимающими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разовательные и оздоровительные формы зан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ртивные праздники и массовые физкультурно-оздоровительные занят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8 }} ТЗ № 48</w:t>
      </w:r>
    </w:p>
    <w:p>
      <w:pPr>
        <w:pStyle w:val="Normal"/>
        <w:spacing w:lineRule="auto" w:line="240" w:before="0" w:after="0"/>
        <w:rPr/>
      </w:pPr>
      <w:r>
        <w:rPr/>
        <w:t>В процессе физического воспитания учащихся младшего школьного возраста по возможности надо исключа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упражнения, связанные с натуживанием, задержкой дыханием и значительные статические напря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иловые упражнения, требующие предельных и околопредельных напря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пражнения на вынослив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пражнения на частоту движе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49 }} ТЗ № 49</w:t>
      </w:r>
    </w:p>
    <w:p>
      <w:pPr>
        <w:pStyle w:val="Normal"/>
        <w:spacing w:lineRule="auto" w:line="240" w:before="0" w:after="0"/>
        <w:rPr/>
      </w:pPr>
      <w:r>
        <w:rPr/>
        <w:t xml:space="preserve">Отличительной особенностью содержания уроков физической культуры в младших классах является направленность на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ешение задач регулирования массы те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решение оздоровительных зада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ешение задач, характеризующих технико-тактическую подготовк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ачальную спортивную специализаци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0 }} ТЗ № 50</w:t>
      </w:r>
    </w:p>
    <w:p>
      <w:pPr>
        <w:pStyle w:val="Normal"/>
        <w:spacing w:lineRule="auto" w:line="240" w:before="0" w:after="0"/>
        <w:rPr/>
      </w:pPr>
      <w:r>
        <w:rPr/>
        <w:t>В соответствии с состоянием здоровья, физическим развитием все школьники подразделяются н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лабое, среднее и сильное отде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сновную, подготовительную и специальную групп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ез отклонений в состоянии здоровья и с отклонениями в состоянии здоров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здоровительную, физкультурную, спортивную групп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1 }} ТЗ № 51</w:t>
      </w:r>
    </w:p>
    <w:p>
      <w:pPr>
        <w:pStyle w:val="Normal"/>
        <w:spacing w:lineRule="auto" w:line="240" w:before="0" w:after="0"/>
        <w:rPr/>
      </w:pPr>
      <w:r>
        <w:rPr/>
        <w:t xml:space="preserve">Уроки физической культуры в школе проводятся как правило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дин раз в недел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а раза в недел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ри раза в недел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етыре раза в недел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2 }} ТЗ № 52</w:t>
      </w:r>
    </w:p>
    <w:p>
      <w:pPr>
        <w:pStyle w:val="Normal"/>
        <w:spacing w:lineRule="auto" w:line="240" w:before="0" w:after="0"/>
        <w:rPr/>
      </w:pPr>
      <w:r>
        <w:rPr/>
        <w:t>В основной части урока физической культуры в начал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вершенствуются усвоенные ранее двигательные ум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разучиваются новые двигательные действия или их элемен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полняются упражнения на вынослив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полняются упражнения на развитие гибк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3 }} ТЗ № 53</w:t>
      </w:r>
    </w:p>
    <w:p>
      <w:pPr>
        <w:pStyle w:val="Normal"/>
        <w:spacing w:lineRule="auto" w:line="240" w:before="0" w:after="0"/>
        <w:rPr/>
      </w:pPr>
      <w:r>
        <w:rPr/>
        <w:t>Упражнения, требующие проявления скоростных качеств, тонкой координации движений, выполняю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 подготовительной части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 заключительной части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 конце основной части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 начале основной части уро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218. Задание {{ 54 }} ТЗ № 54</w:t>
      </w:r>
    </w:p>
    <w:p>
      <w:pPr>
        <w:pStyle w:val="Normal"/>
        <w:spacing w:lineRule="auto" w:line="240" w:before="0" w:after="0"/>
        <w:rPr/>
      </w:pPr>
      <w:r>
        <w:rPr/>
        <w:t>В рамках школьного урока физической культуры основная часть обычно дли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15-18 мину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20 мину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27-30 мину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35-40 минут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5 }} ТЗ № 55</w:t>
      </w:r>
    </w:p>
    <w:p>
      <w:pPr>
        <w:pStyle w:val="Normal"/>
        <w:spacing w:lineRule="auto" w:line="240" w:before="0" w:after="0"/>
        <w:rPr/>
      </w:pPr>
      <w:r>
        <w:rPr/>
        <w:t>Структура урока физической культуры представляет собой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е ча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етыре ча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ри ча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ять часте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6 }} ТЗ № 56</w:t>
      </w:r>
    </w:p>
    <w:p>
      <w:pPr>
        <w:pStyle w:val="Normal"/>
        <w:spacing w:lineRule="auto" w:line="240" w:before="0" w:after="0"/>
        <w:rPr/>
      </w:pPr>
      <w:r>
        <w:rPr/>
        <w:t>Заключительная часть урока физической культуры нужн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ля снижения возбуждения сердечно-сосудистой деятельности, дыхательной, нервной систем, уменьшения мышечных напря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ля совершенствования техники физических упражн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7 }} ТЗ № 57</w:t>
      </w:r>
    </w:p>
    <w:p>
      <w:pPr>
        <w:pStyle w:val="Normal"/>
        <w:spacing w:lineRule="auto" w:line="240" w:before="0" w:after="0"/>
        <w:rPr/>
      </w:pPr>
      <w:r>
        <w:rPr/>
        <w:t>На уроках физической культуры упражнения на выносливость следует выполня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 начале основной части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 середине основной части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 конце основной части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 заключительной части уро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8 }} ТЗ № 58</w:t>
      </w:r>
    </w:p>
    <w:p>
      <w:pPr>
        <w:pStyle w:val="Normal"/>
        <w:spacing w:lineRule="auto" w:line="240" w:before="0" w:after="0"/>
        <w:rPr/>
      </w:pPr>
      <w:r>
        <w:rPr/>
        <w:t>Отношение времени, затраченного на педагогически оправданные действия, ко времени всего урока называ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оторной плотностью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щей плотностью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й нагруз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интенсивностью уро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59 }} ТЗ № 59</w:t>
      </w:r>
    </w:p>
    <w:p>
      <w:pPr>
        <w:pStyle w:val="Normal"/>
        <w:spacing w:lineRule="auto" w:line="240" w:before="0" w:after="0"/>
        <w:rPr/>
      </w:pPr>
      <w:r>
        <w:rPr/>
        <w:t>Отношение времени, затраченного на непосредственное выполнение физических упражнений ко времени всего урока называ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нтенсивностью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щей плотностью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нослив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оторной плотностью уро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0 }} ТЗ № 60</w:t>
      </w:r>
    </w:p>
    <w:p>
      <w:pPr>
        <w:pStyle w:val="Normal"/>
        <w:spacing w:lineRule="auto" w:line="240" w:before="0" w:after="0"/>
        <w:rPr/>
      </w:pPr>
      <w:r>
        <w:rPr/>
        <w:t>Эффективность воздействия физических упражнений оздоровительной направленности определя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ериодичностью зан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лительностью зан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ежимом работы и отдых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ериодичностью, длительностью, интенсивностью, режимом работы и отдых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1 }} ТЗ № 61</w:t>
      </w:r>
    </w:p>
    <w:p>
      <w:pPr>
        <w:pStyle w:val="Normal"/>
        <w:spacing w:lineRule="auto" w:line="240" w:before="0" w:after="0"/>
        <w:rPr/>
      </w:pPr>
      <w:r>
        <w:rPr/>
        <w:t>Двигательные действия, направленные на решение задач физического воспитания, называю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изводственными двигательными действ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ытовыми двигательными действ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ими упражнен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оевым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2 }} ТЗ № 62</w:t>
      </w:r>
    </w:p>
    <w:p>
      <w:pPr>
        <w:pStyle w:val="Normal"/>
        <w:spacing w:lineRule="auto" w:line="240" w:before="0" w:after="0"/>
        <w:rPr/>
      </w:pPr>
      <w:r>
        <w:rPr/>
        <w:t>Метод контроля результативности физического воспитания - эт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, с помощью которого определяется эффективность учебной и познавательной деятельности учащих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 организации занимающих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ы ведения учета посещаемости зан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ставление оценок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3 }} ТЗ № 63</w:t>
      </w:r>
    </w:p>
    <w:p>
      <w:pPr>
        <w:pStyle w:val="Normal"/>
        <w:spacing w:lineRule="auto" w:line="240" w:before="0" w:after="0"/>
        <w:rPr/>
      </w:pPr>
      <w:r>
        <w:rPr/>
        <w:t>Отличительным признаком физической культуры явля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цесс воспитания физических качест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е развитие люд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учение двигательным действия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ыполнение физических упражн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4 }} ТЗ № 64</w:t>
      </w:r>
    </w:p>
    <w:p>
      <w:pPr>
        <w:pStyle w:val="Normal"/>
        <w:spacing w:lineRule="auto" w:line="240" w:before="0" w:after="0"/>
        <w:rPr/>
      </w:pPr>
      <w:r>
        <w:rPr/>
        <w:t>Правильно организованное воздействие физических упражнений на занимающихся, характеризу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орфофункциональными изменениями в состоянии орган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худшением двигательной актив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/>
        <w:t>нарушением с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арушением аппети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ля активизации физической работо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ля разучивания новых двигательных действ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5 }} ТЗ № 65</w:t>
      </w:r>
    </w:p>
    <w:p>
      <w:pPr>
        <w:pStyle w:val="Normal"/>
        <w:spacing w:lineRule="auto" w:line="240" w:before="0" w:after="0"/>
        <w:rPr/>
      </w:pPr>
      <w:r>
        <w:rPr/>
        <w:t>Наиболее оптимизированная форма выполнения физических упражнений называ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ехникой физического упраж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актикой физического упраж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сновой физического упраж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главным звеном физического упражне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6 }} ТЗ № 66</w:t>
      </w:r>
    </w:p>
    <w:p>
      <w:pPr>
        <w:pStyle w:val="Normal"/>
        <w:spacing w:lineRule="auto" w:line="240" w:before="0" w:after="0"/>
        <w:rPr/>
      </w:pPr>
      <w:r>
        <w:rPr/>
        <w:t>Процесс обучения двигательному действию рекомендуется начинать с освоени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сновы техн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главного звена техн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водящих упражн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сходного положе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7 }} ТЗ № 67</w:t>
      </w:r>
    </w:p>
    <w:p>
      <w:pPr>
        <w:pStyle w:val="Normal"/>
        <w:spacing w:lineRule="auto" w:line="240" w:before="0" w:after="0"/>
        <w:rPr/>
      </w:pPr>
      <w:r>
        <w:rPr/>
        <w:t>На уроках освоения нового учебного материала обычно моторная плотность урока колеблется в пределах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40-45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45-50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55-60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90-100%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8 }} ТЗ № 68</w:t>
      </w:r>
    </w:p>
    <w:p>
      <w:pPr>
        <w:pStyle w:val="Normal"/>
        <w:spacing w:lineRule="auto" w:line="240" w:before="0" w:after="0"/>
        <w:rPr/>
      </w:pPr>
      <w:r>
        <w:rPr/>
        <w:t>Последовательность разработок основных документов планирования по физическому воспитанию учащихся должна быть следующа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лан-конспект урока - поурочный план график на четверть - годовой план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лан-конспект урока - план физкультурно-массовой работы - план оздоровитель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годовой план - график учебного процесса - план оздоровительных мероприятий - план педагогического контроля и уче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годовой план учебного процесса - поурочный план - график на четверть - план-конспект уро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69 }} ТЗ № 69</w:t>
      </w:r>
    </w:p>
    <w:p>
      <w:pPr>
        <w:pStyle w:val="Normal"/>
        <w:spacing w:lineRule="auto" w:line="240" w:before="0" w:after="0"/>
        <w:rPr/>
      </w:pPr>
      <w:r>
        <w:rPr/>
        <w:t>В подготовке спортсмена при проведении комплексного контроля регистрируются показател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ренировочных и соревновательных воз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ункционального состояния и уровня двигательной готовности (ФП) спортсмена, зарегистрированные в стандартных условия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стояние внешней сре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ренировочных и соревновательных воздействий, функционального состояния, физической подготовленности и внешней сред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0 }} ТЗ № 70</w:t>
      </w:r>
    </w:p>
    <w:p>
      <w:pPr>
        <w:pStyle w:val="Normal"/>
        <w:spacing w:lineRule="auto" w:line="240" w:before="0" w:after="0"/>
        <w:rPr/>
      </w:pPr>
      <w:r>
        <w:rPr/>
        <w:t>В системе управления подготовкой спортсмена различают следующие виды контрол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перативный, текущий, этап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сходный, рубежный, заключит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сновной, итоговый, предварит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едицинский, педагогическ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1 }} ТЗ № 71</w:t>
      </w:r>
    </w:p>
    <w:p>
      <w:pPr>
        <w:pStyle w:val="Normal"/>
        <w:spacing w:lineRule="auto" w:line="240" w:before="0" w:after="0"/>
        <w:rPr/>
      </w:pPr>
      <w:r>
        <w:rPr/>
        <w:t>Учебные планы и программы по физическому воспитанию для общеобразовательных разрабатываю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иректором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ам. директором школы по учебной работ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чителем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государственными органами (министерствами, комитетами)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2 }} ТЗ № 72</w:t>
      </w:r>
    </w:p>
    <w:p>
      <w:pPr>
        <w:pStyle w:val="Normal"/>
        <w:spacing w:lineRule="auto" w:line="240" w:before="0" w:after="0"/>
        <w:rPr/>
      </w:pPr>
      <w:r>
        <w:rPr/>
        <w:t>Рабочие учебные планы (урочные планы - графики, конспекты уроков) разрабатываю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епартаментом образов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учителем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авучем по УВ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инистерствами, комитетам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3 }} ТЗ № 73</w:t>
      </w:r>
    </w:p>
    <w:p>
      <w:pPr>
        <w:pStyle w:val="Normal"/>
        <w:spacing w:lineRule="auto" w:line="240" w:before="0" w:after="0"/>
        <w:rPr/>
      </w:pPr>
      <w:r>
        <w:rPr/>
        <w:t>Главным документом, на основе которого разрабатываются учебные планы по физическому воспитанию школьников, явля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учебная программа по физическому воспитанию учащихся общеобразовательных шко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лан педагогического контроля и уче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нспект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ценарий уро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4 }} ТЗ № 74</w:t>
      </w:r>
    </w:p>
    <w:p>
      <w:pPr>
        <w:pStyle w:val="Normal"/>
        <w:spacing w:lineRule="auto" w:line="240" w:before="0" w:after="0"/>
        <w:rPr/>
      </w:pPr>
      <w:r>
        <w:rPr/>
        <w:t>На этапе начального разучивания двигательного действия необходимо обеспечи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смысление задачи, четкое представление об элементах, составляющих технику изученного упражнения, составление проекта их реализ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странение ошибок в деталях техн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табильное выполнение двигательного дейст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полнение двигательного действия в усложненных условиях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5 }} ТЗ № 75</w:t>
      </w:r>
    </w:p>
    <w:p>
      <w:pPr>
        <w:pStyle w:val="Normal"/>
        <w:spacing w:lineRule="auto" w:line="240" w:before="0" w:after="0"/>
        <w:rPr/>
      </w:pPr>
      <w:r>
        <w:rPr/>
        <w:t>Воздействие упражнений общей физической подготовки на организм занимающихся определяется по результатам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изменения функциональных возможностей жизненно важных систем организма (дыхание, кровообращение), уровня развития физических качеств, защитных свойств и устойчивости к заболевания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спользуемых методов и способов организации занятий общей физической подготов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иобретение знаний об основах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сихологической устойчив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6 }} ТЗ № 76</w:t>
      </w:r>
    </w:p>
    <w:p>
      <w:pPr>
        <w:pStyle w:val="Normal"/>
        <w:spacing w:lineRule="auto" w:line="240" w:before="0" w:after="0"/>
        <w:rPr/>
      </w:pPr>
      <w:r>
        <w:rPr/>
        <w:t>Тренировочные циклы, на основе которых строится процесс спортивной подготовки, называю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ренировочный, соревновательные, восстановитель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икроциклы, мезоциклы, макроцик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перативные, текущие, этап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готовительные, основные, соревновательные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7 }} ТЗ № 77</w:t>
      </w:r>
    </w:p>
    <w:p>
      <w:pPr>
        <w:pStyle w:val="Normal"/>
        <w:spacing w:lineRule="auto" w:line="240" w:before="0" w:after="0"/>
        <w:rPr/>
      </w:pPr>
      <w:r>
        <w:rPr/>
        <w:t>Подготовительный период спортивной тренировки условно подразделяется н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ециально-подготовит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бщеподготовит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едсоревноват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бщеподготовительный и предсоревновательны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8 }} ТЗ № 78</w:t>
      </w:r>
    </w:p>
    <w:p>
      <w:pPr>
        <w:pStyle w:val="Normal"/>
        <w:spacing w:lineRule="auto" w:line="240" w:before="0" w:after="0"/>
        <w:rPr/>
      </w:pPr>
      <w:r>
        <w:rPr/>
        <w:t>Величина нагрузки физических упражнений обусловлен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должительностью выполнения двигательных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четанием объема и интенсивности двигательных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личеством повторений двигательных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сего вышеперечисленного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79 }} ТЗ № 79</w:t>
      </w:r>
    </w:p>
    <w:p>
      <w:pPr>
        <w:pStyle w:val="Normal"/>
        <w:spacing w:lineRule="auto" w:line="240" w:before="0" w:after="0"/>
        <w:rPr/>
      </w:pPr>
      <w:r>
        <w:rPr/>
        <w:t>Физическая нагрузка - эт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ействия, направленные на формирование двигательных умений и навы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ид деятельности, обеспечивающий устойчивую умственную работоспособ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ера воздействия физических упражнений на организм занимающих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 организации занятий физическими упражнениям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0 }} ТЗ № 80</w:t>
      </w:r>
    </w:p>
    <w:p>
      <w:pPr>
        <w:pStyle w:val="Normal"/>
        <w:spacing w:lineRule="auto" w:line="240" w:before="0" w:after="0"/>
        <w:rPr/>
      </w:pPr>
      <w:r>
        <w:rPr/>
        <w:t>Для развития силы использую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коростные упраж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пражнения на гибк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пражнения, требующие проявления вынослив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используют собственный вес (подтягивание) и внешние сопротивления (гири, штанги)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1 }} ТЗ № 81</w:t>
      </w:r>
    </w:p>
    <w:p>
      <w:pPr>
        <w:pStyle w:val="Normal"/>
        <w:spacing w:lineRule="auto" w:line="240" w:before="0" w:after="0"/>
        <w:rPr/>
      </w:pPr>
      <w:r>
        <w:rPr/>
        <w:t>Гибкость (амплитуда движений) измеря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ременем удержания позы ("шпагата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 угловых градусах или сантиметрах с использованием аппаратуры или тес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коростью выполнения упражн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эффектом проявления абсолютной сил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2 }} ТЗ № 82</w:t>
      </w:r>
    </w:p>
    <w:p>
      <w:pPr>
        <w:pStyle w:val="Normal"/>
        <w:spacing w:lineRule="auto" w:line="240" w:before="0" w:after="0"/>
        <w:rPr/>
      </w:pPr>
      <w:r>
        <w:rPr/>
        <w:t>Регулярные занятия физическими упражнениями способствуют повышению работоспособности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о время занятий выполняются двигательные действия, содействующие развитию силы и вынослив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 результате повышается эффективность и экономичность дыхания и кровообращ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остигаемое при этом утомление активизирует процессы восстановления и адапт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еловек, занимающийся физическими упражнениями, способен выполнить большой объем физической работ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3 }} ТЗ № 83</w:t>
      </w:r>
    </w:p>
    <w:p>
      <w:pPr>
        <w:pStyle w:val="Normal"/>
        <w:spacing w:lineRule="auto" w:line="240" w:before="0" w:after="0"/>
        <w:rPr/>
      </w:pPr>
      <w:r>
        <w:rPr/>
        <w:t>Физкультурные минутки в режиме учебного дня надо проводить дл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лучшения физической работо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улучшения умственной работо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лучшения двигательно-координационных способност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лучшения двигательной моторик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4 }} ТЗ № 84</w:t>
      </w:r>
    </w:p>
    <w:p>
      <w:pPr>
        <w:pStyle w:val="Normal"/>
        <w:spacing w:lineRule="auto" w:line="240" w:before="0" w:after="0"/>
        <w:rPr/>
      </w:pPr>
      <w:r>
        <w:rPr/>
        <w:t>Основным источником энергии для организма являю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елки и витамин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глеводы и жи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глеводы и минеральные элемен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белки, жиры и углевод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5 }} ТЗ № 85</w:t>
      </w:r>
    </w:p>
    <w:p>
      <w:pPr>
        <w:pStyle w:val="Normal"/>
        <w:spacing w:lineRule="auto" w:line="240" w:before="0" w:after="0"/>
        <w:rPr/>
      </w:pPr>
      <w:r>
        <w:rPr/>
        <w:t>Основные виды планирования ФВ в школ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ерспектив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екуще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ператив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6 }} ТЗ № 86</w:t>
      </w:r>
    </w:p>
    <w:p>
      <w:pPr>
        <w:pStyle w:val="Normal"/>
        <w:spacing w:lineRule="auto" w:line="240" w:before="0" w:after="0"/>
        <w:rPr/>
      </w:pPr>
      <w:r>
        <w:rPr/>
        <w:t>Требования к документам планирова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пределение конечной цели, методов и форм ее достижения (реальности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нкретизация задач и определение соответствующих фор и методов их реализ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нкретность планиров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7 }} ТЗ № 87</w:t>
      </w:r>
    </w:p>
    <w:p>
      <w:pPr>
        <w:pStyle w:val="Normal"/>
        <w:spacing w:lineRule="auto" w:line="240" w:before="0" w:after="0"/>
        <w:rPr/>
      </w:pPr>
      <w:r>
        <w:rPr/>
        <w:t>Основными способами (методами) организации занимающихся на уроках ФК являются метод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ронтальный, групповой, индивидуальный, кругов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ходной, одновременный, разде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комплексный, смешанный, комбинирован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аздельный, целостны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8 }} ТЗ № 88</w:t>
      </w:r>
    </w:p>
    <w:p>
      <w:pPr>
        <w:pStyle w:val="Normal"/>
        <w:spacing w:lineRule="auto" w:line="240" w:before="0" w:after="0"/>
        <w:rPr/>
      </w:pPr>
      <w:r>
        <w:rPr/>
        <w:t>Документами планирования, определяющими содержание и направленность организации ФВ учащихся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лан-конспект урока Ф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асписание зан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учебный план и учебная программа ФВ учащих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урочный план-график учебного процесс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89 }} ТЗ № 89</w:t>
      </w:r>
    </w:p>
    <w:p>
      <w:pPr>
        <w:pStyle w:val="Normal"/>
        <w:spacing w:lineRule="auto" w:line="240" w:before="0" w:after="0"/>
        <w:rPr/>
      </w:pPr>
      <w:r>
        <w:rPr/>
        <w:t>К документам планирования ФВ учащихся школ, методического характера относ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расписание занятий и поурочный план-график на четверть и план-конспект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годовой план рабо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невник самоконтро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0 }} ТЗ № 90</w:t>
      </w:r>
    </w:p>
    <w:p>
      <w:pPr>
        <w:pStyle w:val="Normal"/>
        <w:spacing w:lineRule="auto" w:line="240" w:before="0" w:after="0"/>
        <w:rPr/>
      </w:pPr>
      <w:r>
        <w:rPr/>
        <w:t>Под термином "методический прием" следует понима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редства технической подготовки спортсме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ие упраж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 реализации метода обучения в соответствии с конкретной задачей об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исходные закономерности, которые определяют закономерности организации учебно-тренировочного процесс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1 }} ТЗ № 91</w:t>
      </w:r>
    </w:p>
    <w:p>
      <w:pPr>
        <w:pStyle w:val="Normal"/>
        <w:spacing w:lineRule="auto" w:line="240" w:before="0" w:after="0"/>
        <w:rPr/>
      </w:pPr>
      <w:r>
        <w:rPr/>
        <w:t xml:space="preserve">К основным формам физической культуры, используемым в организации культурного досуга и здорового образа жизни, относят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роки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уризм, самостоятельные (индивидуальные) занятия различными физическими упражнениями в домашних условиях, занятия в спортивных секциях и группах ОФП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ассивный отдых, содержанием которого являются обычные, бытовые двигательные дейст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ассаж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2 }} ТЗ № 92</w:t>
      </w:r>
    </w:p>
    <w:p>
      <w:pPr>
        <w:pStyle w:val="Normal"/>
        <w:spacing w:lineRule="auto" w:line="240" w:before="0" w:after="0"/>
        <w:rPr/>
      </w:pPr>
      <w:r>
        <w:rPr/>
        <w:t>Чтобы избежать травм во время занятий физической культурой необходим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беспечить в подготовительной части урока ФК функциональную перестройку организма учеников, их готовность к предстоящей активной двиг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полнять упражнения в условиях неадекватных требованиям техники его испол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екомендовать к исполнению упражнения, требующие от ученика проявления более высокого, чем есть, уровня физической подготовле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полнять упражнения из неадекватных исходных полож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3 }} ТЗ № 93</w:t>
      </w:r>
    </w:p>
    <w:p>
      <w:pPr>
        <w:pStyle w:val="Normal"/>
        <w:spacing w:lineRule="auto" w:line="240" w:before="0" w:after="0"/>
        <w:rPr/>
      </w:pPr>
      <w:r>
        <w:rPr/>
        <w:t>Заключительная часть урока физической культуры нужн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ля снижения возбуждения сердечно-сосудистой деятельности, дыхательной, нервной систем, уменьшения мышечных напря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ля совершенствования техники физических упражн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ля активизации физической работо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ля разучивания новых двигательных действ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4 }} ТЗ № 94</w:t>
      </w:r>
    </w:p>
    <w:p>
      <w:pPr>
        <w:pStyle w:val="Normal"/>
        <w:spacing w:lineRule="auto" w:line="240" w:before="0" w:after="0"/>
        <w:rPr/>
      </w:pPr>
      <w:r>
        <w:rPr/>
        <w:t>Система наук о физической культуре представляет собой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еорию Ф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еорию двиг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еорию спорта и теорию Ф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се ответы 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5 }} ТЗ № 95</w:t>
      </w:r>
    </w:p>
    <w:p>
      <w:pPr>
        <w:pStyle w:val="Normal"/>
        <w:spacing w:lineRule="auto" w:line="240" w:before="0" w:after="0"/>
        <w:rPr/>
      </w:pPr>
      <w:r>
        <w:rPr/>
        <w:t>Вид воспитания, содержанием которого является обучение движениям, воспитание физических качеств и физкультурных знаний,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им воспита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ртивной трениров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й подготов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им совершенством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6 }} ТЗ № 96</w:t>
      </w:r>
    </w:p>
    <w:p>
      <w:pPr>
        <w:pStyle w:val="Normal"/>
        <w:spacing w:lineRule="auto" w:line="240" w:before="0" w:after="0"/>
        <w:rPr/>
      </w:pPr>
      <w:r>
        <w:rPr/>
        <w:t>Методический прием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 реализации метода в соответствии с конкретной задачей об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астота движений в единицу време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заимодействие внешних и внутренних сил в процессе дви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пределенная упорядоченность как процессов, так и элементов содержания физического упражне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7 }} ТЗ № 97</w:t>
      </w:r>
    </w:p>
    <w:p>
      <w:pPr>
        <w:pStyle w:val="Normal"/>
        <w:spacing w:lineRule="auto" w:line="240" w:before="0" w:after="0"/>
        <w:rPr/>
      </w:pPr>
      <w:r>
        <w:rPr/>
        <w:t>Любое физическое упражнение делится на три фазы, их принято называт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едварительная, главная, вспомогате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одготовительная, основная, заключите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едущая, вспомогательная, дополните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главная, основная, детализированна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8 }} ТЗ № 98</w:t>
      </w:r>
    </w:p>
    <w:p>
      <w:pPr>
        <w:pStyle w:val="Normal"/>
        <w:spacing w:lineRule="auto" w:line="240" w:before="0" w:after="0"/>
        <w:rPr/>
      </w:pPr>
      <w:r>
        <w:rPr/>
        <w:t>Физическое воспитание по отношению к физической культуре выступает как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адпредметная составляющая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базовая, деятельностная сторона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снова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етод реализации физических упражн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99 }} ТЗ № 99</w:t>
      </w:r>
    </w:p>
    <w:p>
      <w:pPr>
        <w:pStyle w:val="Normal"/>
        <w:spacing w:lineRule="auto" w:line="240" w:before="0" w:after="0"/>
        <w:rPr/>
      </w:pPr>
      <w:r>
        <w:rPr/>
        <w:t>Физическое совершенство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остижение высоких результатов в сфере спор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ысшая степень гармонического физического развития и всесторонней двигательной подготовленности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 освоения ценностей, накопленных в сфере ФКи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личественные показатели физического развит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0 }} ТЗ № 100</w:t>
      </w:r>
    </w:p>
    <w:p>
      <w:pPr>
        <w:pStyle w:val="Normal"/>
        <w:spacing w:lineRule="auto" w:line="240" w:before="0" w:after="0"/>
        <w:rPr/>
      </w:pPr>
      <w:r>
        <w:rPr/>
        <w:t>Физическое упражнение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искусственно организованное двигательное действие, используемое для решения задач физического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любые двигательные дейст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целостное двигательное действие, отражающее характер бытовых и производственных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игательные действия, сформированные личностью в процессе жизнедеятельн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1 }} ТЗ № 101</w:t>
      </w:r>
    </w:p>
    <w:p>
      <w:pPr>
        <w:pStyle w:val="Normal"/>
        <w:spacing w:lineRule="auto" w:line="240" w:before="0" w:after="0"/>
        <w:rPr/>
      </w:pPr>
      <w:r>
        <w:rPr/>
        <w:t>Определенные способы педагогического воздействия на учащихся в ходе уроков ФК, называ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редствами Ф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авилами Ф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иемами Ф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етодами ФВ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2 }} ТЗ № 102</w:t>
      </w:r>
    </w:p>
    <w:p>
      <w:pPr>
        <w:pStyle w:val="Normal"/>
        <w:spacing w:lineRule="auto" w:line="240" w:before="0" w:after="0"/>
        <w:rPr/>
      </w:pPr>
      <w:r>
        <w:rPr/>
        <w:t>Основу методов воспитания составляю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етоды об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редства об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авила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иемы обуче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3 }} ТЗ № 103</w:t>
      </w:r>
    </w:p>
    <w:p>
      <w:pPr>
        <w:pStyle w:val="Normal"/>
        <w:spacing w:lineRule="auto" w:line="240" w:before="0" w:after="0"/>
        <w:rPr/>
      </w:pPr>
      <w:r>
        <w:rPr/>
        <w:t>Адаптация, т.е. приспособление организма к нагрузкам бывае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вух вид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рех вид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етырех-пяти вид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дного вид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4 }} ТЗ № 104</w:t>
      </w:r>
    </w:p>
    <w:p>
      <w:pPr>
        <w:pStyle w:val="Normal"/>
        <w:spacing w:lineRule="auto" w:line="240" w:before="0" w:after="0"/>
        <w:rPr/>
      </w:pPr>
      <w:r>
        <w:rPr/>
        <w:t>Суммарный эффект тренировочных воздействий на организм занимающихся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рочной адапта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кумулятивной адапта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сттренировочной адапта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се ответы неверн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5 }} ТЗ № 105</w:t>
      </w:r>
    </w:p>
    <w:p>
      <w:pPr>
        <w:pStyle w:val="Normal"/>
        <w:spacing w:lineRule="auto" w:line="240" w:before="0" w:after="0"/>
        <w:rPr/>
      </w:pPr>
      <w:r>
        <w:rPr/>
        <w:t>Термин "тренированность" отражае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ровень физической подготовле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ровень физической работоспособ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тепень биологического приспособления организма к тренировочным и соревновательным нагрузк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ровень психической устойчив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6 }} ТЗ № 106</w:t>
      </w:r>
    </w:p>
    <w:p>
      <w:pPr>
        <w:pStyle w:val="Normal"/>
        <w:spacing w:lineRule="auto" w:line="240" w:before="0" w:after="0"/>
        <w:rPr/>
      </w:pPr>
      <w:r>
        <w:rPr/>
        <w:t>Результатом физической подготовки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е развитие индивидуу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ая подготовле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/>
        <w:t>физическое образование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7 }} ТЗ № 107</w:t>
      </w:r>
    </w:p>
    <w:p>
      <w:pPr>
        <w:pStyle w:val="Normal"/>
        <w:spacing w:lineRule="auto" w:line="240" w:before="0" w:after="0"/>
        <w:rPr/>
      </w:pPr>
      <w:r>
        <w:rPr/>
        <w:t>Понятие (термин), определяющий прикладную направленность физического воспитания в трудов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ртивная подготов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рофессионально-прикладная физическая подготов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8 }} ТЗ № 108</w:t>
      </w:r>
    </w:p>
    <w:p>
      <w:pPr>
        <w:pStyle w:val="Normal"/>
        <w:spacing w:lineRule="auto" w:line="240" w:before="0" w:after="0"/>
        <w:rPr/>
      </w:pPr>
      <w:r>
        <w:rPr/>
        <w:t>К показателям, характеризующим физическое развитие человека, относ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оказатели здоровья, телосложения и развития физических качест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ртивные результаты по итогам соревн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ровень технической подготовленности в избранном виде соревн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гибкость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09 }} ТЗ № 109</w:t>
      </w:r>
    </w:p>
    <w:p>
      <w:pPr>
        <w:pStyle w:val="Normal"/>
        <w:spacing w:lineRule="auto" w:line="240" w:before="0" w:after="0"/>
        <w:rPr/>
      </w:pPr>
      <w:r>
        <w:rPr/>
        <w:t>Педагогический процесс, обеспечивающий приобретение двигательных умений, навыков, знаний по физической культуре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ртивной подготов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им воспита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им развит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ренированность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0 }} ТЗ № 110</w:t>
      </w:r>
    </w:p>
    <w:p>
      <w:pPr>
        <w:pStyle w:val="Normal"/>
        <w:spacing w:lineRule="auto" w:line="240" w:before="0" w:after="0"/>
        <w:rPr/>
      </w:pPr>
      <w:r>
        <w:rPr/>
        <w:t>Вид воспитания, специфическим содержанием которого является обучение движениям, воспитание физических качеств, овладение специальными физкультурными знаниями,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й культур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ртивной подготов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им воспита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й работоспособность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1 }} ТЗ № 111</w:t>
      </w:r>
    </w:p>
    <w:p>
      <w:pPr>
        <w:pStyle w:val="Normal"/>
        <w:spacing w:lineRule="auto" w:line="240" w:before="0" w:after="0"/>
        <w:rPr/>
      </w:pPr>
      <w:r>
        <w:rPr/>
        <w:t>Физические качества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индивидуальные особенности, определяющие уровень двигательных возможностей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мплекс различных проявлений центральной нервной систе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ность человека противостоять физическому утомлен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ндивидуальная реакция организма на физическую нагрузку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2 }} ТЗ № 112</w:t>
      </w:r>
    </w:p>
    <w:p>
      <w:pPr>
        <w:pStyle w:val="Normal"/>
        <w:spacing w:lineRule="auto" w:line="240" w:before="0" w:after="0"/>
        <w:rPr/>
      </w:pPr>
      <w:r>
        <w:rPr/>
        <w:t>Свод Олимпийских законов, в котором изложены принципы олимпизма,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грамма Олимпийских иг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хар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нституция олимпийского дви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ложение об Олимпийских играх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3 }} ТЗ № 113</w:t>
      </w:r>
    </w:p>
    <w:p>
      <w:pPr>
        <w:pStyle w:val="Normal"/>
        <w:spacing w:lineRule="auto" w:line="240" w:before="0" w:after="0"/>
        <w:rPr/>
      </w:pPr>
      <w:r>
        <w:rPr/>
        <w:t>Физическая культура ориентирована на совершенствовани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игательных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риродных физических свойств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их и волевых качеств люд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аботоспособности челове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4 }} ТЗ № 114</w:t>
      </w:r>
    </w:p>
    <w:p>
      <w:pPr>
        <w:pStyle w:val="Normal"/>
        <w:spacing w:lineRule="auto" w:line="240" w:before="0" w:after="0"/>
        <w:rPr/>
      </w:pPr>
      <w:r>
        <w:rPr/>
        <w:t>Основные направления использования физической культуры способствую формированию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азовой физической подготовле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фессионально-прикладной физической подготовле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осстановлению функций организма после травм и заболев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сего вышеперечисленного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5 }} ТЗ № 115</w:t>
      </w:r>
    </w:p>
    <w:p>
      <w:pPr>
        <w:pStyle w:val="Normal"/>
        <w:spacing w:lineRule="auto" w:line="240" w:before="0" w:after="0"/>
        <w:rPr/>
      </w:pPr>
      <w:r>
        <w:rPr/>
        <w:t>Физическая подготовка представляет соб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ое воспитание с ярко выраженным прикладным эффект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ровень развития, характеризующийся высокой работоспособ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цесс обучения движениям и воспитания физических качест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цесс укрепления здоровья и повышения двигательных возможносте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6 }} ТЗ № 116</w:t>
      </w:r>
    </w:p>
    <w:p>
      <w:pPr>
        <w:pStyle w:val="Normal"/>
        <w:spacing w:lineRule="auto" w:line="240" w:before="0" w:after="0"/>
        <w:rPr/>
      </w:pPr>
      <w:r>
        <w:rPr/>
        <w:t xml:space="preserve">Оздоровительные задачи в процессе физического воспитания решаются на основе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беспечения полноценного физ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вершенствования телосло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акаливания и физиотерапевтических процеду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ормирования двигательных умений и навыков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7 }} ТЗ № 117</w:t>
      </w:r>
    </w:p>
    <w:p>
      <w:pPr>
        <w:pStyle w:val="Normal"/>
        <w:spacing w:lineRule="auto" w:line="240" w:before="0" w:after="0"/>
        <w:rPr/>
      </w:pPr>
      <w:r>
        <w:rPr/>
        <w:t>Величина нагрузки физических упражнений обусловлена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томлением, возникающим в результате их выпол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должительностью выполнения двигательных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очетанием объема и интенсивности двигательных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остигаемой при их выполнении частотой сердечных сокращ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8 }} ТЗ № 118</w:t>
      </w:r>
    </w:p>
    <w:p>
      <w:pPr>
        <w:pStyle w:val="Normal"/>
        <w:spacing w:lineRule="auto" w:line="240" w:before="0" w:after="0"/>
        <w:rPr/>
      </w:pPr>
      <w:r>
        <w:rPr/>
        <w:t>Если ЧСС после выполнения упражнения восстанавливается до уровня, который был до начала урока физической культуры, за 60 сек., то это свидетельствует, что нагрузка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сокая и необходимо время отдыха увеличи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ала и ее следует увеличи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ереносится организмом относительно легк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остаточно большая, но ее можно повторить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19 }} ТЗ № 119</w:t>
      </w:r>
    </w:p>
    <w:p>
      <w:pPr>
        <w:pStyle w:val="Normal"/>
        <w:spacing w:lineRule="auto" w:line="240" w:before="0" w:after="0"/>
        <w:rPr/>
      </w:pPr>
      <w:r>
        <w:rPr/>
        <w:t>Какое из представленных утверждений несоответствует действительност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ведение занятий "на природе" создает благоприятный фон, повышает привлекательность занятий, способствует формированию эстетических воспри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войства природы являются самостоятельными факторами физического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 процессе физического воспитания большое внимание уделяется использованию естественных свойств природы и гигиенических фактор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се представленные утверждения соответствуют действительности?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0 }} ТЗ № 120</w:t>
      </w:r>
    </w:p>
    <w:p>
      <w:pPr>
        <w:pStyle w:val="Normal"/>
        <w:spacing w:lineRule="auto" w:line="240" w:before="0" w:after="0"/>
        <w:rPr/>
      </w:pPr>
      <w:r>
        <w:rPr/>
        <w:t>Обучение двигательным действиям и воспитание физических качеств  составляет  основу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ого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го совершенства.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1 }} ТЗ № 121</w:t>
      </w:r>
    </w:p>
    <w:p>
      <w:pPr>
        <w:pStyle w:val="Normal"/>
        <w:spacing w:lineRule="auto" w:line="240" w:before="0" w:after="0"/>
        <w:rPr/>
      </w:pPr>
      <w:r>
        <w:rPr/>
        <w:t>Наиболее важную часть способа решения двигательной задачи принято  бозначать как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главное звено техн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снову техн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етали техн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рень техник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2 }} ТЗ № 122</w:t>
      </w:r>
    </w:p>
    <w:p>
      <w:pPr>
        <w:pStyle w:val="Normal"/>
        <w:spacing w:lineRule="auto" w:line="240" w:before="0" w:after="0"/>
        <w:rPr/>
      </w:pPr>
      <w:r>
        <w:rPr/>
        <w:t xml:space="preserve">Обучение двигательным действиям строится в соответствии с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закономерностями формирования двигательных навы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адачами физического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целевыми установками об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желаниями обучающихс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3 }} ТЗ № 123</w:t>
      </w:r>
    </w:p>
    <w:p>
      <w:pPr>
        <w:pStyle w:val="Normal"/>
        <w:spacing w:lineRule="auto" w:line="240" w:before="0" w:after="0"/>
        <w:rPr/>
      </w:pPr>
      <w:r>
        <w:rPr/>
        <w:t>Двигательными умениями и навыками принято называть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ность выполнять упражнение без активизации вним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авильное выполнение двигательных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ы управления двигательными действ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ровень владения движением при активизации внима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4 }} ТЗ № 124</w:t>
      </w:r>
    </w:p>
    <w:p>
      <w:pPr>
        <w:pStyle w:val="Normal"/>
        <w:spacing w:lineRule="auto" w:line="240" w:before="0" w:after="0"/>
        <w:rPr/>
      </w:pPr>
      <w:r>
        <w:rPr/>
        <w:t>Документом, представляющим все аспекты организации соревнования, являетс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алендарь соревнов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авила соревнов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оложение о соревнован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ограмма соревнова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5 }} ТЗ № 125</w:t>
      </w:r>
    </w:p>
    <w:p>
      <w:pPr>
        <w:pStyle w:val="Normal"/>
        <w:spacing w:lineRule="auto" w:line="240" w:before="0" w:after="0"/>
        <w:rPr/>
      </w:pPr>
      <w:r>
        <w:rPr/>
        <w:t xml:space="preserve">Освоение двигательного действия следует начинать с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странения ошибок при выполнении подготовительных и подводящих упражн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полнения двигательного действия в упрощенной форме и в замедленном темп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ормирования представления об общем смысле данного способа решения двигательной задач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ормирования связей между двигательными центрами, участвующими в данном действи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6 }} ТЗ № 126</w:t>
      </w:r>
    </w:p>
    <w:p>
      <w:pPr>
        <w:pStyle w:val="Normal"/>
        <w:spacing w:lineRule="auto" w:line="240" w:before="0" w:after="0"/>
        <w:rPr/>
      </w:pPr>
      <w:r>
        <w:rPr/>
        <w:t>Процесс обучения двигательному действию рекомендуется начинать с освоени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сходного поло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главного звена техн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водящих упражн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готовительных упражн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7 }} ТЗ № 127</w:t>
      </w:r>
    </w:p>
    <w:p>
      <w:pPr>
        <w:pStyle w:val="Normal"/>
        <w:spacing w:lineRule="auto" w:line="240" w:before="0" w:after="0"/>
        <w:rPr/>
      </w:pPr>
      <w:r>
        <w:rPr/>
        <w:t xml:space="preserve">Основу двигательных способностей составляют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игательные автоматиз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ила, быстрота, вынослив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гибкость и координирова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ие качества и двигательные уме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8 }} ТЗ № 128</w:t>
      </w:r>
    </w:p>
    <w:p>
      <w:pPr>
        <w:pStyle w:val="Normal"/>
        <w:spacing w:lineRule="auto" w:line="240" w:before="0" w:after="0"/>
        <w:rPr/>
      </w:pPr>
      <w:r>
        <w:rPr/>
        <w:t xml:space="preserve">Бег с остановками и изменением направления по сигналу преимущественно  способствует формированию…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ординации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техники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быстроты реак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коростной сил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29 }} ТЗ № 129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ом выполнения силовых упражнений с небольшим отягощением и предельным ко-личеством повторений является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ыстрый рост абсолютной си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величение собственного вес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увеличение физиологического поперечника мышц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вышается опасность перенапряжен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0 }} ТЗ № 130</w:t>
      </w:r>
    </w:p>
    <w:p>
      <w:pPr>
        <w:pStyle w:val="Normal"/>
        <w:spacing w:lineRule="auto" w:line="240" w:before="0" w:after="0"/>
        <w:rPr/>
      </w:pPr>
      <w:r>
        <w:rPr/>
        <w:t>Наиболее распространенным методом совершенствования скоростно-силовых способностей являетс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интервальная трениров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етод расчленено -конструктивного упраж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етод выполнения упражнений с переменной интенсив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етод повторного выполнения упражн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1 }} ТЗ № 131</w:t>
      </w:r>
    </w:p>
    <w:p>
      <w:pPr>
        <w:pStyle w:val="Normal"/>
        <w:spacing w:lineRule="auto" w:line="240" w:before="0" w:after="0"/>
        <w:rPr/>
      </w:pPr>
      <w:r>
        <w:rPr/>
        <w:t>Для воспитания быстроты использу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вигательные действия, выполняемые с максимальной интенсив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иловые упражнения, выполняемые в высоком темп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вижные и спортивные иг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пражнения на быстроту реакции и частоту движ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2 }} ТЗ № 132</w:t>
      </w:r>
    </w:p>
    <w:p>
      <w:pPr>
        <w:pStyle w:val="Normal"/>
        <w:spacing w:lineRule="auto" w:line="240" w:before="0" w:after="0"/>
        <w:rPr/>
      </w:pPr>
      <w:r>
        <w:rPr/>
        <w:t>Комплекс функциональных свойств организма, составляющих основу способности противостоять утомлению в различных видах деятельности, принято называть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ординационно-двигательной вынослив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ртивной форм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бщей вынослив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готовленность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3 }} ТЗ № 133</w:t>
      </w:r>
    </w:p>
    <w:p>
      <w:pPr>
        <w:pStyle w:val="Normal"/>
        <w:spacing w:lineRule="auto" w:line="240" w:before="0" w:after="0"/>
        <w:rPr/>
      </w:pPr>
      <w:r>
        <w:rPr/>
        <w:t>Для воспитания гибкости используютс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ижения рывкового характе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вижения, выполняемые с большой амплитуд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ужинящие дви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аховые движения с отягощением и без него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4 }} ТЗ № 134</w:t>
      </w:r>
    </w:p>
    <w:p>
      <w:pPr>
        <w:pStyle w:val="Normal"/>
        <w:spacing w:lineRule="auto" w:line="240" w:before="0" w:after="0"/>
        <w:rPr/>
      </w:pPr>
      <w:r>
        <w:rPr/>
        <w:t>При воспитании выносливости не применяют упражнения, характерным признаком   которых являетс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максимальная активность систем энергообеспе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большая продолжите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аксимальная амплитуда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меренная интенсивность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5 }} ТЗ № 135</w:t>
      </w:r>
    </w:p>
    <w:p>
      <w:pPr>
        <w:pStyle w:val="Normal"/>
        <w:spacing w:lineRule="auto" w:line="240" w:before="0" w:after="0"/>
        <w:rPr/>
      </w:pPr>
      <w:r>
        <w:rPr/>
        <w:t xml:space="preserve">Систематические и грамотно организованные занятия физическими упражнениями укрепляют  здоровье, так как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ступают питательные вещества к системам орган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вышаются возможности дыхательной систе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организм легче противостоит простудным и инфекционным заболевания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пособствуют повышению резервных возможностей организм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6 }} ТЗ № 136</w:t>
      </w:r>
    </w:p>
    <w:p>
      <w:pPr>
        <w:pStyle w:val="Normal"/>
        <w:spacing w:lineRule="auto" w:line="240" w:before="0" w:after="0"/>
        <w:rPr/>
      </w:pPr>
      <w:r>
        <w:rPr/>
        <w:t xml:space="preserve">Процесс изменения морфофункциональных свойств организма на протяжении жизни принято называть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им совершенствова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им развит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им воспита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й подготовко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7 }} ТЗ № 137</w:t>
      </w:r>
    </w:p>
    <w:p>
      <w:pPr>
        <w:pStyle w:val="Normal"/>
        <w:spacing w:lineRule="auto" w:line="240" w:before="0" w:after="0"/>
        <w:rPr/>
      </w:pPr>
      <w:r>
        <w:rPr/>
        <w:t>Физическая подготовленность, приобретаемая в процессе физической подготовки к трудовой или иной  деятельности характеризуетс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апасом надежности, эффективности и экономичности работы систем орган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ровнем развития систем дыхания, кровообращения, энергообеспе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ысокой устойчивостью к воздействию неблагоприятных условий внешней сре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уровнем работоспособности и разносторонностью двигательного опыт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8 }} ТЗ № 138</w:t>
      </w:r>
    </w:p>
    <w:p>
      <w:pPr>
        <w:pStyle w:val="Normal"/>
        <w:spacing w:lineRule="auto" w:line="240" w:before="0" w:after="0"/>
        <w:rPr/>
      </w:pPr>
      <w:r>
        <w:rPr/>
        <w:t xml:space="preserve">Базовая физическая культура преимущественно ориентирована на обеспечение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ой подготовленности человека к жиз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азвитие резервных возможностей организма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хранение и восстановление здоров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готовку к профессиональной деятельн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39 }} ТЗ № 139</w:t>
      </w:r>
    </w:p>
    <w:p>
      <w:pPr>
        <w:pStyle w:val="Normal"/>
        <w:spacing w:lineRule="auto" w:line="240" w:before="0" w:after="0"/>
        <w:rPr/>
      </w:pPr>
      <w:r>
        <w:rPr/>
        <w:t>Какое из представленных определений сформулировано некоррект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е совершенство - это оптимальная мера всесторонней физической подготовленности и гармоничного физического развития, соответствующая требованиям общ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и совершенным может считаться человек, способный справиться с нормативами Президентского тес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ое совершенство - это процесс изменения морфо - функциональных свойств организма на протяжении индивидуальной жиз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и совершенным можно признать человека, физическое состояние которого позволяет реализовать любую функцию, которую от него потребует общество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0 }} ТЗ № 140</w:t>
      </w:r>
    </w:p>
    <w:p>
      <w:pPr>
        <w:pStyle w:val="Normal"/>
        <w:spacing w:lineRule="auto" w:line="240" w:before="0" w:after="0"/>
        <w:rPr/>
      </w:pPr>
      <w:r>
        <w:rPr/>
        <w:t>Что из представленного не является отличительным признаком физической  культур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нания, принципы, правила и методика использования упражн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иды гимнастики, спорта, игр, разновидности комплексов упражн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беспечение безопасности жизне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ложительные изменения в физическом состоянии челове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1 }} ТЗ № 141</w:t>
      </w:r>
    </w:p>
    <w:p>
      <w:pPr>
        <w:pStyle w:val="Normal"/>
        <w:spacing w:lineRule="auto" w:line="240" w:before="0" w:after="0"/>
        <w:rPr/>
      </w:pPr>
      <w:r>
        <w:rPr/>
        <w:t>Физическая нагрузка организма человека обусловлена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апряжением определенных мышечных групп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ременем и количеством повторений двигательных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нешними параметрами его двигательной актив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готовленностью и состоянием здоровья человека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2 }} ТЗ № 142</w:t>
      </w:r>
    </w:p>
    <w:p>
      <w:pPr>
        <w:pStyle w:val="Normal"/>
        <w:spacing w:lineRule="auto" w:line="240" w:before="0" w:after="0"/>
        <w:rPr/>
      </w:pPr>
      <w:r>
        <w:rPr/>
        <w:t>Предметом обучения в физическом воспитании являютс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культурные зн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изические упраж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особы решения двигательных зада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вигательные действ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3 }} ТЗ № 143</w:t>
      </w:r>
    </w:p>
    <w:p>
      <w:pPr>
        <w:pStyle w:val="Normal"/>
        <w:spacing w:lineRule="auto" w:line="240" w:before="0" w:after="0"/>
        <w:rPr/>
      </w:pPr>
      <w:r>
        <w:rPr/>
        <w:t>Какое из представленных утверждений не соответствует  действительност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четая упражнения с закаливанием, можно повысить общую устойчивость организма к воздействию неблагоприятных фактор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гигиенические факторы могут применяться как самостоятельные средства физического воспит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эффект воздействия природных факторов на организм человека обладает способностью к "переносу" - он проявляется в различных условиях повседневной жиз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се представленные утверждения соответствуют действительн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4 }} ТЗ № 144</w:t>
      </w:r>
    </w:p>
    <w:p>
      <w:pPr>
        <w:pStyle w:val="Normal"/>
        <w:spacing w:lineRule="auto" w:line="240" w:before="0" w:after="0"/>
        <w:rPr/>
      </w:pPr>
      <w:r>
        <w:rPr/>
        <w:t>Способы выполнения двигательных действий, с помощью которых двигательная задача решается с  относительно большой  эффективностью, принято называть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ормой физического упраж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оделью техники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ехникой физических упражн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вигательными навыкам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5 }} ТЗ № 145</w:t>
      </w:r>
    </w:p>
    <w:p>
      <w:pPr>
        <w:pStyle w:val="Normal"/>
        <w:spacing w:lineRule="auto" w:line="240" w:before="0" w:after="0"/>
        <w:rPr/>
      </w:pPr>
      <w:r>
        <w:rPr/>
        <w:t>Отличительным признаком навыка являетс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арушение техники под влиянием сбивающих фактор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направленность сознания на реализацию цели дейст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нестандартность параметров и результатов дейст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астянутость действия во времен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6 }} ТЗ № 146</w:t>
      </w:r>
    </w:p>
    <w:p>
      <w:pPr>
        <w:pStyle w:val="Normal"/>
        <w:spacing w:lineRule="auto" w:line="240" w:before="0" w:after="0"/>
        <w:rPr/>
      </w:pPr>
      <w:r>
        <w:rPr/>
        <w:t xml:space="preserve">В процессе обучения двигательным действиям используются методы целостного или  </w:t>
      </w:r>
    </w:p>
    <w:p>
      <w:pPr>
        <w:pStyle w:val="Normal"/>
        <w:spacing w:lineRule="auto" w:line="240" w:before="0" w:after="0"/>
        <w:rPr/>
      </w:pPr>
      <w:r>
        <w:rPr/>
        <w:t>расчлененного упражнения.  Выбор метода зависит от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едпочтения учите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личества элементов, составляющих двигательное действ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возможности расчленения двигательного действ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ложности двигательного действия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7 }} ТЗ № 147</w:t>
      </w:r>
    </w:p>
    <w:p>
      <w:pPr>
        <w:pStyle w:val="Normal"/>
        <w:spacing w:lineRule="auto" w:line="240" w:before="0" w:after="0"/>
        <w:rPr/>
      </w:pPr>
      <w:r>
        <w:rPr/>
        <w:t>Комплексы генетически обусловленных биологических свойств организма человека,  бла-годаря которым возможна двигательная активность, принято называть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функциональными систем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физическими качеств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мышечными напряжен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координационными способностям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8 }} ТЗ № 148</w:t>
      </w:r>
    </w:p>
    <w:p>
      <w:pPr>
        <w:pStyle w:val="Normal"/>
        <w:spacing w:lineRule="auto" w:line="240" w:before="0" w:after="0"/>
        <w:rPr/>
      </w:pPr>
      <w:r>
        <w:rPr/>
        <w:t>Лучшие условия для развития взрывной силы мышц ног создаются во врем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елночного бе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рыжков в длин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движных иг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иседаний со штанго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49 }} ТЗ № 149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ом выполнения силовых упражнений с большим отягощением является.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величение объема мышц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/>
        <w:t>повышение уровня функциональных возможностей орган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укрепление опорно-двигательного аппар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быстрый рост абсолютной силы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50 }} ТЗ № 150</w:t>
      </w:r>
    </w:p>
    <w:p>
      <w:pPr>
        <w:pStyle w:val="Normal"/>
        <w:spacing w:lineRule="auto" w:line="240" w:before="0" w:after="0"/>
        <w:rPr/>
      </w:pPr>
      <w:r>
        <w:rPr/>
        <w:t>Упражнения "на гибкость" выполняютс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до появления по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 8-16 циклов движений в сер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ка не начнет увеличиваться амплитуда дви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о появления болевых ощущений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51 }} ТЗ № 151</w:t>
      </w:r>
    </w:p>
    <w:p>
      <w:pPr>
        <w:pStyle w:val="Normal"/>
        <w:spacing w:lineRule="auto" w:line="240" w:before="0" w:after="0"/>
        <w:rPr/>
      </w:pPr>
      <w:r>
        <w:rPr/>
        <w:t>Основу непрерывности физического воспитания составляет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заимодействие эффектов занятий физическими упражнен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азнообразие форм зан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пецифика урочных форм занят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сочетание занятий подготовительной и развивающей направленности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52 }} ТЗ № 152</w:t>
      </w:r>
    </w:p>
    <w:p>
      <w:pPr>
        <w:pStyle w:val="Normal"/>
        <w:spacing w:lineRule="auto" w:line="240" w:before="0" w:after="0"/>
        <w:rPr/>
      </w:pPr>
      <w:r>
        <w:rPr/>
        <w:t>Признаки, не характерные для правильной осанк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развернутые плечи, ровная сп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риподнятая груд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запрокинутая или опущенная голо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через ухо, плечо, тазобедренный сустав и лодыжку можно провести прямую линию</w:t>
      </w:r>
    </w:p>
    <w:p>
      <w:pPr>
        <w:pStyle w:val="ListParagraph"/>
        <w:numPr>
          <w:ilvl w:val="0"/>
          <w:numId w:val="1"/>
        </w:numPr>
        <w:spacing w:lineRule="auto" w:line="240" w:before="80" w:after="40"/>
        <w:ind w:left="426" w:hanging="284"/>
        <w:rPr>
          <w:b/>
          <w:b/>
          <w:i/>
          <w:i/>
        </w:rPr>
      </w:pPr>
      <w:r>
        <w:rPr>
          <w:b/>
          <w:i/>
        </w:rPr>
        <w:t>Задание {{ 153 }} ТЗ № 153</w:t>
      </w:r>
    </w:p>
    <w:p>
      <w:pPr>
        <w:pStyle w:val="Normal"/>
        <w:spacing w:lineRule="auto" w:line="240" w:before="0" w:after="0"/>
        <w:rPr/>
      </w:pPr>
      <w:r>
        <w:rPr/>
        <w:t>При составлении комплексов упражнений для снижения веса тела рекомендуется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использовать упражнения с небольшим отягощением и большим количеством повтор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локально воздействовать на отдельные группы мышц, находящиеся ближ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олностью проработать одну группу мышц и только затем переходить к упражнениям, нагружающим другую группу мышц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планировать большое количество подходов и ограничивать количество повторений в одном подхо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4:00Z</dcterms:created>
  <dc:creator>Администратор</dc:creator>
  <dc:description/>
  <cp:keywords/>
  <dc:language>en-US</dc:language>
  <cp:lastModifiedBy>alokovarm</cp:lastModifiedBy>
  <dcterms:modified xsi:type="dcterms:W3CDTF">2017-12-14T13:43:00Z</dcterms:modified>
  <cp:revision>3</cp:revision>
  <dc:subject/>
  <dc:title>Содержание тестовых материалов</dc:title>
</cp:coreProperties>
</file>