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945"/>
      </w:tblGrid>
      <w:tr>
        <w:trPr>
          <w:trHeight w:val="255" w:hRule="atLeast"/>
        </w:trPr>
        <w:tc>
          <w:tcPr>
            <w:tcW w:w="1294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left="2127" w:hanging="1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е вопросы по аттестации педагогических работников по предмету </w:t>
            </w:r>
          </w:p>
          <w:p>
            <w:pPr>
              <w:pStyle w:val="Style16"/>
              <w:shd w:fill="FFFFFF" w:val="clear"/>
              <w:spacing w:before="0" w:after="0"/>
              <w:ind w:left="2127" w:hanging="1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хнология» (для женщин)</w:t>
            </w:r>
          </w:p>
          <w:p>
            <w:pPr>
              <w:pStyle w:val="Style16"/>
              <w:shd w:fill="FFFFFF" w:val="clear"/>
              <w:spacing w:before="0" w:after="0"/>
              <w:ind w:left="2127" w:hanging="1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shd w:fill="FFFFFF" w:val="clear"/>
              <w:spacing w:before="0" w:after="0"/>
              <w:ind w:left="2127" w:hanging="1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улинария 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 xml:space="preserve">1 </w:t>
            </w:r>
            <w:r>
              <w:rPr>
                <w:b/>
                <w:bCs/>
              </w:rPr>
              <w:t>.Первая помощь при ожогах паром – это обработка: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а) йодом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б) холодной водой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в) питьевой содой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г) 3 %-ным уксусом.</w:t>
            </w:r>
            <w:r>
              <w:rPr>
                <w:bCs/>
              </w:rPr>
              <w:t xml:space="preserve">                  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/>
                <w:bCs/>
              </w:rPr>
              <w:t>2. Как показать во время праздничного обеда, что вы закончили есть…</w:t>
            </w:r>
            <w:r>
              <w:rPr/>
              <w:t xml:space="preserve">                                 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а) положить приборы на стол рядом с тарелкой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б)  сложить их на тарелке крест- накрест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в) сложить на тарелку приборы  параллельно, ручками в правую сторону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100" w:leader="none"/>
              </w:tabs>
              <w:spacing w:before="0" w:after="0"/>
              <w:rPr/>
            </w:pPr>
            <w:r>
              <w:rPr>
                <w:rFonts w:eastAsia="Times New Roman"/>
                <w:color w:val="FF0000"/>
              </w:rPr>
              <w:t xml:space="preserve">                            </w:t>
            </w:r>
            <w:r>
              <w:rPr/>
              <w:t>г)</w:t>
            </w:r>
            <w:r>
              <w:rPr>
                <w:color w:val="000000"/>
              </w:rPr>
              <w:t xml:space="preserve"> сложить приборы сбоку тарелки  на салфет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Назовите самый употребляемый злаковый продукт на планете, который считается национальным продуктом питания в странах Юго-Восточной Аз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греч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шен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про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р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Как называется кратковременная обработка продукта кипятком или па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припуск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бланш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вар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пассе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В чем измеряется пищевая и энергетическая ценность пищ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в грам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в калор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в килограмм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угле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 технологии приготовления уха относится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прозрачным суп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заправочным суп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супам-пю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сладким супам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Какое блюдо относится к национальной русской кух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борщ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гаспач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харч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Как называется мясо в течение трех часов после забо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жив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свеже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остывше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парно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ля максимального сохранения в картофеле минеральных солей при тепловой обработке его следует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жарить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запекать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варить в кожуре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варить на пар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Макароны при варке засыпают в кастрюлю:</w:t>
      </w:r>
    </w:p>
    <w:p>
      <w:pPr>
        <w:pStyle w:val="ListParagraph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 холодной водой;</w:t>
      </w:r>
    </w:p>
    <w:p>
      <w:pPr>
        <w:pStyle w:val="ListParagraph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 тёплой водой;</w:t>
      </w:r>
    </w:p>
    <w:p>
      <w:pPr>
        <w:pStyle w:val="ListParagraph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 кипящей водой.</w:t>
      </w:r>
    </w:p>
    <w:p>
      <w:pPr>
        <w:pStyle w:val="ListParagraph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се рав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Свежесть молока определяют:</w:t>
      </w:r>
    </w:p>
    <w:p>
      <w:pPr>
        <w:pStyle w:val="Normal"/>
        <w:shd w:fill="FFFFFF" w:val="clear"/>
        <w:spacing w:lineRule="auto" w:line="240" w:before="0" w:after="0"/>
        <w:ind w:left="1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по вкусу;</w:t>
      </w:r>
    </w:p>
    <w:p>
      <w:pPr>
        <w:pStyle w:val="Normal"/>
        <w:shd w:fill="FFFFFF" w:val="clear"/>
        <w:spacing w:lineRule="auto" w:line="240" w:before="0" w:after="0"/>
        <w:ind w:left="1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по цвету. </w:t>
      </w:r>
    </w:p>
    <w:p>
      <w:pPr>
        <w:pStyle w:val="Normal"/>
        <w:shd w:fill="FFFFFF" w:val="clear"/>
        <w:spacing w:lineRule="auto" w:line="240" w:before="0" w:after="0"/>
        <w:ind w:left="1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по запаху</w:t>
      </w:r>
    </w:p>
    <w:p>
      <w:pPr>
        <w:pStyle w:val="Normal"/>
        <w:shd w:fill="FFFFFF" w:val="clear"/>
        <w:spacing w:lineRule="auto" w:line="240" w:before="0" w:after="0"/>
        <w:ind w:left="1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по ви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Картофель лучше всего храни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на свету при температуре +5 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на свету при температуре +18 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в темноте при температуре +5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в темноте при температуре  - 1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К нерыбным продуктам моря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краб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медуз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морские звёз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пету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Для размораживания пищевых продуктов наиболее рациона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духовой шкаф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оттаивание при комнатной температур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электрическую пли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микроволновую п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В качестве разрыхлителя теста примен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саха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со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сливочное мас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пищевая с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Для приготовления желе применяется желирующее веществ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саха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вани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ага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разрыхлитель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Родиной кофе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Мексик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Монго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Эфиоп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Китай;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Клетки живого организма строятся из: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аминокисл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о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витами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белков;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Продукт растительного происхождения:</w:t>
      </w:r>
    </w:p>
    <w:p>
      <w:pPr>
        <w:pStyle w:val="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</w:t>
      </w:r>
      <w:r>
        <w:rPr/>
        <w:t>а) масло сливочное;</w:t>
      </w:r>
    </w:p>
    <w:p>
      <w:pPr>
        <w:pStyle w:val="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</w:t>
      </w:r>
      <w:r>
        <w:rPr/>
        <w:t>б) манка;</w:t>
      </w:r>
    </w:p>
    <w:p>
      <w:pPr>
        <w:pStyle w:val="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</w:t>
      </w:r>
      <w:r>
        <w:rPr/>
        <w:t>в) рыба;</w:t>
      </w:r>
    </w:p>
    <w:p>
      <w:pPr>
        <w:pStyle w:val="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</w:t>
      </w:r>
      <w:r>
        <w:rPr/>
        <w:t>г) нет правильного ответа.</w:t>
      </w:r>
    </w:p>
    <w:p>
      <w:pPr>
        <w:pStyle w:val="1"/>
        <w:tabs>
          <w:tab w:val="clear" w:pos="708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 w:before="0" w:after="0"/>
        <w:ind w:left="1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При стерилизации банку с консервируемыми продуктами ставят в емкость</w:t>
      </w:r>
    </w:p>
    <w:p>
      <w:pPr>
        <w:pStyle w:val="Normal"/>
        <w:shd w:fill="FFFFFF" w:val="clear"/>
        <w:spacing w:lineRule="exact" w:line="322" w:before="0" w:after="0"/>
        <w:ind w:left="355" w:right="4608" w:firstLine="11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с холодной водой</w:t>
      </w:r>
    </w:p>
    <w:p>
      <w:pPr>
        <w:pStyle w:val="Normal"/>
        <w:shd w:fill="FFFFFF" w:val="clear"/>
        <w:spacing w:lineRule="exact" w:line="322" w:before="0" w:after="0"/>
        <w:ind w:left="355" w:right="4608" w:firstLine="11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ипящей водой</w:t>
      </w:r>
    </w:p>
    <w:p>
      <w:pPr>
        <w:pStyle w:val="Normal"/>
        <w:shd w:fill="FFFFFF" w:val="clear"/>
        <w:spacing w:lineRule="exact" w:line="322" w:before="0" w:after="0"/>
        <w:ind w:left="37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 с водой, температура которой близка к температуре банки</w:t>
      </w:r>
    </w:p>
    <w:p>
      <w:pPr>
        <w:pStyle w:val="Normal"/>
        <w:shd w:fill="FFFFFF" w:val="clear"/>
        <w:spacing w:lineRule="exact" w:line="322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 температура воды не имеет знач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Йод необходим для нормальной работы щитовидной железы. В каких продуктах есть это минеральное вещ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мясные проду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красный пере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ухофру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морская капуст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Желе и холодец содержат глицерин, который положительно влияет на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ердечнососудистую сист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уставы, поврежденные кости и хря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ищеварительную сист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нервную систему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К субтропической группе  плодов не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лим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хур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л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ананас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Овоскоп – это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рибор для определения венозного д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прибор для определения ожирения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рибор для определения качества я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прибор для определения нитратов в овощах и фруктах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Какое минеральное вещество активно участвует в водном обмене организма человека, задерживая воду в клетках и ткан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й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каль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натр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желез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Предметами общего пользования в сервировке стол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и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лож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соло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тарелки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От чего котлетная масса обогащается воздухом, становится более однородной, а изделия получаются пыш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от с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от панир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от того, что выбивают котлетную мас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от добавления ж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. Кляр – это: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</w:rPr>
        <w:t xml:space="preserve">    </w:t>
      </w:r>
      <w:r>
        <w:rPr/>
        <w:t>а) подсолнечное масло и соль;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</w:rPr>
        <w:t xml:space="preserve">   </w:t>
      </w:r>
      <w:r>
        <w:rPr/>
        <w:t>б) вода и специи;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</w:rPr>
        <w:t xml:space="preserve">   </w:t>
      </w:r>
      <w:r>
        <w:rPr/>
        <w:t>в) жидкое т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молоко и 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9. Мороженую рыбу следует оттаивать: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</w:rPr>
        <w:t xml:space="preserve">    </w:t>
      </w:r>
      <w:r>
        <w:rPr/>
        <w:t>a) в теплой воде;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</w:rPr>
        <w:t xml:space="preserve">    </w:t>
      </w:r>
      <w:r>
        <w:rPr/>
        <w:t>б) в холодной воде;</w:t>
      </w:r>
    </w:p>
    <w:p>
      <w:pPr>
        <w:pStyle w:val="Style16"/>
        <w:shd w:fill="FFFFFF" w:val="clear"/>
        <w:spacing w:before="0" w:after="0"/>
        <w:ind w:left="67" w:hanging="0"/>
        <w:rPr/>
      </w:pPr>
      <w:r>
        <w:rPr>
          <w:rFonts w:eastAsia="Times New Roman"/>
        </w:rPr>
        <w:t xml:space="preserve">   </w:t>
      </w:r>
      <w:r>
        <w:rPr/>
        <w:t>в) в микроволновой печи;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</w:rPr>
        <w:t xml:space="preserve">    </w:t>
      </w:r>
      <w:r>
        <w:rPr/>
        <w:t>г) в духовом шкафу;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Как проверить доброкачественность (свежесть) молока?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кипячением 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замораживанием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роцеживанием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по запаху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b/>
          <w:b/>
          <w:color w:val="FF0000"/>
        </w:rPr>
      </w:pPr>
      <w:r>
        <w:rPr>
          <w:rStyle w:val="S1"/>
          <w:b/>
          <w:bCs/>
        </w:rPr>
        <w:t>31. Молоко хранят в холодильнике</w:t>
      </w:r>
    </w:p>
    <w:p>
      <w:pPr>
        <w:pStyle w:val="P2"/>
        <w:shd w:fill="FFFFFF" w:val="clear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а) в пластмассовых контейнерах;</w:t>
      </w:r>
    </w:p>
    <w:p>
      <w:pPr>
        <w:pStyle w:val="P2"/>
        <w:shd w:fill="FFFFFF" w:val="clear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б) в эмалированной посуде;</w:t>
      </w:r>
    </w:p>
    <w:p>
      <w:pPr>
        <w:pStyle w:val="P2"/>
        <w:shd w:fill="FFFFFF" w:val="clear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в) в алюминиевой посуде;</w:t>
      </w:r>
    </w:p>
    <w:p>
      <w:pPr>
        <w:pStyle w:val="Style16"/>
        <w:shd w:fill="FFFFFF" w:val="clear"/>
        <w:spacing w:before="0" w:after="0"/>
        <w:rPr>
          <w:color w:val="FF0000"/>
        </w:rPr>
      </w:pPr>
      <w:r>
        <w:rPr>
          <w:rFonts w:eastAsia="Times New Roman"/>
        </w:rPr>
        <w:t xml:space="preserve">      </w:t>
      </w:r>
      <w:r>
        <w:rPr/>
        <w:t>г) в оцинкованной посуде</w:t>
      </w:r>
    </w:p>
    <w:p>
      <w:pPr>
        <w:pStyle w:val="Style16"/>
        <w:shd w:fill="FFFFFF" w:val="clear"/>
        <w:spacing w:before="0" w:after="0"/>
        <w:rPr>
          <w:color w:val="FF0000"/>
        </w:rPr>
      </w:pPr>
      <w:r>
        <w:rPr>
          <w:b/>
        </w:rPr>
        <w:t>32.  Какое из этих кулинарных изделий не является мучным?</w:t>
        <w:br/>
      </w:r>
      <w:r>
        <w:rPr/>
        <w:t xml:space="preserve">     а) лаваш              </w:t>
        <w:br/>
        <w:t xml:space="preserve">     б) эклер</w:t>
        <w:br/>
        <w:t xml:space="preserve">     в) клёцки            </w:t>
        <w:br/>
        <w:t xml:space="preserve">     г) аз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3.  Какова роль свёклы в народной косметике?</w:t>
        <w:br/>
      </w:r>
      <w:r>
        <w:rPr>
          <w:rFonts w:cs="Times New Roman" w:ascii="Times New Roman" w:hAnsi="Times New Roman"/>
          <w:sz w:val="24"/>
          <w:szCs w:val="24"/>
        </w:rPr>
        <w:t xml:space="preserve">      а) краска для ресниц              </w:t>
        <w:br/>
        <w:t xml:space="preserve">      б) румяна</w:t>
        <w:br/>
        <w:t xml:space="preserve">      в) средство для загара            </w:t>
        <w:br/>
        <w:t xml:space="preserve">      г) тоник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4.Наибольшее количество витамина  А  содерж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моло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яичный бел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яичный желт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ечень трес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5. Кисломолочным продуктом я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моло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ы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ли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сметана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Материаловедение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6.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  К искусственным волокнам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) виско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б) хлоп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) шер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г) асбе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. Текстильное волок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бака —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ух горной коз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шерсть викун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многолетнее травянистое раст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джут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. Из какого волокна делают не намокающие и не тонущие в воде канаты и рыболовные се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кой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сез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папирус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 Изделие из хлопковой или льняной ткани, с использованием китового уса или проволоки, предназначенное для увеличения объема юбк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корс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крино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турню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все перечисленное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40. Какие волокна имеют наибольшую гигроскопичность: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а) ле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A"/>
          <w:sz w:val="24"/>
          <w:szCs w:val="24"/>
        </w:rPr>
        <w:t>б) лавс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A"/>
          <w:sz w:val="24"/>
          <w:szCs w:val="24"/>
        </w:rPr>
        <w:t>в) шер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A"/>
          <w:sz w:val="24"/>
          <w:szCs w:val="24"/>
        </w:rPr>
        <w:t>г) шелк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 Какие волокна относятся к искусстве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локна животного проис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локна, получаемые из продуктов химической переработки из синтетических   полим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локна, получаемые из продуктов химической переработки природных    полим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) волокна растительн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 Что такое однородные тка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кани, у которых основа и уток состоят из смеси различных волок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кани, состоящие из нитей различного волокнистого со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кани, состоящие из волокон одного в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кани, у которых одна система нитей однородная, а другая смеша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 От вида переплетения ткани не зави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нешний вид тка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войства тка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пособы крашения тка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 При какой температуре выполняют операции ВТО на шерстяных ткан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220-25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150-16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160 -2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80-1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. </w:t>
      </w:r>
      <w:hyperlink r:id="rId2"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  <w:shd w:fill="FFFFFF" w:val="clear"/>
          </w:rPr>
          <w:t>Раппо́рт</w:t>
        </w:r>
        <w:r>
          <w:rPr>
            <w:rStyle w:val="InternetLink"/>
            <w:b/>
            <w:iCs/>
            <w:color w:val="000000"/>
            <w:sz w:val="24"/>
            <w:szCs w:val="24"/>
            <w:shd w:fill="FFFFFF" w:val="clear"/>
          </w:rPr>
          <w:t> 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  <w:shd w:fill="FFFFFF" w:val="clear"/>
          </w:rPr>
          <w:t>переплетения</w:t>
        </w:r>
      </w:hyperlink>
      <w:r>
        <w:rPr>
          <w:rStyle w:val="Appleconvertedspace"/>
          <w:b/>
          <w:iCs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b/>
          <w:iCs/>
          <w:sz w:val="24"/>
          <w:szCs w:val="24"/>
          <w:shd w:fill="FFFFFF" w:val="clear"/>
        </w:rPr>
        <w:t>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сто, в котором пересекаются нити основы и у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исло перекрытий по направлению нитей основы и утка, после которых чередование перекрытий повторя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ло, означающее на сколько нитей удалено одиночное перекрытие от аналогичного предыдущего перекры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 взаимных переплетений нитей</w:t>
      </w:r>
      <w:r>
        <w:rPr>
          <w:rStyle w:val="Appleconvertedspace"/>
          <w:sz w:val="24"/>
          <w:szCs w:val="24"/>
          <w:shd w:fill="FFFFFF" w:val="clear"/>
        </w:rPr>
        <w:t> в ткани, многократно повторяющихся и составляющих часть узора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. В каком ткацком переплетении лицевая сторона ткани выработана из нитей у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 сарже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 сатино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в мелкоузорча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в полотня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 При горении льняных волокон выделяется за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жженого вол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жженой бум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запах укс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запах почти не выде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. Скольжение ткан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способно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кани сдвигаться во время раскро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пособ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кани смин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способно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кани уменьшаться в размерах после влажно-тепловой  обрабо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ность  ткани задерживать пыль на своей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 Что такое неоднородные тка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кани, у которых основа и уток состоят из смеси различных волок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кани, состоящие из нитей разной толщ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кани, состоящие из волокон одного в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кани, с различной степенью крутки нити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. Волокна нейлона относятся к волокнам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растительного происхождения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б) животного происхождения;</w:t>
      </w:r>
    </w:p>
    <w:p>
      <w:pPr>
        <w:pStyle w:val="Western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</w:t>
      </w:r>
      <w:r>
        <w:rPr>
          <w:iCs/>
          <w:color w:val="000000"/>
        </w:rPr>
        <w:t>) химического происхождения.</w:t>
      </w:r>
    </w:p>
    <w:p>
      <w:pPr>
        <w:pStyle w:val="Western"/>
        <w:shd w:fill="FFFFFF" w:val="clear"/>
        <w:spacing w:before="0" w:after="0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   </w:t>
      </w:r>
      <w:r>
        <w:rPr>
          <w:iCs/>
          <w:color w:val="000000"/>
        </w:rPr>
        <w:t>г) искусственного происхождения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5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К мелкоузорчатым переплетениям относится :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а) полотняное; 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б) саржевое;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в) атласное; </w:t>
      </w:r>
    </w:p>
    <w:p>
      <w:pPr>
        <w:pStyle w:val="P3"/>
        <w:shd w:fill="FFFFFF" w:val="clear"/>
        <w:spacing w:before="0" w:after="0"/>
        <w:rPr>
          <w:color w:val="FF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г) сатиновое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2.Сырьем для производства химических волокон служит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а) шерсть животных; 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б) нефть; 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) коконы шелкопряда;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г) древес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3. Для одежды строителей, дорожных полицейских используют оранжевый цвет. Отметьте пункты, характеризующие этот ц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хроматический ц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все ответы верны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яр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насыщенный.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4. Какой из видов льна выращивают для получения волокна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</w:rPr>
        <w:t xml:space="preserve">    </w:t>
      </w:r>
      <w:r>
        <w:rPr/>
        <w:t>а) лен-межеумок;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</w:rPr>
        <w:t xml:space="preserve">    </w:t>
      </w:r>
      <w:r>
        <w:rPr/>
        <w:t>б) лен-долгунец;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</w:rPr>
        <w:t xml:space="preserve">    </w:t>
      </w:r>
      <w:r>
        <w:rPr/>
        <w:t>в) лен-кудря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лен - стебельчатый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  <w:bCs/>
        </w:rPr>
        <w:t>55. Ткани из химических волокон можно отбеливать?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а)  нет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б)  да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в)  иногда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г)  если есть разрешающий символ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/>
      </w:pPr>
      <w:r>
        <w:rPr>
          <w:rStyle w:val="S5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6</w:t>
      </w:r>
      <w:r>
        <w:rPr>
          <w:rStyle w:val="S5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Для уменьшения усадки ткани производитс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P13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а) отпаривание;</w:t>
      </w:r>
    </w:p>
    <w:p>
      <w:pPr>
        <w:pStyle w:val="P13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б) декатирование;</w:t>
      </w:r>
    </w:p>
    <w:p>
      <w:pPr>
        <w:pStyle w:val="P13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в) разутюживание;</w:t>
      </w:r>
    </w:p>
    <w:p>
      <w:pPr>
        <w:pStyle w:val="P13"/>
        <w:shd w:fill="FFFFFF" w:val="clear"/>
        <w:spacing w:before="0" w:after="0"/>
        <w:rPr>
          <w:color w:val="FF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г) оттягивание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7.  Предметы, дополняющие костюм это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детали;</w:t>
        <w:br/>
        <w:t xml:space="preserve">     б) аксессуары;</w:t>
        <w:br/>
        <w:t xml:space="preserve">     в) фурнитура;</w:t>
        <w:br/>
        <w:t xml:space="preserve">     г) сумочка и туфельки;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8. Как называется способность ткани поглощать влагу из окружающей сред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усадка;</w:t>
        <w:br/>
        <w:t xml:space="preserve">     б) теплоемкость;</w:t>
        <w:br/>
        <w:t xml:space="preserve">     в) гигроскопичность;</w:t>
        <w:br/>
        <w:t xml:space="preserve">     г) прочность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9. Какие нити в ткани более мягкие и пушистые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кромочные; </w:t>
        <w:br/>
        <w:t xml:space="preserve">     б) диагональные;</w:t>
        <w:br/>
        <w:t xml:space="preserve">     в) поперечные;</w:t>
        <w:br/>
        <w:t xml:space="preserve">     г) основ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0. Отметьте предмет, который в старину называли ридикюлем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 xml:space="preserve">     а) чемоданч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ум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перч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косметичка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1. Что не является сырьем для производства синтетических волоко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уголь;</w:t>
        <w:br/>
        <w:t>б) газы;</w:t>
        <w:br/>
        <w:t>в) шерсть;</w:t>
        <w:br/>
        <w:t>г) нефть;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62. К гигиеническим свойствам ткани относят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все ответы верны;</w:t>
        <w:br/>
        <w:t xml:space="preserve">     б) намокаемость;</w:t>
        <w:br/>
        <w:t xml:space="preserve">     в) пылеемкость;</w:t>
        <w:br/>
        <w:t xml:space="preserve">     г) воздухопроницаемость; </w:t>
      </w:r>
    </w:p>
    <w:p>
      <w:pPr>
        <w:pStyle w:val="P2"/>
        <w:shd w:fill="FFFFFF" w:val="clear"/>
        <w:spacing w:before="0" w:after="0"/>
        <w:ind w:right="199" w:hanging="0"/>
        <w:rPr>
          <w:b/>
          <w:b/>
          <w:color w:val="000000"/>
        </w:rPr>
      </w:pPr>
      <w:r>
        <w:rPr>
          <w:b/>
          <w:color w:val="000000"/>
        </w:rPr>
        <w:t>63. К технологическим свойствам ткани относят:</w:t>
      </w:r>
    </w:p>
    <w:p>
      <w:pPr>
        <w:pStyle w:val="P3"/>
        <w:shd w:fill="FFFFFF" w:val="clear"/>
        <w:spacing w:before="0" w:after="0"/>
        <w:ind w:right="199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а) все ответы верны;</w:t>
      </w:r>
    </w:p>
    <w:p>
      <w:pPr>
        <w:pStyle w:val="P3"/>
        <w:shd w:fill="FFFFFF" w:val="clear"/>
        <w:spacing w:before="0" w:after="0"/>
        <w:ind w:right="199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б) Осыпаемость;</w:t>
        <w:br/>
        <w:t xml:space="preserve">     в) раздвижка нитей в швах;</w:t>
        <w:br/>
        <w:t xml:space="preserve">     г) усадк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4.К волокнам животного происхождения относя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шелк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льня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лавсан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синтетическ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5.При производстве ткани уточную ткань прокладыв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товарный вал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ремиз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чел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берд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6.Ткань, окрашенная в один цвет,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крашен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цвет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монотон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гладкокраше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7.К положительным технологическим свойствам тканей относя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раздвижка нитей в шв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осыпаем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драпируем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усад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ашинове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ройство для передачи и преобразования движения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машина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механизм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рычаг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деталь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color w:val="000000"/>
          <w:sz w:val="24"/>
          <w:szCs w:val="24"/>
        </w:rPr>
        <w:t>69. Если в швейной машине погнулась игла, то может произойти..</w:t>
      </w:r>
    </w:p>
    <w:p>
      <w:pPr>
        <w:pStyle w:val="C6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C0"/>
          <w:color w:val="000000"/>
        </w:rPr>
        <w:t>а) петляние верхней нити;</w:t>
      </w:r>
    </w:p>
    <w:p>
      <w:pPr>
        <w:pStyle w:val="C6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C0"/>
          <w:color w:val="000000"/>
        </w:rPr>
        <w:t>б) пропуск стежков в строчке;</w:t>
      </w:r>
    </w:p>
    <w:p>
      <w:pPr>
        <w:pStyle w:val="C6"/>
        <w:shd w:fill="FFFFFF" w:val="clear"/>
        <w:spacing w:before="0" w:after="0"/>
        <w:ind w:left="360" w:hanging="0"/>
        <w:jc w:val="both"/>
        <w:rPr/>
      </w:pPr>
      <w:r>
        <w:rPr>
          <w:rStyle w:val="C0"/>
          <w:color w:val="000000"/>
        </w:rPr>
        <w:t>в) обрыв верхней нити.</w:t>
      </w:r>
    </w:p>
    <w:p>
      <w:pPr>
        <w:pStyle w:val="C6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C0"/>
          <w:color w:val="000000"/>
        </w:rPr>
        <w:t>г) обрыв нижней нити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/>
      </w:pPr>
      <w:r>
        <w:rPr>
          <w:rStyle w:val="C7"/>
          <w:rFonts w:cs="Times New Roman" w:ascii="Times New Roman" w:hAnsi="Times New Roman"/>
          <w:b/>
          <w:color w:val="000000"/>
          <w:sz w:val="24"/>
          <w:szCs w:val="24"/>
        </w:rPr>
        <w:t>70. Для передачи вращательного движения используются механизм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7"/>
          <w:rFonts w:eastAsia="Times New Roman"/>
          <w:color w:val="000000"/>
        </w:rPr>
        <w:t xml:space="preserve">    </w:t>
      </w:r>
      <w:r>
        <w:rPr>
          <w:rStyle w:val="C7"/>
          <w:color w:val="000000"/>
        </w:rPr>
        <w:t>  </w:t>
      </w:r>
      <w:r>
        <w:rPr>
          <w:rStyle w:val="C0"/>
          <w:color w:val="000000"/>
        </w:rPr>
        <w:t>а) ременные;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rFonts w:eastAsia="Times New Roman"/>
          <w:color w:val="000000"/>
        </w:rPr>
        <w:t xml:space="preserve">   </w:t>
      </w:r>
      <w:r>
        <w:rPr>
          <w:rStyle w:val="C0"/>
          <w:color w:val="000000"/>
        </w:rPr>
        <w:t> </w:t>
      </w: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б) реечные.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rFonts w:eastAsia="Times New Roman"/>
          <w:color w:val="000000"/>
        </w:rPr>
        <w:t xml:space="preserve">      </w:t>
      </w:r>
      <w:r>
        <w:rPr>
          <w:rStyle w:val="C0"/>
          <w:color w:val="000000"/>
        </w:rPr>
        <w:t>в) зубчатые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rFonts w:eastAsia="Times New Roman"/>
          <w:color w:val="000000"/>
        </w:rPr>
        <w:t xml:space="preserve">       </w:t>
      </w:r>
      <w:r>
        <w:rPr>
          <w:rStyle w:val="C0"/>
          <w:color w:val="000000"/>
        </w:rPr>
        <w:t>г) фрикционные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/>
      </w:pPr>
      <w:r>
        <w:rPr>
          <w:rStyle w:val="C7"/>
          <w:rFonts w:cs="Times New Roman" w:ascii="Times New Roman" w:hAnsi="Times New Roman"/>
          <w:b/>
          <w:color w:val="000000"/>
          <w:sz w:val="24"/>
          <w:szCs w:val="24"/>
        </w:rPr>
        <w:t>71. Длительное отсутствие смазки механизмов швейной машины может   способствоват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7"/>
          <w:rFonts w:eastAsia="Times New Roman"/>
          <w:color w:val="000000"/>
        </w:rPr>
        <w:t xml:space="preserve">     </w:t>
      </w:r>
      <w:r>
        <w:rPr>
          <w:rStyle w:val="C7"/>
          <w:color w:val="000000"/>
        </w:rPr>
        <w:t> </w:t>
      </w:r>
      <w:r>
        <w:rPr>
          <w:rStyle w:val="C0"/>
          <w:color w:val="000000"/>
        </w:rPr>
        <w:t>а) тяжёлому ходу машины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rFonts w:eastAsia="Times New Roman"/>
          <w:color w:val="000000"/>
        </w:rPr>
        <w:t xml:space="preserve">      </w:t>
      </w:r>
      <w:r>
        <w:rPr>
          <w:rStyle w:val="C0"/>
          <w:color w:val="000000"/>
        </w:rPr>
        <w:t>б) загрязнению сшиваемой ткан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едупреждения поломки иглы;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rFonts w:eastAsia="Times New Roman"/>
          <w:color w:val="000000"/>
        </w:rPr>
        <w:t xml:space="preserve">      </w:t>
      </w:r>
      <w:r>
        <w:rPr>
          <w:rStyle w:val="C0"/>
          <w:color w:val="000000"/>
        </w:rPr>
        <w:t>г) обрыв нижней нити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2. Чистка и смазка швейной машины производится дл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увеличения скорости шит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для устранения загрязнения дета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улучшения скольжения дета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для предупреждения поломки иг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Швейная машина плохо продвигает ткань, если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ьно загрязнена зубчатая рейка</w:t>
      </w:r>
    </w:p>
    <w:p>
      <w:pPr>
        <w:pStyle w:val="Western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б)  слишком слабый прижим ткани</w:t>
      </w:r>
    </w:p>
    <w:p>
      <w:pPr>
        <w:pStyle w:val="Western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в)  все ответы верны</w:t>
      </w:r>
    </w:p>
    <w:p>
      <w:pPr>
        <w:pStyle w:val="Western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г)  регулятор длины стежка установлен в нулевое положение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.Для обработки застёжки тесьмой «молния» применяется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firstLine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линейка – направитель</w:t>
      </w:r>
    </w:p>
    <w:p>
      <w:pPr>
        <w:pStyle w:val="Western"/>
        <w:shd w:fill="FFFFFF" w:val="clear"/>
        <w:spacing w:before="0" w:after="0"/>
        <w:ind w:firstLine="1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б) лапка – запошиватель</w:t>
      </w:r>
    </w:p>
    <w:p>
      <w:pPr>
        <w:pStyle w:val="Western"/>
        <w:shd w:fill="FFFFFF" w:val="clear"/>
        <w:spacing w:before="0" w:after="0"/>
        <w:ind w:firstLine="1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</w:t>
      </w:r>
      <w:r>
        <w:rPr>
          <w:bCs/>
          <w:iCs/>
          <w:color w:val="000000"/>
        </w:rPr>
        <w:t>) однорожковая лапка</w:t>
      </w:r>
    </w:p>
    <w:p>
      <w:pPr>
        <w:pStyle w:val="Western"/>
        <w:shd w:fill="FFFFFF" w:val="clear"/>
        <w:spacing w:before="0" w:after="0"/>
        <w:ind w:firstLine="1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г) подъёмная пластинка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. В современных швейных машинах используются челноки.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чающийся,</w:t>
      </w:r>
    </w:p>
    <w:p>
      <w:pPr>
        <w:pStyle w:val="Western"/>
        <w:shd w:fill="FFFFFF" w:val="clear"/>
        <w:spacing w:before="0" w:after="0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б) все ответы верны</w:t>
      </w:r>
    </w:p>
    <w:p>
      <w:pPr>
        <w:pStyle w:val="Western"/>
        <w:shd w:fill="FFFFFF" w:val="clear"/>
        <w:spacing w:before="0" w:after="0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).  </w:t>
      </w:r>
      <w:r>
        <w:rPr>
          <w:iCs/>
          <w:color w:val="000000"/>
        </w:rPr>
        <w:t>горизонтальный</w:t>
      </w:r>
    </w:p>
    <w:p>
      <w:pPr>
        <w:pStyle w:val="Western"/>
        <w:shd w:fill="FFFFFF" w:val="clear"/>
        <w:spacing w:before="0" w:after="0"/>
        <w:ind w:left="360" w:hanging="360"/>
        <w:rPr>
          <w:color w:val="000000"/>
        </w:rPr>
      </w:pPr>
      <w:r>
        <w:rPr>
          <w:rFonts w:eastAsia="Times New Roman"/>
          <w:iCs/>
          <w:color w:val="000000"/>
        </w:rPr>
        <w:t xml:space="preserve">     </w:t>
      </w:r>
      <w:r>
        <w:rPr>
          <w:iCs/>
          <w:color w:val="000000"/>
        </w:rPr>
        <w:t>г) вертикальный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. Смазочные материалы применяются в механизмах машин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а).</w:t>
      </w:r>
      <w:r>
        <w:rPr>
          <w:iCs/>
          <w:color w:val="000000"/>
        </w:rPr>
        <w:t xml:space="preserve"> для уменьшения износа поверхностей деталей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б). </w:t>
      </w:r>
      <w:r>
        <w:rPr>
          <w:iCs/>
          <w:color w:val="000000"/>
        </w:rPr>
        <w:t>для улучшения скольжения деталей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).  все ответы верны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г). </w:t>
      </w:r>
      <w:r>
        <w:rPr>
          <w:iCs/>
          <w:color w:val="000000"/>
        </w:rPr>
        <w:t xml:space="preserve"> для уменьшения температуры трущихся поверхностей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.Шпулька туго вращается в шпульном колпачке, если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а) - </w:t>
      </w:r>
      <w:r>
        <w:rPr>
          <w:iCs/>
          <w:color w:val="000000"/>
        </w:rPr>
        <w:t>намотанные на шпульку нитки выступают за края шпульк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б)– все ответы верны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) -</w:t>
      </w:r>
      <w:r>
        <w:rPr>
          <w:iCs/>
          <w:color w:val="000000"/>
        </w:rPr>
        <w:t xml:space="preserve"> в шпульный колпачок набилась грязь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rFonts w:eastAsia="Times New Roman"/>
          <w:iCs/>
          <w:color w:val="000000"/>
        </w:rPr>
        <w:t xml:space="preserve">     </w:t>
      </w:r>
      <w:r>
        <w:rPr>
          <w:iCs/>
          <w:color w:val="000000"/>
        </w:rPr>
        <w:t>г) - шпулька имеет большую высоту, чем требуется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7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Регулировка натяжения нижней нити в швейной машине осуществляе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а) регулятором прижима лапки;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б) регулировочным винтом на шпульном колпачке;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) нитепритягивателем;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г) регулировкой пластинчатой пружины на шпульном колпачке.</w:t>
      </w:r>
    </w:p>
    <w:p>
      <w:pPr>
        <w:pStyle w:val="Style1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79</w:t>
      </w:r>
      <w:r>
        <w:rPr>
          <w:b/>
          <w:color w:val="000000"/>
        </w:rPr>
        <w:t>. Номер машинной иглы зависит: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от цвета ткани;</w:t>
      </w:r>
    </w:p>
    <w:p>
      <w:pPr>
        <w:pStyle w:val="P3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б) от цвета ниток; </w:t>
      </w:r>
    </w:p>
    <w:p>
      <w:pPr>
        <w:pStyle w:val="P3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) от вида ткани;</w:t>
      </w:r>
    </w:p>
    <w:p>
      <w:pPr>
        <w:pStyle w:val="P3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г) от вида ниток.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rStyle w:val="S4"/>
          <w:b/>
          <w:bCs/>
          <w:color w:val="000000"/>
        </w:rPr>
        <w:t>80.</w:t>
      </w:r>
      <w:r>
        <w:rPr>
          <w:rStyle w:val="S3"/>
          <w:b/>
          <w:color w:val="000000"/>
        </w:rPr>
        <w:t>Длинный желобок машинной иглы служит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а) для заправки верхней нити;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б) для предохранения верхней нити от перетирания;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) для образования петли;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г) для уменьшения прочности.</w:t>
      </w:r>
    </w:p>
    <w:p>
      <w:pPr>
        <w:pStyle w:val="Style16"/>
        <w:shd w:fill="FFFFFF" w:val="clear"/>
        <w:spacing w:before="0" w:after="0"/>
        <w:rPr/>
      </w:pPr>
      <w:r>
        <w:rPr>
          <w:rStyle w:val="S1"/>
          <w:rFonts w:eastAsia="Times New Roman"/>
          <w:bCs/>
          <w:color w:val="000000"/>
        </w:rPr>
        <w:t xml:space="preserve"> </w:t>
      </w:r>
      <w:r>
        <w:rPr>
          <w:rStyle w:val="S1"/>
          <w:b/>
          <w:bCs/>
          <w:color w:val="000000"/>
        </w:rPr>
        <w:t>81.</w:t>
      </w:r>
      <w:r>
        <w:rPr>
          <w:b/>
          <w:color w:val="000000"/>
        </w:rPr>
        <w:t> Двумя машинными строчками выполняются швы..</w:t>
      </w:r>
    </w:p>
    <w:p>
      <w:pPr>
        <w:pStyle w:val="P8"/>
        <w:shd w:fill="FFFFFF" w:val="clear"/>
        <w:spacing w:before="0" w:after="0"/>
        <w:ind w:left="707" w:hanging="34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вподгибку с закрытым срезом;</w:t>
      </w:r>
    </w:p>
    <w:p>
      <w:pPr>
        <w:pStyle w:val="P8"/>
        <w:shd w:fill="FFFFFF" w:val="clear"/>
        <w:spacing w:before="0" w:after="0"/>
        <w:ind w:left="707" w:hanging="34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стачной;</w:t>
      </w:r>
    </w:p>
    <w:p>
      <w:pPr>
        <w:pStyle w:val="P8"/>
        <w:shd w:fill="FFFFFF" w:val="clear"/>
        <w:spacing w:before="0" w:after="0"/>
        <w:ind w:left="707" w:hanging="34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вподгибку с открытым срезом;</w:t>
      </w:r>
    </w:p>
    <w:p>
      <w:pPr>
        <w:pStyle w:val="P8"/>
        <w:shd w:fill="FFFFFF" w:val="clear"/>
        <w:spacing w:before="0" w:after="0"/>
        <w:ind w:hanging="347"/>
        <w:rPr>
          <w:color w:val="FF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г) двойной.   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82. Возможные причины пропусков стежков в строчке:</w:t>
      </w:r>
      <w:r>
        <w:rPr>
          <w:b/>
          <w:i/>
          <w:iCs/>
          <w:color w:val="000000"/>
        </w:rPr>
        <w:t xml:space="preserve">                                         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а) между зубьями рейки скопилась грязь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б) игла вставлена не до упор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) слабый нажим лапки;</w:t>
      </w:r>
    </w:p>
    <w:p>
      <w:pPr>
        <w:pStyle w:val="Style16"/>
        <w:shd w:fill="FFFFFF" w:val="clear"/>
        <w:spacing w:before="0" w:after="0"/>
        <w:rPr>
          <w:color w:val="FF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г) толщина иглы не соответствует толщине нити;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83. В бытовых швейных машинах не имеется регулятор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а) длины сте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ширины сте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натяжения верхней ни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натяжения нижней нити.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rStyle w:val="S1"/>
          <w:b/>
          <w:bCs/>
          <w:color w:val="000000"/>
        </w:rPr>
        <w:t>84. Лишнее количество масла, введенное при смазке машины, приводит к…</w:t>
      </w:r>
    </w:p>
    <w:p>
      <w:pPr>
        <w:pStyle w:val="P4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а) увеличению скорости шитья</w:t>
      </w:r>
    </w:p>
    <w:p>
      <w:pPr>
        <w:pStyle w:val="P4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б) уменьшению износа деталей</w:t>
      </w:r>
    </w:p>
    <w:p>
      <w:pPr>
        <w:pStyle w:val="P4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) загрязнению сшиваемой ткани</w:t>
      </w:r>
    </w:p>
    <w:p>
      <w:pPr>
        <w:pStyle w:val="P4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г) уменьшению натяжения верхней нити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rStyle w:val="S1"/>
          <w:b/>
          <w:bCs/>
          <w:color w:val="000000"/>
        </w:rPr>
        <w:t>85. Стачивание деталей с их последующим выворачиванием и закреплением машинной строчкой осуществляется машинным швом:</w:t>
      </w:r>
    </w:p>
    <w:p>
      <w:pPr>
        <w:pStyle w:val="P4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а) стачным</w:t>
      </w:r>
    </w:p>
    <w:p>
      <w:pPr>
        <w:pStyle w:val="P4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б)  обтачным</w:t>
      </w:r>
    </w:p>
    <w:p>
      <w:pPr>
        <w:pStyle w:val="P4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)  вподгибку с закрытым срезом</w:t>
      </w:r>
    </w:p>
    <w:p>
      <w:pPr>
        <w:pStyle w:val="P4"/>
        <w:shd w:fill="FFFFFF" w:val="clear"/>
        <w:spacing w:before="0" w:after="0"/>
        <w:rPr>
          <w:color w:val="FF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г)  двойный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rStyle w:val="S6"/>
          <w:b/>
          <w:bCs/>
          <w:color w:val="000000"/>
        </w:rPr>
        <w:t>86. Причинами поломки иглы могут быть следующие:</w:t>
      </w:r>
    </w:p>
    <w:p>
      <w:pPr>
        <w:pStyle w:val="P2"/>
        <w:shd w:fill="FFFFFF" w:val="clear"/>
        <w:spacing w:before="0" w:after="0"/>
        <w:rPr/>
      </w:pPr>
      <w:r>
        <w:rPr>
          <w:rStyle w:val="S7"/>
          <w:rFonts w:eastAsia="Times New Roman"/>
          <w:color w:val="000000"/>
        </w:rPr>
        <w:t xml:space="preserve">     </w:t>
      </w:r>
      <w:r>
        <w:rPr>
          <w:rStyle w:val="S7"/>
          <w:color w:val="000000"/>
        </w:rPr>
        <w:t xml:space="preserve">а) </w:t>
      </w:r>
      <w:r>
        <w:rPr>
          <w:color w:val="000000"/>
        </w:rPr>
        <w:t xml:space="preserve"> игла вставлена не до упора;</w:t>
      </w:r>
    </w:p>
    <w:p>
      <w:pPr>
        <w:pStyle w:val="P2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б)  погнутая игла;</w:t>
      </w:r>
    </w:p>
    <w:p>
      <w:pPr>
        <w:pStyle w:val="P2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)  тонкая игла - толстая ткань.</w:t>
      </w:r>
    </w:p>
    <w:p>
      <w:pPr>
        <w:pStyle w:val="P2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г)  все ответы верны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87.  Определите швы, которые не относятся к соединительным…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а) стачной шов вразутюж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стачной шов взаутюжку</w:t>
        <w:br/>
        <w:t xml:space="preserve">      в) вподгибку с закрытым срез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запошивочный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88.Длинный желобок иглы при ее установке в иглодержателе должен быть повер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ле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пра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на работающего за маши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торону нитенаправителя на игловодител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89.Если машинная строчка петляет снизу, необходимо:  </w:t>
      </w:r>
    </w:p>
    <w:p>
      <w:pPr>
        <w:pStyle w:val="Style16"/>
        <w:shd w:fill="FFFFFF" w:val="clear"/>
        <w:spacing w:before="0" w:after="0"/>
        <w:ind w:firstLine="1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а) ослабить натяжение верхней нити</w:t>
      </w:r>
    </w:p>
    <w:p>
      <w:pPr>
        <w:pStyle w:val="Style16"/>
        <w:shd w:fill="FFFFFF" w:val="clear"/>
        <w:spacing w:before="0" w:after="0"/>
        <w:ind w:left="360" w:hanging="1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) ослабить натяжение нижней нити                                                                                                                 в) ослабить натяжение верхней и нижней нитей</w:t>
      </w:r>
    </w:p>
    <w:p>
      <w:pPr>
        <w:pStyle w:val="Style16"/>
        <w:shd w:fill="FFFFFF" w:val="clear"/>
        <w:spacing w:before="0" w:after="0"/>
        <w:ind w:firstLine="1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г) усилить натяжение верхней нити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90.Винт в шпульном колпачке предназначен для</w:t>
      </w:r>
      <w:r>
        <w:rPr>
          <w:b/>
          <w:i/>
          <w:iCs/>
          <w:color w:val="000000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регулирования натяжения верхней ни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для регулирования натяжения нижней ни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оединения деталей челнока в единое цело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крепления пружины натяжения нити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91. Причиной пропуска стежков может быть:</w:t>
      </w:r>
    </w:p>
    <w:p>
      <w:pPr>
        <w:pStyle w:val="Style16"/>
        <w:shd w:fill="FFFFFF" w:val="clear"/>
        <w:spacing w:before="0" w:after="0"/>
        <w:rPr>
          <w:i/>
          <w:i/>
          <w:i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а) несоответствие номера иглы номеру нито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ильное натяжение нижней ни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ильное натяжение верхней ни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слишком большая длина стежка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 xml:space="preserve">92. Длина стежка в швейной машине зависит от работы: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механизма зажима иг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механизма челн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механизма ре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механизма нитепритягивателя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93.Обрыв верхней нити может произойти по причине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а) неправильного положения прижимной лап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лишком большого натяжения верхней ни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неисправности регулятора длины стеж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отсутствия нижней ни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нструирование и моделирование одежды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94.Назовите основные направления создания одежды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а) от кутюр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б) прет-а-порт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) гран-при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г) дизайнера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95. Как называется готовая одежда высокого качества, изготовленная промышленным способом?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а) прет-а-порт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) от кутюр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) гран-при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г) дизайнерская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96.</w:t>
      </w:r>
      <w:r>
        <w:rPr>
          <w:b/>
          <w:color w:val="000000"/>
        </w:rPr>
        <w:t> </w:t>
      </w:r>
      <w:r>
        <w:rPr>
          <w:b/>
          <w:bCs/>
          <w:color w:val="000000"/>
        </w:rPr>
        <w:t>Как называется возникающее впечатление искажения размера, формы, цвета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а) зрительное восприятие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б) зрительное впечатлени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) зрительная иллюзия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г) зрительная память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97. Как называется явление, при котором светлые предметы на темном фоне, кажутся больше, а темные на светлом фоне – меньше 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а) иррадиац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б) биррадиац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) аррадиация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г) монорадиация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98. Как называется внешнее очертание любого предмета или костюма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а) форм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б) силуэт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) эскиз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г) модель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99. Назовите вид не существующего силуэта плечевого изделия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а) прямой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б) овальный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) трапец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г) приталенный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100. Какие мерки записываются в полном размере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а) Сш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б) Ст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) Дтс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г) Сг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101. Какие мерки записываются в половинном размере 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а) Сг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б) Оз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) Дтс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г) Оп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102. Какую мерку необходимо снять для определения раствора нагрудной вытачки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а) Сг1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б) Сг2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) Сг3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г) Вг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103. Какую мерку необходимо снять для определения положения нагрудной вытачки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а) Сг1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б) Сг2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) Цг     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г) Шг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104. По какой мерке определяется ширина рукава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а) Оз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б) Оп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) Ош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г) Др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105. Какие конструктивные линии не составляют сетку чертежа?</w:t>
      </w:r>
    </w:p>
    <w:p>
      <w:pPr>
        <w:pStyle w:val="Style16"/>
        <w:shd w:fill="FFFFFF" w:val="clear"/>
        <w:spacing w:before="0" w:after="0"/>
        <w:ind w:left="720" w:hanging="360"/>
        <w:rPr>
          <w:color w:val="000000"/>
        </w:rPr>
      </w:pPr>
      <w:r>
        <w:rPr>
          <w:color w:val="000000"/>
        </w:rPr>
        <w:t>а) линия вытачек</w:t>
      </w:r>
    </w:p>
    <w:p>
      <w:pPr>
        <w:pStyle w:val="Style16"/>
        <w:shd w:fill="FFFFFF" w:val="clear"/>
        <w:spacing w:before="0" w:after="0"/>
        <w:ind w:left="720" w:hanging="360"/>
        <w:rPr>
          <w:color w:val="000000"/>
        </w:rPr>
      </w:pPr>
      <w:r>
        <w:rPr>
          <w:color w:val="000000"/>
        </w:rPr>
        <w:t>б) линия бедер</w:t>
      </w:r>
    </w:p>
    <w:p>
      <w:pPr>
        <w:pStyle w:val="Style16"/>
        <w:shd w:fill="FFFFFF" w:val="clear"/>
        <w:spacing w:before="0" w:after="0"/>
        <w:ind w:left="720" w:hanging="360"/>
        <w:rPr>
          <w:color w:val="000000"/>
        </w:rPr>
      </w:pPr>
      <w:r>
        <w:rPr>
          <w:color w:val="000000"/>
        </w:rPr>
        <w:t>в) линия талии</w:t>
      </w:r>
    </w:p>
    <w:p>
      <w:pPr>
        <w:pStyle w:val="Style16"/>
        <w:shd w:fill="FFFFFF" w:val="clear"/>
        <w:spacing w:before="0" w:after="0"/>
        <w:ind w:left="720" w:hanging="360"/>
        <w:rPr>
          <w:color w:val="000000"/>
        </w:rPr>
      </w:pPr>
      <w:r>
        <w:rPr>
          <w:color w:val="000000"/>
        </w:rPr>
        <w:t>г) линия шеи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106. Какие припуски создают силуэт изделия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а) припуски на свободу облегания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б) декоративно-конструктивные припуски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) силуэтные припуски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г) припуски на модель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7.От чего зависит величина прибавок к полученным меркам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а) от ткани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б) силуэт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) модели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г) фигуры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8. Что представляет собой совокупность вертикальных и горизонтальных линий, расположенных в местах наибольшего изменения профиля фигуры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а) чертеж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б) базисная сетк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) эскиз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г) чертеж спинки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109.Чертеж  изделия строится на …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а) половину ширины издел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б) половину длины издел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) полную ширину издел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г) половина ширины талии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110. Какой меркой определяется размер одежды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а) Сб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б) Ст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) Сг2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г) Сг1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111. Как называется процесс создания новых моделей одежды?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а) моделировани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б) конструировани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) фантазировани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г) творческое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112.Кто занимается созданием новых моделей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а) инженер-конструктор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б) художник-модельер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) инженер-модельер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г) закройщик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113. Куда нельзя перемещать нагрудную вытачку?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а) в линию бокового шв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б) в линию середины переда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) в линию середины рукава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г) в линию прой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4. К массовому швейному производству относятся терм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 приме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 раскрой «в насти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 раскрой «в сгиб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осно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5. Найти несоответствие в швейных операц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 стачать - низ изде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 сметать – рук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 обметать - низ изде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притачать - низ рук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6. Какие мерки необходимо делить пополам при снятии мер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 С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 С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 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7.  К ВТО относятся технологические терм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 глади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 оттяну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 наме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вытя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8.  Рукав правильно вмётывать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со стороны изделия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 со стороны проймы;                                                                                                                                                      в) со стороны рука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о стороны обхвата н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9.  Для построения чертежа клиньевой юбки необходимы мер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Ди; Сб, Ст, Дт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Сб; Оп, Шс, 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Дтс;  Ди,Ст,Ш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Ст; Дтс, Оз ,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0.  В процессе моделирования вытачки на прямой юбке могут быть преобразованы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коке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рюш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фал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 карм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1. Юбки по конструкции не быв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рям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коническ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расшире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 клиньевые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/>
        <w:tc>
          <w:tcPr>
            <w:tcW w:w="10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"/>
              <w:gridCol w:w="9832"/>
            </w:tblGrid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9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змер  женской юбки определяется: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 ) по обхвату шеи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по обхвату груди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по обхвату бедер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по рост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"/>
              <w:gridCol w:w="9832"/>
            </w:tblGrid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23.</w:t>
                  </w:r>
                </w:p>
              </w:tc>
              <w:tc>
                <w:tcPr>
                  <w:tcW w:w="9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и расчете суммы вытачек на юбке не учитывается мерка: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Ст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)  Ди  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 С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Дт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"/>
              <w:gridCol w:w="9832"/>
            </w:tblGrid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24.</w:t>
                  </w:r>
                </w:p>
              </w:tc>
              <w:tc>
                <w:tcPr>
                  <w:tcW w:w="9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ка, не применяемая для построения чертежа юбки: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 Ст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 Ди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 Сб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)  Сш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"/>
              <w:gridCol w:w="9930"/>
            </w:tblGrid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25.</w:t>
                  </w:r>
                </w:p>
              </w:tc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ибавка по линии талии при построении чертежа юбки составляет: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 1 см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)  0,5 см 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  3 с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2с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. Мерку Сб снимают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10143"/>
            </w:tblGrid>
            <w:tr>
              <w:trPr/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"/>
              <w:gridCol w:w="9832"/>
            </w:tblGrid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26.</w:t>
                  </w:r>
                </w:p>
              </w:tc>
              <w:tc>
                <w:tcPr>
                  <w:tcW w:w="9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ибавка - это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 величина, прибавляемая к  меркам  на свободу облегание одежды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   величина, необходимая при обработке изделия машинными шв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величина необходимая для обработки издел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величина учитываемая при раскрое изде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"/>
              <w:gridCol w:w="9930"/>
            </w:tblGrid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7.</w:t>
                  </w:r>
                </w:p>
              </w:tc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ид не существующих конических юбок: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)  клеш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)   короткий колокол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)   солнцеклёш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)   полусолнцеклё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24.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Снятия мерки "полуобхват бедер" выполняется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)  горизонтально вокруг бедер с учетом выступа живо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)   горизонтально вокруг беде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)  горизонтально вокруг бедер по наиболее выступающим точкам ягодиц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)  горизонтально вокруг бедер, сзади по наиболее выступающим точкам ягодиц, спереди с учетом выступа жив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128. Стилизация – это: 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а)   выбор собственного стиля в одежде 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б)  декоративное обобщение и упрощение формы, цвета и объема   изображаемых фигур и предметов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) архитектурный стиль XVIII век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г) стиль ренессанс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29. Формула для расчета растворов вытачек поясного изделия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 Σ = Сб – 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)  Σ = (Сб +Пб) – (Ст +П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 Σ = (Сб +Пб) – 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)   Σ = Сб – (Ст +П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хнология изготовления изд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30.  Примерку швейного изделия в процессе его пошива проводят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равильной посадки изделия на фиг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шивания мол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 обработки нижнего ср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 вшивания рук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31.  Контрольные линии на деталях кроя прокладывают стеж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сметоч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копировальн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кос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обметоч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32. Пуговицы  на застежке плечевого изделия должны обязательно бы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 линии талии                                                                                                                                                б)  в 1,5 см от верхнего края застежки                                                                                                       в) на линии бедер                                                                                                                                                            г) в 2 см от нижнего края засте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3. При изготовлении конической юбки применяются ш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стачн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обтачн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запошивоч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двой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4. Выберите из предложенных вариантов краевой ш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 расстрочной ш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 запошивочный ш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 шов вподгибку с закрытым срез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)    шов с кан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к называется расстояние от края детали до строчки</w:t>
        <w:tab/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стежок                                                                                                                                                            б) ширина шва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строчка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длина шва</w:t>
        <w:tab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36.  Какого цвета нитки следует подобрать для пришивания пуговиц с отверст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  не имеет значения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цвет пуговицы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 в цвет ткани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 ) в цвет подкладки</w:t>
        <w:tab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37.    Определите вид шва, выпадающий из предложенной группы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шов взамок                                                                                                                                                                                               б)  стачной взаутюжку                                                                                                                                               в)  обтачной в кант</w:t>
        <w:tab/>
        <w:t xml:space="preserve"> 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расстр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38.  Паровоздушный манекен предназначен дл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нутрипроцессной В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межоперационной ВТО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окончательной ВТО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омежуточной ВТО</w:t>
        <w:tab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39. Закончите предложение, выбрав правильный вариант ответа: Ласы –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замины и заломы на тка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блеск на поверхности ткани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опалы</w:t>
        <w:tab/>
        <w:t> 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ролегание ткани на ш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40. При обработке воротника с клеевой прокладкой дублируют: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 верхний воро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 нижний воро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 верхний и нижний воротник</w:t>
        <w:tab/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горлови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41. Ширина шва стачивания срезов на универсальной машине равна: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 0,7….0,8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 0,8….1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 1…..1,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0,6….1,3</w:t>
        <w:tab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42. При обработке боковых срезов стачным швом взаутюжку их обмёт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 до стач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 после стачивания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  во время стачивания 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не имеет значения</w:t>
        <w:tab/>
        <w:tab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43. По какой детали стачивают лиф с юбкой в изделиях с отрезной линией талии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по лиф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по юбке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не имеет значения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о линии низа</w:t>
        <w:tab/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44.  Какого цвета нитки используют для выполнения отделочных стр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согласно мод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ярких тонов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в цвет ткани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не имеет значения</w:t>
        <w:tab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45. Что такое подр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обыкновенная выта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рельеф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 разрезная вытачка с разными по длине сторонами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кокетка с подрезом</w:t>
        <w:tab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46 С какой стороны следует обмётывать срезы после стачивания рельеф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 со стороны центральной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 со стороны бочка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 с любой стороны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со стороны середины</w:t>
        <w:tab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47. Влияет ли толщина материала на величину канта обтачных дета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вли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 не влияет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 необходимо разутюжить обтачной шов</w:t>
        <w:tab/>
        <w:t> 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влияет на ширину к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48. От чего зависит трудоемкость изготовления издели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 объема изде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 фасона изделия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 квалификации портного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от ткани</w:t>
        <w:tab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49. Какой глубины должна быть надсечка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 0,7….1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0,7см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0,5см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0,3</w:t>
        <w:tab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50. Как называется вид работы, при которой две детали соединяют по краю с последующим вывёртыванием их на лицевую сторону и выправлением к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прит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 стачивание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 обтачивание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ристрачивание</w:t>
        <w:tab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51. Назовите стежки, которыми можно выполнить подшивание низа из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 потайные  сте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 стегальные стежки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 обмёточные стежки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 тамбурный стежок</w:t>
        <w:tab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52. Какую деталь следует положить вниз при соединении двух деталей из разной по толщине тк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из толст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 из тонкой ткани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 необходимо ослабить верхнюю строчку швейной машины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не имеет значения</w:t>
        <w:tab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53. Когда выполняют декатирование тк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 перед раскр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 в процессе носки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 во время пошива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осле раскроя</w:t>
        <w:tab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54. От чего зависит размер выметанной петл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 от вида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 размера пуговицы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 фасона изделия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от силуэта</w:t>
        <w:tab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55. Как определить правый и левый рука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 не имеет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 по  линии оката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 по соединительному шву рукава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) по линии низа   </w:t>
        <w:tab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56. Что необходимо учитывать при выборе ширины стачного ш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 назначение шва и область при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 структуру ткани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 соблюдение технологии согласно техническому описанию модели</w:t>
        <w:tab/>
        <w:t> 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от толщины ни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57.Какой вид шва используют для соединения отделочной тесьмы с издел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стач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притачной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 накладной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застрачной</w:t>
        <w:tab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58. Как правильно расположить инструменты и приспособления во время работы на рабочем стол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в зависимости от площади ст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справа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в зависимости от размера инструментов</w:t>
      </w:r>
    </w:p>
    <w:p>
      <w:pPr>
        <w:pStyle w:val="Normal"/>
        <w:tabs>
          <w:tab w:val="clear" w:pos="708"/>
          <w:tab w:val="left" w:pos="1245" w:leader="none"/>
          <w:tab w:val="left" w:pos="3014" w:leader="none"/>
          <w:tab w:val="left" w:pos="51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) слева </w:t>
        <w:tab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5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ор материала для изготовления изделия зависит, в первую очередь, от следующего фактора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от потребностей покупа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 от функционального назначения изде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от технологии обработки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от стоимости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0.  Какой этап характерен для уроков технического моделирования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структаж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еседа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верка модели в действии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акт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1. При изготовлении технических моделей необходимо владеть прием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аппл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окрашивания бумаги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графической техники;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обработки различ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ектная деятельность</w:t>
      </w:r>
    </w:p>
    <w:p>
      <w:pPr>
        <w:pStyle w:val="Style16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2.Метод проектов ориентирован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самостоятельную деятельность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деятельность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 деятельность родителей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совместная деятельность педагога и уче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3. Выполнение проекта начинается с: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 поиска и анализа необходимой информации;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определения проблемы и темы проектирования в результате анализа;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 изучения человеческих потребностей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дбор материала для проект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 поисково-исследовательский этап творческого проекта не входит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выбор темы проект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сбор информации по теме проект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выбор наилучшей идеи и её исследова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изготовление материальной части проек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5  Проектная деятельность состоит из таких этапов ка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водный, текущий, заключительны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оисковый, конструкторский, технологический, заключительны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теоретический, практический, аналитическ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учебно-познавательный, технологический, заключитель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6. Проект -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деятельность по созданию изделия или модели издел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Творческая деятельность, направленная на достижение определённой   цели, решение какой-либо пробл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результат какой-либо деятельности-проектир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организация кооперативных форм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7.  Проектирование называет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процесс определения архитектуры, компонентов, интерфейсов и других характеристик системы или её ча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деятельность по созданию материального образа разрабатываемого объек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подготовка комплекта проектной документации, а так же сам процесс создания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процесс составления о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8..Проектная деятельность –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это познавательная, учебная, исследовательская и творческая деяте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деятельность по созданию нового нужного изделия, новой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овладение оперативными знани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деятельность по обустройству кух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9. Самостоятельно разработанное и изготовленное изделие (услуга), выполненное под контролем учителя, называется: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образец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) проект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модель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) эталон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0. Какие формы организации уроков технологии относятся к развивающему обучению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бота под диктовку учителя 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бота по инструкционно- технологическим картам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бота над проекто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бота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1. На каком этапе творческого проекта происходит разработка графической документац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заключитель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поисково-исследовательс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конструкторс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технологиче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фори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2.Что понимают под квалификацией специалиста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 уровень образования 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 состояние здоровья 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 большой стаж работы по специальности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образование и практический опы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3.  Основная цель предпринимательской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внедрение прогрессивных технолог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 получение минимальной прибы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  высокая зарплата служащих комп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улучшение условий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4.Творческая деятельность людей по созданию воображаемого мира, отражающая мир в образах и символах, это: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религия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искусство 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наука 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 мора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5. Какой вид памяти очень важен для модель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лух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зри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 двиг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осяз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76.  Выберите профессии, в которых преобладает труд с использованием автоматизированных и автоматически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о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толяр-краснодерев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печа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слесарь-сбор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77.  К профессиям типа «человек - художественный образ» относя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дизайн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рограмми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зоол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 бухгал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78. К профессиям типа «человек - техника» относя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агро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о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уч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журн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79. Для профессий типа «человек-техника» основной функцией являетс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создание произведений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реобразование материалов, энергии и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уход за животными и раст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взаимодействие с другими люд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0. На сколько типов по классификации М.А. Климова условно делятся все профе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н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н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на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 на 4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81.  Совокупность принципов, методов, средств и форм управления ресурсами предприятия с целью повышения эффективности производства и получения прибыли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 менедж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 организация производ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  маркет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  ноу-хау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2. В соответствии с формулой «хочу» - «могу» - «надо» определите рациональную последовательность действий для выбора профессии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выяснить свои профессиональные интересы, склонности и способност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изучить выбранную профессию, узнать пути её приобре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узнать какие профессии требуются на рынке труда в городе,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составить профиси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Электротех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3. Тепловое действие электрического тока используется 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а) трансформат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б) электродвига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) генератор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    </w:t>
      </w:r>
      <w:r>
        <w:rPr>
          <w:rFonts w:cs="Times New Roman" w:ascii="Times New Roman" w:hAnsi="Times New Roman"/>
          <w:color w:val="000000"/>
          <w:sz w:val="24"/>
          <w:szCs w:val="24"/>
        </w:rPr>
        <w:t>г) электропли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4. Спутниковое телевидение обеспечивает передачу информации между континентами благодаря использов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а) акустических вол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гравитационных вол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электромагнитных вол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5. Напряжение электрической сети переменного тока измеряют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ампер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фарад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герц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 воль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6. Наименьшую потребляемую мощность при одинаковой силе света име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криптоновые лампы накали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люминисцентные лам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светодиодные светильн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галогенные лам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7. Прибор, анализирующий аналоговый сигнал в реальном времени, имеющий переменную составляющ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мультиме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) осциллогра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хрономе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частотоме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88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акой источник электроэнергии выдает переменный ток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а) сеть 220 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аккумулято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гальваническая батарей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фотоэлемент </w:t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89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стройства потребления электрической энергии соединены в квартире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а) параллель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частично последовательно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последова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 частично параллель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90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и измерении силы тока амперметр включают в цеп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параллельно с источником тока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араллельно с тем прибором, силу тока в котором измеряю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последовательно с тем прибором, силу тока в котором измеряют.</w:t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г) последовательно с источником т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9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Безопасным для человека является электрическое напряжение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380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220В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127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36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9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 устройствам управления и защиты в электрических цепях относя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а) трансформаторы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выключатели и предохранител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осветительные приборы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нагревательные приборы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93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четчик электрической энергии измеряе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силу ток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напряжение сет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мощность потребляемой электро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расход энергии за определенное врем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94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Что не относится к электромонтажному инструмент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кусачки боковые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круглогубцы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пассатиж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керн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95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Чертежи, на которых изображены способы соединения приборов в цепь, назыв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эскиз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график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хем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микросхе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96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ля регулирования силы тока в цепи применяют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амперметры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вольтметры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реост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резисто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97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и измерении напряжения вольтметр включают в цеп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последовательно с приемниками тока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оследовательно с источником т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параллельно с приемником электрической энергии, на котором надо измерить напряж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араллельно приемнику то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Эконом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ность людей, которые ведут единое хозяйство, являются потребителями и работниками и платят государству налоги – это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едприятие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емья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фирма     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трудовой коллекти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. На сколько рублей подешевело швейное изделие стоимостью 1100 рублей, если при распродаже на него была скидка 10%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11 руб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110 руб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100 руб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10 руб.</w:t>
      </w:r>
    </w:p>
    <w:p>
      <w:pPr>
        <w:pStyle w:val="C3"/>
        <w:shd w:fill="FFFFFF" w:val="clear"/>
        <w:spacing w:before="0" w:after="0"/>
        <w:rPr>
          <w:b/>
          <w:b/>
          <w:color w:val="000000"/>
        </w:rPr>
      </w:pPr>
      <w:r>
        <w:rPr>
          <w:rStyle w:val="C7"/>
          <w:b/>
          <w:color w:val="000000"/>
        </w:rPr>
        <w:t>200.На расширение рынка сбыта продукции сказываются такие факторы производства, как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7"/>
          <w:rFonts w:eastAsia="Times New Roman"/>
          <w:color w:val="000000"/>
        </w:rPr>
        <w:t xml:space="preserve">      </w:t>
      </w:r>
      <w:r>
        <w:rPr>
          <w:rStyle w:val="C7"/>
          <w:color w:val="000000"/>
        </w:rPr>
        <w:t> </w:t>
      </w:r>
      <w:r>
        <w:rPr>
          <w:rStyle w:val="C7"/>
          <w:color w:val="000000"/>
        </w:rPr>
        <w:t>а) улучшение качества продукции;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7"/>
          <w:rFonts w:eastAsia="Times New Roman"/>
          <w:color w:val="000000"/>
        </w:rPr>
        <w:t xml:space="preserve">      </w:t>
      </w:r>
      <w:r>
        <w:rPr>
          <w:rStyle w:val="C7"/>
          <w:color w:val="000000"/>
        </w:rPr>
        <w:t> </w:t>
      </w:r>
      <w:r>
        <w:rPr>
          <w:rStyle w:val="C7"/>
          <w:color w:val="000000"/>
        </w:rPr>
        <w:t>б) повышение уровня автоматизации;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7"/>
          <w:rFonts w:eastAsia="Times New Roman"/>
          <w:color w:val="000000"/>
        </w:rPr>
        <w:t xml:space="preserve">       </w:t>
      </w:r>
      <w:r>
        <w:rPr>
          <w:rStyle w:val="C7"/>
          <w:color w:val="000000"/>
        </w:rPr>
        <w:t>в) улучшение условий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повышение зарплаты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. Целью предпринимательской деятельности явл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 </w:t>
      </w:r>
      <w:r>
        <w:rPr/>
        <w:t>а) удовлетворение потребностей людей и получение прибыли;</w:t>
      </w:r>
    </w:p>
    <w:p>
      <w:pPr>
        <w:pStyle w:val="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 </w:t>
      </w:r>
      <w:r>
        <w:rPr/>
        <w:t>б) продажа населению любых товаров;</w:t>
      </w:r>
    </w:p>
    <w:p>
      <w:pPr>
        <w:pStyle w:val="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 </w:t>
      </w:r>
      <w:r>
        <w:rPr/>
        <w:t xml:space="preserve">в) использование рекламы для увеличения продаж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повышение зарплаты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. Бизнес –план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обоснование основных шагов в целях реализации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всестороннее рассмотрение результатов эконом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финансовый отчет фир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бланки с отметкой о количестве приобретенной продукции;</w:t>
      </w:r>
    </w:p>
    <w:p>
      <w:pPr>
        <w:pStyle w:val="P2"/>
        <w:shd w:fill="F7FBFC" w:val="clear"/>
        <w:spacing w:before="0" w:after="0"/>
        <w:rPr/>
      </w:pPr>
      <w:r>
        <w:rPr>
          <w:rStyle w:val="S2"/>
          <w:b/>
        </w:rPr>
        <w:t>203. Процесс роста цен называется…</w:t>
      </w:r>
    </w:p>
    <w:p>
      <w:pPr>
        <w:pStyle w:val="P2"/>
        <w:shd w:fill="F7FBFC" w:val="clear"/>
        <w:spacing w:before="0" w:after="0"/>
        <w:rPr/>
      </w:pPr>
      <w:r>
        <w:rPr>
          <w:rStyle w:val="S2"/>
          <w:rFonts w:eastAsia="Times New Roman"/>
        </w:rPr>
        <w:t xml:space="preserve">     </w:t>
      </w:r>
      <w:r>
        <w:rPr>
          <w:rStyle w:val="S2"/>
        </w:rPr>
        <w:t>а) девальвацией</w:t>
      </w:r>
      <w:r>
        <w:rPr>
          <w:rStyle w:val="S4"/>
          <w:i/>
          <w:iCs/>
        </w:rPr>
        <w:t>;</w:t>
      </w:r>
    </w:p>
    <w:p>
      <w:pPr>
        <w:pStyle w:val="P2"/>
        <w:shd w:fill="F7FBFC" w:val="clear"/>
        <w:spacing w:before="0" w:after="0"/>
        <w:rPr/>
      </w:pPr>
      <w:r>
        <w:rPr>
          <w:rStyle w:val="S3"/>
          <w:rFonts w:eastAsia="Times New Roman"/>
          <w:bCs/>
          <w:iCs/>
        </w:rPr>
        <w:t xml:space="preserve">     </w:t>
      </w:r>
      <w:r>
        <w:rPr>
          <w:rStyle w:val="S3"/>
          <w:bCs/>
          <w:iCs/>
        </w:rPr>
        <w:t>б) инфляцией;</w:t>
      </w:r>
      <w:r>
        <w:rPr>
          <w:rStyle w:val="S2"/>
        </w:rPr>
        <w:t> </w:t>
      </w:r>
    </w:p>
    <w:p>
      <w:pPr>
        <w:pStyle w:val="P2"/>
        <w:shd w:fill="F7FBFC" w:val="clear"/>
        <w:spacing w:before="0" w:after="0"/>
        <w:rPr/>
      </w:pPr>
      <w:r>
        <w:rPr>
          <w:rStyle w:val="S2"/>
          <w:rFonts w:eastAsia="Times New Roman"/>
        </w:rPr>
        <w:t xml:space="preserve">     </w:t>
      </w:r>
      <w:r>
        <w:rPr>
          <w:rStyle w:val="S2"/>
        </w:rPr>
        <w:t>в) дефляцией.</w:t>
      </w:r>
    </w:p>
    <w:p>
      <w:pPr>
        <w:pStyle w:val="P2"/>
        <w:shd w:fill="F7FBFC" w:val="clear"/>
        <w:spacing w:before="0" w:after="0"/>
        <w:rPr/>
      </w:pPr>
      <w:r>
        <w:rPr>
          <w:rStyle w:val="S2"/>
          <w:rFonts w:eastAsia="Times New Roman"/>
        </w:rPr>
        <w:t xml:space="preserve">     </w:t>
      </w:r>
      <w:r>
        <w:rPr>
          <w:rStyle w:val="S2"/>
        </w:rPr>
        <w:t>г) дефицит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4 Производство – это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ревращение ресурсов в готовую проду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ревращение экономических благ в 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ревращение товаров и услуг в факторы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превращение факторов производства в товары 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5. Производственные ресурсы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капита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ри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труд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все перечисл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6. Крем для лица, приобретенный дамой, вызвал у нее по заключению врача, аллергическую реакцию. Упаковка крема не содержала соответствующих предупреждений. Какое право потребителя было нарушено?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а) право на достоверную информацию о товаре;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б) право на качественный товар;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) право на безопасность товара для жизни и здоровья;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г) право на замену или возврат некачественного товара;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07. Бюджет семьи – э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задача рационального использования семейных сред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овокупность доходов и расходов на определенный период (месяц, го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принятие решения по поводу расходования средств с учетом получаемых   дохо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расчет предстоящих затрат</w:t>
      </w:r>
    </w:p>
    <w:p>
      <w:pPr>
        <w:pStyle w:val="Normal"/>
        <w:shd w:fill="FFFFFF" w:val="clear"/>
        <w:spacing w:lineRule="auto" w:line="240" w:before="0" w:after="0"/>
        <w:ind w:right="-356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208. Постоянными  расходами в семейной экономике являются </w:t>
      </w:r>
    </w:p>
    <w:p>
      <w:pPr>
        <w:pStyle w:val="Normal"/>
        <w:shd w:fill="FFFFFF" w:val="clear"/>
        <w:spacing w:lineRule="auto" w:line="240" w:before="0" w:after="0"/>
        <w:ind w:right="1901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)   покупка продуктов питания </w:t>
      </w:r>
    </w:p>
    <w:p>
      <w:pPr>
        <w:pStyle w:val="Normal"/>
        <w:shd w:fill="FFFFFF" w:val="clear"/>
        <w:spacing w:lineRule="auto" w:line="240" w:before="0" w:after="0"/>
        <w:ind w:right="19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)   оплата ремонта стиральной машины </w:t>
      </w:r>
    </w:p>
    <w:p>
      <w:pPr>
        <w:pStyle w:val="Normal"/>
        <w:shd w:fill="FFFFFF" w:val="clear"/>
        <w:spacing w:lineRule="auto" w:line="240" w:before="0" w:after="0"/>
        <w:ind w:right="1901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)   плата за жиль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901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)   транспортные расход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9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09. Предпринимательская деятельность начинается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auto" w:line="240" w:before="0" w:after="0"/>
        <w:ind w:left="180" w:right="19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   с официальной регистрации бизнеса</w:t>
        <w:br/>
        <w:t>б)   с определения предпринимательской идеи</w:t>
        <w:br/>
        <w:t>в)   с общения с потенциальными клиентам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    с уверенности в самом себ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210. Главная (экономическая) функция предпринимательства заключается в 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40" w:before="0" w:after="0"/>
        <w:ind w:left="648" w:right="634" w:hanging="4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) производстве товаров и услуг для удовлетвор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требностей людей</w:t>
      </w:r>
    </w:p>
    <w:p>
      <w:pPr>
        <w:pStyle w:val="Normal"/>
        <w:shd w:fill="FFFFFF" w:val="clear"/>
        <w:spacing w:lineRule="auto" w:line="240" w:before="0" w:after="0"/>
        <w:ind w:hanging="4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)  эффективной рекламе</w:t>
      </w:r>
    </w:p>
    <w:p>
      <w:pPr>
        <w:pStyle w:val="Normal"/>
        <w:shd w:fill="FFFFFF" w:val="clear"/>
        <w:spacing w:lineRule="auto" w:line="240" w:before="0" w:after="0"/>
        <w:ind w:hanging="4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  создании новых товаров и услуг</w:t>
      </w:r>
    </w:p>
    <w:p>
      <w:pPr>
        <w:pStyle w:val="Normal"/>
        <w:shd w:fill="FFFFFF" w:val="clear"/>
        <w:spacing w:lineRule="auto" w:line="240" w:before="0" w:after="0"/>
        <w:ind w:hanging="4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  увеличении объемов оборота сред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211. Денежные средства ведения домашнего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хозяйств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называют-</w:t>
      </w:r>
    </w:p>
    <w:p>
      <w:pPr>
        <w:pStyle w:val="Normal"/>
        <w:shd w:fill="FFFFFF" w:val="clear"/>
        <w:spacing w:lineRule="auto" w:line="240" w:before="0" w:after="0"/>
        <w:ind w:left="1320" w:hanging="1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 кредит семьи</w:t>
      </w:r>
    </w:p>
    <w:p>
      <w:pPr>
        <w:pStyle w:val="Normal"/>
        <w:shd w:fill="FFFFFF" w:val="clear"/>
        <w:spacing w:lineRule="auto" w:line="240" w:before="0" w:after="0"/>
        <w:ind w:left="1320" w:hanging="1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расходы семьи</w:t>
      </w:r>
    </w:p>
    <w:p>
      <w:pPr>
        <w:pStyle w:val="Normal"/>
        <w:shd w:fill="FFFFFF" w:val="clear"/>
        <w:spacing w:lineRule="auto" w:line="240" w:before="0" w:after="0"/>
        <w:ind w:left="1320" w:hanging="1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  доходы семьи</w:t>
      </w:r>
    </w:p>
    <w:p>
      <w:pPr>
        <w:pStyle w:val="Normal"/>
        <w:shd w:fill="FFFFFF" w:val="clear"/>
        <w:spacing w:lineRule="auto" w:line="240" w:before="0" w:after="0"/>
        <w:ind w:left="38" w:right="4838" w:hanging="114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)  бюджет семьи </w:t>
      </w:r>
    </w:p>
    <w:p>
      <w:pPr>
        <w:pStyle w:val="Normal"/>
        <w:shd w:fill="FFFFFF" w:val="clear"/>
        <w:spacing w:lineRule="auto" w:line="240" w:before="0" w:after="0"/>
        <w:ind w:right="48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212. Бюджет семьи - эт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 задача рационального использования семейных средств</w:t>
      </w:r>
    </w:p>
    <w:p>
      <w:pPr>
        <w:pStyle w:val="Normal"/>
        <w:shd w:fill="FFFFFF" w:val="clear"/>
        <w:spacing w:lineRule="auto" w:line="240" w:before="0" w:after="0"/>
        <w:ind w:left="19" w:righ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)  совокупность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расходов на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определенн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иод (месяц, го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нятие решения по поводу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расходова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редств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том получаемых доходов</w:t>
      </w:r>
    </w:p>
    <w:p>
      <w:pPr>
        <w:pStyle w:val="Normal"/>
        <w:shd w:fill="FFFFFF" w:val="clear"/>
        <w:spacing w:lineRule="auto" w:line="240" w:before="0" w:after="0"/>
        <w:ind w:right="161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) расчет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редстоящ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трат </w:t>
      </w:r>
      <w:r>
        <w:rPr>
          <w:rFonts w:cs="Times New Roman" w:ascii="Times New Roman" w:hAnsi="Times New Roman"/>
          <w:bCs/>
          <w:color w:val="000000"/>
          <w:spacing w:val="-2"/>
          <w:w w:val="76"/>
          <w:sz w:val="24"/>
          <w:szCs w:val="24"/>
        </w:rPr>
        <w:t>–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10" w:right="10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7"/>
          <w:w w:val="120"/>
          <w:sz w:val="24"/>
          <w:szCs w:val="24"/>
        </w:rPr>
        <w:t>21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Учредительными документами, необходимыми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открытия 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собственного бизнеса,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являются</w:t>
      </w:r>
    </w:p>
    <w:p>
      <w:pPr>
        <w:pStyle w:val="Normal"/>
        <w:shd w:fill="FFFFFF" w:val="clear"/>
        <w:spacing w:lineRule="auto" w:line="240" w:before="0" w:after="0"/>
        <w:ind w:left="1258" w:hanging="10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  реклама</w:t>
      </w:r>
    </w:p>
    <w:p>
      <w:pPr>
        <w:pStyle w:val="Normal"/>
        <w:shd w:fill="FFFFFF" w:val="clear"/>
        <w:spacing w:lineRule="auto" w:line="240" w:before="0" w:after="0"/>
        <w:ind w:left="1253" w:hanging="10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)   перечень намерений по организации бизнеса</w:t>
      </w:r>
    </w:p>
    <w:p>
      <w:pPr>
        <w:pStyle w:val="Normal"/>
        <w:shd w:fill="FFFFFF" w:val="clear"/>
        <w:spacing w:lineRule="auto" w:line="240" w:before="0" w:after="0"/>
        <w:ind w:left="1248" w:hanging="10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   устав</w:t>
      </w:r>
    </w:p>
    <w:p>
      <w:pPr>
        <w:pStyle w:val="Normal"/>
        <w:shd w:fill="FFFFFF" w:val="clear"/>
        <w:spacing w:lineRule="auto" w:line="240" w:before="0" w:after="0"/>
        <w:ind w:left="1258" w:hanging="10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  документы бухгалтерской отчетност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21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Документом, необходимым для открытия собственного бизнеса является 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реклама</w:t>
      </w:r>
    </w:p>
    <w:p>
      <w:pPr>
        <w:pStyle w:val="Normal"/>
        <w:shd w:fill="FFFFFF" w:val="clear"/>
        <w:spacing w:lineRule="auto" w:line="240" w:before="0" w:after="0"/>
        <w:ind w:right="35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) перечень намерений по организации бизнеса</w:t>
      </w:r>
    </w:p>
    <w:p>
      <w:pPr>
        <w:pStyle w:val="Normal"/>
        <w:shd w:fill="FFFFFF" w:val="clear"/>
        <w:spacing w:lineRule="auto" w:line="240" w:before="0" w:after="0"/>
        <w:ind w:right="3226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) устав</w:t>
      </w:r>
    </w:p>
    <w:p>
      <w:pPr>
        <w:pStyle w:val="Normal"/>
        <w:shd w:fill="FFFFFF" w:val="clear"/>
        <w:spacing w:lineRule="auto" w:line="240" w:before="0" w:after="0"/>
        <w:ind w:right="2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документы бухгалтерской отчетности</w:t>
      </w:r>
    </w:p>
    <w:p>
      <w:pPr>
        <w:pStyle w:val="Normal"/>
        <w:shd w:fill="FFFFFF" w:val="clear"/>
        <w:spacing w:lineRule="auto" w:line="240" w:before="0" w:after="0"/>
        <w:ind w:right="3226" w:hanging="0"/>
        <w:rPr/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>21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Бизнес-план является ...</w:t>
      </w:r>
    </w:p>
    <w:p>
      <w:pPr>
        <w:pStyle w:val="Normal"/>
        <w:shd w:fill="FFFFFF" w:val="clear"/>
        <w:spacing w:lineRule="auto" w:line="240" w:before="0" w:after="0"/>
        <w:ind w:left="302" w:right="46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 документом, описывающим аспекты информационного характера</w:t>
      </w:r>
    </w:p>
    <w:p>
      <w:pPr>
        <w:pStyle w:val="Normal"/>
        <w:shd w:fill="FFFFFF" w:val="clear"/>
        <w:spacing w:lineRule="auto" w:line="240" w:before="0" w:after="0"/>
        <w:ind w:left="302"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необязательным документом, содержание которого не должны знать партнеры по бизнес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м и обязательным документом при организации собственного де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зработкой предложений и намерений по организации д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502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Предмет и задачи методики преподавания технологии</w:t>
      </w:r>
    </w:p>
    <w:p>
      <w:pPr>
        <w:pStyle w:val="Normal"/>
        <w:shd w:fill="FFFFFF" w:val="clear"/>
        <w:spacing w:lineRule="auto" w:line="240" w:before="0" w:after="0"/>
        <w:ind w:left="1502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765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16. Методика преподавания технологии - предметная ...</w:t>
      </w:r>
    </w:p>
    <w:p>
      <w:pPr>
        <w:pStyle w:val="Normal"/>
        <w:shd w:fill="FFFFFF" w:val="clear"/>
        <w:spacing w:lineRule="auto" w:line="240" w:before="0" w:after="0"/>
        <w:ind w:left="322" w:right="2765" w:firstLine="3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идактика</w:t>
      </w:r>
    </w:p>
    <w:p>
      <w:pPr>
        <w:pStyle w:val="Normal"/>
        <w:shd w:fill="FFFFFF" w:val="clear"/>
        <w:spacing w:lineRule="auto" w:line="240" w:before="0" w:after="0"/>
        <w:ind w:left="322" w:right="2765" w:firstLine="3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  задача</w:t>
      </w:r>
    </w:p>
    <w:p>
      <w:pPr>
        <w:pStyle w:val="Normal"/>
        <w:shd w:fill="FFFFFF" w:val="clear"/>
        <w:spacing w:lineRule="auto" w:line="240" w:before="0" w:after="0"/>
        <w:ind w:left="322" w:right="2765" w:firstLine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 программа</w:t>
      </w:r>
    </w:p>
    <w:p>
      <w:pPr>
        <w:pStyle w:val="Normal"/>
        <w:shd w:fill="FFFFFF" w:val="clear"/>
        <w:spacing w:lineRule="auto" w:line="240" w:before="0" w:after="0"/>
        <w:ind w:left="322" w:firstLine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 концеп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17. Методика- преподавания технологии отражает конкретные особенности проя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.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01" w:hanging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бщих закономерностей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) частных прави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01" w:hanging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инципов</w:t>
      </w:r>
    </w:p>
    <w:p>
      <w:pPr>
        <w:pStyle w:val="Normal"/>
        <w:shd w:fill="FFFFFF" w:val="clear"/>
        <w:spacing w:lineRule="auto" w:line="240" w:before="0" w:after="0"/>
        <w:ind w:left="1101" w:hanging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методов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21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ая методика преподавания технологии - изучение ... учебного материал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а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онкретного</w:t>
      </w:r>
    </w:p>
    <w:p>
      <w:pPr>
        <w:pStyle w:val="Normal"/>
        <w:shd w:fill="FFFFFF" w:val="clear"/>
        <w:spacing w:lineRule="auto" w:line="240" w:before="0" w:after="0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) абстрактного</w:t>
      </w:r>
    </w:p>
    <w:p>
      <w:pPr>
        <w:pStyle w:val="Normal"/>
        <w:shd w:fill="FFFFFF" w:val="clear"/>
        <w:spacing w:lineRule="auto" w:line="240" w:before="0" w:after="0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 отдельного</w:t>
      </w:r>
    </w:p>
    <w:p>
      <w:pPr>
        <w:pStyle w:val="Normal"/>
        <w:shd w:fill="FFFFFF" w:val="clear"/>
        <w:spacing w:lineRule="auto" w:line="240" w:before="0" w:after="0"/>
        <w:ind w:left="32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) вспомогательного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219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 методики преподавания технологии: ... образовательных воспитательных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задач, вытекающих из общих целей.    </w:t>
      </w:r>
    </w:p>
    <w:p>
      <w:pPr>
        <w:pStyle w:val="Normal"/>
        <w:shd w:fill="FFFFFF" w:val="clear"/>
        <w:tabs>
          <w:tab w:val="clear" w:pos="708"/>
          <w:tab w:val="left" w:pos="1635" w:leader="none"/>
          <w:tab w:val="left" w:pos="2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формулирование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разработка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660" w:leader="none"/>
          <w:tab w:val="center" w:pos="1358" w:leader="none"/>
        </w:tabs>
        <w:spacing w:lineRule="auto" w:line="240" w:before="0" w:after="0"/>
        <w:ind w:left="326" w:right="6720" w:hanging="17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оценка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660" w:leader="none"/>
          <w:tab w:val="center" w:pos="1358" w:leader="none"/>
        </w:tabs>
        <w:spacing w:lineRule="auto" w:line="240" w:before="0" w:after="0"/>
        <w:ind w:left="326" w:right="6720" w:hanging="17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диагностика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right="480" w:hanging="0"/>
        <w:rPr/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220.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Задачи методики преподавания технологии: определение условий и факторов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ияющих на ... типов уроков, их структуры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326" w:righ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бор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326" w:righ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характер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326" w:right="4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содержание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326" w:righ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форм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1.Какое из этих  распределений питания, считается рациональны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 завтрак – 25-30%, обед -45%, ужин – 15-20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 завтрак – 15-20%, обед -45%, ужин – 25-30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завтрак – 25-30%, обед -25%, ужин – 25-35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12"/>
          <w:w w:val="9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завтрак – 35-45%, обед -20%, ужин – 15-2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12"/>
          <w:w w:val="9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w w:val="9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цепция содержания образовательной области «Техн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2.Главная цель технологического образования - формирование ... культуры</w:t>
        <w:br/>
      </w:r>
      <w:r>
        <w:rPr>
          <w:rFonts w:cs="Times New Roman" w:ascii="Times New Roman" w:hAnsi="Times New Roman"/>
          <w:sz w:val="24"/>
          <w:szCs w:val="24"/>
        </w:rPr>
        <w:t xml:space="preserve">      а) технологиче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олитехниче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рофессион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личнос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3.</w:t>
        <w:tab/>
        <w:t>Знания о способах преобразовательной деятельности -... знания</w:t>
        <w:br/>
      </w:r>
      <w:r>
        <w:rPr>
          <w:rFonts w:cs="Times New Roman" w:ascii="Times New Roman" w:hAnsi="Times New Roman"/>
          <w:sz w:val="24"/>
          <w:szCs w:val="24"/>
        </w:rPr>
        <w:t xml:space="preserve">       а) технологиче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техниче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узко специа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рофессион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4. Технологически важные качества личности: умения и навыки прогнозировать и ...</w:t>
        <w:br/>
        <w:t>процессы</w:t>
        <w:tab/>
        <w:t>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проект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создав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определя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зада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5. Задача образовательной области «Технология»: развитие способностей выявлять ...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их удовле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 потре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зак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 труд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 противоре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6. Задача образовательной области «Технология»: воспитание познавательной активности, профессиональной 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адап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 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  поз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 требов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7. На практическую деятельность на уроках технологии отводится не менее .. .процентов учебно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.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30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/>
        <w:t>в) 90</w:t>
      </w:r>
    </w:p>
    <w:tbl>
      <w:tblPr>
        <w:tblW w:w="779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7538"/>
      </w:tblGrid>
      <w:tr>
        <w:trPr>
          <w:trHeight w:val="278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-</w:t>
            </w:r>
          </w:p>
        </w:tc>
        <w:tc>
          <w:tcPr>
            <w:tcW w:w="7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8. Предметная система производственного обучения соответствует ... производству </w:t>
      </w:r>
    </w:p>
    <w:p>
      <w:pPr>
        <w:pStyle w:val="Normal"/>
        <w:shd w:fill="FFFFFF" w:val="clear"/>
        <w:spacing w:lineRule="auto" w:line="240" w:before="0" w:after="0"/>
        <w:ind w:left="17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9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w w:val="93"/>
          <w:sz w:val="24"/>
          <w:szCs w:val="24"/>
        </w:rPr>
        <w:t>а)  ремесленному</w:t>
      </w:r>
    </w:p>
    <w:p>
      <w:pPr>
        <w:pStyle w:val="Normal"/>
        <w:shd w:fill="FFFFFF" w:val="clear"/>
        <w:spacing w:lineRule="auto" w:line="240" w:before="0" w:after="0"/>
        <w:ind w:left="82" w:right="691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 мануфактурному</w:t>
      </w:r>
    </w:p>
    <w:p>
      <w:pPr>
        <w:pStyle w:val="Normal"/>
        <w:shd w:fill="FFFFFF" w:val="clear"/>
        <w:spacing w:lineRule="auto" w:line="240" w:before="0" w:after="0"/>
        <w:ind w:left="82" w:right="691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 современному</w:t>
      </w:r>
    </w:p>
    <w:p>
      <w:pPr>
        <w:pStyle w:val="Normal"/>
        <w:shd w:fill="FFFFFF" w:val="clear"/>
        <w:spacing w:lineRule="auto" w:line="240" w:before="0" w:after="0"/>
        <w:ind w:left="82" w:right="6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  машинному</w:t>
      </w:r>
    </w:p>
    <w:p>
      <w:pPr>
        <w:pStyle w:val="Normal"/>
        <w:shd w:fill="FFFFFF" w:val="clear"/>
        <w:spacing w:lineRule="auto" w:line="240" w:before="0" w:after="0"/>
        <w:ind w:left="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29. Операционная система - соответствует ... производству</w:t>
      </w:r>
    </w:p>
    <w:p>
      <w:pPr>
        <w:pStyle w:val="Normal"/>
        <w:shd w:fill="FFFFFF" w:val="clear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 мануфактурному</w:t>
      </w:r>
    </w:p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)  ремесленному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spacing w:lineRule="auto" w:line="240" w:before="0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  машинном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  современному</w:t>
      </w:r>
    </w:p>
    <w:p>
      <w:pPr>
        <w:pStyle w:val="Normal"/>
        <w:shd w:fill="FFFFFF" w:val="clear"/>
        <w:spacing w:lineRule="auto" w:line="240" w:before="0" w:after="0"/>
        <w:ind w:left="58" w:right="1843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230. Моторно- тренировочная система - соответствует ... производству </w:t>
      </w:r>
    </w:p>
    <w:p>
      <w:pPr>
        <w:pStyle w:val="Normal"/>
        <w:shd w:fill="FFFFFF" w:val="clear"/>
        <w:spacing w:lineRule="auto" w:line="240" w:before="0" w:after="0"/>
        <w:ind w:left="58" w:right="1843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) машинному </w:t>
      </w:r>
    </w:p>
    <w:p>
      <w:pPr>
        <w:pStyle w:val="Normal"/>
        <w:shd w:fill="FFFFFF" w:val="clear"/>
        <w:spacing w:lineRule="auto" w:line="240" w:before="0" w:after="0"/>
        <w:ind w:left="58" w:right="184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) ремесленному </w:t>
      </w:r>
    </w:p>
    <w:p>
      <w:pPr>
        <w:pStyle w:val="Normal"/>
        <w:shd w:fill="FFFFFF" w:val="clear"/>
        <w:spacing w:lineRule="auto" w:line="240" w:before="0" w:after="0"/>
        <w:ind w:left="58" w:right="184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мануфактурному</w:t>
      </w:r>
    </w:p>
    <w:p>
      <w:pPr>
        <w:pStyle w:val="Normal"/>
        <w:shd w:fill="FFFFFF" w:val="clear"/>
        <w:spacing w:lineRule="auto" w:line="240" w:before="0" w:after="0"/>
        <w:ind w:left="58" w:righ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 современному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40" w:before="0" w:after="0"/>
        <w:ind w:left="86" w:right="46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31.Принцип связи теории с практикой: соединение теоретического обучения с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рактической ... и трудом учащих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а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еятельностью</w:t>
        <w:br/>
        <w:t xml:space="preserve">      б) необходимостью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в) полезностью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г)  важностью</w:t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32. Принцип научности: овладение научно ... знаниями</w:t>
      </w:r>
    </w:p>
    <w:p>
      <w:pPr>
        <w:pStyle w:val="Normal"/>
        <w:shd w:fill="FFFFFF" w:val="clear"/>
        <w:spacing w:lineRule="auto" w:line="240" w:before="0" w:after="0"/>
        <w:ind w:left="101" w:right="691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 достоверными</w:t>
      </w:r>
    </w:p>
    <w:p>
      <w:pPr>
        <w:pStyle w:val="Normal"/>
        <w:shd w:fill="FFFFFF" w:val="clear"/>
        <w:spacing w:lineRule="auto" w:line="240" w:before="0" w:after="0"/>
        <w:ind w:left="101" w:right="691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 фантастическими</w:t>
      </w:r>
    </w:p>
    <w:p>
      <w:pPr>
        <w:pStyle w:val="Normal"/>
        <w:shd w:fill="FFFFFF" w:val="clear"/>
        <w:spacing w:lineRule="auto" w:line="240" w:before="0" w:after="0"/>
        <w:ind w:left="101" w:right="6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 популярными</w:t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 обоснованными</w:t>
      </w:r>
    </w:p>
    <w:p>
      <w:pPr>
        <w:pStyle w:val="Normal"/>
        <w:shd w:fill="FFFFFF" w:val="clear"/>
        <w:spacing w:lineRule="auto" w:line="240" w:before="0" w:after="0"/>
        <w:ind w:left="96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233.Принцип доступности и посильности труда: производительный труд 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овню трудовой подготовленности и ... возможностям учащихся </w:t>
      </w:r>
    </w:p>
    <w:p>
      <w:pPr>
        <w:pStyle w:val="Normal"/>
        <w:shd w:fill="FFFFFF" w:val="clear"/>
        <w:spacing w:lineRule="auto" w:line="240" w:before="0" w:after="0"/>
        <w:ind w:left="96" w:hanging="96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  физическим</w:t>
      </w:r>
    </w:p>
    <w:p>
      <w:pPr>
        <w:pStyle w:val="Normal"/>
        <w:shd w:fill="FFFFFF" w:val="clear"/>
        <w:spacing w:lineRule="auto" w:line="240" w:before="0" w:after="0"/>
        <w:ind w:left="96" w:hanging="96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)  интеллектуальным</w:t>
      </w:r>
    </w:p>
    <w:p>
      <w:pPr>
        <w:pStyle w:val="Normal"/>
        <w:shd w:fill="FFFFFF" w:val="clear"/>
        <w:spacing w:lineRule="auto" w:line="240" w:before="0" w:after="0"/>
        <w:ind w:left="96" w:hanging="96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) креативным </w:t>
      </w:r>
    </w:p>
    <w:p>
      <w:pPr>
        <w:pStyle w:val="Normal"/>
        <w:shd w:fill="FFFFFF" w:val="clear"/>
        <w:spacing w:lineRule="auto" w:line="240" w:before="0" w:after="0"/>
        <w:ind w:left="96" w:hanging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)  психологическим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96" w:right="9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23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инцип системности и последовательности: изучение материала в</w:t>
        <w:br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следовательности, отражающей ... формирования технологических умений</w:t>
      </w:r>
    </w:p>
    <w:p>
      <w:pPr>
        <w:pStyle w:val="Normal"/>
        <w:shd w:fill="FFFFFF" w:val="clear"/>
        <w:spacing w:lineRule="auto" w:line="240" w:before="0" w:after="0"/>
        <w:ind w:left="-180" w:right="2821"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) закономерн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апы</w:t>
      </w:r>
    </w:p>
    <w:p>
      <w:pPr>
        <w:pStyle w:val="Normal"/>
        <w:shd w:fill="FFFFFF" w:val="clear"/>
        <w:spacing w:lineRule="auto" w:line="240" w:before="0" w:after="0"/>
        <w:ind w:left="-180" w:right="6912" w:firstLine="18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)   периоды этапа</w:t>
      </w:r>
    </w:p>
    <w:p>
      <w:pPr>
        <w:pStyle w:val="Normal"/>
        <w:shd w:fill="FFFFFF" w:val="clear"/>
        <w:spacing w:lineRule="auto" w:line="240" w:before="0" w:after="0"/>
        <w:ind w:left="-180" w:right="6912" w:firstLine="18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   циклы</w:t>
      </w:r>
    </w:p>
    <w:p>
      <w:pPr>
        <w:pStyle w:val="Normal"/>
        <w:shd w:fill="FFFFFF" w:val="clear"/>
        <w:spacing w:lineRule="auto" w:line="240" w:before="0" w:after="0"/>
        <w:ind w:left="-180" w:right="691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  периодичнос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23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инцип сознательности при обучении технологии: ясное понимание учащимися ..</w:t>
        <w:br/>
        <w:t>учебной работы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-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) конкретных цел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</w:t>
      </w:r>
    </w:p>
    <w:p>
      <w:pPr>
        <w:pStyle w:val="Normal"/>
        <w:shd w:fill="FFFFFF" w:val="clear"/>
        <w:spacing w:lineRule="auto" w:line="240" w:before="0" w:after="0"/>
        <w:ind w:right="27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  результаты этапов</w:t>
      </w:r>
    </w:p>
    <w:p>
      <w:pPr>
        <w:pStyle w:val="Normal"/>
        <w:shd w:fill="FFFFFF" w:val="clear"/>
        <w:spacing w:lineRule="auto" w:line="240" w:before="0" w:after="0"/>
        <w:ind w:left="298" w:right="69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  периодичности этапов</w:t>
      </w:r>
    </w:p>
    <w:p>
      <w:pPr>
        <w:pStyle w:val="Normal"/>
        <w:shd w:fill="FFFFFF" w:val="clear"/>
        <w:spacing w:lineRule="auto" w:line="240" w:before="0" w:after="0"/>
        <w:ind w:left="298" w:right="6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 основные цел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23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ринцип активности при обучении технологии: развитие ... учащихся в учебной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рудовой деятельности</w:t>
      </w:r>
    </w:p>
    <w:p>
      <w:pPr>
        <w:pStyle w:val="Normal"/>
        <w:shd w:fill="FFFFFF" w:val="clear"/>
        <w:spacing w:lineRule="auto" w:line="240" w:before="0" w:after="0"/>
        <w:ind w:lef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  самостоятельности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  организованности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коллективизма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 ответствен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237. Принцип прочности усвоения технико-технических знаний: закрепление усвоенных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знаний в ... учащих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мяти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  консп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316730</wp:posOffset>
                </wp:positionH>
                <wp:positionV relativeFrom="paragraph">
                  <wp:posOffset>24765</wp:posOffset>
                </wp:positionV>
                <wp:extent cx="14605" cy="85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1.95pt;mso-position-vertical-relative:text;margin-left:33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0" w:right="672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 записях</w:t>
      </w:r>
    </w:p>
    <w:p>
      <w:pPr>
        <w:pStyle w:val="Normal"/>
        <w:shd w:fill="FFFFFF" w:val="clear"/>
        <w:spacing w:lineRule="auto" w:line="240" w:before="0" w:after="0"/>
        <w:ind w:left="10" w:right="672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 рабочих тетрадях</w:t>
      </w:r>
    </w:p>
    <w:p>
      <w:pPr>
        <w:pStyle w:val="Normal"/>
        <w:shd w:fill="FFFFFF" w:val="clear"/>
        <w:spacing w:lineRule="auto" w:line="240" w:before="0" w:after="0"/>
        <w:ind w:left="10" w:right="922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238. Требованиоде методу демонстраций: необходимость сочетания показа с </w:t>
      </w:r>
    </w:p>
    <w:p>
      <w:pPr>
        <w:pStyle w:val="Normal"/>
        <w:shd w:fill="FFFFFF" w:val="clear"/>
        <w:spacing w:lineRule="auto" w:line="240" w:before="0" w:after="0"/>
        <w:ind w:left="10" w:right="92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)  объяснением </w:t>
      </w:r>
    </w:p>
    <w:p>
      <w:pPr>
        <w:pStyle w:val="Normal"/>
        <w:shd w:fill="FFFFFF" w:val="clear"/>
        <w:spacing w:lineRule="auto" w:line="240" w:before="0" w:after="0"/>
        <w:ind w:left="10" w:right="92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) рассказом </w:t>
      </w:r>
    </w:p>
    <w:p>
      <w:pPr>
        <w:pStyle w:val="Normal"/>
        <w:shd w:fill="FFFFFF" w:val="clear"/>
        <w:spacing w:lineRule="auto" w:line="240" w:before="0" w:after="0"/>
        <w:ind w:left="10" w:right="922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  беседой</w:t>
      </w:r>
    </w:p>
    <w:p>
      <w:pPr>
        <w:pStyle w:val="Normal"/>
        <w:shd w:fill="FFFFFF" w:val="clear"/>
        <w:spacing w:lineRule="auto" w:line="240" w:before="0" w:after="0"/>
        <w:ind w:left="10" w:right="922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  лекцией</w:t>
      </w:r>
    </w:p>
    <w:p>
      <w:pPr>
        <w:pStyle w:val="Normal"/>
        <w:shd w:fill="FFFFFF" w:val="clear"/>
        <w:spacing w:lineRule="auto" w:line="240" w:before="0" w:after="0"/>
        <w:ind w:left="10" w:right="922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02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Методика обучения основным разделам предмета «Технология»</w:t>
      </w:r>
    </w:p>
    <w:p>
      <w:pPr>
        <w:pStyle w:val="Normal"/>
        <w:shd w:fill="FFFFFF" w:val="clear"/>
        <w:spacing w:lineRule="auto" w:line="240" w:before="0" w:after="0"/>
        <w:ind w:left="1402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239. Объект труда должен, прежде всего, отвечать учебной программе и быть ... для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учащихся </w:t>
      </w:r>
    </w:p>
    <w:p>
      <w:pPr>
        <w:pStyle w:val="Normal"/>
        <w:shd w:fill="FFFFFF" w:val="clear"/>
        <w:spacing w:lineRule="auto" w:line="240" w:before="0" w:after="0"/>
        <w:ind w:left="154" w:right="720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 посильным</w:t>
      </w:r>
    </w:p>
    <w:p>
      <w:pPr>
        <w:pStyle w:val="Normal"/>
        <w:shd w:fill="FFFFFF" w:val="clear"/>
        <w:spacing w:lineRule="auto" w:line="240" w:before="0" w:after="0"/>
        <w:ind w:left="154" w:right="720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езным</w:t>
      </w:r>
    </w:p>
    <w:p>
      <w:pPr>
        <w:pStyle w:val="Normal"/>
        <w:shd w:fill="FFFFFF" w:val="clear"/>
        <w:spacing w:lineRule="auto" w:line="240" w:before="0" w:after="0"/>
        <w:ind w:left="154" w:right="2538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) интересным     </w:t>
      </w:r>
    </w:p>
    <w:p>
      <w:pPr>
        <w:pStyle w:val="Normal"/>
        <w:shd w:fill="FFFFFF" w:val="clear"/>
        <w:spacing w:lineRule="auto" w:line="240" w:before="0" w:after="0"/>
        <w:ind w:left="154" w:right="2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)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имате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240. Эффективность  инструктажа во многом зависит от умения рационально сочетать</w:t>
      </w:r>
    </w:p>
    <w:p>
      <w:pPr>
        <w:pStyle w:val="Normal"/>
        <w:shd w:fill="FFFFFF" w:val="clear"/>
        <w:spacing w:lineRule="auto" w:line="240" w:before="0" w:after="0"/>
        <w:ind w:left="53" w:right="7200" w:firstLine="115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рассказ с... </w:t>
      </w:r>
    </w:p>
    <w:p>
      <w:pPr>
        <w:pStyle w:val="Normal"/>
        <w:shd w:fill="FFFFFF" w:val="clear"/>
        <w:spacing w:lineRule="auto" w:line="240" w:before="0" w:after="0"/>
        <w:ind w:left="53" w:right="7200" w:firstLine="115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)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монстрацией </w:t>
      </w:r>
    </w:p>
    <w:p>
      <w:pPr>
        <w:pStyle w:val="Normal"/>
        <w:shd w:fill="FFFFFF" w:val="clear"/>
        <w:spacing w:lineRule="auto" w:line="240" w:before="0" w:after="0"/>
        <w:ind w:left="53" w:right="7200" w:firstLine="115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)  беседой </w:t>
      </w:r>
    </w:p>
    <w:p>
      <w:pPr>
        <w:pStyle w:val="Normal"/>
        <w:shd w:fill="FFFFFF" w:val="clear"/>
        <w:spacing w:lineRule="auto" w:line="240" w:before="0" w:after="0"/>
        <w:ind w:left="53" w:right="7200" w:firstLine="115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) лекцией </w:t>
      </w:r>
    </w:p>
    <w:p>
      <w:pPr>
        <w:pStyle w:val="Normal"/>
        <w:shd w:fill="FFFFFF" w:val="clear"/>
        <w:spacing w:lineRule="auto" w:line="240" w:before="0" w:after="0"/>
        <w:ind w:left="53" w:right="7200" w:firstLine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) диалогом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24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дача обучения станочным операциям и элементам машиноведения: формирование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ления о технологической ...</w:t>
      </w:r>
    </w:p>
    <w:p>
      <w:pPr>
        <w:pStyle w:val="Normal"/>
        <w:shd w:fill="FFFFFF" w:val="clear"/>
        <w:spacing w:lineRule="auto" w:line="240" w:before="0" w:after="0"/>
        <w:ind w:right="7680" w:firstLine="1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 машине</w:t>
      </w:r>
    </w:p>
    <w:p>
      <w:pPr>
        <w:pStyle w:val="Normal"/>
        <w:shd w:fill="FFFFFF" w:val="clear"/>
        <w:spacing w:lineRule="auto" w:line="240" w:before="0" w:after="0"/>
        <w:ind w:right="7680" w:firstLine="19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)  операции </w:t>
      </w:r>
    </w:p>
    <w:p>
      <w:pPr>
        <w:pStyle w:val="Normal"/>
        <w:shd w:fill="FFFFFF" w:val="clear"/>
        <w:spacing w:lineRule="auto" w:line="240" w:before="0" w:after="0"/>
        <w:ind w:right="7680" w:firstLine="1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)  культуре </w:t>
      </w:r>
    </w:p>
    <w:p>
      <w:pPr>
        <w:pStyle w:val="Normal"/>
        <w:shd w:fill="FFFFFF" w:val="clear"/>
        <w:spacing w:lineRule="auto" w:line="240" w:before="0" w:after="0"/>
        <w:ind w:right="7680" w:firstLine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 обработке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24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еимущества машинного труда в сравнении с ручным: производительность,...</w:t>
        <w:br/>
        <w:t>обработки, трудоемкость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точность</w:t>
      </w:r>
    </w:p>
    <w:p>
      <w:pPr>
        <w:pStyle w:val="Normal"/>
        <w:shd w:fill="FFFFFF" w:val="clear"/>
        <w:spacing w:lineRule="auto" w:line="240" w:before="0" w:after="0"/>
        <w:ind w:left="34" w:right="7680" w:firstLine="13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) беглость </w:t>
      </w:r>
    </w:p>
    <w:p>
      <w:pPr>
        <w:pStyle w:val="Normal"/>
        <w:shd w:fill="FFFFFF" w:val="clear"/>
        <w:spacing w:lineRule="auto" w:line="240" w:before="0" w:after="0"/>
        <w:ind w:left="34" w:right="7680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)  скорость</w:t>
      </w:r>
    </w:p>
    <w:p>
      <w:pPr>
        <w:pStyle w:val="Normal"/>
        <w:shd w:fill="FFFFFF" w:val="clear"/>
        <w:spacing w:lineRule="auto" w:line="240" w:before="0" w:after="0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  темп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right="1920" w:firstLine="187"/>
        <w:rPr/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24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Не является составной частью экономической функции семьи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а)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авление родословной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right="1920" w:firstLine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организация семейного    потребления</w:t>
      </w:r>
    </w:p>
    <w:p>
      <w:pPr>
        <w:pStyle w:val="Normal"/>
        <w:shd w:fill="FFFFFF" w:val="clear"/>
        <w:spacing w:lineRule="auto" w:line="240" w:before="0" w:after="0"/>
        <w:ind w:left="168" w:right="1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)  накопление семейного имущества</w:t>
      </w:r>
    </w:p>
    <w:p>
      <w:pPr>
        <w:pStyle w:val="Normal"/>
        <w:shd w:fill="FFFFFF" w:val="clear"/>
        <w:spacing w:lineRule="auto" w:line="240" w:before="0" w:after="0"/>
        <w:ind w:left="31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) финансовая деятельность по формированию и использованию бюджета семьи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240" w:before="0" w:after="0"/>
        <w:ind w:left="168" w:right="3226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44. Виды ресурсов: природные, материальные, финансовые,...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240" w:before="0" w:after="0"/>
        <w:ind w:left="168" w:right="322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удов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б) рабочи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в) коллективные</w:t>
        <w:br/>
        <w:t xml:space="preserve">           г) производственные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240" w:before="0" w:after="0"/>
        <w:ind w:left="168" w:right="32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1498" w:right="360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Формы организации занятий учащих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54" w:right="480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245. Совокупность элементов, входящих в урок, их последовательность и взаимосвязь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урока это:</w:t>
      </w:r>
    </w:p>
    <w:p>
      <w:pPr>
        <w:pStyle w:val="Normal"/>
        <w:shd w:fill="FFFFFF" w:val="clear"/>
        <w:spacing w:lineRule="auto" w:line="240" w:before="0" w:after="0"/>
        <w:ind w:left="254" w:right="4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 структура</w:t>
      </w:r>
    </w:p>
    <w:p>
      <w:pPr>
        <w:pStyle w:val="Normal"/>
        <w:shd w:fill="FFFFFF" w:val="clear"/>
        <w:spacing w:lineRule="auto" w:line="240" w:before="0" w:after="0"/>
        <w:ind w:left="5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 план</w:t>
      </w:r>
    </w:p>
    <w:p>
      <w:pPr>
        <w:pStyle w:val="Normal"/>
        <w:shd w:fill="FFFFFF" w:val="clear"/>
        <w:spacing w:lineRule="auto" w:line="240" w:before="0" w:after="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 ход</w:t>
      </w:r>
    </w:p>
    <w:p>
      <w:pPr>
        <w:pStyle w:val="Normal"/>
        <w:shd w:fill="FFFFFF" w:val="clear"/>
        <w:spacing w:lineRule="auto" w:line="240" w:before="0" w:after="0"/>
        <w:ind w:left="5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 содерж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46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оретические уроки проводятся обычно как ... или при переходе от изучения одного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раздела к другому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водные в начал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) заключительны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 промежуточ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  итоговые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24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Урок- лабораторная работа учащиеся занимаются в основном практической …деятельностью </w:t>
      </w:r>
    </w:p>
    <w:p>
      <w:pPr>
        <w:pStyle w:val="Normal"/>
        <w:shd w:fill="FFFFFF" w:val="clear"/>
        <w:tabs>
          <w:tab w:val="clear" w:pos="708"/>
          <w:tab w:val="left" w:pos="2726" w:leader="none"/>
          <w:tab w:val="left" w:pos="6456" w:leader="none"/>
        </w:tabs>
        <w:spacing w:lineRule="auto" w:line="240"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 самостоя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120" w:right="480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 запланированной</w:t>
      </w:r>
    </w:p>
    <w:p>
      <w:pPr>
        <w:pStyle w:val="Normal"/>
        <w:shd w:fill="FFFFFF" w:val="clear"/>
        <w:spacing w:lineRule="auto" w:line="240" w:before="0" w:after="0"/>
        <w:ind w:left="120" w:right="480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 контрольной</w:t>
      </w:r>
    </w:p>
    <w:p>
      <w:pPr>
        <w:pStyle w:val="Normal"/>
        <w:shd w:fill="FFFFFF" w:val="clear"/>
        <w:spacing w:lineRule="auto" w:line="240" w:before="0" w:after="0"/>
        <w:ind w:left="120" w:righ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 итоговой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right="480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24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учение технологии - это обучение, главным образом, ..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br/>
        <w:t xml:space="preserve">        а) практическое</w:t>
      </w:r>
    </w:p>
    <w:p>
      <w:pPr>
        <w:pStyle w:val="Normal"/>
        <w:shd w:fill="FFFFFF" w:val="clear"/>
        <w:spacing w:lineRule="auto" w:line="240" w:before="0" w:after="0"/>
        <w:ind w:left="110" w:right="52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теоретическое</w:t>
      </w:r>
    </w:p>
    <w:p>
      <w:pPr>
        <w:pStyle w:val="Normal"/>
        <w:shd w:fill="FFFFFF" w:val="clear"/>
        <w:spacing w:lineRule="auto" w:line="240" w:before="0" w:after="0"/>
        <w:ind w:left="110" w:right="528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предметное</w:t>
      </w:r>
    </w:p>
    <w:p>
      <w:pPr>
        <w:pStyle w:val="Normal"/>
        <w:shd w:fill="FFFFFF" w:val="clear"/>
        <w:spacing w:lineRule="auto" w:line="240" w:before="0" w:after="0"/>
        <w:ind w:left="110" w:right="5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 комплексное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right="480" w:hanging="0"/>
        <w:rPr>
          <w:rFonts w:ascii="Times New Roman" w:hAnsi="Times New Roman" w:cs="Times New Roman"/>
          <w:b/>
          <w:b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249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Фронтальная форма организации учебной работы: все ученики выполняют ... учебно-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рудовые задания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left="312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а) одинаковые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left="312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) разные</w:t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spacing w:lineRule="auto" w:line="240" w:before="0" w:after="0"/>
        <w:ind w:left="312" w:right="2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дифференцированные</w:t>
        <w:br/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 индивиду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250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Бригадно-звеньевая организация учебной работы: деление класса на отдель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ригады и выдача каждой бригаде ..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left="312" w:hanging="672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  учебно-   трудовых задач</w:t>
      </w:r>
    </w:p>
    <w:p>
      <w:pPr>
        <w:pStyle w:val="Normal"/>
        <w:shd w:fill="FFFFFF" w:val="clear"/>
        <w:spacing w:lineRule="auto" w:line="240" w:before="0" w:after="0"/>
        <w:ind w:left="317" w:right="1492" w:hanging="672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) нструментов</w:t>
      </w:r>
    </w:p>
    <w:p>
      <w:pPr>
        <w:pStyle w:val="Normal"/>
        <w:shd w:fill="FFFFFF" w:val="clear"/>
        <w:spacing w:lineRule="auto" w:line="240" w:before="0" w:after="0"/>
        <w:ind w:left="317" w:right="-350" w:hanging="672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  материалов</w:t>
      </w:r>
    </w:p>
    <w:p>
      <w:pPr>
        <w:pStyle w:val="Normal"/>
        <w:shd w:fill="FFFFFF" w:val="clear"/>
        <w:spacing w:lineRule="auto" w:line="240" w:before="0" w:after="0"/>
        <w:ind w:left="317" w:right="358"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) документации</w:t>
      </w:r>
    </w:p>
    <w:p>
      <w:pPr>
        <w:pStyle w:val="Normal"/>
        <w:shd w:fill="FFFFFF" w:val="clear"/>
        <w:spacing w:lineRule="auto" w:line="240" w:before="0" w:after="0"/>
        <w:ind w:right="461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251. Задача внеклассной работы по технологии: углубление общенаучных знаний и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асширение ... кругозора учащихся </w:t>
      </w:r>
    </w:p>
    <w:p>
      <w:pPr>
        <w:pStyle w:val="Normal"/>
        <w:shd w:fill="FFFFFF" w:val="clear"/>
        <w:spacing w:lineRule="auto" w:line="240" w:before="0" w:after="0"/>
        <w:ind w:left="312" w:right="459" w:hanging="672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хнологического </w:t>
      </w:r>
    </w:p>
    <w:p>
      <w:pPr>
        <w:pStyle w:val="Normal"/>
        <w:shd w:fill="FFFFFF" w:val="clear"/>
        <w:spacing w:lineRule="auto" w:line="240" w:before="0" w:after="0"/>
        <w:ind w:left="312" w:right="459" w:hanging="67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) технического </w:t>
      </w:r>
    </w:p>
    <w:p>
      <w:pPr>
        <w:pStyle w:val="Normal"/>
        <w:shd w:fill="FFFFFF" w:val="clear"/>
        <w:spacing w:lineRule="auto" w:line="240" w:before="0" w:after="0"/>
        <w:ind w:left="312" w:right="459" w:hanging="67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 научного</w:t>
      </w:r>
    </w:p>
    <w:p>
      <w:pPr>
        <w:pStyle w:val="Normal"/>
        <w:shd w:fill="FFFFFF" w:val="clear"/>
        <w:spacing w:lineRule="auto" w:line="240" w:before="0" w:after="0"/>
        <w:ind w:left="312" w:right="459"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) методологиче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252. Принцип организации внеклассных занятий .. . выбора формы и содержания занят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воль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 обязатель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 необходим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 науч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Характеристика профессионально-педагогической деятельности учителя техноло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7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253.Учебно-воспитательный процесс ... от конкретных учеников и их познавательных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возможностей </w:t>
      </w:r>
    </w:p>
    <w:p>
      <w:pPr>
        <w:pStyle w:val="Normal"/>
        <w:shd w:fill="FFFFFF" w:val="clear"/>
        <w:spacing w:lineRule="auto" w:line="240" w:before="0" w:after="0"/>
        <w:ind w:left="77" w:firstLine="6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 зависит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 не зависи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288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 не связан</w:t>
      </w:r>
    </w:p>
    <w:p>
      <w:pPr>
        <w:pStyle w:val="Normal"/>
        <w:shd w:fill="FFFFFF" w:val="clear"/>
        <w:spacing w:lineRule="auto" w:line="240" w:before="0" w:after="0"/>
        <w:ind w:left="288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) не должен зависеть</w:t>
      </w:r>
    </w:p>
    <w:p>
      <w:pPr>
        <w:pStyle w:val="Normal"/>
        <w:shd w:fill="FFFFFF" w:val="clear"/>
        <w:spacing w:lineRule="auto" w:line="240" w:before="0" w:after="0"/>
        <w:ind w:right="16"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254. Работа учителя по подготовке занятия это отбор … труда учащихся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712845</wp:posOffset>
                </wp:positionH>
                <wp:positionV relativeFrom="paragraph">
                  <wp:posOffset>518795</wp:posOffset>
                </wp:positionV>
                <wp:extent cx="14605" cy="10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40.85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889500</wp:posOffset>
                </wp:positionH>
                <wp:positionV relativeFrom="paragraph">
                  <wp:posOffset>537210</wp:posOffset>
                </wp:positionV>
                <wp:extent cx="14605" cy="914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42.3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16" w:firstLine="211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) объектов </w:t>
      </w:r>
    </w:p>
    <w:p>
      <w:pPr>
        <w:pStyle w:val="Normal"/>
        <w:shd w:fill="FFFFFF" w:val="clear"/>
        <w:spacing w:lineRule="auto" w:line="240" w:before="0" w:after="0"/>
        <w:ind w:right="17" w:firstLine="21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  средств</w:t>
      </w:r>
    </w:p>
    <w:p>
      <w:pPr>
        <w:pStyle w:val="Normal"/>
        <w:shd w:fill="FFFFFF" w:val="clear"/>
        <w:spacing w:lineRule="auto" w:line="240" w:before="0" w:after="0"/>
        <w:ind w:right="17" w:firstLine="21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) орудий </w:t>
      </w:r>
    </w:p>
    <w:p>
      <w:pPr>
        <w:pStyle w:val="Normal"/>
        <w:shd w:fill="FFFFFF" w:val="clear"/>
        <w:spacing w:lineRule="auto" w:line="240" w:before="0" w:after="0"/>
        <w:ind w:right="17" w:firstLine="21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 форм</w:t>
      </w:r>
    </w:p>
    <w:p>
      <w:pPr>
        <w:pStyle w:val="Normal"/>
        <w:shd w:fill="FFFFFF" w:val="clear"/>
        <w:spacing w:lineRule="auto" w:line="240" w:before="0" w:after="0"/>
        <w:ind w:right="1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255. Работа учителя по осуществлению учебно-воспитательного процесса: организация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ководство ... работами учащихся </w:t>
      </w:r>
    </w:p>
    <w:p>
      <w:pPr>
        <w:pStyle w:val="Normal"/>
        <w:shd w:fill="FFFFFF" w:val="clear"/>
        <w:spacing w:lineRule="auto" w:line="240" w:before="0" w:after="0"/>
        <w:ind w:left="389" w:hanging="38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актическими </w:t>
      </w:r>
    </w:p>
    <w:p>
      <w:pPr>
        <w:pStyle w:val="Normal"/>
        <w:shd w:fill="FFFFFF" w:val="clear"/>
        <w:spacing w:lineRule="auto" w:line="240" w:before="0" w:after="0"/>
        <w:ind w:left="389" w:hanging="38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) дидактическими </w:t>
      </w:r>
    </w:p>
    <w:p>
      <w:pPr>
        <w:pStyle w:val="Normal"/>
        <w:shd w:fill="FFFFFF" w:val="clear"/>
        <w:spacing w:lineRule="auto" w:line="240" w:before="0" w:after="0"/>
        <w:ind w:left="389" w:hanging="38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) методическими </w:t>
      </w:r>
    </w:p>
    <w:p>
      <w:pPr>
        <w:pStyle w:val="Normal"/>
        <w:shd w:fill="FFFFFF" w:val="clear"/>
        <w:spacing w:lineRule="auto" w:line="240" w:before="0" w:after="0"/>
        <w:ind w:left="389" w:hanging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 прикладным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right="-1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256.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е входит в целевой аспект деятельности учителя -..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а) организация собственной деятельности     учителя на уроке</w:t>
      </w:r>
    </w:p>
    <w:p>
      <w:pPr>
        <w:pStyle w:val="Normal"/>
        <w:shd w:fill="FFFFFF" w:val="clear"/>
        <w:spacing w:lineRule="auto" w:line="240" w:before="0" w:after="0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определение целей воспитания в создаваемых воспитывающих ситуациях</w:t>
      </w:r>
    </w:p>
    <w:p>
      <w:pPr>
        <w:pStyle w:val="Normal"/>
        <w:shd w:fill="FFFFFF" w:val="clear"/>
        <w:spacing w:lineRule="auto" w:line="240" w:before="0" w:after="0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определение целей обучения и воспитания</w:t>
      </w:r>
    </w:p>
    <w:p>
      <w:pPr>
        <w:pStyle w:val="Normal"/>
        <w:shd w:fill="FFFFFF" w:val="clear"/>
        <w:spacing w:lineRule="auto" w:line="240" w:before="0" w:after="0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определение целей обучения и воспитания каждого ученик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righ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 xml:space="preserve">257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е входит в содержательный аспект деятельности учителя 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а) изучение возрастных и индивидуальных     особенностей учащихся</w:t>
      </w:r>
    </w:p>
    <w:p>
      <w:pPr>
        <w:pStyle w:val="Normal"/>
        <w:shd w:fill="FFFFFF" w:val="clear"/>
        <w:spacing w:lineRule="auto" w:line="240" w:before="0" w:after="0"/>
        <w:ind w:right="144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) владение и использование содержания учебного .материала </w:t>
      </w:r>
    </w:p>
    <w:p>
      <w:pPr>
        <w:pStyle w:val="Normal"/>
        <w:shd w:fill="FFFFFF" w:val="clear"/>
        <w:spacing w:lineRule="auto" w:line="240" w:before="0" w:after="0"/>
        <w:ind w:right="144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) учебник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ние содержания  .учебных пособий</w:t>
      </w:r>
    </w:p>
    <w:p>
      <w:pPr>
        <w:pStyle w:val="Normal"/>
        <w:shd w:fill="FFFFFF" w:val="clear"/>
        <w:spacing w:lineRule="auto" w:line="240" w:before="0" w:after="0"/>
        <w:ind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 использование опыта учителей новаторов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8647" w:leader="none"/>
        </w:tabs>
        <w:spacing w:lineRule="auto" w:line="240" w:before="0" w:after="0"/>
        <w:ind w:right="-9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25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входит в диагностический аспект деятельности учителя -..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а) определение целей обучения и воспитания каждого ученика</w:t>
      </w:r>
    </w:p>
    <w:p>
      <w:pPr>
        <w:pStyle w:val="Normal"/>
        <w:shd w:fill="FFFFFF" w:val="clear"/>
        <w:spacing w:lineRule="auto" w:line="240" w:before="0" w:after="0"/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изучение возрастных и индивидуальных особенностей учащихся</w:t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изучение познавательных возможностей</w:t>
      </w:r>
    </w:p>
    <w:p>
      <w:pPr>
        <w:pStyle w:val="Normal"/>
        <w:shd w:fill="FFFFFF" w:val="clear"/>
        <w:spacing w:lineRule="auto" w:line="240" w:before="0" w:after="0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использование воспитательных возможностей классного коллектив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259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е входит в организационно-методический аспект деятельности учителя -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а) использование опыта учителей-новаторов</w:t>
      </w:r>
    </w:p>
    <w:p>
      <w:pPr>
        <w:pStyle w:val="Normal"/>
        <w:shd w:fill="FFFFFF" w:val="clear"/>
        <w:spacing w:lineRule="auto" w:line="240" w:before="0" w:after="0"/>
        <w:ind w:left="331" w:right="230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) составление тематических и поурочных планов </w:t>
      </w:r>
    </w:p>
    <w:p>
      <w:pPr>
        <w:pStyle w:val="Normal"/>
        <w:shd w:fill="FFFFFF" w:val="clear"/>
        <w:spacing w:lineRule="auto" w:line="240" w:before="0" w:after="0"/>
        <w:ind w:left="331" w:right="230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) методов и средств обучения на уроке </w:t>
      </w:r>
    </w:p>
    <w:p>
      <w:pPr>
        <w:pStyle w:val="Normal"/>
        <w:shd w:fill="FFFFFF" w:val="clear"/>
        <w:spacing w:lineRule="auto" w:line="240" w:before="0" w:after="0"/>
        <w:ind w:left="331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 собственной деятельности учителя на уроке</w:t>
      </w:r>
    </w:p>
    <w:p>
      <w:pPr>
        <w:pStyle w:val="Normal"/>
        <w:shd w:fill="FFFFFF" w:val="clear"/>
        <w:spacing w:lineRule="auto" w:line="240" w:before="0" w:after="0"/>
        <w:ind w:right="-1343" w:hanging="0"/>
        <w:rPr/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 xml:space="preserve">260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е относится к аспекту общения в педагогической деятельности -.</w:t>
        <w:br/>
        <w:t xml:space="preserve">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731385</wp:posOffset>
                </wp:positionH>
                <wp:positionV relativeFrom="paragraph">
                  <wp:posOffset>125730</wp:posOffset>
                </wp:positionV>
                <wp:extent cx="14605" cy="463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5pt;mso-wrap-distance-left:1.9pt;mso-wrap-distance-right:1.9pt;mso-wrap-distance-top:0pt;mso-wrap-distance-bottom:0pt;margin-top:9.9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1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организация собственной деятельности учителя на уроке</w:t>
      </w:r>
    </w:p>
    <w:p>
      <w:pPr>
        <w:pStyle w:val="Normal"/>
        <w:shd w:fill="FFFFFF" w:val="clear"/>
        <w:spacing w:lineRule="auto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создание благоприятной морально-психологической атмосферы</w:t>
      </w:r>
    </w:p>
    <w:p>
      <w:pPr>
        <w:pStyle w:val="Normal"/>
        <w:shd w:fill="FFFFFF" w:val="clear"/>
        <w:spacing w:lineRule="auto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установление доброжелательных отношений между учителем и     учащимся</w:t>
      </w:r>
    </w:p>
    <w:p>
      <w:pPr>
        <w:pStyle w:val="Normal"/>
        <w:shd w:fill="FFFFFF" w:val="clear"/>
        <w:spacing w:lineRule="auto" w:line="240" w:before="0" w:after="0"/>
        <w:ind w:left="134" w:right="-1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тактичное разрешение возникших негативных конфликтных ситуаций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261. Не относится к стимулирующе- регулировочному аспекту деятельности учителя </w:t>
      </w:r>
    </w:p>
    <w:p>
      <w:pPr>
        <w:pStyle w:val="Normal"/>
        <w:shd w:fill="FFFFFF" w:val="clear"/>
        <w:spacing w:lineRule="auto" w:line="240" w:before="0" w:after="0"/>
        <w:ind w:left="29" w:firstLine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ление тематических и поурочных планов</w:t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spacing w:lineRule="auto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 порицание негативных поступков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134" w:right="46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) поощрение положительных действий учеников </w:t>
      </w:r>
    </w:p>
    <w:p>
      <w:pPr>
        <w:pStyle w:val="Normal"/>
        <w:shd w:fill="FFFFFF" w:val="clear"/>
        <w:spacing w:lineRule="auto" w:line="240" w:before="0" w:after="0"/>
        <w:ind w:left="134"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получение сведений о процессе обучения и воспитания и его регул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62. Не относится к контрольно-оценочному аспекту деятельности уч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) выбор методов и средств обучения на уроке </w:t>
      </w:r>
    </w:p>
    <w:p>
      <w:pPr>
        <w:pStyle w:val="Normal"/>
        <w:shd w:fill="FFFFFF" w:val="clear"/>
        <w:spacing w:lineRule="auto" w:line="240" w:before="0" w:after="0"/>
        <w:ind w:firstLine="301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) систематический контроль успеваемости</w:t>
      </w:r>
    </w:p>
    <w:p>
      <w:pPr>
        <w:pStyle w:val="Normal"/>
        <w:shd w:fill="FFFFFF" w:val="clear"/>
        <w:spacing w:lineRule="auto" w:line="240" w:before="0" w:after="0"/>
        <w:ind w:firstLine="301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) систематическая оценка успеваемости </w:t>
      </w:r>
    </w:p>
    <w:p>
      <w:pPr>
        <w:pStyle w:val="Normal"/>
        <w:shd w:fill="FFFFFF" w:val="clear"/>
        <w:spacing w:lineRule="auto" w:line="240" w:before="0" w:after="0"/>
        <w:ind w:firstLine="301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 систематический контроль поведен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1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История развития обучения технологии в общеобразовательных учреждениях</w:t>
      </w:r>
    </w:p>
    <w:p>
      <w:pPr>
        <w:pStyle w:val="Normal"/>
        <w:shd w:fill="FFFFFF" w:val="clear"/>
        <w:spacing w:lineRule="auto" w:line="240" w:before="0" w:after="0"/>
        <w:ind w:firstLine="301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43" w:right="144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26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учной труд изучается в общеобразовательных школах начиная с ..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а) 60-х годов 19 в.</w:t>
      </w:r>
    </w:p>
    <w:p>
      <w:pPr>
        <w:pStyle w:val="Normal"/>
        <w:shd w:fill="FFFFFF" w:val="clear"/>
        <w:spacing w:lineRule="auto" w:line="240" w:before="0" w:after="0"/>
        <w:ind w:left="341" w:right="-87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  70-х г. 18 в.</w:t>
      </w:r>
    </w:p>
    <w:p>
      <w:pPr>
        <w:pStyle w:val="Normal"/>
        <w:shd w:fill="FFFFFF" w:val="clear"/>
        <w:spacing w:lineRule="auto" w:line="240" w:before="0" w:after="0"/>
        <w:ind w:left="341" w:right="-19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ца 19 в. </w:t>
      </w:r>
    </w:p>
    <w:p>
      <w:pPr>
        <w:pStyle w:val="Normal"/>
        <w:shd w:fill="FFFFFF" w:val="clear"/>
        <w:spacing w:lineRule="auto" w:line="240" w:before="0" w:after="0"/>
        <w:ind w:left="341" w:right="-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 начала 20 в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43" w:right="-728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26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первые ручной труд как учебный предмет стал преподаваться в школах ..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а) Финляндии</w:t>
      </w:r>
    </w:p>
    <w:p>
      <w:pPr>
        <w:pStyle w:val="Normal"/>
        <w:shd w:fill="FFFFFF" w:val="clear"/>
        <w:spacing w:lineRule="auto" w:line="240" w:before="0" w:after="0"/>
        <w:ind w:left="144" w:right="-72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 России</w:t>
      </w:r>
    </w:p>
    <w:p>
      <w:pPr>
        <w:pStyle w:val="Normal"/>
        <w:shd w:fill="FFFFFF" w:val="clear"/>
        <w:spacing w:lineRule="auto" w:line="240" w:before="0" w:after="0"/>
        <w:ind w:left="144" w:right="-728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ермания</w:t>
      </w:r>
    </w:p>
    <w:p>
      <w:pPr>
        <w:pStyle w:val="Normal"/>
        <w:shd w:fill="FFFFFF" w:val="clear"/>
        <w:spacing w:lineRule="auto" w:line="240" w:before="0" w:after="0"/>
        <w:ind w:left="144" w:right="-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) СШ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158" w:right="-728" w:hanging="0"/>
        <w:rPr/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26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Дата отмены трудового обучения в советской школе -..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158" w:right="-7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937г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158" w:right="-72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 1929г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158" w:right="-728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 1941г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158" w:right="-7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 1919г.</w:t>
      </w:r>
    </w:p>
    <w:p>
      <w:pPr>
        <w:pStyle w:val="Normal"/>
        <w:shd w:fill="FFFFFF" w:val="clear"/>
        <w:spacing w:lineRule="auto" w:line="240" w:before="0" w:after="0"/>
        <w:ind w:right="-72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8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266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рудовое обучение во всех классах средней школы ввели снова с учебного г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да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а) 1956-1957г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158" w:right="-72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) 1954-1955г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158" w:right="-728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 1940- 1941г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158" w:right="-72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 1972-1973г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right="-728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267. Первая программа «Технология» разработана в …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right="-72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 1993г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right="-728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) 1990г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right="-728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 1995г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right="-728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 1999г.</w:t>
      </w:r>
    </w:p>
    <w:p>
      <w:pPr>
        <w:sectPr>
          <w:type w:val="nextPage"/>
          <w:pgSz w:w="11906" w:h="16838"/>
          <w:pgMar w:left="1497" w:right="357" w:gutter="0" w:header="0" w:top="1338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5429250</wp:posOffset>
                </wp:positionH>
                <wp:positionV relativeFrom="paragraph">
                  <wp:posOffset>540385</wp:posOffset>
                </wp:positionV>
                <wp:extent cx="14605" cy="176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42.5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805180</wp:posOffset>
                </wp:positionV>
                <wp:extent cx="14605" cy="353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pt;mso-wrap-distance-left:1.9pt;mso-wrap-distance-right:1.9pt;mso-wrap-distance-top:0pt;mso-wrap-distance-bottom:0pt;margin-top:63.4pt;mso-position-vertical-relative:text;margin-left:-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1">
    <w:name w:val="s1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DocumentMapChar">
    <w:name w:val="Document Map Char"/>
    <w:basedOn w:val="Style14"/>
    <w:qFormat/>
    <w:rPr>
      <w:rFonts w:ascii="Tahoma" w:hAnsi="Tahoma" w:eastAsia="Calibri" w:cs="Tahoma"/>
      <w:lang w:val="ru-RU" w:bidi="ar-SA"/>
    </w:rPr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FooterChar">
    <w:name w:val="Footer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2;&#1087;&#1087;&#1086;&#1088;&#1090;_&#1087;&#1077;&#1088;&#1077;&#1087;&#1083;&#1077;&#1090;&#1077;&#1085;&#1080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3:00Z</dcterms:created>
  <dc:creator>alokovarm</dc:creator>
  <dc:description/>
  <cp:keywords/>
  <dc:language>en-US</dc:language>
  <cp:lastModifiedBy>alokovarm</cp:lastModifiedBy>
  <dcterms:modified xsi:type="dcterms:W3CDTF">2018-02-21T08:19:00Z</dcterms:modified>
  <cp:revision>30</cp:revision>
  <dc:subject/>
  <dc:title>                ВАК </dc:title>
</cp:coreProperties>
</file>