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е вопросы по аттестации педагогических работников по должности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Социальный педагог» 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" w:ascii="Times New Roman" w:hAnsi="Times New Roman"/>
        </w:rPr>
        <w:t>Основные факторы развития лич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ледственность, среда, воспитание,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о, политика, школа, друзья,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сударство, экология, коллектив, способ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 </w:t>
      </w:r>
      <w:r>
        <w:rPr>
          <w:rFonts w:cs="Times New Roman" w:ascii="Times New Roman" w:hAnsi="Times New Roman"/>
        </w:rPr>
        <w:t>Движущей силой развития личнос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ела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рьба противореч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. </w:t>
      </w:r>
      <w:r>
        <w:rPr>
          <w:rFonts w:cs="Times New Roman" w:ascii="Times New Roman" w:hAnsi="Times New Roman"/>
        </w:rPr>
        <w:t>Кто характеризовал подростка, как  "полуребенка, полувзрослог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С.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.К.Круп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.Д.Ушинск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</w:rPr>
        <w:t>Подростковый возраст считается "трудным" для кого, в первую очер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самих подростков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. </w:t>
      </w:r>
      <w:r>
        <w:rPr>
          <w:rFonts w:cs="Times New Roman" w:ascii="Times New Roman" w:hAnsi="Times New Roman"/>
        </w:rPr>
        <w:t>Умение общаться с детьми, коллегами, родителями, руководителями относится к какой группе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ивным ум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муникативным ум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ностическим ум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торским умения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. </w:t>
      </w:r>
      <w:r>
        <w:rPr>
          <w:rFonts w:cs="Times New Roman" w:ascii="Times New Roman" w:hAnsi="Times New Roman"/>
        </w:rPr>
        <w:t>Кто  автор  теории  авторитарного 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Герб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Г.Песталоц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ан-Жак Ру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Дистервег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. </w:t>
      </w:r>
      <w:r>
        <w:rPr>
          <w:rFonts w:cs="Times New Roman" w:ascii="Times New Roman" w:hAnsi="Times New Roman"/>
        </w:rPr>
        <w:t>Кто  автор  теории  "свободного  воспит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.Герб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.Г.Песталоц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н-Жак Ру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Дистерв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.Д.Ушинск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. </w:t>
      </w:r>
      <w:r>
        <w:rPr>
          <w:rFonts w:cs="Times New Roman" w:ascii="Times New Roman" w:hAnsi="Times New Roman"/>
        </w:rPr>
        <w:t>Цели воспитания на современ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интеллектуальн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физически здоров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всесторонне и гармонично развит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свободной лич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. </w:t>
      </w:r>
      <w:r>
        <w:rPr>
          <w:rFonts w:cs="Times New Roman" w:ascii="Times New Roman" w:hAnsi="Times New Roman"/>
        </w:rPr>
        <w:t>Какое из утверждений вер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ципы воспитания требуют обязательного и полного воплощения в 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ы воспитания это рекомендации, как строить педаг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ы воспитания педагоги применяют по своему усмотрению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. </w:t>
      </w:r>
      <w:r>
        <w:rPr>
          <w:rFonts w:cs="Times New Roman" w:ascii="Times New Roman" w:hAnsi="Times New Roman"/>
        </w:rPr>
        <w:t>Метод "взрыва", который применял А.С.Макаренко, заклю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ильном психологическом воздействии на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аве учителя на повышенных тонах разговаривать с уче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том же, что и метод наказа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. </w:t>
      </w:r>
      <w:r>
        <w:rPr>
          <w:rFonts w:cs="Times New Roman" w:ascii="Times New Roman" w:hAnsi="Times New Roman"/>
        </w:rPr>
        <w:t>Принцип "параллельного" действия  по А.С.Макаренко  заключается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д воспитанниками ставились цели-близкие, средние, далекие перспективы, к которым они стрем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ждый воспитанник оказывался под непосредственным воздействием трех сил: воспитателя, актива,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лектив должен был пройти несколько стадий для своего становле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. </w:t>
      </w:r>
      <w:r>
        <w:rPr>
          <w:rFonts w:cs="Times New Roman" w:ascii="Times New Roman" w:hAnsi="Times New Roman"/>
        </w:rPr>
        <w:t>Принцип перспективных линий   по А.С.Макаренко  заключается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д воспитанниками ставились цели-близкие, средние, далекие перспективы, к которым они стрем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ждый воспитанник оказывался под непосредственным воздействием трех сил: воспитателя, актива,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лектив должен был пройти несколько стадий для своего становле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3. </w:t>
      </w:r>
      <w:r>
        <w:rPr>
          <w:rFonts w:cs="Times New Roman" w:ascii="Times New Roman" w:hAnsi="Times New Roman"/>
        </w:rPr>
        <w:t>Процесс и результат усвоения и последующего активного воспроизводства индивидом социального  опыт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ое воспитани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4. </w:t>
      </w:r>
      <w:r>
        <w:rPr>
          <w:rFonts w:cs="Times New Roman" w:ascii="Times New Roman" w:hAnsi="Times New Roman"/>
        </w:rPr>
        <w:t>Какое из  приведенных понятий не является принципом 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ора на полож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уманизация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ь воспитания с жизнью,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ство воспитательны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ожительный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ный подход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5. </w:t>
      </w:r>
      <w:r>
        <w:rPr>
          <w:rFonts w:cs="Times New Roman" w:ascii="Times New Roman" w:hAnsi="Times New Roman"/>
        </w:rPr>
        <w:t>Какой из приведенных  ниже  принципов требует гуманного  отношения к личности воспитанника, уважения его прав и своб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уманизация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енная направленность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ора на положительн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6. </w:t>
      </w:r>
      <w:r>
        <w:rPr>
          <w:rFonts w:cs="Times New Roman" w:ascii="Times New Roman" w:hAnsi="Times New Roman"/>
        </w:rPr>
        <w:t>Какой принцип требует, чтобы воспитатель постоянно  изучал и хорошо знал индивидуальные особенности своих  воспитанников, черты характера, темперамент, взгляды, вкусы, привы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ны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уманизация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енная направленность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ора на полож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ство воспитательных воздейств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7. </w:t>
      </w:r>
      <w:r>
        <w:rPr>
          <w:rFonts w:cs="Times New Roman" w:ascii="Times New Roman" w:hAnsi="Times New Roman"/>
        </w:rPr>
        <w:t>Сущность  этого принципа заключается в организации воспитательного воздействия, исходящего из единых требований, согласованных действий всех участников воспитательного процесса, причастных к нему людей, служб, социальных институтов. Какой это принцип, из приведенных н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уманизация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енная направленность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ора на полож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ство воспитательных воздейств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8. </w:t>
      </w:r>
      <w:r>
        <w:rPr>
          <w:rFonts w:cs="Times New Roman" w:ascii="Times New Roman" w:hAnsi="Times New Roman"/>
        </w:rPr>
        <w:t>Какой из приведенных ниже методов не является методом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б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ый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ощ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т индивидуальных и возраст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роль за пове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ключение на другие виды деяте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9. </w:t>
      </w:r>
      <w:r>
        <w:rPr>
          <w:rFonts w:cs="Times New Roman" w:ascii="Times New Roman" w:hAnsi="Times New Roman"/>
        </w:rPr>
        <w:t>Рассказ, объяснение, разъяснение, лекция, этическая беседа, увещевание, внушение, инструктаж, диспут, доклад, пример- эти методы относятся к какой  группе метод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методам формировани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методам организации деятельности и формирования опыта обществен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одам стимулирования поведения и деяте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0. </w:t>
      </w:r>
      <w:r>
        <w:rPr>
          <w:rFonts w:cs="Times New Roman" w:ascii="Times New Roman" w:hAnsi="Times New Roman"/>
        </w:rPr>
        <w:t>Такие методы, как соревнование, поощрение, наказание, относятся к какой  группе метод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методам формировани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методам организации деятельности и формирования опыта обществен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одам стимулирования поведения и деяте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1. </w:t>
      </w:r>
      <w:r>
        <w:rPr>
          <w:rFonts w:cs="Times New Roman" w:ascii="Times New Roman" w:hAnsi="Times New Roman"/>
        </w:rPr>
        <w:t>Такие методы, как упражнение, приучение, педагогическое требование , поручение относится к какой   группе метод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методам формировани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методам организации деятельности и формирования опыта обществен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одам стимулирования поведения и деяте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2. </w:t>
      </w:r>
      <w:r>
        <w:rPr>
          <w:rFonts w:cs="Times New Roman" w:ascii="Times New Roman" w:hAnsi="Times New Roman"/>
        </w:rPr>
        <w:t>Кому из представителей классической педагогики  принадлежат следующие слова: "Если педагогика хочет воспитать человека во всех отношениях, она прежде должна узнать его во всех отношения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.Д.У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С.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.А.Коменск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3. </w:t>
      </w:r>
      <w:r>
        <w:rPr>
          <w:rFonts w:cs="Times New Roman" w:ascii="Times New Roman" w:hAnsi="Times New Roman"/>
        </w:rPr>
        <w:t>Кому принадлежит следующее высказывание: "Сущность самовоспитания заключается в умении заставить себ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.Д.У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С.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.А.Коменск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4. </w:t>
      </w:r>
      <w:r>
        <w:rPr>
          <w:rFonts w:cs="Times New Roman" w:ascii="Times New Roman" w:hAnsi="Times New Roman"/>
        </w:rPr>
        <w:t>Какое воспитание предполагает формирование у человека ответственного отношения к семье, другим людям, к своему народу и Оте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ологическ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5. </w:t>
      </w:r>
      <w:r>
        <w:rPr>
          <w:rFonts w:cs="Times New Roman" w:ascii="Times New Roman" w:hAnsi="Times New Roman"/>
        </w:rPr>
        <w:t>Какое воспитание основано  на понимании  непреходящей ценности природы и всего живого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зиче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ологическ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6. </w:t>
      </w:r>
      <w:r>
        <w:rPr>
          <w:rFonts w:cs="Times New Roman" w:ascii="Times New Roman" w:hAnsi="Times New Roman"/>
        </w:rPr>
        <w:t>Какое воспитание предполагает знание своих прав и обязанностей и ориентировано на уважительное отношение к зак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ологическ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7. </w:t>
      </w:r>
      <w:r>
        <w:rPr>
          <w:rFonts w:cs="Times New Roman" w:ascii="Times New Roman" w:hAnsi="Times New Roman"/>
        </w:rPr>
        <w:t>В задачи какого воспитания входит формирование способности к полноценному восприятию и правильному пониманию прекрасного в искусстве и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з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стетического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8. </w:t>
      </w:r>
      <w:r>
        <w:rPr>
          <w:rFonts w:cs="Times New Roman" w:ascii="Times New Roman" w:hAnsi="Times New Roman"/>
        </w:rPr>
        <w:t>Главными задачами этого воспитания являются развитие и  подготовка  добросовестного,  ответственного  и творческого отношения к  разным  видам  трудовой деятельности. Какое  это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ологическ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9. </w:t>
      </w:r>
      <w:r>
        <w:rPr>
          <w:rFonts w:cs="Times New Roman" w:ascii="Times New Roman" w:hAnsi="Times New Roman"/>
        </w:rPr>
        <w:t>Когда был принят Закон РФ "Об образов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9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9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96 г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0. </w:t>
      </w:r>
      <w:r>
        <w:rPr>
          <w:rFonts w:cs="Times New Roman" w:ascii="Times New Roman" w:hAnsi="Times New Roman"/>
        </w:rPr>
        <w:t>В функциональные обязанности какого должностного лица  в школ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вязей с учреждениями дополнительного образования -дворцами и домами детского творчества и другими детскими объединениями; работа с классными руководителями по совершенствованию содержания, форм  и методов внеклассной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 директора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ьного психолог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2. </w:t>
      </w:r>
      <w:r>
        <w:rPr>
          <w:rFonts w:cs="Times New Roman" w:ascii="Times New Roman" w:hAnsi="Times New Roman"/>
        </w:rPr>
        <w:t>Реальным воплощением  общественного характера управления образованием является деятельность коллективного  орган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равляющий совет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е собрание трудового коллектив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>33.</w:t>
      </w:r>
      <w:r>
        <w:rPr>
          <w:rFonts w:cs="Times New Roman" w:ascii="Times New Roman" w:hAnsi="Times New Roman"/>
        </w:rPr>
        <w:t>Какой стиль руководства  основан на слепом подчинении 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пустительск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4. </w:t>
      </w:r>
      <w:r>
        <w:rPr>
          <w:rFonts w:cs="Times New Roman" w:ascii="Times New Roman" w:hAnsi="Times New Roman"/>
        </w:rPr>
        <w:t>При каком стиле руководства педагог, по сути, самоустраняется от ответственности за происходя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мократ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пустительско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5. </w:t>
      </w:r>
      <w:r>
        <w:rPr>
          <w:rFonts w:cs="Times New Roman" w:ascii="Times New Roman" w:hAnsi="Times New Roman"/>
        </w:rPr>
        <w:t>Этот стиль руководства  основан на уважительном отношении  в сочетании  с требовательностью  и отличается наибольшей продуктивностью. О каком стиле идет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мократ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авторита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попустительско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6. </w:t>
      </w:r>
      <w:r>
        <w:rPr>
          <w:rFonts w:cs="Times New Roman" w:ascii="Times New Roman" w:hAnsi="Times New Roman"/>
        </w:rPr>
        <w:t>Наука, о достижении  вершин  профессионализма в любой  деятельности, наука  о саморазвитии  зрелого  человек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роп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м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дро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олог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7. </w:t>
      </w:r>
      <w:r>
        <w:rPr>
          <w:rFonts w:cs="Times New Roman" w:ascii="Times New Roman" w:hAnsi="Times New Roman"/>
        </w:rPr>
        <w:t>Совокупность методов и процессов   преобразования  исходных  материалов,  позволяющих  получить  продукцию  с  заданными  параметрами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воспита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8. </w:t>
      </w:r>
      <w:r>
        <w:rPr>
          <w:rFonts w:cs="Times New Roman" w:ascii="Times New Roman" w:hAnsi="Times New Roman"/>
        </w:rPr>
        <w:t>Что та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тождественно образованию. Оно направлено на изучение норм и правил поведения в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всегда предполагало и предполагает вооружение ребенка нормами поведения в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- это организованный и целенаправленный процесс формирования личности человека в соответствии с потребностями обществен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является составной частью образования, в процессе которого человек готовиться к жизни, к практической деяте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9. </w:t>
      </w:r>
      <w:r>
        <w:rPr>
          <w:rFonts w:cs="Times New Roman" w:ascii="Times New Roman" w:hAnsi="Times New Roman"/>
        </w:rPr>
        <w:t>Укажите группу, в которой названы основные составные част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ственное воспитание, интеллектуальное развитие, политехническое образование, духовная зрелость, общая эруд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е воспитание, духовное совершенствование, энциклопедичность знаний, трудовая зрелость, политехнический круго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ственное воспитание, физическое воспитание, нравственное воспитание, эстетическое воспитание, 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зическое воспитание, трудовое воспитание, интеллектуальное богатство, нравственная чистота, политехническая подготовк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0. </w:t>
      </w:r>
      <w:r>
        <w:rPr>
          <w:rFonts w:cs="Times New Roman" w:ascii="Times New Roman" w:hAnsi="Times New Roman"/>
        </w:rPr>
        <w:t>Укажите группу, в которой перечислены социальные роли человека, к выполнению которых его должно готовить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ный человек, гуманист, природолю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ток этикета, эколог, семь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, работник, семь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ин, патриот, интернационалист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1. </w:t>
      </w:r>
      <w:r>
        <w:rPr>
          <w:rFonts w:cs="Times New Roman" w:ascii="Times New Roman" w:hAnsi="Times New Roman"/>
        </w:rPr>
        <w:t>Что вы понимаете под  принципам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принципы воспитания представляют исходные положения, которые отражают основные закономерности воспитания в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 принципами воспитания понимают те правила, которые необходимо соблюдать в процессе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ы воспитания - это совокупность методов, приемов с воспитанниками с целью формирования желаемых норм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ы воспитания тождественны с закономерностями воспитательного процесс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2. </w:t>
      </w:r>
      <w:r>
        <w:rPr>
          <w:rFonts w:cs="Times New Roman" w:ascii="Times New Roman" w:hAnsi="Times New Roman"/>
        </w:rPr>
        <w:t>Определите требования принципа опоры на положительное в вос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указывает на необходимость воспитания положительных качеств в чело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выявлять в каждом воспитаннике положительные качества, опираясь на которые, искореняют плохие и развивают недостаточно сформирован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от воспитателя вести постоянную борьбу с вредными привы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рекомендует воспитателю уделять большое внимание развитию личности ребенка, не ущемляя при этом его индивидуа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3. </w:t>
      </w:r>
      <w:r>
        <w:rPr>
          <w:rFonts w:cs="Times New Roman" w:ascii="Times New Roman" w:hAnsi="Times New Roman"/>
        </w:rPr>
        <w:t>Что такое поощ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ощрение - способ педагогического воздействия на воспитанника, выражающий положительную оценку воспитателем поведения воспитанника с позиций интересов коллектива с целью закрепления положи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ощрение - это метод воспитания, который предполагает вынесение воспитаннику благодарности с целью его успок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ощрением следует понимать такой метод воспитания, когда учитель поощряет воспитанника с целью формирования у него положительного отношения к своим обязанностя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4. </w:t>
      </w:r>
      <w:r>
        <w:rPr>
          <w:rFonts w:cs="Times New Roman" w:ascii="Times New Roman" w:hAnsi="Times New Roman"/>
        </w:rPr>
        <w:t>Что такое на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казание - это решающий фактор торможения отрицательных действий воспитанника с целью формирования у него боязни за свои невер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казание - метод воспитания, который представляет не что иное, как проявление формы требования к коллективу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 наказанием необходимо понимать способ воздействия воспитателя на воспитанника с целью торможения его отрицательных поступков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5. </w:t>
      </w:r>
      <w:r>
        <w:rPr>
          <w:rFonts w:cs="Times New Roman" w:ascii="Times New Roman" w:hAnsi="Times New Roman"/>
        </w:rPr>
        <w:t>В чем вы видите основные задачи умстве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ственное воспитание предполагает формирование мировоззрения, вооружение знаниями, подготовку человека к труду на благо общества, удовлетворение познавательных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умственным воспитанием мы понимаем такую задачу, когда учитель передает учащимся готовую сумму знаний, готовит их к благополучной личной жизни, формирует у них умения вступать в полезные контакты с людьми, заниматься самоусовершенств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ственное воспитание ставит задачу развить познавательные силы и умственные способности детей, оказать им помощь в овладении определенной суммой знаний, умений и навыков, сформировать научное мировоззрение, вооружить способами самостоятельной познаватель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6. </w:t>
      </w:r>
      <w:r>
        <w:rPr>
          <w:rFonts w:cs="Times New Roman" w:ascii="Times New Roman" w:hAnsi="Times New Roman"/>
        </w:rPr>
        <w:t>Какой смысл вы вкладываете в понятие "профориентац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ориентация направлена на вооружение учащихся профессиональными знаниями с целью готовности обслуживать конкрет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рофессиональной ориентацией следует понимать научно-практическую систему совместной деятельности школы, семьи, общественности, направленной на подготовку учащихся к выбору профессии, овладение 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ориентация - это, несомненно, подготовка молодежи к профессиональной деятельности в соответствии с общественно-экономическими потреб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фориентация предполагает социально-психологическую подготовку молодежи к овладению профессией в соответствии с потребностями данного экономического регион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7. </w:t>
      </w:r>
      <w:r>
        <w:rPr>
          <w:rFonts w:cs="Times New Roman" w:ascii="Times New Roman" w:hAnsi="Times New Roman"/>
        </w:rPr>
        <w:t>А.С.Макаренко писал, что труд сам по себе является нейтральным процессом, если он не связан с воспитанием. Как вы относитесь к такому утвер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 вовсе не оказывает влияния на нравственное становление человека. Ведь одну и ту же работу могут выполнять разные люди, а образ мыслей и нравственное устремление у них раз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С.Макаренко убедительно показал, что труд без идущего рядом образования, общественного воспитания не приносит воспитательной пользы, оказывается нейтральным процессом. Труд как воспитательное средство возможен только как часть общей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ряд ли можно согласиться с А.С.Макаренко. Человек трудиться потому, что ему надо есть, одеваться, строить жилище и т.п. Эта потребность и является движущей силой трудовой деятельности. Она независима от нравственной позиции конкретного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уд всегда оказывал благотворное влияние на человека. Но это зависит от характера труда. Творческий труд возвышает человека, делает его нравственно богаче. Неинтересный, рутинный труд может лишь разрушить личность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8. </w:t>
      </w:r>
      <w:r>
        <w:rPr>
          <w:rFonts w:cs="Times New Roman" w:ascii="Times New Roman" w:hAnsi="Times New Roman"/>
        </w:rPr>
        <w:t>Педагог из Подмосковья И.П.Волков предлагает учащимся заниматься различными видами деятельности, начисляет каждому воспитаннику определенное количество очков, определяет тем самым склонность каждого к определенному виду профессиональной деятельности. Как вы относитесь к такой организации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удно согласиться с И.П.Волковым. В детстве ребята занимаются разными разностями, у них нет постоянства в определенных видах деятельности. Поэтому ученик может обмануться в своих устремле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йне пагубно с детства привязывать ученика к какому-то конкретному виду деятельности. Это насилие над личностью. Ведь профессиональные устремления воспитанника могут далеко выйти в будущем за те виды деятельности, которыми он будет заниматься в шко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же с раннего детства следует ориентировать каждого ребенка на определенный вид профессиональной деятельности. И педагог нашел верные пути определения профессиональной устремленности воспитан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9</w:t>
      </w:r>
      <w:r>
        <w:rPr>
          <w:rFonts w:eastAsia="Times New Roman" w:cs="Times New Roman" w:ascii="Times New Roman" w:hAnsi="Times New Roman"/>
          <w:lang w:eastAsia="ru-RU"/>
        </w:rPr>
        <w:t>. Определите наименее важную для учителя инклюзивного класса тему для повышения квалифик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Причины и симптоматика нарушений развития детей с ОВЗ разных категори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lang w:eastAsia="ru-RU"/>
        </w:rPr>
        <w:t>Особенности работы педагога в разнородных и разноуровневых средах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собенности создания адаптированной образовательной программ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собенности составления рабочих программ учебных предметов, коррекционных курсов в рамках реализации АООП»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0. </w:t>
      </w:r>
      <w:r>
        <w:rPr>
          <w:rFonts w:cs="Times New Roman" w:ascii="Times New Roman" w:hAnsi="Times New Roman"/>
        </w:rPr>
        <w:t>Какова роль и значение эстетического воспитания в формировании лич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стетическое воспитание способствует обогащению духовного мир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стетическое воспитание лучше всего способствует формированию у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стетическое воспитание направлено на подготовку человека к восприятию им искусства, готовит   к созданию произведений искус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дущая роль эстетического воспитания заключается в том, чтобы обеспечить всестороннее гармоническое развитие личности посредством литературы и искусства.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1. </w:t>
      </w:r>
      <w:r>
        <w:rPr>
          <w:rFonts w:cs="Times New Roman" w:ascii="Times New Roman" w:hAnsi="Times New Roman"/>
        </w:rPr>
        <w:t>Выберите определение, которое раскрывает сущность понятия "физическая культура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зическая культура представляет собой систему знаний человека в области личной гигиены, спо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 физической культурой следует понимать целенаправленный процесс воздействия на человека системы факторов: физических упражнений, природных средств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нятие "физическая культура" тождественно понятию "физическое воспитание". Последнее представляет собой определенное действие личности в борьбе за св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изическая культура - совокупность общественных достижений и средств, влияющих на физическое развитие человека. Физическая культура - результат физического воспита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2. </w:t>
      </w:r>
      <w:r>
        <w:rPr>
          <w:rFonts w:cs="Times New Roman" w:ascii="Times New Roman" w:hAnsi="Times New Roman"/>
        </w:rPr>
        <w:t>Что такое сорев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ревнование - это игра, в которой определяется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е - путь к закреплению достигнутых резуль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ревнование - метод формирования и закрепления необходимых качеств личности в процессе   сравнения собственных результатов с достижениями других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ревнование - метод установления превосходства одних воспитанников над друг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е - это стремление к приоритету любыми путям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3. </w:t>
      </w:r>
      <w:r>
        <w:rPr>
          <w:rFonts w:cs="Times New Roman" w:ascii="Times New Roman" w:hAnsi="Times New Roman"/>
        </w:rPr>
        <w:t>Что такое воспитательное д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роприятие, связанное с работой школьников на пришкольном опыт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 организации и осуществления конкретной деятельност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ильное, полезное и необходимое занятие для школьников во внеуроч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струмент (средство, способ) педагогическо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лексное приложение общих усилий в трудовом воспитании школьников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4. </w:t>
      </w:r>
      <w:r>
        <w:rPr>
          <w:rFonts w:cs="Times New Roman" w:ascii="Times New Roman" w:hAnsi="Times New Roman"/>
        </w:rPr>
        <w:t>Что такое коллект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ллективом называется группа детей одного возраста, у которой есть определенная цель и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лектив - это группа воспитанников, занимающаяся одной деятельностью под руководством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 коллективом следует понимать группу лиц, характеризуемую наличием единых требований, готовностью оказать помощь друг другу в решении общ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лектив - это группа людей, объединенных единой общественно значимой целью, совместной деятельностью по достижению этой цели, имеющая органы самоуправле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5. </w:t>
      </w:r>
      <w:r>
        <w:rPr>
          <w:rFonts w:cs="Times New Roman" w:ascii="Times New Roman" w:hAnsi="Times New Roman"/>
        </w:rPr>
        <w:t>Какой фактор является ведущим в формировании и сплочении учен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 фактором, который способствует формированию и сплочению детского коллектива, является совместная общественно полез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дущим фактором является, несомненно, наличие цели и органов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личие прочных органов самоуправления - ведущий фактор развития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наличие перспективных линий и руководящая роль грамотного воспитателя является ведущими факторами в формировании и сплочении коллектив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6. </w:t>
      </w:r>
      <w:r>
        <w:rPr>
          <w:rFonts w:cs="Times New Roman" w:ascii="Times New Roman" w:hAnsi="Times New Roman"/>
        </w:rPr>
        <w:t>Из приведенных альтернатив выберите ту, которая характеризует  развитие коллектива на 2-ой ста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и недостаточно хорошо знают друг друга, не проявляют интереса к поведению членов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тив в состоянии руководить большинством, оказывать влияние на жизнь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ньшинство подчиняет своему влиянию больш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и сообща решают вопросы жизни коллектив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7. </w:t>
      </w:r>
      <w:r>
        <w:rPr>
          <w:rFonts w:cs="Times New Roman" w:ascii="Times New Roman" w:hAnsi="Times New Roman"/>
        </w:rPr>
        <w:t>В чем состоит задача нравственного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роцессе нравственного воспитания необходимо научить человека соблюдать те нормы поведения, которые установились в данном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е воспитание предполагает овладение правилами и нормами поведения, формирование чувств и убеждений, умений и навыков в нравственном пове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равственное воспитание ставит задачу изучения основных правил поведения человека в обществ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8. </w:t>
      </w:r>
      <w:r>
        <w:rPr>
          <w:rFonts w:cs="Times New Roman" w:ascii="Times New Roman" w:hAnsi="Times New Roman"/>
        </w:rPr>
        <w:t>Кому принадлежат слова о том, что счастье всего мира не стоит одной слезы на щеке невинного млад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П.Чех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М. Горь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 М. Достоев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.Н.Толстому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9. </w:t>
      </w:r>
      <w:r>
        <w:rPr>
          <w:rFonts w:cs="Times New Roman" w:ascii="Times New Roman" w:hAnsi="Times New Roman"/>
        </w:rPr>
        <w:t>В каком году Генеральная Ассамблея ООН провозгласила Декларацию прав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4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5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6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00 г.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0. </w:t>
      </w:r>
      <w:r>
        <w:rPr>
          <w:rFonts w:cs="Times New Roman" w:ascii="Times New Roman" w:hAnsi="Times New Roman"/>
        </w:rPr>
        <w:t>В каком году Генеральная Ассамблея ООН приняла Конвенцию о правах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6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8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8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04г.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1. </w:t>
      </w:r>
      <w:r>
        <w:rPr>
          <w:rFonts w:cs="Times New Roman" w:ascii="Times New Roman" w:hAnsi="Times New Roman"/>
        </w:rPr>
        <w:t>Закончите следующее утверждение: "Значение Конвенции о правах ребенка заключается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ей права ребенка приобретают силу норм международ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впервые описывает прав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еречисленн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2. </w:t>
      </w:r>
      <w:r>
        <w:rPr>
          <w:rFonts w:cs="Times New Roman" w:ascii="Times New Roman" w:hAnsi="Times New Roman"/>
        </w:rPr>
        <w:t>Что может обусловить неодинаковое использование детьми сво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циональная принадлеж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состояние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их ограничений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о жительств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3. </w:t>
      </w:r>
      <w:r>
        <w:rPr>
          <w:rFonts w:cs="Times New Roman" w:ascii="Times New Roman" w:hAnsi="Times New Roman"/>
        </w:rPr>
        <w:t>Где дети имеют право свободно выражать сво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своих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на у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 всех сферах жизни и деяте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4. </w:t>
      </w:r>
      <w:r>
        <w:rPr>
          <w:rFonts w:cs="Times New Roman" w:ascii="Times New Roman" w:hAnsi="Times New Roman"/>
        </w:rPr>
        <w:t>Как обеспечивает право детей на свободу ассоциаций Конвенция о правах ребенка (ст.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 руководством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 руководством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ходе и результате самостоятельного выбора и деятельности детей, которые по своему желанию могут учитывать мнения взрослых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5. </w:t>
      </w:r>
      <w:r>
        <w:rPr>
          <w:rFonts w:cs="Times New Roman" w:ascii="Times New Roman" w:hAnsi="Times New Roman"/>
        </w:rPr>
        <w:t>Являются ли постоянные споры с учителем проявлением свободы выражения мнений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, не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зависит от страны, культуры, конкретн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перечисленн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6. </w:t>
      </w:r>
      <w:r>
        <w:rPr>
          <w:rFonts w:cs="Times New Roman" w:ascii="Times New Roman" w:hAnsi="Times New Roman"/>
        </w:rPr>
        <w:t>На кого Конвенция о правах ребенка возлагает обеспечение ухода за детьми без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благотвори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иностранных спонс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желающих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7. </w:t>
      </w:r>
      <w:r>
        <w:rPr>
          <w:rFonts w:cs="Times New Roman" w:ascii="Times New Roman" w:hAnsi="Times New Roman"/>
        </w:rPr>
        <w:t>Каков брачный возраст мужчин и женщин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лет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8. </w:t>
      </w:r>
      <w:r>
        <w:rPr>
          <w:rFonts w:cs="Times New Roman" w:ascii="Times New Roman" w:hAnsi="Times New Roman"/>
        </w:rPr>
        <w:t>С какого момента супруги обретают родительские права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времени сдачи экзаменов "родительского миниму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момента определения ребенка в я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момента рождения ребенк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9. </w:t>
      </w:r>
      <w:r>
        <w:rPr>
          <w:rFonts w:cs="Times New Roman" w:ascii="Times New Roman" w:hAnsi="Times New Roman"/>
        </w:rPr>
        <w:t>С какого возраста наступает уголовная ответственность несовершеннолетних за все преступления, предусмотренные Уголовным коде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18 лет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0. </w:t>
      </w:r>
      <w:r>
        <w:rPr>
          <w:rFonts w:cs="Times New Roman" w:ascii="Times New Roman" w:hAnsi="Times New Roman"/>
        </w:rPr>
        <w:t>С какого возраста наступает уголовная ответственность   несовершеннолетних   за   преступления, специально оговоренные в статье 20 Уголовного кодекс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18 лет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1. </w:t>
      </w:r>
      <w:r>
        <w:rPr>
          <w:rFonts w:cs="Times New Roman" w:ascii="Times New Roman" w:hAnsi="Times New Roman"/>
        </w:rPr>
        <w:t>К принудительным мерам воспитательного воздействия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п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дача под надзор родителей или лиц, их заменя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граничение досуга и установление особых требований к поведению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перечисленн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2. </w:t>
      </w:r>
      <w:r>
        <w:rPr>
          <w:rFonts w:cs="Times New Roman" w:ascii="Times New Roman" w:hAnsi="Times New Roman"/>
        </w:rPr>
        <w:t>Уголовная ответственность в полном объеме граждан РФ наступа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3. </w:t>
      </w:r>
      <w:r>
        <w:rPr>
          <w:rFonts w:cs="Times New Roman" w:ascii="Times New Roman" w:hAnsi="Times New Roman"/>
        </w:rPr>
        <w:t>Образование в современ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ньшает социальную моби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ностью определяется госуда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ирается на идеологию технокр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чает потребностям обществ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4. </w:t>
      </w:r>
      <w:r>
        <w:rPr>
          <w:rFonts w:cs="Times New Roman" w:ascii="Times New Roman" w:hAnsi="Times New Roman"/>
        </w:rPr>
        <w:t>Эстетически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репляют представления о прекрасном и безобраз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гулируют поведение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являются в оценочных су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перечисленное верно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5. </w:t>
      </w:r>
      <w:r>
        <w:rPr>
          <w:rFonts w:cs="Times New Roman" w:ascii="Times New Roman" w:hAnsi="Times New Roman"/>
        </w:rPr>
        <w:t>Образование в современ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 к понижению социальной моби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олагает единообразие типов учебных за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интезирует религиозные и светские 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хватывает людей с ограниченными возможностям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8. </w:t>
      </w:r>
      <w:r>
        <w:rPr>
          <w:rFonts w:cs="Times New Roman" w:ascii="Times New Roman" w:hAnsi="Times New Roman"/>
        </w:rPr>
        <w:t>Среднее профессиональное образование можно получи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едн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д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имнази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9. </w:t>
      </w:r>
      <w:r>
        <w:rPr>
          <w:rFonts w:cs="Times New Roman" w:ascii="Times New Roman" w:hAnsi="Times New Roman"/>
        </w:rPr>
        <w:t>Индивидуальная работа над учебными предметами без посещения образовательных учреждени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ультативными занят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чальны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м образование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0. </w:t>
      </w:r>
      <w:r>
        <w:rPr>
          <w:rFonts w:cs="Times New Roman" w:ascii="Times New Roman" w:hAnsi="Times New Roman"/>
        </w:rPr>
        <w:t>Гуманизация образования предпола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 к личности, ее интересам, за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ведение новых гуманитарных дисциплин в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аз от преподавания техн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еличение количества лет обуче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1. </w:t>
      </w:r>
      <w:r>
        <w:rPr>
          <w:rFonts w:cs="Times New Roman" w:ascii="Times New Roman" w:hAnsi="Times New Roman"/>
        </w:rPr>
        <w:t>Наиболее полно гуманизация образования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мократическое самоуправлени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язательное средн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 потребностей и интересов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сплатное обучение в любых образовательных учреждениях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2. </w:t>
      </w:r>
      <w:r>
        <w:rPr>
          <w:rFonts w:cs="Times New Roman" w:ascii="Times New Roman" w:hAnsi="Times New Roman"/>
        </w:rPr>
        <w:t>Процесс приобщения к ценностям человеческого общества, знаниям о мире, накопленным предыдущими поколения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кус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ворчество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3. </w:t>
      </w:r>
      <w:r>
        <w:rPr>
          <w:rFonts w:cs="Times New Roman" w:ascii="Times New Roman" w:hAnsi="Times New Roman"/>
        </w:rPr>
        <w:t>Право на образование относится к правам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итик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4. </w:t>
      </w:r>
      <w:r>
        <w:rPr>
          <w:rFonts w:cs="Times New Roman" w:ascii="Times New Roman" w:hAnsi="Times New Roman"/>
        </w:rPr>
        <w:t>Отклоняющееся поведение всегда наруш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раль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аи и традици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5. </w:t>
      </w:r>
      <w:r>
        <w:rPr>
          <w:rFonts w:cs="Times New Roman" w:ascii="Times New Roman" w:hAnsi="Times New Roman"/>
        </w:rPr>
        <w:t>Что из перечисленного можно считать проявлением отклоняющегося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едование м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форм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лекционирование марок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6. </w:t>
      </w:r>
      <w:r>
        <w:rPr>
          <w:rFonts w:cs="Times New Roman" w:ascii="Times New Roman" w:hAnsi="Times New Roman"/>
        </w:rPr>
        <w:t>Эстетически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репляются в государственном законодатель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еспечиваются силой государственного прин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аны на вере в сверхъестественные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репляют представления о прекрасном и безобразном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7. </w:t>
      </w:r>
      <w:r>
        <w:rPr>
          <w:rFonts w:cs="Times New Roman" w:ascii="Times New Roman" w:hAnsi="Times New Roman"/>
        </w:rPr>
        <w:t>Отклоняющееся поведение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юбые изменения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мещение человека в пределах сво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соблюдение принятых в обществе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 статуса человек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8. </w:t>
      </w:r>
      <w:r>
        <w:rPr>
          <w:rFonts w:cs="Times New Roman" w:ascii="Times New Roman" w:hAnsi="Times New Roman"/>
        </w:rPr>
        <w:t>Примером негативного отклоняющегося поведе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ный интерес к результатам спортивных состя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натическая преданность творчеству музыка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нение криминальных методов для решения личны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резмерное увлечение гуманитарными предметам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9. </w:t>
      </w:r>
      <w:r>
        <w:rPr>
          <w:rFonts w:cs="Times New Roman" w:ascii="Times New Roman" w:hAnsi="Times New Roman"/>
        </w:rPr>
        <w:t>Мера отрицательного или положительного воздействия на человека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ая н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 са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ая 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ый статус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0. </w:t>
      </w:r>
      <w:r>
        <w:rPr>
          <w:rFonts w:cs="Times New Roman" w:ascii="Times New Roman" w:hAnsi="Times New Roman"/>
        </w:rPr>
        <w:t>Одобрение окружающими поступков человека может быть выражено в виде формальных и неформальных санкций. К числу неформальных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ручение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ый от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ручение памятного подарк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1. </w:t>
      </w:r>
      <w:r>
        <w:rPr>
          <w:rFonts w:cs="Times New Roman" w:ascii="Times New Roman" w:hAnsi="Times New Roman"/>
        </w:rPr>
        <w:t>Главным источником семейного прав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венция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ституция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мейный ко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ский кодекс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2. </w:t>
      </w:r>
      <w:r>
        <w:rPr>
          <w:rFonts w:cs="Times New Roman" w:ascii="Times New Roman" w:hAnsi="Times New Roman"/>
        </w:rPr>
        <w:t>Среди прав, предоставляемых Конституцией РФ 1993 г., новым является прав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ное само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и быть избр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 на жизнь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3. </w:t>
      </w:r>
      <w:r>
        <w:rPr>
          <w:rFonts w:cs="Times New Roman" w:ascii="Times New Roman" w:hAnsi="Times New Roman"/>
        </w:rPr>
        <w:t>Во Всеобщей декларации прав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браны все документы о правах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пределены международные стандарты прав и свобод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А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4. </w:t>
      </w:r>
      <w:r>
        <w:rPr>
          <w:rFonts w:cs="Times New Roman" w:ascii="Times New Roman" w:hAnsi="Times New Roman"/>
        </w:rPr>
        <w:t>Полная дееспособность в России наступае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 лет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5. </w:t>
      </w:r>
      <w:r>
        <w:rPr>
          <w:rFonts w:cs="Times New Roman" w:ascii="Times New Roman" w:hAnsi="Times New Roman"/>
        </w:rPr>
        <w:t>Правоспособность человека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момент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ле наступления совершеннол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ле вступления в б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получении образова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6. </w:t>
      </w:r>
      <w:r>
        <w:rPr>
          <w:rFonts w:cs="Times New Roman" w:ascii="Times New Roman" w:hAnsi="Times New Roman"/>
        </w:rPr>
        <w:t>Какое из нижеприведенных положений не относится к правам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на свободу мысли, слова, с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 иметь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на свободу убежден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7. </w:t>
      </w:r>
      <w:r>
        <w:rPr>
          <w:rFonts w:cs="Times New Roman" w:ascii="Times New Roman" w:hAnsi="Times New Roman"/>
        </w:rPr>
        <w:t>Какое из перечисленных прав относится к правам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на заботу и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выбора способ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на свободное распоряжение собственностью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выражать мнение по всем вопросам семейной жизн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8. </w:t>
      </w:r>
      <w:r>
        <w:rPr>
          <w:rFonts w:cs="Times New Roman" w:ascii="Times New Roman" w:hAnsi="Times New Roman"/>
        </w:rPr>
        <w:t>Верны ли  следующие суждения 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оцесс социализации личности продолжается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редства массовой информации являются важнейшим сред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А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9. </w:t>
      </w:r>
      <w:r>
        <w:rPr>
          <w:rFonts w:cs="Times New Roman" w:ascii="Times New Roman" w:hAnsi="Times New Roman"/>
        </w:rPr>
        <w:t>Что понимается под движущей силой процесс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о такая сила, которая заставляет двигаться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результат противоречия между приобретенными знаниями и опытом в поведении, с одной стороны, и новыми потребностями - с другой, противоречие между потребностями и возможностями, а также способами их удовл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 движущей силой процесса воспитания следует понимать не что иное, как противоречие между уровнем конкретных знаний, которыми владеет человек, и методами их воплощения в жизнь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0. </w:t>
      </w:r>
      <w:r>
        <w:rPr>
          <w:rFonts w:cs="Times New Roman" w:ascii="Times New Roman" w:hAnsi="Times New Roman"/>
        </w:rPr>
        <w:t>Из приведенных понятий выберите те, которые вы считаете принципам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равственное воспитание и формирование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енная направленность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ора на положительное в вос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ство требований и уважения к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уманизация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ны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ние разнообразных методов воздейств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1. </w:t>
      </w:r>
      <w:r>
        <w:rPr>
          <w:rFonts w:cs="Times New Roman" w:ascii="Times New Roman" w:hAnsi="Times New Roman"/>
        </w:rPr>
        <w:t>Анализируя альтернативные утверждения, определите требования принципа общественного характер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оптимального соответствия (соотношения) государственных, общественных и личных потребностей в воспит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гражданина - главное требование данного принц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ебования принципа сводятся к внедрению в сознание людей господствующей в обществе идеологи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2. </w:t>
      </w:r>
      <w:r>
        <w:rPr>
          <w:rFonts w:cs="Times New Roman" w:ascii="Times New Roman" w:hAnsi="Times New Roman"/>
        </w:rPr>
        <w:t>Определите требования принципа связи воспитания  с жизнью,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требует обязательного участия всех детей и подростков в посильном производительном тр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соединения воспитания с практической деятельностью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решений всех воспитательных задач с опорой на реальную жизнь, трудовую деятельность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требует участия воспитанников во всех общественных делах, проводимых в микрорайон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идти в воспитании от жизни, ее проблем и вырабатывать главное качество личности -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перечисленно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3. </w:t>
      </w:r>
      <w:r>
        <w:rPr>
          <w:rFonts w:cs="Times New Roman" w:ascii="Times New Roman" w:hAnsi="Times New Roman"/>
        </w:rPr>
        <w:t>Определите требования принципа опоры на положительное в вос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указывает на необходимость воспитания положительных качеств в чело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выявлять в каждом воспитаннике положительные качества, опираясь на которые, искореняют плохие и развивают недостаточно сформированны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требует от воспитателя вести постоянную борьбу с вредными привы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обусловлен противоречивым характером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рекомендует воспитателю уделять большое внимание развитию личности ребенка, не ущемляя при этом его индивидуаль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4. </w:t>
      </w:r>
      <w:r>
        <w:rPr>
          <w:rFonts w:cs="Times New Roman" w:ascii="Times New Roman" w:hAnsi="Times New Roman"/>
        </w:rPr>
        <w:t>Выберите утверждения, характеризующие признаки гума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ение прав и свобод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ощрение добры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ение разумных и посильных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дозво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ение позиции воспитанник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5. </w:t>
      </w:r>
      <w:r>
        <w:rPr>
          <w:rFonts w:cs="Times New Roman" w:ascii="Times New Roman" w:hAnsi="Times New Roman"/>
        </w:rPr>
        <w:t>Среди приведенных альтернатив найдите правильный ответ, отражающий сущность принципа единства воспитательны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указанного принципа заключается в организации воспитательного воздействия, исходящего из единых требований, согласованных действий всех участников воспитательного процесса, причастных к нему людей, служб, социа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требует координации всех воспитательны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обязывает воспитателей опираться на семью, учитывая при этом индивидуальность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заключается в согласовании действий всех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цип обязывает средства массовой информации координировать свою деятельность со школо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6. </w:t>
      </w:r>
      <w:r>
        <w:rPr>
          <w:rFonts w:cs="Times New Roman" w:ascii="Times New Roman" w:hAnsi="Times New Roman"/>
        </w:rPr>
        <w:t>Из перечисленных утверждений выберите те функции педагога, которые он выполняет на этапе осуществления 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едит за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ет диспетчерски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ет диагно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 уровень сформированности требуем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мечает стратегию дальнейше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ит за четким решением организационных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hd w:fill="FFFFFF" w:val="clear"/>
        </w:rPr>
        <w:t>107.</w:t>
      </w:r>
      <w:r>
        <w:rPr>
          <w:rFonts w:cs="Times New Roman" w:ascii="Times New Roman" w:hAnsi="Times New Roman"/>
          <w:shd w:fill="FFFFFF" w:val="clear"/>
        </w:rPr>
        <w:t xml:space="preserve"> В соответствии с ФГОС укажите результаты, которые подлежат оценке в ходе неперсонифицированных мониторинговых исследовани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система научных знаний о природе, обществе, человек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ценностные ориентаци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hd w:fill="FFFFFF" w:val="clear"/>
        </w:rPr>
        <w:t xml:space="preserve"> обобщенные способы деятельности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се варианты верны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108.</w:t>
      </w:r>
      <w:r>
        <w:rPr>
          <w:rFonts w:cs="Times New Roman" w:ascii="Times New Roman" w:hAnsi="Times New Roman"/>
          <w:shd w:fill="FFFFFF" w:val="clear"/>
        </w:rPr>
        <w:t xml:space="preserve"> В соответствии с Конвенцией о правах ребенка укажите, какое действие социального педагога нарушает права ребен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осещает семью воспитанника в любое время и без предупреждения;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hd w:fill="FFFFFF" w:val="clear"/>
        </w:rPr>
        <w:t xml:space="preserve"> защита и помощь воспитаннику, который временно или постоянно лишен своего семейного окруже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принимает меры по профилактике пропусков занятий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содействуют предоставлению возможностей для культурной и творческой деятельности, досуга и отдыха.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09. </w:t>
      </w:r>
      <w:r>
        <w:rPr>
          <w:rFonts w:cs="Times New Roman" w:ascii="Times New Roman" w:hAnsi="Times New Roman"/>
        </w:rPr>
        <w:t>Общественное воспитание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сударственная система общественного прос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 церкви на духовное воспитание членов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сударственные учреждения, занимающиеся делами незащищенных слое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государственная организация воспитательных процессов, происходящих в обществе в системе "человек - человеку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0. </w:t>
      </w:r>
      <w:r>
        <w:rPr>
          <w:rFonts w:cs="Times New Roman" w:ascii="Times New Roman" w:hAnsi="Times New Roman"/>
        </w:rPr>
        <w:t>Чем занимается социальный работ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енным воспитанием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ает в группах р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могает сем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ится в медицинских, исправительных, благотворительных учрежде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ответы правильны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1. </w:t>
      </w:r>
      <w:r>
        <w:rPr>
          <w:rFonts w:cs="Times New Roman" w:ascii="Times New Roman" w:hAnsi="Times New Roman"/>
        </w:rPr>
        <w:t>Воспитательное влияние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з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талось неизм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ыс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возможно оценить достоверно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2. </w:t>
      </w:r>
      <w:r>
        <w:rPr>
          <w:rFonts w:cs="Times New Roman" w:ascii="Times New Roman" w:hAnsi="Times New Roman"/>
        </w:rPr>
        <w:t>Причины снижения воспитательного влияния семьи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ственный ре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ижение уровня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адок мо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стрение конфликта покол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113.</w:t>
      </w:r>
      <w:r>
        <w:rPr>
          <w:rFonts w:cs="Times New Roman" w:ascii="Times New Roman" w:hAnsi="Times New Roman"/>
          <w:shd w:fill="FFFFFF" w:val="clear"/>
        </w:rPr>
        <w:t xml:space="preserve"> Выберите педагогический прием, более других способствующий самоопределению ребенка в деятельности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hd w:fill="FFFFFF" w:val="clear"/>
        </w:rPr>
        <w:t>Задание самому себе»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hd w:fill="FFFFFF" w:val="clear"/>
        </w:rPr>
        <w:t xml:space="preserve"> «Пошаговая инструкция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«Рассказ об успехах сверстника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«Фотография на память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>104.</w:t>
      </w:r>
      <w:r>
        <w:rPr>
          <w:rFonts w:cs="Times New Roman" w:ascii="Times New Roman" w:hAnsi="Times New Roman"/>
        </w:rPr>
        <w:t>Формирование личности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енные изменения, происходящие в организм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человека как социальной личности, которое происходит в результате развит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нные изменения организма, претерпеваемые в процессе его рост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5. </w:t>
      </w:r>
      <w:r>
        <w:rPr>
          <w:rFonts w:cs="Times New Roman" w:ascii="Times New Roman" w:hAnsi="Times New Roman"/>
        </w:rPr>
        <w:t>Закончите следующе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сударство должно защищать ребенка от экономической эксплуатации и работы, ко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указана в официальных справочника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шает образованию и вредит здоровью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соответствует интересам и склонностям ребенка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6. </w:t>
      </w:r>
      <w:r>
        <w:rPr>
          <w:rFonts w:cs="Times New Roman" w:ascii="Times New Roman" w:hAnsi="Times New Roman"/>
        </w:rPr>
        <w:t>Закончите следующе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Дети должны содержаться под стражей (в случае совершения 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месте со взрослым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дельно от взрослы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не имеет существенного значения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7. </w:t>
      </w:r>
      <w:r>
        <w:rPr>
          <w:rFonts w:cs="Times New Roman" w:ascii="Times New Roman" w:hAnsi="Times New Roman"/>
        </w:rPr>
        <w:t>Закончите следующе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ращение с детьми, причастными к нарушению уголовного законодательства, должно способствовать развитию у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 страха перед наказание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ости в реализации своих желан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увства достоинства и значимости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8. </w:t>
      </w:r>
      <w:r>
        <w:rPr>
          <w:rFonts w:cs="Times New Roman" w:ascii="Times New Roman" w:hAnsi="Times New Roman"/>
        </w:rPr>
        <w:t>Закончите следующе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сновополагающим правовым актом, регулирующим семейные отношения в России,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мейный кодекс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декс о браке и семье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ложение о семейных отношениях Российской Федерации 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9. </w:t>
      </w:r>
      <w:r>
        <w:rPr>
          <w:rFonts w:cs="Times New Roman" w:ascii="Times New Roman" w:hAnsi="Times New Roman"/>
        </w:rPr>
        <w:t>Закончите следующе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В случае, если родители уклоняются от воспитания детей, жестоко обращаются с ними, вредно влияют на них своим поведением, являются хроническими алкоголиками или наркоманами закон предусматр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дение с такими родителями специальных бесе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ние таких родителей родительских пра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шение таких родителей граждан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фискация имущества таких родителей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0. </w:t>
      </w:r>
      <w:r>
        <w:rPr>
          <w:rFonts w:cs="Times New Roman" w:ascii="Times New Roman" w:hAnsi="Times New Roman"/>
        </w:rPr>
        <w:t>Закончите следующе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случае совершения несовершеннолетними деяния, предусмотренного Уголовным кодексом, к 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быть применено уголовное наказ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жет быть применено церковное покая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гут быть применены принудительные меры воспитательного воздейств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жет быть применена пытка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1. </w:t>
      </w:r>
      <w:r>
        <w:rPr>
          <w:rFonts w:cs="Times New Roman" w:ascii="Times New Roman" w:hAnsi="Times New Roman"/>
        </w:rPr>
        <w:t>Закончите следующе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К несовершеннолетним  могут быть применены такие наказания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шение свободы на определенный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фискация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жизненное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ертная казнь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2. </w:t>
      </w:r>
      <w:r>
        <w:rPr>
          <w:rFonts w:cs="Times New Roman" w:ascii="Times New Roman" w:hAnsi="Times New Roman"/>
        </w:rPr>
        <w:t>Верно высказывание о процессе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Социальная адаптация - это процесс приспособления человека к меняющейся социальной сред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На раннем этапе социализации личности решающая роль принадлежит семь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Группа сверстников является фактором социализации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Группа сверстников является фактором социализации личности подрост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перечисленное верно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3. </w:t>
      </w:r>
      <w:r>
        <w:rPr>
          <w:rFonts w:cs="Times New Roman" w:ascii="Times New Roman" w:hAnsi="Times New Roman"/>
        </w:rPr>
        <w:t>Верно ли высказывание о процессе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С того времени, как у человека формируется самооценка, он станов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Процесс социализации охватывает только трудоспособный возраст челове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редства массовой информации оказывают противоречивое воздействие на воспитание молодежи"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4. </w:t>
      </w:r>
      <w:r>
        <w:rPr>
          <w:rFonts w:cs="Times New Roman" w:ascii="Times New Roman" w:hAnsi="Times New Roman"/>
        </w:rPr>
        <w:t>Верны ли следующие суждения о социальной функц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циальная функция образования заключается в том, что в его процессе человек овладевает социальным опытом, происходит социализац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циальная функция образования заключается в том, что оно непосредственно регулирует социальные процессы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5. </w:t>
      </w:r>
      <w:r>
        <w:rPr>
          <w:rFonts w:cs="Times New Roman" w:ascii="Times New Roman" w:hAnsi="Times New Roman"/>
        </w:rPr>
        <w:t>Верны ли следующие суждения о получаемых в школе зн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нания, получаемые в школе, должны соответствовать современным научным предст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нания, получаемые в школе, должны соответствовать познавательным возможност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6. </w:t>
      </w:r>
      <w:r>
        <w:rPr>
          <w:rFonts w:cs="Times New Roman" w:ascii="Times New Roman" w:hAnsi="Times New Roman"/>
        </w:rPr>
        <w:t>Верны ли следующие суждения о характере отклоняющегося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тклоняющееся поведение всегда имеет противопра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се формы отклоняющегося поведения обязательно влекут за собой уголовное нак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7. </w:t>
      </w:r>
      <w:r>
        <w:rPr>
          <w:rFonts w:cs="Times New Roman" w:ascii="Times New Roman" w:hAnsi="Times New Roman"/>
        </w:rPr>
        <w:t>Верны ли следующие суждения об отклоняющемся п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тклонения от норм могут иметь полезные для общества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явления отклоняющегося поведения разнообраз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8. </w:t>
      </w:r>
      <w:r>
        <w:rPr>
          <w:rFonts w:cs="Times New Roman" w:ascii="Times New Roman" w:hAnsi="Times New Roman"/>
        </w:rPr>
        <w:t>В какой группе перечислены методы стим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- Рассказ, Объяснение, Беседа, Личный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оощрение, Наказание, Сорев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Упражнение, Поощрение, Приучение, Требование, Пор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Беседа, Принуждение, Воспитывающие ситуации,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29. </w:t>
      </w:r>
      <w:r>
        <w:rPr>
          <w:rFonts w:cs="Times New Roman" w:ascii="Times New Roman" w:hAnsi="Times New Roman"/>
        </w:rPr>
        <w:t>Верны ли следующие суждения о само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ормой самообразования является заоч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амообразование способствует повышению индивидуального уровн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0.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о ст. 79 Федерального закона от 29 декабря 2012 года N 273-ФЗ «Об образовании в Российской Федерации» содержание образования и условия организации обучения и воспитания обучающихся с ОВЗ, имеющих инвалидность, определ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адаптированной образовательной программой и индивидуальной программой реабилитации инвали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ециальной индивидуальной программой развития (СИП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дивидуальной программой реабилитации инвали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дивидуальной адаптированной образовательной программой и индивидуальным учебным планом</w:t>
      </w:r>
    </w:p>
    <w:p>
      <w:pPr>
        <w:pStyle w:val="Style15"/>
        <w:rPr>
          <w:rFonts w:ascii="Times New Roman" w:hAnsi="Times New Roman" w:cs="Times New Roman"/>
          <w:b/>
          <w:b/>
          <w:shd w:fill="FFFFFF" w:val="clear"/>
        </w:rPr>
      </w:pPr>
      <w:r>
        <w:rPr>
          <w:b/>
          <w:shd w:fill="FFFFFF" w:val="clear"/>
        </w:rPr>
        <w:t>131</w:t>
      </w:r>
      <w:r>
        <w:rPr>
          <w:rFonts w:cs="Times New Roman" w:ascii="Times New Roman" w:hAnsi="Times New Roman"/>
          <w:b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Воспитательная система образовательного учреждения как условие профилактики социального неблагополучия детей включает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shd w:fill="FFFFFF" w:val="clear"/>
        </w:rPr>
        <w:t xml:space="preserve"> разнообразную деятельность, в том числе внешкольную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деятельность с учащимися и доброжелательные отношения учащихся друг с друго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 охватывает образовательное учреждение в целом, включая всех субъектов, все виды деятельности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основных социальных компетентностей.</w:t>
      </w:r>
    </w:p>
    <w:p>
      <w:pPr>
        <w:pStyle w:val="Style1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132.</w:t>
      </w:r>
      <w:r>
        <w:rPr>
          <w:rFonts w:cs="Times New Roman" w:ascii="Times New Roman" w:hAnsi="Times New Roman"/>
          <w:shd w:fill="FFFFFF" w:val="clear"/>
        </w:rPr>
        <w:t xml:space="preserve"> В задачи опекуна не входи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воспитание и развитие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защита его пра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контроль за сохранением и использованием имеющегося у ребенка имущества;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ыплата али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33.</w:t>
      </w:r>
      <w:r>
        <w:rPr>
          <w:rFonts w:cs="Times New Roman" w:ascii="Times New Roman" w:hAnsi="Times New Roman"/>
          <w:shd w:fill="FFFFFF" w:val="clear"/>
        </w:rPr>
        <w:t xml:space="preserve"> Воспитание, как фактор, влияющий на развитие человека, включа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шибки семейного воспит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негативное влияние средств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безнравственная обстановка в семь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проблемы семьи: неполные семьи, многодетные семьи, дистантные семь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134.</w:t>
      </w:r>
      <w:r>
        <w:rPr>
          <w:rFonts w:cs="Times New Roman" w:ascii="Times New Roman" w:hAnsi="Times New Roman"/>
          <w:shd w:fill="FFFFFF" w:val="clear"/>
        </w:rPr>
        <w:t xml:space="preserve"> Из чего строится система « культурного пространства»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shd w:fill="FFFFFF" w:val="clear"/>
        </w:rPr>
        <w:t xml:space="preserve"> телевизионных видео и радио трансляц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различных форм культурного досуг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учреждений дополнительно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договора школы с различными учреждениями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135.</w:t>
      </w:r>
      <w:r>
        <w:rPr>
          <w:rFonts w:cs="Times New Roman" w:ascii="Times New Roman" w:hAnsi="Times New Roman"/>
          <w:shd w:fill="FFFFFF" w:val="clear"/>
        </w:rPr>
        <w:t xml:space="preserve"> Из перечисленных утверждений выберите то, которое не выражает особенностей воспитательного процесс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целенаправлен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непрерыв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ариатив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многофакторно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136.</w:t>
      </w:r>
      <w:r>
        <w:rPr>
          <w:rFonts w:cs="Times New Roman" w:ascii="Times New Roman" w:hAnsi="Times New Roman"/>
          <w:shd w:fill="FFFFFF" w:val="clear"/>
        </w:rPr>
        <w:t xml:space="preserve"> Кто несет ответственность за повышение профессиональной квалификации социального педагога</w:t>
        <w:br/>
        <w:t xml:space="preserve"> сам социальный педагог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учредитель образовательного учреж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муниципальный орган управления образовани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137.</w:t>
      </w:r>
      <w:r>
        <w:rPr>
          <w:rFonts w:cs="Times New Roman" w:ascii="Times New Roman" w:hAnsi="Times New Roman"/>
          <w:shd w:fill="FFFFFF" w:val="clear"/>
        </w:rPr>
        <w:t xml:space="preserve"> Какие из нижеперечисленных ценностей названы вКонцепциядуховнонравственного развития и воспитания личности гражданина России как базовые национальные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семь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социальная солидар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нау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се вышеназванны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d w:fill="FFFFFF" w:val="clear"/>
        </w:rPr>
        <w:t>138.</w:t>
      </w:r>
      <w:r>
        <w:rPr>
          <w:rFonts w:cs="Times New Roman" w:ascii="Times New Roman" w:hAnsi="Times New Roman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 отклоняющемуся поведению не относи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девиант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делинквент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криминаль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креат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139.</w:t>
      </w:r>
      <w:r>
        <w:rPr>
          <w:rFonts w:cs="Times New Roman" w:ascii="Times New Roman" w:hAnsi="Times New Roman"/>
          <w:shd w:fill="FFFFFF" w:val="clear"/>
        </w:rPr>
        <w:t xml:space="preserve"> К причинам сиротства относи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принудительное изъятие ребенка из семьи в случаях лишения родителей;</w:t>
      </w:r>
      <w:r>
        <w:rPr>
          <w:rFonts w:cs="Times New Roman" w:ascii="Times New Roman" w:hAnsi="Times New Roman"/>
          <w:shd w:fill="FFFFFF" w:val="clear"/>
        </w:rPr>
        <w:t xml:space="preserve"> родительских прав в целях защиты интересов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отсутствие единых требований в воспитани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чрезмерная строг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перекладывание забот о воспитании на образовательные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140.</w:t>
      </w:r>
      <w:r>
        <w:rPr>
          <w:rFonts w:cs="Times New Roman" w:ascii="Times New Roman" w:hAnsi="Times New Roman"/>
          <w:shd w:fill="FFFFFF" w:val="clear"/>
        </w:rPr>
        <w:t xml:space="preserve"> К характеристикам эффективного педагога не относи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конформ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адекватность, объектив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естественность, непосредствен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конкурентоспособ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hd w:fill="FFFFFF" w:val="clear"/>
        </w:rPr>
        <w:t>141.</w:t>
      </w:r>
      <w:r>
        <w:rPr>
          <w:rFonts w:cs="Times New Roman" w:ascii="Times New Roman" w:hAnsi="Times New Roman"/>
          <w:shd w:fill="FFFFFF" w:val="clear"/>
        </w:rPr>
        <w:t>На основании какого из приведенных случаев, согласно ФЗ № 120, нельзя поставить учащегося на учет в образовательном учреждении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shd w:fill="FFFFFF" w:val="clear"/>
        </w:rPr>
        <w:t xml:space="preserve"> решения Совета профилактики О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заявления несовершеннолетнего либо его родителей (законных представителей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заявления социального педагог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остановления КДН и ЗП</w:t>
      </w:r>
    </w:p>
    <w:p>
      <w:pPr>
        <w:pStyle w:val="Normal"/>
        <w:spacing w:lineRule="auto" w:line="240" w:before="0" w:after="0"/>
        <w:rPr/>
      </w:pPr>
      <w:r>
        <w:rPr>
          <w:b/>
          <w:lang w:eastAsia="ru-RU"/>
        </w:rPr>
        <w:t>142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едеральный государственный образовательный стандарт это документ, регламентир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труктуру программ развития и воспитания, реализуемых в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ебования к результатам освоения основной образовательной программы, к ее структуре и условиям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дмет и объект деятельности педагогических работников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основные образовательные программы начального, основного и общего средн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143.</w:t>
      </w:r>
      <w:r>
        <w:rPr>
          <w:rFonts w:cs="Times New Roman" w:ascii="Times New Roman" w:hAnsi="Times New Roman"/>
          <w:shd w:fill="FFFFFF" w:val="clear"/>
        </w:rPr>
        <w:t xml:space="preserve"> Деформированные свойства характера при акцентуациях подразумеваю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тотальность дисгармонии лич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отсутствие глобальной дисгармонии лич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hd w:fill="FFFFFF" w:val="clear"/>
        </w:rPr>
        <w:t>постоянную дезадаптацию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hd w:fill="FFFFFF" w:val="clear"/>
        </w:rPr>
        <w:t xml:space="preserve"> 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44. 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 Федеральным законом от 29 декабря 2012 года N 273-ФЗ «Об образовании в Российской Федерации» обучающиеся с ограниченными возможностями здоровья – э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дети, имеющие значительные ограничения жизнедеятельности вследствие заболевания или травм, приводящие к социальной дезадаптации, нарушению способностей к самообслуживанию, передвижению, ориентации, контроля за своим поведением, обучению, общени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физические лица, имеющие недостатки в физическом и (или) психологическом развитии, препятствующие получению образования без создания специальных услов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ru-RU"/>
        </w:rPr>
        <w:t>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физическое лицо, нуждающееся в создании специальных образовательных условий при </w:t>
      </w:r>
      <w:r>
        <w:rPr>
          <w:rFonts w:eastAsia="Times New Roman" w:cs="Times New Roman" w:ascii="Times New Roman" w:hAnsi="Times New Roman"/>
          <w:bCs/>
          <w:lang w:eastAsia="ru-RU"/>
        </w:rPr>
        <w:t>освоении образовате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45. 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о ст. 55 Федерального закона от 29 декабря 2012 года N 273-ФЗ «Об образовании в Российской Федерации» дети с ОВЗ принимаются на обучение по адаптированной основной общеобразовательной программ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лько на основании рекомендаций психолого-медико-педагогической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лько по желанию родителей (законных представителе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лько по желанию родителей (законных представителей) и с учетом мнения ребен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только с согласия родителей (законных представителей) и на основании рекомендаций психолого-медико-педагогической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46.</w:t>
      </w:r>
      <w:r>
        <w:rPr>
          <w:rFonts w:cs="Times New Roman" w:ascii="Times New Roman" w:hAnsi="Times New Roman"/>
        </w:rPr>
        <w:t xml:space="preserve"> Подростковый возраст считается "трудным"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их подрост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7.</w:t>
      </w:r>
      <w:r>
        <w:rPr>
          <w:rFonts w:eastAsia="Times New Roman" w:cs="Times New Roman" w:ascii="Times New Roman" w:hAnsi="Times New Roman"/>
          <w:lang w:eastAsia="ru-RU"/>
        </w:rPr>
        <w:t xml:space="preserve">  В образовании детей с ОВЗ ФГОС предусматривает стандартизаци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зультатов начального общего образ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структуры образовательной программ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условий получения образ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8.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о ст. 43 Федерального закона от 29 декабря 2012 года N 273-ФЗ «Об образовании в Российской Федерации» меры дисциплинарного взыскания не примен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обучающимся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обучающимся по образовательным программам дошкольного, начального общего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о всем обучающимся с ОВ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обучающимся с ОВЗ (только с различными формами умственной отсталост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обучающимся с ОВЗ (только с задержкой психического развития и различными формами </w:t>
      </w:r>
      <w:r>
        <w:rPr>
          <w:rFonts w:eastAsia="Times New Roman" w:cs="Times New Roman" w:ascii="Times New Roman" w:hAnsi="Times New Roman"/>
          <w:bCs/>
          <w:lang w:eastAsia="ru-RU"/>
        </w:rPr>
        <w:t>умственной отсталост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9.</w:t>
      </w:r>
      <w:r>
        <w:rPr>
          <w:rFonts w:eastAsia="Times New Roman" w:cs="Times New Roman" w:ascii="Times New Roman" w:hAnsi="Times New Roman"/>
          <w:lang w:eastAsia="ru-RU"/>
        </w:rPr>
        <w:t> Основным документом, регламентирующим закрепление инклюзивных тенденций в нашей стране, я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нвенция о правах инвалид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льный закон от 10.07.1992 N 3266-1 «Об образован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льный закон от 29 декабря 2012 года N 273-ФЗ «Об образовании в Российской Федер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онституция РФ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емейный кодекс РФ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0.</w:t>
      </w:r>
      <w:r>
        <w:rPr>
          <w:rFonts w:eastAsia="Times New Roman" w:cs="Times New Roman" w:ascii="Times New Roman" w:hAnsi="Times New Roman"/>
          <w:lang w:eastAsia="ru-RU"/>
        </w:rPr>
        <w:t xml:space="preserve"> Под инклюзивным обучением понимаю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учение школьников с ОВЗ в общеобразовательных организац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учение ребенка с особыми образовательными потребностями в специальной шко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учение детей с ОВЗ по адаптированным образовательным программ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1</w:t>
      </w:r>
      <w:r>
        <w:rPr>
          <w:rFonts w:eastAsia="Times New Roman" w:cs="Times New Roman" w:ascii="Times New Roman" w:hAnsi="Times New Roman"/>
          <w:lang w:eastAsia="ru-RU"/>
        </w:rPr>
        <w:t>. Основным критерием эффективного психолого-педагогического сопровождения ребенка с ОВЗ я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своение образовательной программы в соответствии с требованиями Федерального - государственного образовательного стандар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воение адаптированной основной общеобразовательной программы и социально-психологическая адаптация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ное удовлетворение запросов ро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владение ребенком с ОВЗ предпрофессиональным уровнем зна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2</w:t>
      </w:r>
      <w:r>
        <w:rPr>
          <w:rFonts w:eastAsia="Times New Roman" w:cs="Times New Roman" w:ascii="Times New Roman" w:hAnsi="Times New Roman"/>
          <w:lang w:eastAsia="ru-RU"/>
        </w:rPr>
        <w:t>. Рекомендации по созданию специальных образовательных условий для ребенка с ОВЗ, на основе которых строится его обучение разрабатыв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сихолого-педагогический консилиу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юро медико-социальной экспертиз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сихолого-медико-педагогическая комис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ая организация, в которой обучается ребе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3</w:t>
      </w:r>
      <w:r>
        <w:rPr>
          <w:rFonts w:eastAsia="Times New Roman" w:cs="Times New Roman" w:ascii="Times New Roman" w:hAnsi="Times New Roman"/>
          <w:lang w:eastAsia="ru-RU"/>
        </w:rPr>
        <w:t>. Рекомендации психолого-медико-педагогической комиссии обязательны дл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дителей (законных представителей) детей с ОВ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дицинских работников осуществляющих сопровождение детей с нарушениями в развит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ых организац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сех групп, перечисленных выш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4</w:t>
      </w:r>
      <w:r>
        <w:rPr>
          <w:rFonts w:eastAsia="Times New Roman" w:cs="Times New Roman" w:ascii="Times New Roman" w:hAnsi="Times New Roman"/>
          <w:lang w:eastAsia="ru-RU"/>
        </w:rPr>
        <w:t>. Какой документ является основополагающим для определения содержания и форм реализации адаптированной образовательной программы для ребенка с ОВЗ, поступающего в ту или иную образовательную организаци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ключение психолого-медико-педагогической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каз управления 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5</w:t>
      </w:r>
      <w:r>
        <w:rPr>
          <w:rFonts w:eastAsia="Times New Roman" w:cs="Times New Roman" w:ascii="Times New Roman" w:hAnsi="Times New Roman"/>
          <w:lang w:eastAsia="ru-RU"/>
        </w:rPr>
        <w:t>. Детей, для обучения которых необходимо создавать особые условия, в Российском законодательстве назыв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детьми с ограниченными возможностями здоров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ьми с отклонениями в развит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тьми с особыми образовательными потребност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тьми с инвалидност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6</w:t>
      </w:r>
      <w:r>
        <w:rPr>
          <w:rFonts w:eastAsia="Times New Roman" w:cs="Times New Roman" w:ascii="Times New Roman" w:hAnsi="Times New Roman"/>
          <w:lang w:eastAsia="ru-RU"/>
        </w:rPr>
        <w:t>. Укажите максимальное количество вариантов образовательных программ на основе ФГОС НОО ОВ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еты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т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я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7.</w:t>
      </w:r>
      <w:r>
        <w:rPr>
          <w:rFonts w:eastAsia="Times New Roman" w:cs="Times New Roman" w:ascii="Times New Roman" w:hAnsi="Times New Roman"/>
          <w:lang w:eastAsia="ru-RU"/>
        </w:rPr>
        <w:t> Что является основой для определения варианта адаптированной образовательной программы для обучающегося с ОВ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комендации ПМПК, сформулированные по результатам комплексного обследования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исьменное заявление родителей (законных представителей)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бор самого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екомендации ПМПК, сформулированные по результатам собеседования с родителями (законными представителями)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8.</w:t>
      </w:r>
      <w:r>
        <w:rPr>
          <w:rFonts w:eastAsia="Times New Roman" w:cs="Times New Roman" w:ascii="Times New Roman" w:hAnsi="Times New Roman"/>
          <w:lang w:eastAsia="ru-RU"/>
        </w:rPr>
        <w:t> Какой документ, разрабатываемый специалистами школы, определяет объем и формы организации обучения ребенка с ОВ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дивидуальная образовательная програм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индивидуальный учебный пл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дивидуальная программа реабилитации или абилит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9</w:t>
      </w:r>
      <w:r>
        <w:rPr>
          <w:rFonts w:eastAsia="Times New Roman" w:cs="Times New Roman" w:ascii="Times New Roman" w:hAnsi="Times New Roman"/>
          <w:lang w:eastAsia="ru-RU"/>
        </w:rPr>
        <w:t>. Определите наименее важную для учителя инклюзивного класса тему для повышения квалифик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Причины и симптоматика нарушений развития детей с ОВЗ разных категори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lang w:eastAsia="ru-RU"/>
        </w:rPr>
        <w:t>Особенности работы педагога в разнородных и разноуровневых средах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собенности создания адаптированной образовательной программ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собенности составления рабочих программ учебных предметов, коррекционных курсов в рамках реализации АООП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60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Экстенсивный путь развития образования состоит 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величении разнообразия типов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лияния нескольких учебных дисциплин в од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вышении качества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и количества дисциплин, изучаемых в школе</w:t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160 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0:00Z</dcterms:created>
  <dc:creator>alokovarm</dc:creator>
  <dc:description/>
  <cp:keywords/>
  <dc:language>en-US</dc:language>
  <cp:lastModifiedBy>alokovarm</cp:lastModifiedBy>
  <dcterms:modified xsi:type="dcterms:W3CDTF">2018-03-30T11:03:00Z</dcterms:modified>
  <cp:revision>1</cp:revision>
  <dc:subject/>
  <dc:title>Примерные вопросы по аттестации педагогических работников по должности</dc:title>
</cp:coreProperties>
</file>