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вопросы по аттест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ксимальная величина недельной образовательной нагрузки при 6-ти дневной неделе для обучающихся третьей ступени обучен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3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8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ксимальная величина недельной образовательной нагрузки при 6-ти дневной неделе для обучающихся 2-4 классов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23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9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олняемость классов не должна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учреждениях, работающих в две смены, в первую смену обучаются учащиеся следующих классов: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кл., 5 кл., 9 кл., 11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кл., 2 кл., 3 кл., 4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кл., 5 кл., 10 кл., 11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кл., 2 кл., 9 кл., 11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нулевых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ается  в суб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ускается в люб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ается в понедельник и суб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редняя непрерывная продолжительность различных видов учебной деятельности (чтение с бумажного носителя, письмо, слушание, опрос и т.п.) в 1- 4 классах не должна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-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-1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-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-1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редняя непрерывная продолжительность различных видов учебной деятельности (чтение с бумажного носителя, письмо, слушание, опрос и т.п.) в 5- 11 классах не должна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-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-1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-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-1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стояние от глаз до тетради или книги у обучающихся 1-4 классов должно соста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енее 10-1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ее 15-2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нее 20-2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25-3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стояние от глаз до тетради или книги у обучающихся 5-11 классов должно соста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енее 20-2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ее 25-3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нее 30-4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45-5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бъем домашних заданий (по всем предметам) должен быть таким, чтобы затраты времени на его выполнение не превышали (в астрономических часах) в 2-3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бъем домашних заданий (по всем предметам) должен быть таким, чтобы затраты времени на его выполнение не превышали (в астрономических часах) в 4-5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бъем домашних заданий (по всем предметам) должен быть таким, чтобы затраты времени на его выполнение не превышали (в астрономических часах) в 6-8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бъем домашних заданий (по всем предметам) должен быть таким, чтобы затраты времени на его выполнение не превышали (в астрономических часах) в 9-11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Самое удаленное от окон место занятий не должно находиться да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При оборудовании учебных помещений размер прохода между рядами двухместных столов должен соста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е менее 5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ее 6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нее 7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8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При оборудовании учебных помещений расстояние от первой парты до учебной доски должно соста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енее 20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ее 24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нее 27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28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При оборудовании учебных помещений высота нижнего края учебной доски над полом должна соста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енее 50 - 6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ее 70 - 9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нее 90 -10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100 – 110 с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56:00Z</dcterms:created>
  <dc:creator>lukovaaa</dc:creator>
  <dc:description/>
  <cp:keywords/>
  <dc:language>en-US</dc:language>
  <cp:lastModifiedBy>Alokova</cp:lastModifiedBy>
  <cp:lastPrinted>2012-09-28T18:43:00Z</cp:lastPrinted>
  <dcterms:modified xsi:type="dcterms:W3CDTF">2019-10-02T06:47:00Z</dcterms:modified>
  <cp:revision>8</cp:revision>
  <dc:subject/>
  <dc:title/>
</cp:coreProperties>
</file>