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рные вопросы по аттестации педагогических работников по должности 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«Педагог-психолог»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редметны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82 }} ТЗ № 182</w:t>
      </w:r>
    </w:p>
    <w:p>
      <w:pPr>
        <w:pStyle w:val="Normal"/>
        <w:spacing w:lineRule="auto" w:line="240" w:before="0" w:after="0"/>
        <w:rPr/>
      </w:pPr>
      <w:r>
        <w:rPr/>
        <w:t>Назовите психологический тип людей - инициаторов конфликтов, протестующих и организующих оппозицию любому руководител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алит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крит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алис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деалис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183 }} ТЗ № 183</w:t>
      </w:r>
    </w:p>
    <w:p>
      <w:pPr>
        <w:pStyle w:val="Normal"/>
        <w:spacing w:lineRule="auto" w:line="240" w:before="0" w:after="0"/>
        <w:rPr/>
      </w:pPr>
      <w:r>
        <w:rPr/>
        <w:t>От чего зависит как быстро и интенсивно человек действует, общается и живе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от темперамен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т характе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т индивидуа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т мировоззр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84 }} ТЗ № 184</w:t>
      </w:r>
    </w:p>
    <w:p>
      <w:pPr>
        <w:pStyle w:val="Normal"/>
        <w:spacing w:lineRule="auto" w:line="240" w:before="0" w:after="0"/>
        <w:rPr/>
      </w:pPr>
      <w:r>
        <w:rPr/>
        <w:t>Как определяется соотношение устойчивых индивидуальных особенностей человека, отражающих динамичные стороны его жизни и деятельност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емперамен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динам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дивидуа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характе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85 }} ТЗ № 185</w:t>
      </w:r>
    </w:p>
    <w:p>
      <w:pPr>
        <w:pStyle w:val="Normal"/>
        <w:spacing w:lineRule="auto" w:line="240" w:before="0" w:after="0"/>
        <w:rPr/>
      </w:pPr>
      <w:r>
        <w:rPr/>
        <w:t>Как именуются люди открытые и общительны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экстравер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деалис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алит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тровер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86 }} ТЗ № 186</w:t>
      </w:r>
    </w:p>
    <w:p>
      <w:pPr>
        <w:pStyle w:val="Normal"/>
        <w:spacing w:lineRule="auto" w:line="240" w:before="0" w:after="0"/>
        <w:rPr/>
      </w:pPr>
      <w:r>
        <w:rPr/>
        <w:t>Кто является автором самой древней типологии темперамент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Гиппокра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лато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рхиме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сенофон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87 }} ТЗ № 187</w:t>
      </w:r>
    </w:p>
    <w:p>
      <w:pPr>
        <w:pStyle w:val="Normal"/>
        <w:spacing w:lineRule="auto" w:line="240" w:before="0" w:after="0"/>
        <w:rPr/>
      </w:pPr>
      <w:r>
        <w:rPr/>
        <w:t>Совокупность процессов запечатления, сохранения, воспроизведения и забывания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амя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ышл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мнез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88 }} ТЗ № 188</w:t>
      </w:r>
    </w:p>
    <w:p>
      <w:pPr>
        <w:pStyle w:val="Normal"/>
        <w:spacing w:lineRule="auto" w:line="240" w:before="0" w:after="0"/>
        <w:rPr/>
      </w:pPr>
      <w:r>
        <w:rPr/>
        <w:t>Современное определение внима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иксационная точка созн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правленность психи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направленность и сосредоточенность психи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пперцеп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89 }} ТЗ № 189</w:t>
      </w:r>
    </w:p>
    <w:p>
      <w:pPr>
        <w:pStyle w:val="Normal"/>
        <w:spacing w:lineRule="auto" w:line="240" w:before="0" w:after="0"/>
        <w:rPr/>
      </w:pPr>
      <w:r>
        <w:rPr/>
        <w:t>Свойство человека, проявляющееся в его способности сознательно управлять своей психикой и поступками. Проявляется в преодолении препятствий, возникающих на пути достижения сознательно поставленной цел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ти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тив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во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мо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90 }} ТЗ № 190</w:t>
      </w:r>
    </w:p>
    <w:p>
      <w:pPr>
        <w:pStyle w:val="Normal"/>
        <w:spacing w:lineRule="auto" w:line="240" w:before="0" w:after="0"/>
        <w:rPr/>
      </w:pPr>
      <w:r>
        <w:rPr/>
        <w:t>Стратегией поведения в конфликте не явля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збег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ревн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трудниче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амонаблюд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91 }} ТЗ № 191</w:t>
      </w:r>
    </w:p>
    <w:p>
      <w:pPr>
        <w:pStyle w:val="Normal"/>
        <w:spacing w:lineRule="auto" w:line="240" w:before="0" w:after="0"/>
        <w:rPr/>
      </w:pPr>
      <w:r>
        <w:rPr/>
        <w:t>Особенность человека, проявляющаяся в повышенной чувствительности к происходящим с ним событиям, обычно сопровождающаяся повышенной тревожностью, боязнью новых ситуаций, людей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ерт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грессив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ензитив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мкнут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92 }} ТЗ № 192</w:t>
      </w:r>
    </w:p>
    <w:p>
      <w:pPr>
        <w:pStyle w:val="Normal"/>
        <w:spacing w:lineRule="auto" w:line="240" w:before="0" w:after="0"/>
        <w:rPr/>
      </w:pPr>
      <w:r>
        <w:rPr/>
        <w:t>Группа, которая для личности является эталоном; на нормы, мнения, ценности и оценки которой индивид ориентируется в своем поведении и самооценк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референтная групп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ек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ллекти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икрогрупп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193 }} ТЗ № 193</w:t>
      </w:r>
    </w:p>
    <w:p>
      <w:pPr>
        <w:pStyle w:val="Normal"/>
        <w:spacing w:lineRule="auto" w:line="240" w:before="0" w:after="0"/>
        <w:rPr/>
      </w:pPr>
      <w:r>
        <w:rPr/>
        <w:t>Процесс самопознания субъектом внутренних психических актов и состояний. Осознание человеком того, как он в действительности воспринимается и оценивается окружающими людьми, выяснение того, как другие знают и понимают его личностные особе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оце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развит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воспит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194 }} ТЗ № 194</w:t>
      </w:r>
    </w:p>
    <w:p>
      <w:pPr>
        <w:pStyle w:val="Normal"/>
        <w:spacing w:lineRule="auto" w:line="240" w:before="0" w:after="0"/>
        <w:rPr/>
      </w:pPr>
      <w:r>
        <w:rPr/>
        <w:t>Свойство личности, проявляющееся в инертности поведения, неспособности к быстрому изменению его; отсутствие той гибкости, которая позволяет нам различными способами реагировать на разные ситуа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моциональная лаби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ригид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би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ревож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195 }} ТЗ № 195</w:t>
      </w:r>
    </w:p>
    <w:p>
      <w:pPr>
        <w:pStyle w:val="Normal"/>
        <w:spacing w:lineRule="auto" w:line="240" w:before="0" w:after="0"/>
        <w:rPr/>
      </w:pPr>
      <w:r>
        <w:rPr/>
        <w:t>Нравственный принцип поведения, означающий способность бескорыстно жертвовать собственными интересами в пользу интересов другого человек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уман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мпа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альтру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ллективиз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196 }} ТЗ № 196</w:t>
      </w:r>
    </w:p>
    <w:p>
      <w:pPr>
        <w:pStyle w:val="Normal"/>
        <w:spacing w:lineRule="auto" w:line="240" w:before="0" w:after="0"/>
        <w:rPr/>
      </w:pPr>
      <w:r>
        <w:rPr/>
        <w:t>Память, основанная на повторении материала без его осмысления,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олговремен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раз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извольн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механическо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197 }} ТЗ № 197</w:t>
      </w:r>
    </w:p>
    <w:p>
      <w:pPr>
        <w:pStyle w:val="Normal"/>
        <w:spacing w:lineRule="auto" w:line="240" w:before="0" w:after="0"/>
        <w:rPr/>
      </w:pPr>
      <w:r>
        <w:rPr/>
        <w:t>Вид мышления, опирающийся на непосредственное восприятие предметов и реальное их преобразование,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глядно-образн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наглядно-действенн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ловесно-логически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бстрактны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198 }} ТЗ № 198</w:t>
      </w:r>
    </w:p>
    <w:p>
      <w:pPr>
        <w:pStyle w:val="Normal"/>
        <w:spacing w:lineRule="auto" w:line="240" w:before="0" w:after="0"/>
        <w:rPr/>
      </w:pPr>
      <w:r>
        <w:rPr/>
        <w:t>Для волевого регулирования присущи действ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еосознан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сознатель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туитивн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епроизвольны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199 }} ТЗ № 199</w:t>
      </w:r>
    </w:p>
    <w:p>
      <w:pPr>
        <w:pStyle w:val="Normal"/>
        <w:spacing w:lineRule="auto" w:line="240" w:before="0" w:after="0"/>
        <w:rPr/>
      </w:pPr>
      <w:r>
        <w:rPr/>
        <w:t>Логический переход в процессе мышления от общего к частному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индук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дук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нят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уждение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00 }} ТЗ № 200</w:t>
      </w:r>
    </w:p>
    <w:p>
      <w:pPr>
        <w:pStyle w:val="Normal"/>
        <w:spacing w:lineRule="auto" w:line="240" w:before="0" w:after="0"/>
        <w:rPr/>
      </w:pPr>
      <w:r>
        <w:rPr/>
        <w:t>Мысленное объединение предметов и явлений по их общим и существенным признакам известно как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али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инте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общ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классифика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01 }} ТЗ № 201</w:t>
      </w:r>
    </w:p>
    <w:p>
      <w:pPr>
        <w:pStyle w:val="Normal"/>
        <w:spacing w:lineRule="auto" w:line="240" w:before="0" w:after="0"/>
        <w:rPr/>
      </w:pPr>
      <w:r>
        <w:rPr/>
        <w:t xml:space="preserve">Рассматривать ребенка как целостное существо в самых разных его отношениях к окружающему миру является основным требованием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гнитивистского подх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системного подх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ештальт подх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уманистического подхо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02 }} ТЗ № 202</w:t>
      </w:r>
    </w:p>
    <w:p>
      <w:pPr>
        <w:pStyle w:val="Normal"/>
        <w:spacing w:lineRule="auto" w:line="240" w:before="0" w:after="0"/>
        <w:rPr/>
      </w:pPr>
      <w:r>
        <w:rPr/>
        <w:t>Идеи совместной развивающей деятельности взрослых и детей, скрепленной взаимопониманием, проникновением в духовный мир друг друга, совместным анализом хода и результатов этой деятельности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ехнология разноуровневого об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звивающее об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педагогика сотрудничеств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чностно-ориентированная технолог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03 }} ТЗ № 203</w:t>
      </w:r>
    </w:p>
    <w:p>
      <w:pPr>
        <w:pStyle w:val="Normal"/>
        <w:spacing w:lineRule="auto" w:line="240" w:before="0" w:after="0"/>
        <w:rPr/>
      </w:pPr>
      <w:r>
        <w:rPr/>
        <w:t>Метод активизации мыслительных процессов путем совместного поиска решения трудной проблемы в обстановке раскованности, непринужденности, исключающей критику и самокритику, - это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верс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скусс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етод эвристических вопрос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"мозговой штурм"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04 }} ТЗ № 204</w:t>
      </w:r>
    </w:p>
    <w:p>
      <w:pPr>
        <w:pStyle w:val="Normal"/>
        <w:spacing w:lineRule="auto" w:line="240" w:before="0" w:after="0"/>
        <w:rPr/>
      </w:pPr>
      <w:r>
        <w:rPr/>
        <w:t xml:space="preserve">Технология проблемного образования предполагает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своение знаний в готовом виде, без раскрытия путей доказательства их истин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зучение учебного материала поэлементно в логической последова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направленность на самостоятельную познавательную активность обучаемых по поиску новых понятий и способов действ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оружение учащихся в сжатые сроки знаниями основ наук в концентрированном вид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05 }} ТЗ № 205</w:t>
      </w:r>
    </w:p>
    <w:p>
      <w:pPr>
        <w:pStyle w:val="Normal"/>
        <w:spacing w:lineRule="auto" w:line="240" w:before="0" w:after="0"/>
        <w:rPr/>
      </w:pPr>
      <w:r>
        <w:rPr/>
        <w:t>Какие условия стимулируют возникновение и поддержание непроизвольного внимания при обучени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особенности воздействующих раздражителей ( новизна, контраст, изменение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становка существенных целей и задач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становка вопрос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здание привычных условий рабо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06 }} ТЗ № 206</w:t>
      </w:r>
    </w:p>
    <w:p>
      <w:pPr>
        <w:pStyle w:val="Normal"/>
        <w:spacing w:lineRule="auto" w:line="240" w:before="0" w:after="0"/>
        <w:rPr/>
      </w:pPr>
      <w:r>
        <w:rPr/>
        <w:t>Контент-анализ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ализ таблиц с сопряженностью большого числа признак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анализ содержания (текстов содержания документов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ализ ненаблюдаемых (скрытых) составных переменных явлений, процесс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ализ на основе классификации объект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07 }} ТЗ № 207</w:t>
      </w:r>
    </w:p>
    <w:p>
      <w:pPr>
        <w:pStyle w:val="Normal"/>
        <w:spacing w:lineRule="auto" w:line="240" w:before="0" w:after="0"/>
        <w:rPr/>
      </w:pPr>
      <w:r>
        <w:rPr/>
        <w:t>Какую память называют основным хранилищем информаци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гновенну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перативну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долговременну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атковременну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08 }} ТЗ № 208</w:t>
      </w:r>
    </w:p>
    <w:p>
      <w:pPr>
        <w:pStyle w:val="Normal"/>
        <w:spacing w:lineRule="auto" w:line="240" w:before="0" w:after="0"/>
        <w:rPr/>
      </w:pPr>
      <w:r>
        <w:rPr/>
        <w:t xml:space="preserve">Устойчивая психологическая причина поведения или поступка человека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моти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треб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мо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чувс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</w:t>
      </w:r>
      <w:bookmarkStart w:id="0" w:name="_GoBack"/>
      <w:bookmarkEnd w:id="0"/>
      <w:r>
        <w:rPr>
          <w:b/>
          <w:i/>
        </w:rPr>
        <w:t xml:space="preserve"> {{ 209 }} ТЗ № 209</w:t>
      </w:r>
    </w:p>
    <w:p>
      <w:pPr>
        <w:pStyle w:val="Normal"/>
        <w:spacing w:lineRule="auto" w:line="240" w:before="0" w:after="0"/>
        <w:rPr/>
      </w:pPr>
      <w:r>
        <w:rPr/>
        <w:t>Короткие, бурные, переломные этапы формирования личности, в течение которых происходят значительные сдвиги в развитии и ребенок резко меняется во многих своих чертах, называю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блемными период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кризис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зраст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овообразовани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210 }} ТЗ № 210</w:t>
      </w:r>
    </w:p>
    <w:p>
      <w:pPr>
        <w:pStyle w:val="Normal"/>
        <w:spacing w:lineRule="auto" w:line="240" w:before="0" w:after="0"/>
        <w:rPr/>
      </w:pPr>
      <w:r>
        <w:rPr/>
        <w:t>Возраст оптимальных возможностей для наиболее эффективного развития какой-либо стороны психики, а также для обучения и развит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изисный возра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сензитивный возра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енсорный возра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хронологический возрас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11 }} ТЗ № 211</w:t>
      </w:r>
    </w:p>
    <w:p>
      <w:pPr>
        <w:pStyle w:val="Normal"/>
        <w:spacing w:lineRule="auto" w:line="240" w:before="0" w:after="0"/>
        <w:rPr/>
      </w:pPr>
      <w:r>
        <w:rPr/>
        <w:t>Процесс перехода от внешней предметной деятельности к ее внутреннему (идеальному) плану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интериориза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кстериориза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терферен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теракци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12 }} ТЗ № 212</w:t>
      </w:r>
    </w:p>
    <w:p>
      <w:pPr>
        <w:pStyle w:val="Normal"/>
        <w:spacing w:lineRule="auto" w:line="240" w:before="0" w:after="0"/>
        <w:rPr/>
      </w:pPr>
      <w:r>
        <w:rPr/>
        <w:t>Реально имеющиеся у ребенка возможности, которые могут быть раскрыты и использованы для его развития при минимальной помощи или подсказке со стороны окружающих людей, находя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зоне актуального разви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в зоне ближайшего разви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социальной ситуации разви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 структуре деятель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. Задание {{ 213 }} ТЗ № 213</w:t>
      </w:r>
    </w:p>
    <w:p>
      <w:pPr>
        <w:pStyle w:val="Normal"/>
        <w:spacing w:lineRule="auto" w:line="240" w:before="0" w:after="0"/>
        <w:rPr/>
      </w:pPr>
      <w:r>
        <w:rPr/>
        <w:t xml:space="preserve">Ведущей деятельностью в младшем школьном возрасте становится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ис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ру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г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14 }} ТЗ № 214</w:t>
      </w:r>
    </w:p>
    <w:p>
      <w:pPr>
        <w:pStyle w:val="Normal"/>
        <w:spacing w:lineRule="auto" w:line="240" w:before="0" w:after="0"/>
        <w:rPr/>
      </w:pPr>
      <w:r>
        <w:rPr/>
        <w:t>Вид эксперимента, определяющего фактическое состояние педагогического процесс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аборатор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естествен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ысленны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констатирующ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15 }} ТЗ № 215</w:t>
      </w:r>
    </w:p>
    <w:p>
      <w:pPr>
        <w:pStyle w:val="Normal"/>
        <w:spacing w:lineRule="auto" w:line="240" w:before="0" w:after="0"/>
        <w:rPr/>
      </w:pPr>
      <w:r>
        <w:rPr/>
        <w:t>Господствующий тип взаимоотношений, при котором один партнер подавляет другог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термин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тогон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доминант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вноправ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16 }} ТЗ № 216</w:t>
      </w:r>
    </w:p>
    <w:p>
      <w:pPr>
        <w:pStyle w:val="Normal"/>
        <w:spacing w:lineRule="auto" w:line="240" w:before="0" w:after="0"/>
        <w:rPr/>
      </w:pPr>
      <w:r>
        <w:rPr/>
        <w:t>Внешняя мотивац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висит от отношений человека со сред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гулируется внешними психологическими и материальными условиями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висит от желания получить вознаграждение, избежать наказания и п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все выше перечисленно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217 }} ТЗ № 217</w:t>
      </w:r>
    </w:p>
    <w:p>
      <w:pPr>
        <w:pStyle w:val="Normal"/>
        <w:spacing w:lineRule="auto" w:line="240" w:before="0" w:after="0"/>
        <w:rPr/>
      </w:pPr>
      <w:r>
        <w:rPr/>
        <w:t xml:space="preserve">Процесс переучивания тому, что было прочно усвоено в детстве и что составляло фундамент данной личности - это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ереориент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социализа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102. Задание {{ 218 }} ТЗ № 218</w:t>
      </w:r>
    </w:p>
    <w:p>
      <w:pPr>
        <w:pStyle w:val="Normal"/>
        <w:spacing w:lineRule="auto" w:line="240" w:before="0" w:after="0"/>
        <w:rPr/>
      </w:pPr>
      <w:r>
        <w:rPr/>
        <w:t>Формированию научного мировоззрения, воспитанию и развитию учащихся в наибольшей мере способствуе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радиционное об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проблемное об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граммированное об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огматическое обуч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19 }} ТЗ № 219</w:t>
      </w:r>
    </w:p>
    <w:p>
      <w:pPr>
        <w:pStyle w:val="Normal"/>
        <w:spacing w:lineRule="auto" w:line="240" w:before="0" w:after="0"/>
        <w:rPr/>
      </w:pPr>
      <w:r>
        <w:rPr/>
        <w:t>Способ влияния, который включает в себя систему доводов, обосновывающих выдвигаемые пожелания, предложения и т.п., называет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нуш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дража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ражен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убеждение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0 }} ТЗ № 220</w:t>
      </w:r>
    </w:p>
    <w:p>
      <w:pPr>
        <w:pStyle w:val="Normal"/>
        <w:spacing w:lineRule="auto" w:line="240" w:before="0" w:after="0"/>
        <w:rPr/>
      </w:pPr>
      <w:r>
        <w:rPr/>
        <w:t>Внутренняя мотивац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характеризуется тем, что награду за свои действия человек "находит в самом себе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висит от отношений человека со сред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гулируется внешними психологическими и материальными условиями деятель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висит от желания получить вознаграждение, избежать наказания и п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1 }} ТЗ № 221</w:t>
      </w:r>
    </w:p>
    <w:p>
      <w:pPr>
        <w:pStyle w:val="Normal"/>
        <w:spacing w:lineRule="auto" w:line="240" w:before="0" w:after="0"/>
        <w:rPr/>
      </w:pPr>
      <w:r>
        <w:rPr/>
        <w:t xml:space="preserve">Активное усвоение действующих в общности норм и овладение соответствующими формами и средствами общения и деятельности - это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ффили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ттрак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2 }} ТЗ № 222</w:t>
      </w:r>
    </w:p>
    <w:p>
      <w:pPr>
        <w:pStyle w:val="Normal"/>
        <w:spacing w:lineRule="auto" w:line="240" w:before="0" w:after="0"/>
        <w:rPr/>
      </w:pPr>
      <w:r>
        <w:rPr/>
        <w:t>Столкновение противоположно направленных целей, интересов, позиций, мнений или взглядов субъектов взаимодействия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струк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конфлик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трудничеств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кспресс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3 }} ТЗ № 223</w:t>
      </w:r>
    </w:p>
    <w:p>
      <w:pPr>
        <w:pStyle w:val="Normal"/>
        <w:spacing w:lineRule="auto" w:line="240" w:before="0" w:after="0"/>
        <w:rPr/>
      </w:pPr>
      <w:r>
        <w:rPr/>
        <w:t>Постижение эмоционального состояния, проникновение, вчувствование в переживания в другого человека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эмпа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импа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ним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типат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4 }} ТЗ № 224</w:t>
      </w:r>
    </w:p>
    <w:p>
      <w:pPr>
        <w:pStyle w:val="Normal"/>
        <w:spacing w:lineRule="auto" w:line="240" w:before="0" w:after="0"/>
        <w:rPr/>
      </w:pPr>
      <w:r>
        <w:rPr/>
        <w:t xml:space="preserve">Совокупность устойчивых, преимущественно прижизненно формируемых свойств - это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характер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алан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мпетент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трудоспособ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5 }} ТЗ № 225</w:t>
      </w:r>
    </w:p>
    <w:p>
      <w:pPr>
        <w:pStyle w:val="Normal"/>
        <w:spacing w:lineRule="auto" w:line="240" w:before="0" w:after="0"/>
        <w:rPr/>
      </w:pPr>
      <w:r>
        <w:rPr/>
        <w:t>Как называется акт осуществления самонаблюдения человек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интроспек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ережи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анали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чувс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6 }} ТЗ № 226</w:t>
      </w:r>
    </w:p>
    <w:p>
      <w:pPr>
        <w:pStyle w:val="Normal"/>
        <w:spacing w:lineRule="auto" w:line="240" w:before="0" w:after="0"/>
        <w:rPr/>
      </w:pPr>
      <w:r>
        <w:rPr/>
        <w:t>Как называется метод психологии, при использовании которого человек отвечает на ряд задаваемых ему вопросов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опро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иагност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кспертиз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блюд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7 }} ТЗ № 227</w:t>
      </w:r>
    </w:p>
    <w:p>
      <w:pPr>
        <w:pStyle w:val="Normal"/>
        <w:spacing w:lineRule="auto" w:line="240" w:before="0" w:after="0"/>
        <w:rPr/>
      </w:pPr>
      <w:r>
        <w:rPr/>
        <w:t>Как называется наблюдение с обязательными интерпретациями и оценками явлений и фактов, производимых наблюдателе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квалификацион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ям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крыт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ключенно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8 }} ТЗ № 228</w:t>
      </w:r>
    </w:p>
    <w:p>
      <w:pPr>
        <w:pStyle w:val="Normal"/>
        <w:spacing w:lineRule="auto" w:line="240" w:before="0" w:after="0"/>
        <w:rPr/>
      </w:pPr>
      <w:r>
        <w:rPr/>
        <w:t>Назовите тип профессий, труд в которых направлен на растительные и животные организ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человек - техн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человек - прир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человек - челове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человек - зна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29 }} ТЗ № 229</w:t>
      </w:r>
    </w:p>
    <w:p>
      <w:pPr>
        <w:pStyle w:val="Normal"/>
        <w:spacing w:lineRule="auto" w:line="240" w:before="0" w:after="0"/>
        <w:rPr/>
      </w:pPr>
      <w:r>
        <w:rPr/>
        <w:t>В каком термине отражен процесс индивидуального развития человек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онтогене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грес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илогенез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диви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30 }} ТЗ № 230</w:t>
      </w:r>
    </w:p>
    <w:p>
      <w:pPr>
        <w:pStyle w:val="Normal"/>
        <w:spacing w:lineRule="auto" w:line="240" w:before="0" w:after="0"/>
        <w:rPr/>
      </w:pPr>
      <w:r>
        <w:rPr/>
        <w:t xml:space="preserve">Формирование разнообразных мотивов, способностей и интересов представляет собой __________ развитие личности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гармонично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зносторонне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ногосторонне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мпетентностно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31 }} ТЗ № 231</w:t>
      </w:r>
    </w:p>
    <w:p>
      <w:pPr>
        <w:pStyle w:val="Normal"/>
        <w:spacing w:lineRule="auto" w:line="240" w:before="0" w:after="0"/>
        <w:rPr/>
      </w:pPr>
      <w:r>
        <w:rPr/>
        <w:t>Как называется процесс усвоения и воспроизводства человеком общественного опыта и общественных отношений, социальных норм и запретов, ценностей и условий социокультурного существовани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регуля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социализация 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фессиональный отбо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32 }} ТЗ № 232</w:t>
      </w:r>
    </w:p>
    <w:p>
      <w:pPr>
        <w:pStyle w:val="Normal"/>
        <w:spacing w:lineRule="auto" w:line="240" w:before="0" w:after="0"/>
        <w:rPr/>
      </w:pPr>
      <w:r>
        <w:rPr/>
        <w:t>Как определяется напряженное состояние работника, возникающее у него при воздействии эмоционально-отрицательных и экстремальных факторов, связанное с профессиональной деятельностью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профессиональный стрес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тряс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стал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шок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233 }} ТЗ № 233</w:t>
      </w:r>
    </w:p>
    <w:p>
      <w:pPr>
        <w:pStyle w:val="Normal"/>
        <w:spacing w:lineRule="auto" w:line="240" w:before="0" w:after="0"/>
        <w:rPr/>
      </w:pPr>
      <w:r>
        <w:rPr/>
        <w:t xml:space="preserve">Поведение, цель которого разрушить либо сместить фрустрирующий блок, в терминологии представителей необихевиористской ориентации называется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агресс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рустратор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азрушител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блокираторо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34 }} ТЗ № 234</w:t>
      </w:r>
    </w:p>
    <w:p>
      <w:pPr>
        <w:pStyle w:val="Normal"/>
        <w:spacing w:lineRule="auto" w:line="240" w:before="0" w:after="0"/>
        <w:rPr/>
      </w:pPr>
      <w:r>
        <w:rPr/>
        <w:t>Назовите один из ведущих факторов внутреннего развития челове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изическое состоя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сихологическое состоя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уховная гармо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волевая саморегуля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35 }} ТЗ № 235</w:t>
      </w:r>
    </w:p>
    <w:p>
      <w:pPr>
        <w:pStyle w:val="Normal"/>
        <w:spacing w:lineRule="auto" w:line="240" w:before="0" w:after="0"/>
        <w:rPr/>
      </w:pPr>
      <w:r>
        <w:rPr/>
        <w:t>Назовите психологические типы, любящие оперировать цифровыми данными и количественными характеристиками в своей работе, стремящиеся опираться на документы, инструкции, юридические норм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аналит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агмати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алист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деалис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36 }} ТЗ № 236</w:t>
      </w:r>
    </w:p>
    <w:p>
      <w:pPr>
        <w:pStyle w:val="Normal"/>
        <w:spacing w:lineRule="auto" w:line="240" w:before="0" w:after="0"/>
        <w:rPr/>
      </w:pPr>
      <w:r>
        <w:rPr/>
        <w:t xml:space="preserve">Увеличение продуктивности деятельности индивида в присутствии других людей называется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атализагорской деятель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асилита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социальной фасилитац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трибуци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37 }} ТЗ № 237</w:t>
      </w:r>
    </w:p>
    <w:p>
      <w:pPr>
        <w:pStyle w:val="Normal"/>
        <w:spacing w:lineRule="auto" w:line="240" w:before="0" w:after="0"/>
        <w:rPr/>
      </w:pPr>
      <w:r>
        <w:rPr/>
        <w:t>Ценностное суждение, моделирующее тот или иной вид деятельности и позволяющее более определенно выразить симпатии и антипатии к окружающим при опросе, - это социометрическ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критери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казате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декс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эффициен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38 }} ТЗ № 238</w:t>
      </w:r>
    </w:p>
    <w:p>
      <w:pPr>
        <w:pStyle w:val="Normal"/>
        <w:spacing w:lineRule="auto" w:line="240" w:before="0" w:after="0"/>
        <w:rPr/>
      </w:pPr>
      <w:r>
        <w:rPr/>
        <w:t xml:space="preserve">Система принципов, постулатов, посылок, применяемых в конкретной области знания, - это методология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щ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част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дивидуальна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/>
        <w:t>специальна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39 }} ТЗ № 239</w:t>
      </w:r>
    </w:p>
    <w:p>
      <w:pPr>
        <w:pStyle w:val="Normal"/>
        <w:spacing w:lineRule="auto" w:line="240" w:before="0" w:after="0"/>
        <w:rPr/>
      </w:pPr>
      <w:r>
        <w:rPr/>
        <w:t xml:space="preserve">Определение социально-психологических особенностей личности с целью оценки их состояния и прогнозирования дальнейшего развития - это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диагност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характерист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циометр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сследо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40 }} ТЗ № 240</w:t>
      </w:r>
    </w:p>
    <w:p>
      <w:pPr>
        <w:pStyle w:val="Normal"/>
        <w:spacing w:lineRule="auto" w:line="240" w:before="0" w:after="0"/>
        <w:rPr/>
      </w:pPr>
      <w:r>
        <w:rPr/>
        <w:t>Специалист, который приглашается клиентом, чтобы совместно с ним проанализировать какую-либо ситуацию и дать оценку тех или иных нововведений, - эт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экспер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рофессиона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нсультан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ализато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41 }} ТЗ № 241</w:t>
      </w:r>
    </w:p>
    <w:p>
      <w:pPr>
        <w:pStyle w:val="Normal"/>
        <w:spacing w:lineRule="auto" w:line="240" w:before="0" w:after="0"/>
        <w:rPr/>
      </w:pPr>
      <w:r>
        <w:rPr/>
        <w:t xml:space="preserve">Рассматривать ребенка как целостное существо в самых разных его отношениях к окружающему миру является основным требованием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гнитивистского подх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системного подх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ештальт подхо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уманистического подхо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42 }} ТЗ № 242</w:t>
      </w:r>
    </w:p>
    <w:p>
      <w:pPr>
        <w:pStyle w:val="Normal"/>
        <w:spacing w:lineRule="auto" w:line="240" w:before="0" w:after="0"/>
        <w:rPr/>
      </w:pPr>
      <w:r>
        <w:rPr/>
        <w:t xml:space="preserve">Процесс, посредством которого определенные члены группы мотивируют и ведут за собой группу, называется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едущи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лидерств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тиваторам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ферентность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243 }} ТЗ № 243</w:t>
      </w:r>
    </w:p>
    <w:p>
      <w:pPr>
        <w:pStyle w:val="Normal"/>
        <w:spacing w:lineRule="auto" w:line="240" w:before="0" w:after="0"/>
        <w:rPr/>
      </w:pPr>
      <w:r>
        <w:rPr/>
        <w:t>Потенциал, который определяется наличным репертуаром умений и навыков, способностями к действию и мерой их реализации в определенной сфере деятельности или общения, являетс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чностн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 </w:t>
      </w:r>
      <w:r>
        <w:rPr/>
        <w:t>творчески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мпетентностны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ятельностны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44 }} ТЗ № 244</w:t>
      </w:r>
    </w:p>
    <w:p>
      <w:pPr>
        <w:pStyle w:val="Normal"/>
        <w:spacing w:lineRule="auto" w:line="240" w:before="0" w:after="0"/>
        <w:rPr/>
      </w:pPr>
      <w:r>
        <w:rPr/>
        <w:t xml:space="preserve">Понимание человеком своих собственных качеств, а также оценка этих качеств представляет собой __________ личности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ценк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самооценку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омпетент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разован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45 }} ТЗ № 245</w:t>
      </w:r>
    </w:p>
    <w:p>
      <w:pPr>
        <w:pStyle w:val="Normal"/>
        <w:spacing w:lineRule="auto" w:line="240" w:before="0" w:after="0"/>
        <w:rPr/>
      </w:pPr>
      <w:r>
        <w:rPr/>
        <w:t>Различные нарушения эмоциональной, познавательной, нравственной и поведенческой сферы характерны д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атологичной 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личности с низкой самооценко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дисгармоничной личнос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еобразованной лич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46 }} ТЗ № 246</w:t>
      </w:r>
    </w:p>
    <w:p>
      <w:pPr>
        <w:pStyle w:val="Normal"/>
        <w:spacing w:lineRule="auto" w:line="240" w:before="0" w:after="0"/>
        <w:rPr/>
      </w:pPr>
      <w:r>
        <w:rPr/>
        <w:t xml:space="preserve">Длительное лишение человека определенных стимулов внешней среды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деприв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билит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диночес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47 }} ТЗ № 247</w:t>
      </w:r>
    </w:p>
    <w:p>
      <w:pPr>
        <w:pStyle w:val="Normal"/>
        <w:spacing w:lineRule="auto" w:line="240" w:before="0" w:after="0"/>
        <w:rPr/>
      </w:pPr>
      <w:r>
        <w:rPr/>
        <w:t xml:space="preserve">Следующие особенности: однообразная, нецеленаправленная двигательная активность; повышенная чувствительность к социальному окружению, нарушение коммуникативной функции речи характеризуют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менц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сихофизический инфантил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аутиз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утентич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48 }} ТЗ № 248</w:t>
      </w:r>
    </w:p>
    <w:p>
      <w:pPr>
        <w:pStyle w:val="Normal"/>
        <w:spacing w:lineRule="auto" w:line="240" w:before="0" w:after="0"/>
        <w:rPr/>
      </w:pPr>
      <w:r>
        <w:rPr/>
        <w:t xml:space="preserve">К признакам невропатии относится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нарушение психомоторной сферы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моционально-волевые наруш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рушение памят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рушение мотор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49 }} ТЗ № 249</w:t>
      </w:r>
    </w:p>
    <w:p>
      <w:pPr>
        <w:pStyle w:val="Normal"/>
        <w:spacing w:lineRule="auto" w:line="240" w:before="0" w:after="0"/>
        <w:rPr/>
      </w:pPr>
      <w:r>
        <w:rPr/>
        <w:t xml:space="preserve">Легкая степень умственной отсталости называется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мбециль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диоти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дебильность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лупость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250 }} ТЗ № 250</w:t>
      </w:r>
    </w:p>
    <w:p>
      <w:pPr>
        <w:pStyle w:val="Normal"/>
        <w:spacing w:lineRule="auto" w:line="240" w:before="0" w:after="0"/>
        <w:rPr/>
      </w:pPr>
      <w:r>
        <w:rPr/>
        <w:t xml:space="preserve">Распад личности вследствие воздействия как внутренних, так и внешних факторов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деград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компенс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зинтегра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регуля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251 }} ТЗ № 251</w:t>
      </w:r>
    </w:p>
    <w:p>
      <w:pPr>
        <w:pStyle w:val="Normal"/>
        <w:spacing w:lineRule="auto" w:line="240" w:before="0" w:after="0"/>
        <w:rPr/>
      </w:pPr>
      <w:r>
        <w:rPr/>
        <w:t xml:space="preserve">Окружающие человека общественные, материальные и духовные условия его существования и деятельности характеризуются как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социальная сред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истема образов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истема воспит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52 }} ТЗ № 252</w:t>
      </w:r>
    </w:p>
    <w:p>
      <w:pPr>
        <w:pStyle w:val="Normal"/>
        <w:spacing w:lineRule="auto" w:line="240" w:before="0" w:after="0"/>
        <w:rPr/>
      </w:pPr>
      <w:r>
        <w:rPr/>
        <w:t xml:space="preserve">Осознанная, целеустремленная деятельность человека, направленная на саморазвитие, самообразование, совершенствование положительных и преодоление отрицательных личностных качеств,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самовоспит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регуляц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оцен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образо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53 }} ТЗ № 253</w:t>
      </w:r>
    </w:p>
    <w:p>
      <w:pPr>
        <w:pStyle w:val="Normal"/>
        <w:spacing w:lineRule="auto" w:line="240" w:before="0" w:after="0"/>
        <w:rPr/>
      </w:pPr>
      <w:r>
        <w:rPr/>
        <w:t xml:space="preserve">Автоматизированное действие, сформированное путем повторения, характеризующееся высокой степенью освоения и отсутствием поэлементной сознательной регуляции и контроля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м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пражн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навы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н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54 }} ТЗ № 254</w:t>
      </w:r>
    </w:p>
    <w:p>
      <w:pPr>
        <w:pStyle w:val="Normal"/>
        <w:spacing w:lineRule="auto" w:line="240" w:before="0" w:after="0"/>
        <w:rPr/>
      </w:pPr>
      <w:r>
        <w:rPr/>
        <w:t xml:space="preserve">К социально-психологическим явлениям относят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флекс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мпат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общ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нтроспекцию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55 }} ТЗ № 255</w:t>
      </w:r>
    </w:p>
    <w:p>
      <w:pPr>
        <w:pStyle w:val="Normal"/>
        <w:spacing w:lineRule="auto" w:line="240" w:before="0" w:after="0"/>
        <w:rPr/>
      </w:pPr>
      <w:r>
        <w:rPr/>
        <w:t xml:space="preserve">Осуществление совокупности действий, ожидаемых окружающими от индивида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циальная мас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циальная установ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социальная рол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циализа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56 }} ТЗ № 256</w:t>
      </w:r>
    </w:p>
    <w:p>
      <w:pPr>
        <w:pStyle w:val="Normal"/>
        <w:spacing w:lineRule="auto" w:line="240" w:before="0" w:after="0"/>
        <w:rPr/>
      </w:pPr>
      <w:r>
        <w:rPr/>
        <w:t>Объединенная исследовательским замыслом система вопросов, направленных на получение информации от респондента о психологических явлениях и процессах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ксперимен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анкет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блюд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ес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57 }} ТЗ № 257</w:t>
      </w:r>
    </w:p>
    <w:p>
      <w:pPr>
        <w:pStyle w:val="Normal"/>
        <w:spacing w:lineRule="auto" w:line="240" w:before="0" w:after="0"/>
        <w:rPr/>
      </w:pPr>
      <w:r>
        <w:rPr/>
        <w:t xml:space="preserve">Сознательное регулирование человеком своего поведения и деятельности, выраженное в умении преодолевать внутренние и внешние трудности при совершении целенаправленных действий и поступков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треб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о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моц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регуля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58 }} ТЗ № 258</w:t>
      </w:r>
    </w:p>
    <w:p>
      <w:pPr>
        <w:pStyle w:val="Normal"/>
        <w:spacing w:lineRule="auto" w:line="240" w:before="0" w:after="0"/>
        <w:rPr/>
      </w:pPr>
      <w:r>
        <w:rPr/>
        <w:t xml:space="preserve">Объективная, хронологически и символически фиксированная стадия развития индивида в онтогенезе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возрас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следстве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созн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флексив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59 }} ТЗ № 259</w:t>
      </w:r>
    </w:p>
    <w:p>
      <w:pPr>
        <w:pStyle w:val="Normal"/>
        <w:spacing w:lineRule="auto" w:line="240" w:before="0" w:after="0"/>
        <w:rPr/>
      </w:pPr>
      <w:r>
        <w:rPr/>
        <w:t xml:space="preserve">Готовность субъекта к совершению определенного действия или реагирования в определенном направлении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оти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деяте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установ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л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60 }} ТЗ № 260</w:t>
      </w:r>
    </w:p>
    <w:p>
      <w:pPr>
        <w:pStyle w:val="Normal"/>
        <w:spacing w:lineRule="auto" w:line="240" w:before="0" w:after="0"/>
        <w:rPr/>
      </w:pPr>
      <w:r>
        <w:rPr/>
        <w:t xml:space="preserve">Вид деятельности, направленный на производство определенных общественно полезных продуктов (ценностей), удовлетворяющих материальные и духовные потребности человека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тру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уч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игр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амоорганиза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61 }} ТЗ № 261</w:t>
      </w:r>
    </w:p>
    <w:p>
      <w:pPr>
        <w:pStyle w:val="Normal"/>
        <w:spacing w:lineRule="auto" w:line="240" w:before="0" w:after="0"/>
        <w:rPr/>
      </w:pPr>
      <w:r>
        <w:rPr/>
        <w:t xml:space="preserve">Психические изменения, возникающие на определенной стадии развития и определяющие преобразования в сознании ребенка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развит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спита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зрастные новообразов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знатель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262 }} ТЗ № 262</w:t>
      </w:r>
    </w:p>
    <w:p>
      <w:pPr>
        <w:pStyle w:val="Normal"/>
        <w:spacing w:lineRule="auto" w:line="240" w:before="0" w:after="0"/>
        <w:rPr/>
      </w:pPr>
      <w:r>
        <w:rPr/>
        <w:t>Психический процесс, состоящий в целенаправленном, опосредованном и обобщенном отражении субъектом существенных связей и отношений действительности - э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ображ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сприят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ощущ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мышл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63 }} ТЗ № 263</w:t>
      </w:r>
    </w:p>
    <w:p>
      <w:pPr>
        <w:pStyle w:val="Normal"/>
        <w:spacing w:lineRule="auto" w:line="240" w:before="0" w:after="0"/>
        <w:rPr/>
      </w:pPr>
      <w:r>
        <w:rPr/>
        <w:t xml:space="preserve">Процесс создания новых образов на основе прошлых восприятий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амя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воображ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мышл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ним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64 }} ТЗ № 264</w:t>
      </w:r>
    </w:p>
    <w:p>
      <w:pPr>
        <w:pStyle w:val="Normal"/>
        <w:spacing w:lineRule="auto" w:line="240" w:before="0" w:after="0"/>
        <w:rPr/>
      </w:pPr>
      <w:r>
        <w:rPr/>
        <w:t xml:space="preserve">Специфический вид активности человека, направленный на познание и творческое преобразование окружающего мира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озн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сихи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деятель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рефлекс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65 }} ТЗ № 265</w:t>
      </w:r>
    </w:p>
    <w:p>
      <w:pPr>
        <w:pStyle w:val="Normal"/>
        <w:spacing w:lineRule="auto" w:line="240" w:before="0" w:after="0"/>
        <w:rPr/>
      </w:pPr>
      <w:r>
        <w:rPr/>
        <w:t xml:space="preserve">Одним из основных проявлений кризиса подросткового возраста является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негативизм и своевол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эмансипация от взрослого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отеря интереса к учению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еуважение к окружающи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66 }} ТЗ № 266</w:t>
      </w:r>
    </w:p>
    <w:p>
      <w:pPr>
        <w:pStyle w:val="Normal"/>
        <w:spacing w:lineRule="auto" w:line="240" w:before="0" w:after="0"/>
        <w:rPr/>
      </w:pPr>
      <w:r>
        <w:rPr/>
        <w:t xml:space="preserve">Период, наиболее благоприятный для становления той или иной стороны психики, когда обостряется ее чувствительность копределенного рода воздействиям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сихологическое новообраз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кризисный пери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сензитивный период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период взросл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Задание {{ 267 }} ТЗ № 267</w:t>
      </w:r>
    </w:p>
    <w:p>
      <w:pPr>
        <w:pStyle w:val="Normal"/>
        <w:spacing w:lineRule="auto" w:line="240" w:before="0" w:after="0"/>
        <w:rPr/>
      </w:pPr>
      <w:r>
        <w:rPr/>
        <w:t xml:space="preserve">Реально имеющиеся у ребенка возможности, которые могут быть раскрыты и использованы для его развития при минимальной помощи со стороны взрослых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</w:t>
      </w:r>
      <w:r>
        <w:rPr/>
        <w:t>задат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</w:t>
      </w:r>
      <w:r>
        <w:rPr/>
        <w:t>зона ближайшего разви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она актуального развит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пособ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268 }} ТЗ № 268</w:t>
      </w:r>
    </w:p>
    <w:p>
      <w:pPr>
        <w:pStyle w:val="Normal"/>
        <w:spacing w:lineRule="auto" w:line="240" w:before="0" w:after="0"/>
        <w:rPr/>
      </w:pPr>
      <w:r>
        <w:rPr/>
        <w:t xml:space="preserve">Общее изменение личности, формирование нового плана отражения действительности, изменение в деятельности и жизненной позиции, установление особых отношений с окружающими, формирование новых мотивов поведения и ценностных установок, называется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психологическим возраст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физическим возрасто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возрастным развити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направленным развитие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80" w:after="40"/>
        <w:ind w:left="720" w:hanging="720"/>
        <w:rPr>
          <w:b/>
          <w:b/>
          <w:i/>
          <w:i/>
        </w:rPr>
      </w:pPr>
      <w:r>
        <w:rPr>
          <w:b/>
          <w:i/>
        </w:rPr>
        <w:t>Задание {{ 269 }} ТЗ № 269</w:t>
      </w:r>
    </w:p>
    <w:p>
      <w:pPr>
        <w:pStyle w:val="Normal"/>
        <w:spacing w:lineRule="auto" w:line="240" w:before="0" w:after="0"/>
        <w:rPr/>
      </w:pPr>
      <w:r>
        <w:rPr/>
        <w:t xml:space="preserve">Системное, развивающееся в течение жизни качество психики, которое определяет возможности достижения человеком исключительно высоких результатов в одном или нескольких видах деятельности по сравнению с другими людьми, - это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способ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задатк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</w:t>
      </w:r>
      <w:r>
        <w:rPr>
          <w:rFonts w:eastAsia="Calibri" w:cs="Calibri"/>
        </w:rPr>
        <w:t xml:space="preserve">  </w:t>
      </w:r>
      <w:r>
        <w:rPr/>
        <w:t>одаренность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</w:t>
      </w:r>
      <w:r>
        <w:rPr>
          <w:rFonts w:eastAsia="Calibri" w:cs="Calibri"/>
        </w:rPr>
        <w:t xml:space="preserve">  </w:t>
      </w:r>
      <w:r>
        <w:rPr/>
        <w:t>гениальнос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 вопросы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м видом деятельности в младшем школьном возрасте, согласно теории Д.Б. Эльконина, становится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профессиональная деятель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интимно-личностное общ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сюжетно-ролевая иг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учебная деятельност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. Выделите уровни психопрофилактической работы педагога-психолога: (исключите лишний вариант ответа)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ервичная профилакти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вторичная профилакти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третичная профилакти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четвертичная профилактика;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едущим видом деятельности в подростковом возрасте, согласно теории Д.Б. Эльконина, становится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рофессиональная деятельн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интимно-личностное общ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сюжетно-ролевая иг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учебная деятельнос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4. В каком возрасте основным видом мышления является наглядно-действенно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младенчеств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раннее детств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дошкольный возрас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младший школьный возрас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5. Достаточным условием для развития креативности являетс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низкий уровень интеллек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средний уровень интеллек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высокий уровень интеллек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очень высокий уровень интеллект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6. Для оказания психологической помощи клиенту необходимо перевести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социальные задачи в этическ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этические задачи в нравственны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социальные задачи в собственно психологические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7. К внутренним критериям сформированности навыка относя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овышение скорости выполнения зад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 повышение самостоятельности при выполнении зад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снижение числа ошибок при выполнении зад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отсутствие направленности сознания на форму выполнения зада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8. Консультационная (информационная) модель взаимодействия психолога с клиентом предполага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слабо выраженный интерес психолога к клиент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доминирование психолога ("сверху"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казание помощи клиенту в позиции "рядом"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нет верного ответ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9. Механизм общения, проявляющийся в целенаправленном неаргументированном воздействии одного человека на другого это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зараж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внуш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убежд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подражани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0. Можно ли считать анализ, синтез, индукцию и дедукцию методами обучения?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можно, так как они показывают путь овладения знания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это  основные формы мышления учащих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это методы логического мышления, а не обучения, поэтому неправомерно считать их методами обуч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правильного ответа нет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1. По Л.И. Божович, кризис семи лет характеризуется как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рождение социального «Я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обобщение пережива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утрата детской непосредствен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появление смысловой ориентировки поступк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2.Приписывание другому человеку ряда личностных качеств по восприятию только одного в реальной ситуации называе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редубеждение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эффектом ореол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стереотип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ассоциацие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3. Цветовой тест М. Люшера позволяет измерить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степень толерант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психофизическое состояние, стрессоустойчивос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интеллектуальные способ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воображени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4. Эго-идентичность предполагает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ереход от принципа удовольствия к принципу реа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идентификацию себя с окружающими людь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чувство устойчивости и непрерывности «Я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подчинение моральным требованиям социум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Методы формирования сознания личности включаю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ени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 учител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етодика экспресс-диагностики интеллектуальных способностей (МЭДИС) может быть использована для проведения мониторинга качества образования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в младшем дошкольном возраст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в среднем дошкольном возраст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в старшем дошкольном возрасте;</w:t>
        <w:br/>
        <w:t>4) все ответы верны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7.В шкалу искренности разрабатываемого опросника можно включить следующий вопрос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мне не хватает уверенности в себ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не все люди, которых я знаю, мне нравят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я часто боюсь, что вот-вот покраснею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я склонен все принимать слишком всерьез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8. В каком возрасте память приобретает ярко выраженный познавательный характер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младший школьный возрас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подростковый возрас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дошкольный возрас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11-12 лет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9. В чем состоит суть управления познавательной деятельностью учащихс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в требовании слушать объяснение учите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в контроле за выполнением учащимися домашних зада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в изложении знаний в яркой и увлекательной форм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в увлеченности учением, активности в поиске новых знаний, самостоятельности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случае проявления ребенком неприемлемого поведения взрослому следу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снисходительно промолча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выслушать ребен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рассказать, как надо вести себ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сделать «Я-замечание»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1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. Дети с нарушениями в интеллектуальном развитии отличаются от детей с ЗПР (исключите лишний вариант ответа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продуктивностью в игровой деяте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ассивностью в любых видах деяте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малодоступностью понимания смысла сказок и рассказ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недоразвитием моторики в целом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2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. Диагностические карты обучающихся хранятся в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свободном доступе в кабинете педагога-психолог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сейфе, находящимся в кабинете директо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недоступном для посторонних месте в кабинете директор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недоступном для посторонних месте в кабинете педагога-психолога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3. Древнейшие органы чувств начинают функционировать у ребенк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сразу после рож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на третий день после рож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в первую неделю после рож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в первый месяц после рождения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4. К внешним  критериям сформированности навыка относят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скорости выполнения зада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овышение самостоятельности при выполнении зад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снижение числа ошибок при выполнении зад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отсутствие направленности сознания на форму выполнения задания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. Метод «проб и ошибок» является основным методом познания окружающего мир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в младенчеств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в раннем детств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в новорожден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в дошкольном возрасте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6. Обязательной предпосылкой индивидуализации обучения являетс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особая подготовка педагога к этому виду деяте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создание материально - технических условий, необходимых для этой работ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изучение психологических особенностей школьник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составление особых (отличных от государственных) программ обучения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7. Оригинальность как показатель творческого мышления отража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способность переходить от одного аспекта проблемы к другом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способность к порождению большого числа ид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способность выдвигать идеи, отличающиеся от общеизвестных;</w:t>
        <w:br/>
        <w:t>4) способность придавать завершенный вид продуктам мышления.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8. Первым этапом формирования умственных действий в теории П.Я. Гальперина явл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ориентировоч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 практическ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материальны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 внешнеречевой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9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 точки зрения психологии процесс воспитания – э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процесс развития интеллектуальной сферы ребен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составная часть процесса обуч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ведущая профессиональная функция педагого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процесс развития мотивационно-потребностной сферы ребенка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30. Условиями проведения психологического обследования учащихся являются (исключите неверный вариант ответа)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создание в ходе обследования комфортности, установление эмоционального контак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редъявление в начале обследования легкого задания для создания ситуации успех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отсутствие наглядных методик для предупреждения утомл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игровой характер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7:00Z</dcterms:created>
  <dc:creator>Администратор</dc:creator>
  <dc:description/>
  <cp:keywords/>
  <dc:language>en-US</dc:language>
  <cp:lastModifiedBy>Alokova</cp:lastModifiedBy>
  <dcterms:modified xsi:type="dcterms:W3CDTF">2019-10-02T06:12:00Z</dcterms:modified>
  <cp:revision>6</cp:revision>
  <dc:subject/>
  <dc:title>Содержание тестовых материалов</dc:title>
</cp:coreProperties>
</file>