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имерные вопросы по аттестации педагогических работников по предмету  «Немецкий язык»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етоди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. Задание {{ 1 }} ТЗ № 182</w:t>
      </w:r>
    </w:p>
    <w:p>
      <w:pPr>
        <w:pStyle w:val="Normal"/>
        <w:spacing w:lineRule="auto" w:line="240" w:before="0" w:after="0"/>
        <w:rPr/>
      </w:pPr>
      <w:r>
        <w:rPr/>
        <w:t>Цель обучения ИЯ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спитате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разовате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акт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. Задание {{ 2 }} ТЗ № 183</w:t>
      </w:r>
    </w:p>
    <w:p>
      <w:pPr>
        <w:pStyle w:val="Normal"/>
        <w:spacing w:lineRule="auto" w:line="240" w:before="0" w:after="0"/>
        <w:rPr/>
      </w:pPr>
      <w:r>
        <w:rPr/>
        <w:t>Компоненты коммуникативной компетентности (по Шейлзу)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нгвист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циолингвист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тратегическая и социокультур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. Задание {{ 3 }} ТЗ № 184</w:t>
      </w:r>
    </w:p>
    <w:p>
      <w:pPr>
        <w:pStyle w:val="Normal"/>
        <w:spacing w:lineRule="auto" w:line="240" w:before="0" w:after="0"/>
        <w:rPr/>
      </w:pPr>
      <w:r>
        <w:rPr/>
        <w:t>Когда появился коммуникативный подход в обучении ИЯ в России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30-е г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90-е г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80-е год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. Задание {{ 4 }} ТЗ № 185</w:t>
      </w:r>
    </w:p>
    <w:p>
      <w:pPr>
        <w:pStyle w:val="Normal"/>
        <w:spacing w:lineRule="auto" w:line="240" w:before="0" w:after="0"/>
        <w:rPr/>
      </w:pPr>
      <w:r>
        <w:rPr/>
        <w:t>Критерии оценки современного учебника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ответствует требованиям ФГО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чёт адрес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существление коммуникативного, социокультурного подх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. Задание {{ 5 }} ТЗ № 186</w:t>
      </w:r>
    </w:p>
    <w:p>
      <w:pPr>
        <w:pStyle w:val="Normal"/>
        <w:spacing w:lineRule="auto" w:line="240" w:before="0" w:after="0"/>
        <w:rPr/>
      </w:pPr>
      <w:r>
        <w:rPr/>
        <w:t>Упражнения, направленные на формирование коммуникативной компетенции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делированная ситу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Тек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олевая иг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. Задание {{ 6 }} ТЗ № 187</w:t>
      </w:r>
    </w:p>
    <w:p>
      <w:pPr>
        <w:pStyle w:val="Normal"/>
        <w:spacing w:lineRule="auto" w:line="240" w:before="0" w:after="0"/>
        <w:rPr/>
      </w:pPr>
      <w:r>
        <w:rPr/>
        <w:t>Условно-речевые упражнения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С опорой на картину, фо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 опорой на аутентичный тек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Жесты, мими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. Задание {{ 7 }} ТЗ № 188</w:t>
      </w:r>
    </w:p>
    <w:p>
      <w:pPr>
        <w:pStyle w:val="Normal"/>
        <w:spacing w:lineRule="auto" w:line="240" w:before="0" w:after="0"/>
        <w:rPr/>
      </w:pPr>
      <w:r>
        <w:rPr/>
        <w:t>Речевые упражнения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алог этикетного характе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олевая иг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углый сто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Пантомим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. Задание {{ 8 }} ТЗ № 189</w:t>
      </w:r>
    </w:p>
    <w:p>
      <w:pPr>
        <w:pStyle w:val="Normal"/>
        <w:spacing w:lineRule="auto" w:line="240" w:before="0" w:after="0"/>
        <w:rPr/>
      </w:pPr>
      <w:r>
        <w:rPr/>
        <w:t>Чтение. Виды чтения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смотров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знакомитель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з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отве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. Задание {{ 9 }} ТЗ № 190</w:t>
      </w:r>
    </w:p>
    <w:p>
      <w:pPr>
        <w:pStyle w:val="Normal"/>
        <w:spacing w:lineRule="auto" w:line="240" w:before="0" w:after="0"/>
        <w:rPr/>
      </w:pPr>
      <w:r>
        <w:rPr/>
        <w:t>Типология упражнений по работе с текстом. Указать вер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добрать заголовок к §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дание на множество, выбо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иск конкретной информ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отве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. Задание {{ 10 }} ТЗ № 191</w:t>
      </w:r>
    </w:p>
    <w:p>
      <w:pPr>
        <w:pStyle w:val="Normal"/>
        <w:spacing w:lineRule="auto" w:line="240" w:before="0" w:after="0"/>
        <w:rPr/>
      </w:pPr>
      <w:r>
        <w:rPr/>
        <w:t>Как формируется диалогическая речь сверху вниз?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тандартный способ с опорой на диалог-клиш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Без опоры на клиш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. Задание {{ 11 }} ТЗ № 192</w:t>
      </w:r>
    </w:p>
    <w:p>
      <w:pPr>
        <w:pStyle w:val="Normal"/>
        <w:spacing w:lineRule="auto" w:line="240" w:before="0" w:after="0"/>
        <w:rPr/>
      </w:pPr>
      <w:r>
        <w:rPr/>
        <w:t>Как формируется диалогическая речь снизу верх? Указать не-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алог-просьба без опо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Диалог-образец с опор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. Задание {{ 12 }} ТЗ № 193</w:t>
      </w:r>
    </w:p>
    <w:p>
      <w:pPr>
        <w:pStyle w:val="Normal"/>
        <w:spacing w:lineRule="auto" w:line="240" w:before="0" w:after="0"/>
        <w:rPr/>
      </w:pPr>
      <w:r>
        <w:rPr/>
        <w:t>Отметить упражнения на формирование навыков записи (письма)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писы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ыписывание из текста или записывание со слуха при прослушивании (ответов, основных идей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хождение в предложении и текстах ошибок и т.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. Задание {{ 13 }} ТЗ № 194</w:t>
      </w:r>
    </w:p>
    <w:p>
      <w:pPr>
        <w:pStyle w:val="Normal"/>
        <w:spacing w:lineRule="auto" w:line="240" w:before="0" w:after="0"/>
        <w:rPr/>
      </w:pPr>
      <w:r>
        <w:rPr/>
        <w:t>Упражнения, формирующие культурно-страноведческую ком-петенции (КСК). Социолингвистические языковые упражне-ния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онетические: ритмико-интонационные и артикуляцион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рамматическ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ексическ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. Задание {{ 14 }} ТЗ № 195</w:t>
      </w:r>
    </w:p>
    <w:p>
      <w:pPr>
        <w:pStyle w:val="Normal"/>
        <w:spacing w:lineRule="auto" w:line="240" w:before="0" w:after="0"/>
        <w:rPr/>
      </w:pPr>
      <w:r>
        <w:rPr/>
        <w:t>К какой дисциплине отнести страноведение. Выбр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Географическая дисципл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сторическ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ультуролог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. Задание {{ 15 }} ТЗ № 196</w:t>
      </w:r>
    </w:p>
    <w:p>
      <w:pPr>
        <w:pStyle w:val="Normal"/>
        <w:spacing w:lineRule="auto" w:line="240" w:before="0" w:after="0"/>
        <w:rPr/>
      </w:pPr>
      <w:r>
        <w:rPr/>
        <w:t>Какие виды коллажа используются в обучении ИЯ?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лнышк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елые пят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крытое ядр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. Задание {{ 16 }} ТЗ № 197</w:t>
      </w:r>
    </w:p>
    <w:p>
      <w:pPr>
        <w:pStyle w:val="Normal"/>
        <w:spacing w:lineRule="auto" w:line="240" w:before="0" w:after="0"/>
        <w:rPr/>
      </w:pPr>
      <w:r>
        <w:rPr/>
        <w:t>Формы ролевых игр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углый сто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елемо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есс-конферен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Диалог-расспрос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. Задание {{ 17 }} ТЗ № 198</w:t>
      </w:r>
    </w:p>
    <w:p>
      <w:pPr>
        <w:pStyle w:val="Normal"/>
        <w:spacing w:lineRule="auto" w:line="240" w:before="0" w:after="0"/>
        <w:rPr/>
      </w:pPr>
      <w:r>
        <w:rPr/>
        <w:t>Основные средства обучения ИЯ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М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нига для чт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Таблицы, схем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. Задание {{ 18 }} ТЗ № 199</w:t>
      </w:r>
    </w:p>
    <w:p>
      <w:pPr>
        <w:pStyle w:val="Normal"/>
        <w:spacing w:lineRule="auto" w:line="240" w:before="0" w:after="0"/>
        <w:rPr/>
      </w:pPr>
      <w:r>
        <w:rPr/>
        <w:t>Требования к УМК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лный курс УМ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ответствие требованиям федеральным программ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Не соответствие возрастным особенностя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. Задание {{ 19 }} ТЗ № 200</w:t>
      </w:r>
    </w:p>
    <w:p>
      <w:pPr>
        <w:pStyle w:val="Normal"/>
        <w:spacing w:lineRule="auto" w:line="240" w:before="0" w:after="0"/>
        <w:rPr/>
      </w:pPr>
      <w:r>
        <w:rPr/>
        <w:t>Задания для проверки умений в чтении с пониманием основ-ного содержания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тветы на вопрос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ыбери правильный ответ на каждый вопро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акое утверждение является неверным и т.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. Задание {{ 20 }} ТЗ № 201</w:t>
      </w:r>
    </w:p>
    <w:p>
      <w:pPr>
        <w:pStyle w:val="Normal"/>
        <w:spacing w:lineRule="auto" w:line="240" w:before="0" w:after="0"/>
        <w:rPr/>
      </w:pPr>
      <w:r>
        <w:rPr/>
        <w:t>Задания для проверки в чтении с полным пониманием. Ука-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йти эквиваленты в текст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аткий ответ на вопро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еревести на русский язык предложения из текс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. Задание {{ 21 }} ТЗ № 202</w:t>
      </w:r>
    </w:p>
    <w:p>
      <w:pPr>
        <w:pStyle w:val="Normal"/>
        <w:spacing w:lineRule="auto" w:line="240" w:before="0" w:after="0"/>
        <w:rPr/>
      </w:pPr>
      <w:r>
        <w:rPr/>
        <w:t>Задания для проверки в чтении с выборочным извлечением информации. Указать правильный вариант ответ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дание на соответств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хождение эквивален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Перевод на русский язык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. Задание {{ 22 }} ТЗ № 203</w:t>
      </w:r>
    </w:p>
    <w:p>
      <w:pPr>
        <w:pStyle w:val="Normal"/>
        <w:spacing w:lineRule="auto" w:line="240" w:before="0" w:after="0"/>
        <w:rPr/>
      </w:pPr>
      <w:r>
        <w:rPr/>
        <w:t>Какие упражнения используются для снятия трудностей в чте-нии (аудировании)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голов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ллюстр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алии, интернационализ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. Задание {{ 23 }} ТЗ № 204</w:t>
      </w:r>
    </w:p>
    <w:p>
      <w:pPr>
        <w:pStyle w:val="Normal"/>
        <w:spacing w:lineRule="auto" w:line="240" w:before="0" w:after="0"/>
        <w:rPr/>
      </w:pPr>
      <w:r>
        <w:rPr/>
        <w:t>Какая типология упражнений используется для контроля понимания чтен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тветы на вопрос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квивален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ыбор правильного варианта и т.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. Задание {{ 24 }} ТЗ № 205</w:t>
      </w:r>
    </w:p>
    <w:p>
      <w:pPr>
        <w:pStyle w:val="Normal"/>
        <w:spacing w:lineRule="auto" w:line="240" w:before="0" w:after="0"/>
        <w:rPr/>
      </w:pPr>
      <w:r>
        <w:rPr/>
        <w:t>Требования к подготовке учащихся к письму в начальной школе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писывать текст, вставлять пропущенные сло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исать краткое поздравление с опорой на образец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Писать письм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. Задание {{ 25 }} ТЗ № 206</w:t>
      </w:r>
    </w:p>
    <w:p>
      <w:pPr>
        <w:pStyle w:val="Normal"/>
        <w:spacing w:lineRule="auto" w:line="240" w:before="0" w:after="0"/>
        <w:rPr/>
      </w:pPr>
      <w:r>
        <w:rPr/>
        <w:t>Требования к подготовке основного общего образования: Говорение. Диалогическая речь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алог-расспро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алог-побужд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алог-обмен мнения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6. Задание {{ 26 }} ТЗ № 207</w:t>
      </w:r>
    </w:p>
    <w:p>
      <w:pPr>
        <w:pStyle w:val="Normal"/>
        <w:spacing w:lineRule="auto" w:line="240" w:before="0" w:after="0"/>
        <w:rPr/>
      </w:pPr>
      <w:r>
        <w:rPr/>
        <w:t>Требования к монологической речи на базовом уровне. Ука-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атко высказываться о фактах и события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ередавать основную мысль прочитанного с опорой на тек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лать сообщение по прочитанно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ab/>
        <w:t>Аргументировать своё отношение к прочитанно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Рецензирова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7. Задание {{ 27 }} ТЗ № 208</w:t>
      </w:r>
    </w:p>
    <w:p>
      <w:pPr>
        <w:pStyle w:val="Normal"/>
        <w:spacing w:lineRule="auto" w:line="240" w:before="0" w:after="0"/>
        <w:rPr/>
      </w:pPr>
      <w:r>
        <w:rPr/>
        <w:t>Какие виды чтения Вы знаете? Указать неправильный вари-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знакомительное чт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зучающе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смотров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Чтение про себ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8. Задание {{ 28 }} ТЗ № 209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начальной школе: Фонетика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лфавит, буквы, буквосочетания, звуки изучаемого язы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сновные правила чтения и орфограф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собенности интонации основных предлож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9. Задание {{ 29 }} ТЗ № 210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начальной школе: Аудирование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нимать на слух речь учите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дноклассни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0. Задание {{ 30 }} ТЗ № 211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начальной школе: Говорение. Монологическая речь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атко рассказать о себе, своей семье, друг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писание предмета, картин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Писать сочин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1. Задание {{ 31 }} ТЗ № 212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начальной школе: Говорение. Диалогическая речь. Указать 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алог-расспро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просы кто? Что? Где? Ког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2. Задание {{ 32 }} ТЗ № 213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основной шко-ле: Письмо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полнять формуля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исать лично письмо и поздравитель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лать выписки из текс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Писать заявл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3. Задание {{ 33 }} ТЗ № 214</w:t>
      </w:r>
    </w:p>
    <w:p>
      <w:pPr>
        <w:pStyle w:val="Normal"/>
        <w:spacing w:lineRule="auto" w:line="240" w:before="0" w:after="0"/>
        <w:rPr/>
      </w:pPr>
      <w:r>
        <w:rPr/>
        <w:t>Какие современные методы и технологии обучения иностранным языкам Вы знает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муникативный метод обучения иностранным язык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етод проблемного обучения иностранным язык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етод программированного и компьютерного обучения иностранным язык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тенсивные методы обучения иностранным языкам. Сугге-стопедический метод Г.К. Лозано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етод активизации резервных возможностей личности и кол-лектива (Г.А. Китайгородская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гровые технологии обучения иностранным язык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ультурологический подход к обучению иностранным языка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4. Задание {{ 34 }} ТЗ № 215</w:t>
      </w:r>
    </w:p>
    <w:p>
      <w:pPr>
        <w:pStyle w:val="Normal"/>
        <w:spacing w:lineRule="auto" w:line="240" w:before="0" w:after="0"/>
        <w:rPr/>
      </w:pPr>
      <w:r>
        <w:rPr/>
        <w:t>Какие виды обучения иноязычной речи Вы знает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Обучение восприятию и пониманию иноязычной речи на слу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Обучение диалогической ре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Обучение монологической ре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учение технике чте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5. Задание {{ 35 }} ТЗ № 216</w:t>
      </w:r>
    </w:p>
    <w:p>
      <w:pPr>
        <w:pStyle w:val="Normal"/>
        <w:spacing w:lineRule="auto" w:line="240" w:before="0" w:after="0"/>
        <w:rPr/>
      </w:pPr>
      <w:r>
        <w:rPr/>
        <w:t>Какие из следующих этапов работы над иноязычным текстом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Предтекстов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нетекстов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ежтекстов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Текстов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колотекстов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Послетекстов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6. Задание {{ 36 }} ТЗ № 217</w:t>
      </w:r>
    </w:p>
    <w:p>
      <w:pPr>
        <w:pStyle w:val="Normal"/>
        <w:spacing w:lineRule="auto" w:line="240" w:before="0" w:after="0"/>
        <w:rPr/>
      </w:pPr>
      <w:r>
        <w:rPr/>
        <w:t>Какие из следующих видов планирования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Календар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тогов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чет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Темат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дуль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Поуроч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7. Задание {{ 37 }} ТЗ № 21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опоставьте следующие компетенции с их характеристиками (ответ введите в виде 1А2B3C4D)</w:t>
      </w:r>
    </w:p>
    <w:p>
      <w:pPr>
        <w:pStyle w:val="Normal"/>
        <w:spacing w:lineRule="auto" w:line="240" w:before="0" w:after="0"/>
        <w:rPr/>
      </w:pPr>
      <w:r>
        <w:rPr/>
        <w:t xml:space="preserve">1 - лингвистическая; </w:t>
      </w:r>
    </w:p>
    <w:p>
      <w:pPr>
        <w:pStyle w:val="Normal"/>
        <w:spacing w:lineRule="auto" w:line="240" w:before="0" w:after="0"/>
        <w:rPr/>
      </w:pPr>
      <w:r>
        <w:rPr/>
        <w:t>2 - социолингвистическая;</w:t>
      </w:r>
    </w:p>
    <w:p>
      <w:pPr>
        <w:pStyle w:val="Normal"/>
        <w:spacing w:lineRule="auto" w:line="240" w:before="0" w:after="0"/>
        <w:rPr/>
      </w:pPr>
      <w:r>
        <w:rPr/>
        <w:t>3 - дискурсивная;</w:t>
      </w:r>
    </w:p>
    <w:p>
      <w:pPr>
        <w:pStyle w:val="Normal"/>
        <w:spacing w:lineRule="auto" w:line="240" w:before="0" w:after="0"/>
        <w:rPr/>
      </w:pPr>
      <w:r>
        <w:rPr/>
        <w:t>4 - стратегическая;</w:t>
      </w:r>
    </w:p>
    <w:p>
      <w:pPr>
        <w:pStyle w:val="Normal"/>
        <w:spacing w:lineRule="auto" w:line="240" w:before="0" w:after="0"/>
        <w:rPr/>
      </w:pPr>
      <w:r>
        <w:rPr/>
        <w:t>5 - социокультурная;</w:t>
      </w:r>
    </w:p>
    <w:p>
      <w:pPr>
        <w:pStyle w:val="Normal"/>
        <w:spacing w:lineRule="auto" w:line="240" w:before="0" w:after="0"/>
        <w:rPr/>
      </w:pPr>
      <w:r>
        <w:rPr/>
        <w:t>6 - социальная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- невербальные и вербальные средства, к которым прибегает человек в случае если коммуникация не состоялась, например: повторное прочтение фразы, переспрос непонятного, жесты, мими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 - умение и желание взаимодействовать с другими, уверенность в себе для осуществления коммуникации, умение поддержать общение, поставить себя на место собеседника и способность справиться с ситуациями, которые возникают в процессе непонимания партнер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- знание словарных единиц и грамматических прави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 - способность понимать виды коммуникативных высказываний, а также строить целостные связанные и логические высказывания разных функцио-нальных стилей (статья, письмо, essay), предполагает выбор лингвистических средств в зависимости от типа высказы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 - использование различных предметов, знаний культурных особенностей носителей языка, их привычек, традиций, норм поведения, этикета, умений понимать и адекватно их использовать в процессе общения, оставаясь при этом носителем другой культу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 - способность выбирать и использовать адекватные языковые формы и средства в зависимости от цели и ситуации общения, от социальных ролей участников коммуникац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8. Задание {{ 38 }} ТЗ № 219</w:t>
      </w:r>
    </w:p>
    <w:p>
      <w:pPr>
        <w:pStyle w:val="Normal"/>
        <w:spacing w:lineRule="auto" w:line="240" w:before="0" w:after="0"/>
        <w:rPr/>
      </w:pPr>
      <w:r>
        <w:rPr/>
        <w:t>Коммуникативный подход в обучении ИЯ появил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России в 80-е г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Германии в 70-е г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США в 90-е г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 Великобритании в 70-е г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 Франции в 80-е год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Испании в 90-е год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9. Задание {{ 39 }} ТЗ № 220</w:t>
      </w:r>
    </w:p>
    <w:p>
      <w:pPr>
        <w:pStyle w:val="Normal"/>
        <w:spacing w:lineRule="auto" w:line="240" w:before="0" w:after="0"/>
        <w:rPr/>
      </w:pPr>
      <w:r>
        <w:rPr/>
        <w:t>Отметьте вспомогательные средства обучения иностранному язык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Видео и аудио материа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чебн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Компьютерные програм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агнитоф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Таблицы и схе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Музыка и песн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кр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Рифмовки и стих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/>
        <w:t>Карточки, тематические картинк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0. Задание {{ 40 }} ТЗ № 22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Какое из следующих определений относится к коммуникативной компетенции:</w:t>
      </w:r>
    </w:p>
    <w:p>
      <w:pPr>
        <w:pStyle w:val="Normal"/>
        <w:spacing w:lineRule="auto" w:line="240" w:before="0" w:after="0"/>
        <w:rPr/>
      </w:pPr>
      <w:r>
        <w:rPr/>
        <w:t>1.  совокупность необходимых типов, видов и разновидностей упражнений, выполняемых в такой последовательности и в таком количестве, которые учитывают закономерности формирования умений и навыков в различных  видах речевой деятельности и обеспечивают максимально высокий уровень овладения ИЯ в заданных условия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способность осуществлять общение посредством языка, т.е. пе-редавать мысли и обмениваться ими в различных ситуациях в процессе взаимодействия с другими участниками общения, правильно используя речевые нормы и выбирая коммуникативное поведение, адекватное аутентичной ситуации общения.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Немецкий Язык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1. Задание {{ 41 }} ТЗ № 22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Прочитайте текст с пропусками, обозначенными номерами (от 1 до 9). Каждый номер имеет три варианта ответа (a,b,c), которые даны в конце текста. Выберите правильный вариант и заполните пропуск. Ответ введите в форме 1a2b3c…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44060" cy="289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2. Задание {{ 42 }} ТЗ № 22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34285" cy="1714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3. Задание {{ 43 }} ТЗ № 22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вед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95040" cy="171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4. Задание {{ 44 }} ТЗ № 22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ставь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15385" cy="1714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5. Задание {{ 45 }} ТЗ № 23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19015" cy="1714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6. Задание {{ 46 }} ТЗ № 23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66640" cy="1714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7. Задание {{ 47 }} ТЗ № 23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28540" cy="2305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8. Задание {{ 48 }} ТЗ № 23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34560" cy="2019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9. Задание {{ 49 }} ТЗ № 23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66565" cy="1724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0. Задание {{ 50 }} ТЗ № 23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90465" cy="18954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1. Задание {{ 51 }} ТЗ № 23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53610" cy="2152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2. Задание {{ 52 }} ТЗ № 23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20310" cy="19716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3. Задание {{ 53 }} ТЗ № 23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66640" cy="17811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4. Задание {{ 54 }} ТЗ № 24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15510" cy="1714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5. Задание {{ 55 }} ТЗ № 24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77435" cy="1762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6. Задание {{ 56 }} ТЗ № 24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04715" cy="20955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7. Задание {{ 57 }} ТЗ № 24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Прочитайте текст с пропусками, обозначенными номерами (от 1 до 7). Каждый номер имеет три варианта ответа (a,b,c), которые даны в конце текста. Выберите правильный вариант и заполните пропуск. Ответ введите в форме 1a2b3c…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8385" cy="34201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8. Задание {{ 58 }} ТЗ № 24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19015" cy="20764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9. Задание {{ 59 }} ТЗ № 24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10735" cy="1714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0. Задание {{ 60 }} ТЗ № 24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18990" cy="17430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1. Задание {{ 61 }} ТЗ № 24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42815" cy="17145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2. Задание {{ 62 }} ТЗ № 24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99965" cy="17335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3. Задание {{ 63 }} ТЗ № 24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33315" cy="21621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4. Задание {{ 64 }} ТЗ № 25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47590" cy="20288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5. Задание {{ 65 }} ТЗ № 25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91710" cy="18097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6. Задание {{ 66 }} ТЗ № 25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96485" cy="20288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7. Задание {{ 67 }} ТЗ № 25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44110" cy="18192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8. Задание {{ 68 }} ТЗ № 25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80890" cy="17430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9. Задание {{ 69 }} ТЗ № 25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39335" cy="19526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0. Задание {{ 70 }} ТЗ № 25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1415" cy="19812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1. Задание {{ 71 }} ТЗ № 25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76140" cy="18288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2. Задание {{ 72 }} ТЗ № 25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20310" cy="19240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3. Задание {{ 73 }} ТЗ № 25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77435" cy="18478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4. Задание {{ 74 }} ТЗ № 26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2660" cy="20193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5. Задание {{ 75 }} ТЗ № 26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8385" cy="17335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6. Задание {{ 76 }} ТЗ № 26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48835" cy="18288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7. Задание {{ 77 }} ТЗ № 26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9940" cy="250571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8. Задание {{ 78 }} ТЗ № 26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9940" cy="17145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9. Задание {{ 79 }} ТЗ № 26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09490" cy="17811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0. Задание {{ 80 }} ТЗ № 26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3790" cy="20288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1. Задание {{ 81 }} ТЗ № 26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44110" cy="20859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2. Задание {{ 82 }} ТЗ № 26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63160" cy="21240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3. Задание {{ 83 }} ТЗ № 26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33315" cy="18097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4. Задание {{ 84 }} ТЗ № 27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8385" cy="20288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5. Задание {{ 85 }} ТЗ № 27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47590" cy="18669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6. Задание {{ 86 }} ТЗ № 27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1415" cy="23336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7. Задание {{ 87 }} ТЗ № 27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9515" cy="192405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8. Задание {{ 88 }} ТЗ № 27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1415" cy="22288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9. Задание {{ 89 }} ТЗ № 27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85615" cy="18002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0. Задание {{ 90 }} ТЗ № 27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34560" cy="18192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1. Задание {{ 91 }} ТЗ № 27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2660" cy="17145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2. Задание {{ 92 }} ТЗ № 27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09490" cy="185737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3. Задание {{ 93 }} ТЗ № 27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1415" cy="21050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4. Задание {{ 94 }} ТЗ № 28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15535" cy="20288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5. Задание {{ 95 }} ТЗ № 2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53610" cy="18573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6. Задание {{ 96 }} ТЗ № 28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61865" cy="20955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7. Задание {{ 97 }} ТЗ № 28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76190" cy="191452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8. Задание {{ 98 }} ТЗ № 28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28565" cy="19240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9. Задание {{ 99 }} ТЗ № 28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06035" cy="21526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0. Задание {{ 100 }} ТЗ № 28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25085" cy="199072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1. Задание {{ 101 }} ТЗ № 28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9515" cy="19716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2. Задание {{ 102 }} ТЗ № 28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06035" cy="207645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3. Задание {{ 103 }} ТЗ № 28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38090" cy="189547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4. Задание {{ 104 }} ТЗ № 29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63160" cy="21717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5. Задание {{ 105 }} ТЗ № 29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67935" cy="19716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6. Задание {{ 106 }} ТЗ № 29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80915" cy="187642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7. Задание {{ 107 }} ТЗ № 29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86985" cy="2219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8. Задание {{ 108 }} ТЗ № 29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04715" cy="183832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9. Задание {{ 109 }} ТЗ № 29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38090" cy="19526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0. Задание {{ 110 }} ТЗ № 29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67935" cy="212407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1. Задание {{ 111 }} ТЗ № 29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14290" cy="20955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2. Задание {{ 112 }} ТЗ № 29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20310" cy="219075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3. Задание {{ 113 }} ТЗ № 29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82210" cy="195262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4. Задание {{ 114 }} ТЗ № 30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5. Задание {{ 115 }} ТЗ № 30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23765" cy="207645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6. Задание {{ 116 }} ТЗ № 30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33315" cy="253428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7. Задание {{ 117 }} ТЗ № 30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8385" cy="212407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8. Задание {{ 118 }} ТЗ № 30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Установите соответствие между заголовками A-E и текстами 1-5. Ответ введите в форме 1A2B3C4D5E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29710" cy="458089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9. Задание {{ 119 }} ТЗ № 30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80840" cy="178117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0. Задание {{ 120 }} ТЗ № 30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8760" cy="17145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1. Задание {{ 121 }} ТЗ № 30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91635" cy="171450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2. Задание {{ 122 }} ТЗ № 30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9390" cy="177165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3. Задание {{ 123 }} ТЗ № 30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95115" cy="17145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4. Задание {{ 124 }} ТЗ № 31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66515" cy="171450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5. Задание {{ 125 }} ТЗ № 31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86860" cy="17145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6. Задание {{ 126 }} ТЗ № 31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86860" cy="171450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7. Задание {{ 127 }} ТЗ № 31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90340" cy="17145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8. Задание {{ 128 }} ТЗ № 31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1135" cy="171450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9. Задание {{ 129 }} ТЗ № 31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9390" cy="197167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0. Задание {{ 130 }} ТЗ № 31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8760" cy="171450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1. Задание {{ 131 }} ТЗ № 31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42740" cy="171450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2. Задание {{ 132 }} ТЗ № 31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29710" cy="180975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3. Задание {{ 133 }} ТЗ № 31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63035" cy="174307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4. Задание {{ 134 }} ТЗ № 32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90340" cy="17145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5. Задание {{ 135 }} ТЗ № 32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82085" cy="176212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6. Задание {{ 136 }} ТЗ № 3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77310" cy="17145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7. Задание {{ 137 }} ТЗ № 32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05885" cy="17145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8. Задание {{ 138 }} ТЗ № 32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33190" cy="1857375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9. Задание {{ 139 }} ТЗ № 32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14140" cy="17145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0. Задание {{ 140 }} ТЗ № 32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18915" cy="172402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1. Задание {{ 141 }} ТЗ № 32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61790" cy="177165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2. Задание {{ 142 }} ТЗ № 32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71290" cy="171450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3. Задание {{ 143 }} ТЗ № 32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67810" cy="177165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4. Задание {{ 144 }} ТЗ № 33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57015" cy="171450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5. Задание {{ 145 }} ТЗ № 33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99890" cy="177165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6. Задание {{ 146 }} ТЗ № 33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76065" cy="1714500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7. Задание {{ 147 }} ТЗ № 33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18915" cy="2057400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8. Задание {{ 148 }} ТЗ № 33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76065" cy="171450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9. Задание {{ 149 }} ТЗ № 33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42740" cy="1895475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0. Задание {{ 150 }} ТЗ № 33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01110" cy="171450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1. Задание {{ 151 }} ТЗ № 33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76065" cy="171450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2. Задание {{ 152 }} ТЗ № 33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95115" cy="171450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3. Задание {{ 153 }} ТЗ № 33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82085" cy="171450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4. Задание {{ 154 }} ТЗ № 34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29710" cy="180975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5. Задание {{ 155 }} ТЗ № 34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57015" cy="1714500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6. Задание {{ 156 }} ТЗ № 34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90340" cy="1714500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7. Задание {{ 157 }} ТЗ № 34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52240" cy="1743075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8. Задание {{ 158 }} ТЗ № 34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9. Задание {{ 159 }} ТЗ № 34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95090" cy="1714500"/>
            <wp:effectExtent l="0" t="0" r="0" b="0"/>
            <wp:docPr id="11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0. Задание {{ 160 }} ТЗ № 34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67810" cy="1790700"/>
            <wp:effectExtent l="0" t="0" r="0" b="0"/>
            <wp:docPr id="11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1. Задание {{ 161 }} ТЗ № 34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18915" cy="1714500"/>
            <wp:effectExtent l="0" t="0" r="0" b="0"/>
            <wp:docPr id="12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2. Задание {{ 162 }} ТЗ № 34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1135" cy="1714500"/>
            <wp:effectExtent l="0" t="0" r="0" b="0"/>
            <wp:docPr id="12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3. Задание {{ 163 }} ТЗ № 34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33215" cy="1714500"/>
            <wp:effectExtent l="0" t="0" r="0" b="0"/>
            <wp:docPr id="12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4. Задание {{ 164 }} ТЗ № 35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71290" cy="1733550"/>
            <wp:effectExtent l="0" t="0" r="0" b="0"/>
            <wp:docPr id="1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5. Задание {{ 165 }} ТЗ № 35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9390" cy="1714500"/>
            <wp:effectExtent l="0" t="0" r="0" b="0"/>
            <wp:docPr id="12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6. Задание {{ 166 }} ТЗ № 35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43985" cy="1714500"/>
            <wp:effectExtent l="0" t="0" r="0" b="0"/>
            <wp:docPr id="12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7. Задание {{ 167 }} ТЗ № 35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67810" cy="1781175"/>
            <wp:effectExtent l="0" t="0" r="0" b="0"/>
            <wp:docPr id="1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8. Задание {{ 168 }} ТЗ № 35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99890" cy="1714500"/>
            <wp:effectExtent l="0" t="0" r="0" b="0"/>
            <wp:docPr id="1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9. Задание {{ 169 }} ТЗ № 35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b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90340" cy="1714500"/>
            <wp:effectExtent l="0" t="0" r="0" b="0"/>
            <wp:docPr id="12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0. Задание {{ 170 }} ТЗ № 35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76065" cy="1714500"/>
            <wp:effectExtent l="0" t="0" r="0" b="0"/>
            <wp:docPr id="12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1. Задание {{ 171 }} ТЗ № 35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63035" cy="1714500"/>
            <wp:effectExtent l="0" t="0" r="0" b="0"/>
            <wp:docPr id="13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2. Задание {{ 172 }} ТЗ № 35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1135" cy="1714500"/>
            <wp:effectExtent l="0" t="0" r="0" b="0"/>
            <wp:docPr id="1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3. Задание {{ 173 }} ТЗ № 35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8760" cy="1714500"/>
            <wp:effectExtent l="0" t="0" r="0" b="0"/>
            <wp:docPr id="1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4. Задание {{ 174 }} ТЗ № 36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72585" cy="1971675"/>
            <wp:effectExtent l="0" t="0" r="0" b="0"/>
            <wp:docPr id="1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5. Задание {{ 175 }} ТЗ № 36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18915" cy="1714500"/>
            <wp:effectExtent l="0" t="0" r="0" b="0"/>
            <wp:docPr id="13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6. Задание {{ 176 }} ТЗ № 36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53535" cy="1714500"/>
            <wp:effectExtent l="0" t="0" r="0" b="0"/>
            <wp:docPr id="13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7. Задание {{ 177 }} ТЗ № 36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39210" cy="1743075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8. Задание {{ 178 }} ТЗ № 36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61790" cy="2019300"/>
            <wp:effectExtent l="0" t="0" r="0" b="0"/>
            <wp:docPr id="1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9. Задание {{ 179 }} ТЗ № 36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05910" cy="1771650"/>
            <wp:effectExtent l="0" t="0" r="0" b="0"/>
            <wp:docPr id="1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0. Задание {{ 180 }} ТЗ № 36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33190" cy="1714500"/>
            <wp:effectExtent l="0" t="0" r="0" b="0"/>
            <wp:docPr id="13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1. Задание {{ 181 }} ТЗ № 36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57015" cy="1714500"/>
            <wp:effectExtent l="0" t="0" r="0" b="0"/>
            <wp:docPr id="1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2. Задание {{ 182 }} ТЗ № 36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37965" cy="1762125"/>
            <wp:effectExtent l="0" t="0" r="0" b="0"/>
            <wp:docPr id="14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3. Задание {{ 183 }} ТЗ № 36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33215" cy="1905000"/>
            <wp:effectExtent l="0" t="0" r="0" b="0"/>
            <wp:docPr id="14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4. Задание {{ 184 }} ТЗ № 37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9390" cy="1714500"/>
            <wp:effectExtent l="0" t="0" r="0" b="0"/>
            <wp:docPr id="14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5. Задание {{ 185 }} ТЗ № 37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18915" cy="1714500"/>
            <wp:effectExtent l="0" t="0" r="0" b="0"/>
            <wp:docPr id="14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6. Задание {{ 186 }} ТЗ № 37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67810" cy="1714500"/>
            <wp:effectExtent l="0" t="0" r="0" b="0"/>
            <wp:docPr id="14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7. Задание {{ 187 }} ТЗ № 37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09365" cy="1714500"/>
            <wp:effectExtent l="0" t="0" r="0" b="0"/>
            <wp:docPr id="14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8. Задание {{ 188 }} ТЗ № 37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42740" cy="1714500"/>
            <wp:effectExtent l="0" t="0" r="0" b="0"/>
            <wp:docPr id="14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9. Задание {{ 189 }} ТЗ № 37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77310" cy="2047875"/>
            <wp:effectExtent l="0" t="0" r="0" b="0"/>
            <wp:docPr id="14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0. Задание {{ 190 }} ТЗ № 37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24935" cy="1714500"/>
            <wp:effectExtent l="0" t="0" r="0" b="0"/>
            <wp:docPr id="14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1. Задание {{ 191 }} ТЗ № 37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14165" cy="1714500"/>
            <wp:effectExtent l="0" t="0" r="0" b="0"/>
            <wp:docPr id="15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2. Задание {{ 192 }} ТЗ № 37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14140" cy="2162175"/>
            <wp:effectExtent l="0" t="0" r="0" b="0"/>
            <wp:docPr id="15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3. Задание {{ 193 }} ТЗ № 37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80840" cy="1819275"/>
            <wp:effectExtent l="0" t="0" r="0" b="0"/>
            <wp:docPr id="15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4. Задание {{ 194 }} ТЗ № 38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61790" cy="1952625"/>
            <wp:effectExtent l="0" t="0" r="0" b="0"/>
            <wp:docPr id="15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5. Задание {{ 195 }} ТЗ № 38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90340" cy="1714500"/>
            <wp:effectExtent l="0" t="0" r="0" b="0"/>
            <wp:docPr id="15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6. Задание {{ 196 }} ТЗ № 38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86860" cy="1809750"/>
            <wp:effectExtent l="0" t="0" r="0" b="0"/>
            <wp:docPr id="15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7. Задание {{ 197 }} ТЗ № 38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09390" cy="1714500"/>
            <wp:effectExtent l="0" t="0" r="0" b="0"/>
            <wp:docPr id="15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8. Задание {{ 198 }} ТЗ № 38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76065" cy="1714500"/>
            <wp:effectExtent l="0" t="0" r="0" b="0"/>
            <wp:docPr id="15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9. Задание {{ 199 }} ТЗ № 38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95115" cy="1857375"/>
            <wp:effectExtent l="0" t="0" r="0" b="0"/>
            <wp:docPr id="15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0. Задание {{ 200 }} ТЗ № 38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33215" cy="1876425"/>
            <wp:effectExtent l="0" t="0" r="0" b="0"/>
            <wp:docPr id="15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1. Задание {{ 201 }} ТЗ № 38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63035" cy="1714500"/>
            <wp:effectExtent l="0" t="0" r="0" b="0"/>
            <wp:docPr id="16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2. Задание {{ 202 }} ТЗ № 38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66515" cy="1790700"/>
            <wp:effectExtent l="0" t="0" r="0" b="0"/>
            <wp:docPr id="1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3. Задание {{ 203 }} ТЗ № 38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37965" cy="1714500"/>
            <wp:effectExtent l="0" t="0" r="0" b="0"/>
            <wp:docPr id="1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4. Задание {{ 204 }} ТЗ № 39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05885" cy="1714500"/>
            <wp:effectExtent l="0" t="0" r="0" b="0"/>
            <wp:docPr id="1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5. Задание {{ 205 }} ТЗ № 39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14165" cy="1743075"/>
            <wp:effectExtent l="0" t="0" r="0" b="0"/>
            <wp:docPr id="16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6. Задание {{ 206 }} ТЗ № 39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95115" cy="1714500"/>
            <wp:effectExtent l="0" t="0" r="0" b="0"/>
            <wp:docPr id="16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7. Задание {{ 207 }} ТЗ № 39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37965" cy="1714500"/>
            <wp:effectExtent l="0" t="0" r="0" b="0"/>
            <wp:docPr id="16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8. Задание {{ 208 }} ТЗ № 39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39210" cy="1714500"/>
            <wp:effectExtent l="0" t="0" r="0" b="0"/>
            <wp:docPr id="16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9. Задание {{ 209 }} ТЗ № 39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68010" cy="2133600"/>
            <wp:effectExtent l="0" t="0" r="0" b="0"/>
            <wp:docPr id="16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0. Задание {{ 210 }} ТЗ № 39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29860" cy="2343785"/>
            <wp:effectExtent l="0" t="0" r="0" b="0"/>
            <wp:docPr id="16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1. Задание {{ 211 }} ТЗ № 39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01310" cy="2286000"/>
            <wp:effectExtent l="0" t="0" r="0" b="0"/>
            <wp:docPr id="17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2. Задание {{ 212 }} ТЗ № 39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9515" cy="2085975"/>
            <wp:effectExtent l="0" t="0" r="0" b="0"/>
            <wp:docPr id="17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3. Задание {{ 213 }} ТЗ № 39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8115" cy="2534285"/>
            <wp:effectExtent l="0" t="0" r="0" b="0"/>
            <wp:docPr id="17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4. Задание {{ 214 }} ТЗ № 40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8115" cy="1971675"/>
            <wp:effectExtent l="0" t="0" r="0" b="0"/>
            <wp:docPr id="17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5. Задание {{ 215 }} ТЗ № 40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72735" cy="1981200"/>
            <wp:effectExtent l="0" t="0" r="0" b="0"/>
            <wp:docPr id="17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6. Задание {{ 216 }} ТЗ № 40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0360" cy="2286000"/>
            <wp:effectExtent l="0" t="0" r="0" b="0"/>
            <wp:docPr id="17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7. Задание {{ 217 }} ТЗ № 40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90515" cy="2266950"/>
            <wp:effectExtent l="0" t="0" r="0" b="0"/>
            <wp:docPr id="17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8. Задание {{ 218 }} ТЗ № 40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72735" cy="2295525"/>
            <wp:effectExtent l="0" t="0" r="0" b="0"/>
            <wp:docPr id="17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9. Задание {{ 219 }} ТЗ № 40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63235" cy="2133600"/>
            <wp:effectExtent l="0" t="0" r="0" b="0"/>
            <wp:docPr id="17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0. Задание {{ 220 }} ТЗ № 40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80965" cy="2580640"/>
            <wp:effectExtent l="0" t="0" r="0" b="0"/>
            <wp:docPr id="17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1. Задание {{ 221 }} ТЗ № 40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61915" cy="2105025"/>
            <wp:effectExtent l="0" t="0" r="0" b="0"/>
            <wp:docPr id="18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2. Задание {{ 222 }} ТЗ № 40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52390" cy="2438400"/>
            <wp:effectExtent l="0" t="0" r="0" b="0"/>
            <wp:docPr id="18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3. Задание {{ 223 }} ТЗ № 40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6690" cy="2009775"/>
            <wp:effectExtent l="0" t="0" r="0" b="0"/>
            <wp:docPr id="18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4. Задание {{ 224 }} ТЗ № 41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рочитайте текст. Вставьте пропущенные слова, обозначенные цифрами (от 1 до 10) в соответствии с заданными вариантами ответов (от A до P). Ответ введите в форме 1A 2B 3C 4D 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8615" cy="4390390"/>
            <wp:effectExtent l="0" t="0" r="0" b="0"/>
            <wp:docPr id="18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5. Задание {{ 225 }} ТЗ № 41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90465" cy="2381885"/>
            <wp:effectExtent l="0" t="0" r="0" b="0"/>
            <wp:docPr id="18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6. Задание {{ 226 }} ТЗ № 41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48835" cy="1714500"/>
            <wp:effectExtent l="0" t="0" r="0" b="0"/>
            <wp:docPr id="18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7. Задание {{ 227 }} ТЗ № 41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91710" cy="1866900"/>
            <wp:effectExtent l="0" t="0" r="0" b="0"/>
            <wp:docPr id="18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8. Задание {{ 228 }} ТЗ № 41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15535" cy="1781175"/>
            <wp:effectExtent l="0" t="0" r="0" b="0"/>
            <wp:docPr id="18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9. Задание {{ 229 }} ТЗ № 41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1415" cy="1866900"/>
            <wp:effectExtent l="0" t="0" r="0" b="0"/>
            <wp:docPr id="18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0. Задание {{ 230 }} ТЗ № 41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1415" cy="2352675"/>
            <wp:effectExtent l="0" t="0" r="0" b="0"/>
            <wp:docPr id="18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1. Задание {{ 231 }} ТЗ № 41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25085" cy="2429510"/>
            <wp:effectExtent l="0" t="0" r="0" b="0"/>
            <wp:docPr id="19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2. Задание {{ 232 }} ТЗ № 41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85690" cy="2009775"/>
            <wp:effectExtent l="0" t="0" r="0" b="0"/>
            <wp:docPr id="19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3. Задание {{ 233 }} ТЗ № 41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9515" cy="2286000"/>
            <wp:effectExtent l="0" t="0" r="0" b="0"/>
            <wp:docPr id="19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4. Задание {{ 234 }} ТЗ № 42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9515" cy="1971675"/>
            <wp:effectExtent l="0" t="0" r="0" b="0"/>
            <wp:docPr id="19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5. Задание {{ 235 }} ТЗ № 42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7140" cy="2076450"/>
            <wp:effectExtent l="0" t="0" r="0" b="0"/>
            <wp:docPr id="19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6. Задание {{ 236 }} ТЗ № 4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52390" cy="2047875"/>
            <wp:effectExtent l="0" t="0" r="0" b="0"/>
            <wp:docPr id="19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7. Задание {{ 237 }} ТЗ № 42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95240" cy="2000250"/>
            <wp:effectExtent l="0" t="0" r="0" b="0"/>
            <wp:docPr id="1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8. Задание {{ 238 }} ТЗ № 42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7140" cy="2085975"/>
            <wp:effectExtent l="0" t="0" r="0" b="0"/>
            <wp:docPr id="19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9. Задание {{ 239 }} ТЗ № 42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72710" cy="2057400"/>
            <wp:effectExtent l="0" t="0" r="0" b="0"/>
            <wp:docPr id="19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0. Задание {{ 240 }} ТЗ № 42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Прочитайте текст с пропусками, обозначенными номерами (от 1 до 9). Каждый номер имеет три варианта ответа (a,b,c), которые даны в конце текста. Выберите правильный вариант и заполните пропуск. Ответ введите в форме 1a 2b 3c…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53610" cy="3637915"/>
            <wp:effectExtent l="0" t="0" r="0" b="0"/>
            <wp:docPr id="19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1. Задание {{ 241 }} ТЗ № 42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76190" cy="2000250"/>
            <wp:effectExtent l="0" t="0" r="0" b="0"/>
            <wp:docPr id="20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2. Задание {{ 242 }} ТЗ № 42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8385" cy="1885950"/>
            <wp:effectExtent l="0" t="0" r="0" b="0"/>
            <wp:docPr id="20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3. Задание {{ 243 }} ТЗ № 42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61915" cy="2066925"/>
            <wp:effectExtent l="0" t="0" r="0" b="0"/>
            <wp:docPr id="20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4. Задание {{ 244 }} ТЗ № 43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25085" cy="2286000"/>
            <wp:effectExtent l="0" t="0" r="0" b="0"/>
            <wp:docPr id="20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5. Задание {{ 245 }} ТЗ № 43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90465" cy="2162175"/>
            <wp:effectExtent l="0" t="0" r="0" b="0"/>
            <wp:docPr id="20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6. Задание {{ 246 }} ТЗ № 43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44060" cy="2238375"/>
            <wp:effectExtent l="0" t="0" r="0" b="0"/>
            <wp:docPr id="20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7. Задание {{ 247 }} ТЗ № 43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39335" cy="1876425"/>
            <wp:effectExtent l="0" t="0" r="0" b="0"/>
            <wp:docPr id="20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8. Задание {{ 248 }} ТЗ № 43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33315" cy="2124075"/>
            <wp:effectExtent l="0" t="0" r="0" b="0"/>
            <wp:docPr id="20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9. Задание {{ 249 }} ТЗ № 43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82210" cy="1752600"/>
            <wp:effectExtent l="0" t="0" r="0" b="0"/>
            <wp:docPr id="20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0. Задание {{ 250 }} ТЗ № 43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85690" cy="2114550"/>
            <wp:effectExtent l="0" t="0" r="0" b="0"/>
            <wp:docPr id="20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1. Задание {{ 251 }} ТЗ № 43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1415" cy="238188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2. Задание {{ 252 }} ТЗ № 43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47590" cy="1714500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3. Задание {{ 253 }} ТЗ № 43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61915" cy="1981200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4. Задание {{ 254 }} ТЗ № 44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77435" cy="2277110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5. Задание {{ 255 }} ТЗ № 44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19015" cy="220027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8:00Z</dcterms:created>
  <dc:creator>администратор</dc:creator>
  <dc:description/>
  <cp:keywords/>
  <dc:language>en-US</dc:language>
  <cp:lastModifiedBy>alokovarm</cp:lastModifiedBy>
  <dcterms:modified xsi:type="dcterms:W3CDTF">2017-12-14T12:12:00Z</dcterms:modified>
  <cp:revision>3</cp:revision>
  <dc:subject/>
  <dc:title>Содержание тестовых материалов</dc:title>
</cp:coreProperties>
</file>