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Е  Т</w:t>
      </w:r>
    </w:p>
    <w:p>
      <w:pPr>
        <w:pStyle w:val="Normal"/>
        <w:rPr>
          <w:b/>
          <w:b/>
          <w:sz w:val="28"/>
          <w:szCs w:val="28"/>
        </w:rPr>
      </w:pPr>
      <w:r>
        <w:rPr>
          <w:b/>
          <w:sz w:val="28"/>
          <w:szCs w:val="28"/>
        </w:rPr>
      </w:r>
    </w:p>
    <w:p>
      <w:pPr>
        <w:pStyle w:val="Normal"/>
        <w:jc w:val="center"/>
        <w:rPr>
          <w:b/>
          <w:b/>
          <w:sz w:val="28"/>
          <w:szCs w:val="28"/>
        </w:rPr>
      </w:pPr>
      <w:r>
        <w:rPr>
          <w:b/>
          <w:sz w:val="28"/>
          <w:szCs w:val="28"/>
        </w:rPr>
        <w:t>отдела опеки и попечительства МУ «Управление образования» местной</w:t>
      </w:r>
    </w:p>
    <w:p>
      <w:pPr>
        <w:pStyle w:val="Normal"/>
        <w:jc w:val="center"/>
        <w:rPr>
          <w:b/>
          <w:b/>
          <w:sz w:val="28"/>
          <w:szCs w:val="28"/>
        </w:rPr>
      </w:pPr>
      <w:r>
        <w:rPr>
          <w:b/>
          <w:sz w:val="28"/>
          <w:szCs w:val="28"/>
        </w:rPr>
        <w:t xml:space="preserve">администрации Эльбрусского муниципального района за </w:t>
      </w:r>
    </w:p>
    <w:p>
      <w:pPr>
        <w:pStyle w:val="Normal"/>
        <w:jc w:val="center"/>
        <w:rPr>
          <w:b/>
          <w:b/>
          <w:sz w:val="28"/>
          <w:szCs w:val="28"/>
        </w:rPr>
      </w:pPr>
      <w:r>
        <w:rPr>
          <w:b/>
          <w:sz w:val="28"/>
          <w:szCs w:val="28"/>
        </w:rPr>
        <w:t>1 полугодие  2015 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ети-сироты и дети, оставшиеся без попечения родителей постоянно находятся в поле зрения отдела опеки и попечительства МУ «Управление образования» местной администрации Эльбрусского муниципального района. В муниципальных образовательных учреждениях как школьных, так и дошкольных работу по выявлению детей-сирот и детей, оставшихся без попечения родителей систематически ведут в основном классные руководители и воспитатели дошкольных образовательных учреждений, социальные педагоги и руководители образовательных учреждений. В учебных заведениях, при формировании классов, групп или вновь прибывших учеников из других районов республики или регионов Российской Федерации регулярно осуществляется опрос детей, целью которого является выявление детей, которые по той или иной причине остались без родительского попечения и проживающих у родственников или посторонних лиц без надлежащего оформления опеки или попечительства. Кроме того детей, нуждающихся в социальной или государственной помощи, выявляют во время организации учета детей школьного возраста по микрорайонам образовательных учреждений. О детях, которые остались без родительского попечения, как правило, в орган опеки и попечительства сообщают родственники, отдельные граждане, правоохранительные органы, судебные и другие компетентные органы и организации, а также специалистами отдела опеки и попечительства с последующим устройством детей на воспитание, преимущественно в семьи или специальные учреждения, в том числе на полное государственное обеспечение.</w:t>
      </w:r>
    </w:p>
    <w:p>
      <w:pPr>
        <w:pStyle w:val="Normal"/>
        <w:jc w:val="both"/>
        <w:rPr>
          <w:sz w:val="28"/>
          <w:szCs w:val="28"/>
        </w:rPr>
      </w:pPr>
      <w:r>
        <w:rPr>
          <w:sz w:val="28"/>
          <w:szCs w:val="28"/>
        </w:rPr>
        <w:tab/>
        <w:t>Новорожденные дети, оставленные в родильном доме матерями находятся там до устройства их в законном порядке или направляются в Республиканскую детскую клиническую больницу или Дом ребенка г.о. Нальчик.</w:t>
      </w:r>
    </w:p>
    <w:p>
      <w:pPr>
        <w:pStyle w:val="Normal"/>
        <w:jc w:val="both"/>
        <w:rPr>
          <w:sz w:val="28"/>
          <w:szCs w:val="28"/>
        </w:rPr>
      </w:pPr>
      <w:r>
        <w:rPr>
          <w:sz w:val="28"/>
          <w:szCs w:val="28"/>
        </w:rPr>
        <w:tab/>
        <w:t>Дети, оставшиеся без попечения родителей на территории Эльбрусского муниципального района до решения вопроса об их устройстве находятся в центральной районной больнице, у родственников или в своей квартире под присмотром соседей. За отчетный период выявлено детей, оставшихся без попечения родителей – 3, из них в отношении двоих несовершеннолетних учреждена опека (попечительство), 1 ребенок передан под предварительную опеку. Добровольно переданных родителями под опеку (попечительство) – 4 несовершеннолетних.  Снято с учета 7 несовершеннолетних детей, находящихся под опекой (попечительством) – 5 несовершеннолетних (5 по достижению совершеннолетия), 1 усыновленный (по истечению 3-х лет контроля), 1 -</w:t>
      </w:r>
      <w:r>
        <w:rPr>
          <w:bCs/>
          <w:sz w:val="28"/>
          <w:szCs w:val="28"/>
        </w:rPr>
        <w:t xml:space="preserve"> РГОУ «Школа-интернат для детей-сирот и детей, оставшихся без попечения родителей № 5 с.п. Нартан» ( достижение совершеннолетия.</w:t>
      </w:r>
      <w:r>
        <w:rPr>
          <w:sz w:val="28"/>
          <w:szCs w:val="28"/>
        </w:rPr>
        <w:t xml:space="preserve"> Состоит детей под опекой (попечительством), на воспитании в семьях (усыновление),  в госучреждениях  на 01.07.2015 года - 105, из них под опекой (попечительством) – 92 несовершеннолетних, под предварительной опекой – 1 несовершеннолетний, усыновленных – 11 детей, в госучреждениях – 1 несовершеннолетний. Дети-сироты на которых выплачиваются денежные средства-70, в том числе находящихся под опекой (попечительством) – 70.  Лишено родителей родительских прав - 4, количество детей, в отношении которых родители лишены родительских прав-7. Проведено  контрольных проверок условий жизни и воспитания детей, находящихся пол опекой (попечительством), в семьях усыновителей всего за отчетный период – 135, в том числе: контрольных проверок условий жизни и воспитания детей, находящихся под опекой (попечительством) – 132, находящихся в семьях усыновителей – 3, обследований условий жизни лиц, желающих принять на воспитание в семью ребенка, на предмет получения Заключения на право быть опекуном (попечителем), приемным родителем - 7, обследований условий жизни  и воспитания детей из семей «группы риска» - 15. Количество выплат   единовременных пособий из федерального бюджета – 5, из республиканского бюджета - 5, состоят на учете неблагополучных  семей и семей нуждающихся в социальной помощи и профилактической работе – 8,  в которых воспитываются 24 ребенка. Состоят на регистрационном учете в ООиП на льготное получение жилья с 14 лет и старше – 54 человек. Количество детей-сирот и детей, оставшихся без попечения родителей, имеющих закрепленное жилье – 20 человека. Количество детей-сирот и детей, оставшихся без попечения родителей, имеющих право на получение социальных пособий по случаю потери кормильца – 41 человек, из них получают – 41. Количество детей-сирот и детей, оставшихся без попечения родителей, имеющих право на получение алиментов – 43 человек, из них получают – 38.</w:t>
      </w:r>
    </w:p>
    <w:p>
      <w:pPr>
        <w:pStyle w:val="Normal"/>
        <w:jc w:val="both"/>
        <w:rPr>
          <w:sz w:val="28"/>
          <w:szCs w:val="28"/>
        </w:rPr>
      </w:pPr>
      <w:r>
        <w:rPr>
          <w:sz w:val="28"/>
          <w:szCs w:val="28"/>
        </w:rPr>
        <w:tab/>
        <w:t xml:space="preserve"> В течение отчетного периода совместно с субъектами профилактики безнадзорности и правонарушений несовершеннолетних в Эльбрусском муниципальном районе, с целью профилактики семейного неблагополучия,  проведено 12 рейдов.</w:t>
        <w:tab/>
        <w:t>Воспитание, материально-бытовые условия, учеба детей, их образ жизни, дисциплина в образовательных учреждениях, общественных местах, состояние здоровья, трудоустройство, защита имущественных и личных неимущественных прав состоящих на учете находится под постоянным контролем специалистов опеки и попечительства.</w:t>
      </w:r>
    </w:p>
    <w:p>
      <w:pPr>
        <w:pStyle w:val="Normal"/>
        <w:jc w:val="both"/>
        <w:rPr/>
      </w:pPr>
      <w:r>
        <w:rPr>
          <w:sz w:val="28"/>
          <w:szCs w:val="28"/>
        </w:rPr>
        <w:tab/>
        <w:t>Постоянная связь отдела опеки и попечительства со школьными и дошкольными образовательными учреждениями района, семьями, воспитывающими неродных детей, дает возможность оказывать своевременную практическую помощь этим семьям. Семьи, где воспитываются дети, морально устойчивы, материально обеспечены, интересуются жизнью и учебой своих подопечных. Все опекуны, попечители и члены их семей к детям относятся доброжелательно и дают им необходимое воспитание и образование.</w:t>
      </w:r>
    </w:p>
    <w:p>
      <w:pPr>
        <w:pStyle w:val="Normal"/>
        <w:jc w:val="both"/>
        <w:rPr>
          <w:sz w:val="28"/>
          <w:szCs w:val="28"/>
        </w:rPr>
      </w:pPr>
      <w:r>
        <w:rPr>
          <w:sz w:val="28"/>
          <w:szCs w:val="28"/>
        </w:rPr>
        <w:tab/>
        <w:t>Консультации по вопросам воспитания проводятся по мере необходимости классными руководителями, психологами, социальными педагогами, администрацией образовательных учреждений и специалистом по опеке и попечительству. Сохранность имущества, оставшегося от родителей проверяется специалистом по опеке и попечительству. По вопросам защиты прав и законных интересов несовершеннолетних, стоящих на учете в отделе опеки и попечительства, ведется переписка с юридическими лицами, сберегательными банками, нотариальными конторами, социальными службами, отдельными гражданами с целью получения необходимых документов для усыновления и учреждения опеки и попечительства. В районном федеральном суде и мировых судах обеспечено постоянное представительство при рассмотрении дел, связанных с защитой прав детей со стороны отдела опеки и попечительства.</w:t>
      </w:r>
    </w:p>
    <w:p>
      <w:pPr>
        <w:pStyle w:val="Normal"/>
        <w:jc w:val="both"/>
        <w:rPr/>
      </w:pPr>
      <w:r>
        <w:rPr>
          <w:sz w:val="28"/>
          <w:szCs w:val="28"/>
        </w:rPr>
        <w:tab/>
        <w:t>Отдел опеки и попечительства МУ «Управление образования» местной администрации Эльбрусского муниципального района строит свою работу в соответствии с нормами гражданского и семейного права, законов «Об опеке и попечительстве», и других нормативно-правовых актов, регулирующих отношения с детьми-сиротами и детьми, оставшимися без попечения родителей, кроме того с КДН и ЗП, ПДН Эльбрусского РОВД, прокуратурой, судами,  ЗАГСом, управлением труда и социального развития района, а также со всеми субъектами профилактики указанными в ФЗ № 120 «Об основах системы профилактики безнадзорности и правонарушений несовершеннолетних» с дальнейшими изменениями и дополнениями.</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Начальник ООиП МУ «Управление образования» местной администрации Эльбрусского муниципального района</w:t>
      </w:r>
    </w:p>
    <w:p>
      <w:pPr>
        <w:pStyle w:val="Normal"/>
        <w:jc w:val="both"/>
        <w:rPr>
          <w:b/>
          <w:b/>
          <w:sz w:val="28"/>
          <w:szCs w:val="28"/>
        </w:rPr>
      </w:pPr>
      <w:r>
        <w:rPr>
          <w:b/>
          <w:sz w:val="28"/>
          <w:szCs w:val="28"/>
        </w:rPr>
      </w:r>
    </w:p>
    <w:p>
      <w:pPr>
        <w:pStyle w:val="Normal"/>
        <w:rPr>
          <w:b/>
          <w:b/>
          <w:sz w:val="28"/>
          <w:szCs w:val="28"/>
        </w:rPr>
      </w:pPr>
      <w:r>
        <w:rPr>
          <w:b/>
          <w:sz w:val="28"/>
          <w:szCs w:val="28"/>
        </w:rPr>
        <w:tab/>
        <w:tab/>
        <w:tab/>
        <w:tab/>
        <w:tab/>
        <w:t>А.И-А. МОЛЛА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10:00Z</dcterms:created>
  <dc:creator>User</dc:creator>
  <dc:description/>
  <cp:keywords/>
  <dc:language>en-US</dc:language>
  <cp:lastModifiedBy>azamat</cp:lastModifiedBy>
  <cp:lastPrinted>2014-02-11T11:19:00Z</cp:lastPrinted>
  <dcterms:modified xsi:type="dcterms:W3CDTF">2015-07-02T11:26:00Z</dcterms:modified>
  <cp:revision>5</cp:revision>
  <dc:subject/>
  <dc:title>ГОДОВОЙ  ОТЧЕТ</dc:title>
</cp:coreProperties>
</file>