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УЛИРОВАНИЕ МОЛОДЕЖНОЙ ПОЛИТИКИ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color w:val="000000"/>
          <w:sz w:val="28"/>
          <w:szCs w:val="28"/>
        </w:rPr>
        <w:t>Организация и проведение  мероприятий по работе с детьми и молодежью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9" w:firstLine="701"/>
        <w:jc w:val="both"/>
        <w:rPr>
          <w:color w:val="000000"/>
          <w:spacing w:val="-10"/>
        </w:rPr>
      </w:pPr>
      <w:r>
        <w:rPr>
          <w:color w:val="000000"/>
        </w:rPr>
        <w:t xml:space="preserve">В соответствии с планом работы на 2014 -  2015  учебный  год  </w:t>
      </w:r>
      <w:r>
        <w:rPr>
          <w:color w:val="000000"/>
          <w:spacing w:val="-10"/>
        </w:rPr>
        <w:t xml:space="preserve">по району были  проведены  следующие   мероприятия. </w:t>
      </w:r>
    </w:p>
    <w:p>
      <w:pPr>
        <w:pStyle w:val="Normal"/>
        <w:ind w:firstLine="709"/>
        <w:jc w:val="both"/>
        <w:rPr/>
      </w:pPr>
      <w:r>
        <w:rPr/>
        <w:t xml:space="preserve">3 сентября в День памяти жертв терактов на площади перед Дворцом культуры прошёл траурный митинг «Вместе против террора». </w:t>
      </w:r>
      <w:r>
        <w:rPr>
          <w:shd w:fill="FFFFFF" w:val="clear"/>
        </w:rPr>
        <w:t>На траурную церемонию пришли десятки школьников, представители администрации района,  общественных организаций и простые жители.</w:t>
      </w:r>
      <w:r>
        <w:rPr/>
        <w:t xml:space="preserve"> Во время проведения митинга, около импровизированного вечного огня стоял почётный караул. Участники акции пустили в небо воздушные шары, как символ мира и спокойствия и почтили память жертв террора минутой молчания. Также в рамках акции прошел и фестиваль детского рисунка «Нет террору!».</w:t>
      </w:r>
    </w:p>
    <w:p>
      <w:pPr>
        <w:pStyle w:val="Normal"/>
        <w:ind w:firstLine="708"/>
        <w:jc w:val="both"/>
        <w:rPr/>
      </w:pPr>
      <w:r>
        <w:rPr/>
        <w:t xml:space="preserve">1 октября были организованы мероприятия, посвященные  Международному дню пожилых людей.  Этот праздник стал еще одной   возможностью выразить благодарность, любовь и уважение к старшим. </w:t>
      </w:r>
    </w:p>
    <w:p>
      <w:pPr>
        <w:pStyle w:val="Normal"/>
        <w:ind w:firstLine="708"/>
        <w:jc w:val="both"/>
        <w:rPr/>
      </w:pPr>
      <w:r>
        <w:rPr/>
        <w:t>18 октября 2014года с целью патриотического воспитания, формирования позитивного отношения и популяризации военной службы среди молодежи была проведена военно-спортивная игра «Зарница», в которой участвовали 14 команд общеобразовательных учреждений  района.</w:t>
      </w:r>
    </w:p>
    <w:p>
      <w:pPr>
        <w:pStyle w:val="Normal"/>
        <w:ind w:firstLine="708"/>
        <w:jc w:val="both"/>
        <w:rPr/>
      </w:pPr>
      <w:r>
        <w:rPr/>
        <w:t>2 ноября 2014года был проведен муниципальный этап спартакиады допризывной молодежи Эльбрусского района. Победители стали участникам  республиканского этапа.</w:t>
      </w:r>
    </w:p>
    <w:p>
      <w:pPr>
        <w:pStyle w:val="Normal"/>
        <w:ind w:firstLine="708"/>
        <w:jc w:val="both"/>
        <w:rPr/>
      </w:pPr>
      <w:r>
        <w:rPr/>
        <w:t>В целях  расширения знаний учащихся об этническом, религиозном и культурном многообразии народов, проживающих на территории Кабардино-Балкарской Республики, формирования и повышения уровня культуры межконфессиональной и межэтнической толерантности у молодежи  Управлением образования местной администрации Эльбрусского  муниципального района проведен районный этап республиканского конкурса «Религия и толерантность».</w:t>
      </w:r>
    </w:p>
    <w:p>
      <w:pPr>
        <w:pStyle w:val="Normal"/>
        <w:ind w:firstLine="708"/>
        <w:jc w:val="both"/>
        <w:rPr/>
      </w:pPr>
      <w:r>
        <w:rPr/>
        <w:t>Видение и понимание религии и толерантности ребятами изложено в творческих работах: стихотворения собственного сочинения, плакаты, сочинения-рассуждения, эссе и т.д..</w:t>
      </w:r>
    </w:p>
    <w:p>
      <w:pPr>
        <w:pStyle w:val="Normal"/>
        <w:ind w:firstLine="708"/>
        <w:jc w:val="both"/>
        <w:rPr/>
      </w:pPr>
      <w:r>
        <w:rPr/>
        <w:t>Во исполнение пункта 5 приложения 2 к республиканской целевой программе «Гармонизация межэтнических отношений и укрепление толерантности в Кабардино-Балкарской Республике» на 2011-2015 годы и в целях расширения знаний учащихся об этническом, религиозном и культурном многообразии народов, проживающих в КБР, формирования и повышения уровня культуры межэтнической толерантности у молодежи был проведен районный этап р</w:t>
      </w:r>
      <w:r>
        <w:rPr>
          <w:bCs/>
        </w:rPr>
        <w:t>еспубликанских</w:t>
      </w:r>
      <w:r>
        <w:rPr>
          <w:b/>
          <w:bCs/>
        </w:rPr>
        <w:t xml:space="preserve"> </w:t>
      </w:r>
      <w:r>
        <w:rPr/>
        <w:t xml:space="preserve">конкурсов «Моя многонациональная семья» среди учащихся старших классов  общеобразовательных школ района . </w:t>
      </w:r>
    </w:p>
    <w:p>
      <w:pPr>
        <w:pStyle w:val="Normal"/>
        <w:spacing w:before="45" w:after="45"/>
        <w:ind w:firstLine="708"/>
        <w:jc w:val="both"/>
        <w:rPr>
          <w:color w:val="000000"/>
        </w:rPr>
      </w:pPr>
      <w:r>
        <w:rPr/>
        <w:t>В целях  ознакомления молодежи с историей муниципальных районов Кабардино-Балкарской Республики, обычаями, традициями и достопримечательностями края был  проведен районный этап республиканского конкурса «Горжусь тобой, мой край родной!»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color w:val="000000"/>
        </w:rPr>
        <w:t>ноябре был</w:t>
      </w:r>
      <w:r>
        <w:rPr/>
        <w:t xml:space="preserve"> п</w:t>
      </w:r>
      <w:r>
        <w:rPr>
          <w:color w:val="000000"/>
        </w:rPr>
        <w:t xml:space="preserve">роведен районный этап </w:t>
      </w:r>
      <w:r>
        <w:rPr/>
        <w:t>творческого конкурса «Коррупция глазами молодежи» среди молодежи</w:t>
      </w:r>
      <w:r>
        <w:rPr>
          <w:color w:val="000000"/>
        </w:rPr>
        <w:t xml:space="preserve">,  направленного на </w:t>
      </w:r>
      <w:r>
        <w:rPr/>
        <w:t>создание качественных продуктов социальной рекламы, пропагандирующих негативное отношение к коррупции; формирование в обществе нетерпимости к коррупционным действия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 активизации научной, творческой и общественной деятельности студенческой молодежи и школьников, направленной на изучение причин возникновения коррупции в системе государственного и муниципального управления, механизмов противодействия этому явлению и формирование у молодежи антикоррупционного поведения и антикоррупционной этики п</w:t>
      </w:r>
      <w:r>
        <w:rPr>
          <w:color w:val="000000"/>
        </w:rPr>
        <w:t xml:space="preserve">роведен районный этап </w:t>
      </w:r>
      <w:r>
        <w:rPr/>
        <w:t>республиканского конкурса школьных творческих работ «Молодежь против коррупции»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В целях формирования среди молодежи позитивного отношения к здоровому образу жизни, профилактики негативных зависимостей и в рамках реализации пункта 5 республиканской целевой программы «Комплексные меры противодействия злоупотреблению наркотиками и их незаконному обороту в КБР» на 2011-2015 годы п</w:t>
      </w:r>
      <w:r>
        <w:rPr>
          <w:color w:val="000000"/>
        </w:rPr>
        <w:t>роведен районный этап</w:t>
      </w:r>
      <w:r>
        <w:rPr/>
        <w:t xml:space="preserve"> </w:t>
      </w:r>
      <w:r>
        <w:rPr>
          <w:lang w:val="en-US"/>
        </w:rPr>
        <w:t>VI</w:t>
      </w:r>
      <w:r>
        <w:rPr/>
        <w:t xml:space="preserve"> республиканского конкурса «Выбираем здоровое будущее».</w:t>
      </w:r>
    </w:p>
    <w:p>
      <w:pPr>
        <w:pStyle w:val="Text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ункта 3.2. республиканской целевой программ «Профилактика правонарушений в Кабардино-Балкарской Республике» на 2011-2015 годы и в целях формирования у молодежи интереса к правовым знаниям, стимулирования творческой активности, совершенствования правовой культуры граждан и профилактики правонарушений в молодежной среде проведен районный этап 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ой республиканской интеллектуально-правовой игры  «Молодежь и закон».</w:t>
      </w:r>
    </w:p>
    <w:p>
      <w:pPr>
        <w:pStyle w:val="Normal"/>
        <w:spacing w:before="45" w:after="45"/>
        <w:ind w:firstLine="708"/>
        <w:jc w:val="both"/>
        <w:rPr>
          <w:color w:val="000000"/>
        </w:rPr>
      </w:pPr>
      <w:r>
        <w:rPr/>
        <w:t>В целях профориентационной работы и знакомства выпускников школ с Кабардино-Балкарским государственным университетом им.Х.М.Бербекова, традициями и культурой ВУЗа, обеспечено участие 100 выпускников общеобразовательных школ района «День открытых дверей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рограммой проведения Дня молодого избирателя  </w:t>
      </w:r>
      <w:r>
        <w:rPr>
          <w:bCs/>
        </w:rPr>
        <w:t xml:space="preserve">в течение февраля 2015 года в общеобразовательных учреждениях района проведен ряд мероприятий, приуроченных ко  Дню молодого избирателя: </w:t>
      </w:r>
    </w:p>
    <w:p>
      <w:pPr>
        <w:pStyle w:val="Normal"/>
        <w:jc w:val="both"/>
        <w:rPr/>
      </w:pPr>
      <w:r>
        <w:rPr/>
        <w:t>- о</w:t>
      </w:r>
      <w:r>
        <w:rPr>
          <w:bCs/>
        </w:rPr>
        <w:t>рганизована информационно – просветительская работа с обучающимися по вопросам организации и проведения выборов, а также посвященная истории проведения выборов на территории Российской Федерации и Кабардино-Балкарской Республики.</w:t>
      </w:r>
    </w:p>
    <w:p>
      <w:pPr>
        <w:pStyle w:val="Normal"/>
        <w:ind w:firstLine="708"/>
        <w:jc w:val="both"/>
        <w:rPr/>
      </w:pPr>
      <w:r>
        <w:rPr/>
        <w:t xml:space="preserve">Заключительным этапом проведения Дня молодого избирателя стали традиционно ежегодно проводимые районные конкурсы сочинений, плакатов, журналистских работ и олимпиада «Наше будущее в наших руках».  </w:t>
      </w:r>
    </w:p>
    <w:p>
      <w:pPr>
        <w:pStyle w:val="Style18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феврале 2015 года был проведен месячник посвященный 23 февраля. В рамках месячника были проведены: конкурс  «Равнение на героев» и спартакиада учащихся 8-11 классов по военно-спортивным видам  «А ну-ка, парни!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целях агитации и пропаганды здорового образа жизни; расширения знаний участников конкурса и зрителей на всех этапах о  негативных последствиях зависимости  (никотин,  алкоголь, наркотики)  и положительных моментах здорового образа жизни 18 февраля 2015 года на базе Дворца культуры им. К.Кулиева г.п.Тырныауз  проведен районный конкурс агитбригад «Рыцари Закона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 апреля 2015г. была проведена муниципальная акция «День здоровья в Эльбрусском районе». В рамках этой акции был проведен физкультурно-спортивный праздник для детей с ограниченными возможностями здоровья «Подарим детям радость». Были привлечены спонсоры и волонтеры района. В рамках этой акции также была проведена научно-практическая конференция «Образование и здоровье: опыт проблемы, перспектив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8 декабря 2014 года проведена  районная научно-исследовательская конференция «Первые шаги в науку» участниками конференции были учащиеся 9-11 классов, учителя химии , биологии, медицинские работн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4 мая 2015 года состоялся круглый стол на тему «Современные аспекты формирования патриотического и гражданского сознания школьников : состояние, проблемы и перспективы».В работе круглого стола приняли участие представители муниципальной власти, педагогические работники, представители духовенства и учащиеся. Обсуждались проблемы развития и укрепления системы духовно-нравственного и гражданско-патриотического воспитания современной молодежи как одного из основных институтов гражданского обще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 планом работы МКУ «Управление образования» местной администрации Эльбрусского  муниципального района  и отдела культуры местной администрации Эльбрусского муниципального района, в целях духовно-нравственного, гражданско-патриотического и художественного воспитания 26 февраля 2014 года на базе Дворца культуры им. К. Кулиева проведен районный конкурс патриотической песни «Мы – воины-интернационалисты», посвященный   выводу  Советских войск из Афганиста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целях активизации деятельности органов ученического самоуправления в образовательных учреждениях, выявления, оценки и распространения успешного опыта работы активистов ученического самоуправления  в различных типах образовательных учреждений с 15 марта по 26 апреля 2015 года проведен районный этап республиканского конкурса «Лидер ученического самоуправлени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целях выявления, развития и поддержки талантливой молодежи в области  вокального исполнительства, </w:t>
      </w:r>
      <w:r>
        <w:rPr>
          <w:b/>
        </w:rPr>
        <w:t xml:space="preserve"> </w:t>
      </w:r>
      <w:r>
        <w:rPr/>
        <w:t>пропаганды детского вокального искусства, выявления одаренных юных исполнителей  13 марта 2015 года на базе Дворца культуры им. К.Кулиева проведен районный этап  Всероссийского конкурса юных вокалистов «Звонкие голоса Росси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26" w:hanging="426"/>
        <w:jc w:val="both"/>
        <w:rPr/>
      </w:pPr>
      <w:r>
        <w:rPr/>
        <w:t xml:space="preserve">         </w:t>
      </w:r>
      <w:r>
        <w:rPr/>
        <w:t xml:space="preserve">В целях пропаганды здорового образа жизни, формирования среди молодежи активной гражданской позиции в сфере профилактики наркомании, формирования ценностного отношения к своему здоровью через информационно-наглядную агитацию, развития и стимулирования детского и молодежного творчества в период с 25 марта по 7 апреля 2015 года проведен муниципальный конкурс плакатов среди волонтерских отрядов, посвященный Всемирному дню здоровья.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В соответствии с планами Администрации Эльбрусского муниципального района и МУ «Управление образования» администрации Эльбрусского района были организован  волонтерский штаб  по проведению празднования  70- летия  Победы в  Великой Отечественной войне 1941-19454год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и , проведенные в Эльбрусском районе, посвященные празднованию 70-летия Победы в Великой Отечественной войне 1941-1945г.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«Георгиевская ленточка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«Письмо Победы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«Сирень Победы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«День неизвестного солдата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«Бессмертный полк»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«Герои Победы-наши прадеды и деды»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Солдатская каша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«Стена Победы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«Вахта памяти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«Свеча памяти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«Солдаты Великой Победы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«Прикоснись к подвигу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«Рисуют мальчики войну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Благотворительный концерт в поддержку ветеранов ВОВ «Не стареют душой ветераны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Всероссийский флэш-моб «День Победы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. «Часовой у знамени Победы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формирования патриотического и духовно-нравственного воспитания молодежи и в рамках </w:t>
      </w:r>
      <w:r>
        <w:rPr>
          <w:color w:val="000000"/>
        </w:rPr>
        <w:t xml:space="preserve">республиканской акции  </w:t>
      </w:r>
      <w:r>
        <w:rPr/>
        <w:t>«72 часа добра» в период с 25 до 28 апреля  2015 года проведены Акция «Чтобы помнили», по очистке и благоустройству памятников, захоронений и обелисков участников ВОВ и Акция «Ветеран живет рядом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02"/>
        <w:ind w:right="5" w:hanging="0"/>
        <w:jc w:val="both"/>
        <w:rPr>
          <w:spacing w:val="-9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</w:rPr>
        <w:t xml:space="preserve">В </w:t>
      </w:r>
      <w:r>
        <w:rPr/>
        <w:t>целях организации отдыха, оздоровления и занятости детей и подростков в каникулярный летний  период в 2014-2015 учебном году на базе МОУ «Гимназия№5  г.п. Тырныауз » был открыт оздоровительный лагерь с дневным пребыванием детей, с общим охватом-  88 детей.</w:t>
      </w:r>
    </w:p>
    <w:p>
      <w:pPr>
        <w:pStyle w:val="Normal"/>
        <w:ind w:firstLine="708"/>
        <w:jc w:val="both"/>
        <w:rPr/>
      </w:pPr>
      <w:r>
        <w:rPr/>
        <w:t>В рамках проведения Международного дня борьбы с наркоманией и наркобизнесом в оздоровительном  лагере дневного пребывания детей,  была организована следующая работа:</w:t>
      </w:r>
    </w:p>
    <w:p>
      <w:pPr>
        <w:pStyle w:val="Normal"/>
        <w:jc w:val="both"/>
        <w:rPr/>
      </w:pPr>
      <w:r>
        <w:rPr/>
        <w:t>- просмотр и обсуждение фильма «Уроки нравственност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руглые столы по темам: «Первые шаги в пропасть или с чего все начинается…», «Береги здоровье смолоду» с приглашением врача нарколога, инспектора по делам несовершеннолетни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икторины: «Здоровье – это что?», «Мы против наркотиков!», «Волшебная скорая помощь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нкурс рисунков и плакатов среди учащихся «Здоровым быть здорово», «Я выбираю здоровье», «Спорт в школе и здоровье детей», «Мир без наркотиков», «Мир вокруг меня», «Молодежь против наркотиков». Конкурс рисунков на асфальте «Я люблю жизнь!», «В здоровом теле здоровый дух!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ематические лекции, беседы «Посиди, послушай, подумай» по профилактике употребления ПАВ и пропаганде здорового образа жизни с приглашением нарколога;</w:t>
      </w:r>
    </w:p>
    <w:p>
      <w:pPr>
        <w:pStyle w:val="Normal"/>
        <w:spacing w:before="45" w:after="45"/>
        <w:ind w:firstLine="708"/>
        <w:jc w:val="both"/>
        <w:rPr/>
      </w:pPr>
      <w:r>
        <w:rPr>
          <w:color w:val="000000"/>
        </w:rPr>
        <w:t xml:space="preserve">В целом, задачи, поставленные на 2014-2015 гг. , организация и проведение воспитательных мероприятий; усиление роли семьи в воспитании детей и молодежи; создание условий для сохранения и укрепления здоровья учащихся, самореализации личности каждого ученика; формирование уважительного отношения к правам друг друга; повышение эффективности работы по воспитанию гражданственности, патриотизма, духовности, нравственной и правовой культуры; </w:t>
      </w:r>
      <w:r>
        <w:rPr>
          <w:color w:val="000000"/>
          <w:spacing w:val="-9"/>
        </w:rPr>
        <w:t xml:space="preserve">создание и развитие организационных условий для воспитания у детей и молодежи  гражданского сознания в условиях демократического общества, личностной самореализации молодых людей как активных  участников преобразований современного общества выполнены. </w:t>
      </w:r>
    </w:p>
    <w:p>
      <w:pPr>
        <w:pStyle w:val="Normal"/>
        <w:spacing w:before="45" w:after="45"/>
        <w:ind w:firstLine="708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pacing w:before="45" w:after="45"/>
        <w:ind w:firstLine="708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pacing w:before="45" w:after="45"/>
        <w:ind w:firstLine="708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pacing w:before="45" w:after="45"/>
        <w:ind w:firstLine="708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pacing w:before="45" w:after="45"/>
        <w:ind w:firstLine="70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pacing w:before="45" w:after="45"/>
        <w:ind w:firstLine="708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Начальник управления образования                        С.С. Моллаев</w:t>
      </w:r>
    </w:p>
    <w:p>
      <w:pPr>
        <w:pStyle w:val="Normal"/>
        <w:spacing w:before="45" w:after="45"/>
        <w:ind w:firstLine="708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pacing w:before="45" w:after="45"/>
        <w:ind w:firstLine="708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Исп.: специалист по молодежной политике</w:t>
      </w:r>
    </w:p>
    <w:p>
      <w:pPr>
        <w:pStyle w:val="Normal"/>
        <w:spacing w:before="45" w:after="45"/>
        <w:ind w:firstLine="708"/>
        <w:jc w:val="both"/>
        <w:rPr>
          <w:b/>
          <w:b/>
          <w:color w:val="000000"/>
        </w:rPr>
      </w:pPr>
      <w:r>
        <w:rPr>
          <w:b/>
          <w:color w:val="000000"/>
          <w:spacing w:val="-9"/>
        </w:rPr>
        <w:t xml:space="preserve"> </w:t>
      </w:r>
      <w:r>
        <w:rPr>
          <w:b/>
          <w:color w:val="000000"/>
          <w:spacing w:val="-9"/>
        </w:rPr>
        <w:t>МУ «Управление образования» Атмурзаева А.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2">
    <w:name w:val="s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spacing w:lineRule="exact" w:line="322"/>
      <w:ind w:left="10" w:right="29" w:firstLine="701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3399"/>
      <w:sz w:val="15"/>
      <w:szCs w:val="15"/>
    </w:rPr>
  </w:style>
  <w:style w:type="paragraph" w:styleId="Text">
    <w:name w:val="text"/>
    <w:basedOn w:val="Normal"/>
    <w:qFormat/>
    <w:pPr>
      <w:spacing w:before="75" w:after="75"/>
      <w:ind w:firstLine="300"/>
      <w:jc w:val="both"/>
    </w:pPr>
    <w:rPr>
      <w:rFonts w:ascii="Arial" w:hAnsi="Arial" w:cs="Arial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53:00Z</dcterms:created>
  <dc:creator>Admin</dc:creator>
  <dc:description/>
  <cp:keywords/>
  <dc:language>en-US</dc:language>
  <cp:lastModifiedBy>Алиса</cp:lastModifiedBy>
  <dcterms:modified xsi:type="dcterms:W3CDTF">2015-10-06T07:38:00Z</dcterms:modified>
  <cp:revision>4</cp:revision>
  <dc:subject/>
  <dc:title>СПРАВКА</dc:title>
</cp:coreProperties>
</file>