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  Федерального Закона №120 в общеобразовательных учреждениях Эльбрусского муниципального  район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статьи 14 Федерального Закона от 24.06.1999 №120 – ФЗ «Об основах системы профилактики безнадзорности и правонарушений несовершеннолетних» и с целью повышения эффективности профилактической работы и соблюдения законодательства РФ в области образования в образовательных  учреждениях  созданы советы по профилактике правонарушений, который работает по положению. В течение учебного года во всех школах проведено по 3-4 заседания, на которых были заслушаны вопросы законопослушного поведения и здорового образа жизни, профилактическая работа с детьми «группы риска».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целях профилактики правонарушений среди несовершеннолетних, формирования у учащихся позитивного отношения к традициям и вероисповеданию     представителей различных национальных сообществ, а также  предупреждения экстремистских</w:t>
      </w:r>
      <w:r>
        <w:rPr>
          <w:rFonts w:eastAsia="Calibri" w:cs="Times New Roman" w:ascii="Times New Roman" w:hAnsi="Times New Roman"/>
          <w:color w:val="000000"/>
          <w:sz w:val="28"/>
          <w:szCs w:val="20"/>
          <w:lang w:eastAsia="en-US"/>
        </w:rPr>
        <w:t xml:space="preserve"> проявлений   в  образовательных учреждениях  Эльбрусского муниципального района</w:t>
      </w:r>
      <w:r>
        <w:rPr>
          <w:rFonts w:eastAsia="Calibri" w:cs="Times New Roman" w:ascii="Times New Roman" w:hAnsi="Times New Roman"/>
          <w:color w:val="000000"/>
          <w:sz w:val="28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проводятся  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 xml:space="preserve">родительские собрания с  </w:t>
      </w:r>
      <w:r>
        <w:rPr>
          <w:rFonts w:eastAsia="Calibri" w:cs="Times New Roman" w:ascii="Times New Roman" w:hAnsi="Times New Roman"/>
          <w:color w:val="000000"/>
          <w:sz w:val="28"/>
          <w:szCs w:val="24"/>
          <w:lang w:eastAsia="en-US"/>
        </w:rPr>
        <w:t xml:space="preserve">разъяснительной  работой  о видах  ответственности за те или иные противоправные поступки, характерные для  подростковой среды, индивидуальные и групповые беседы  об административной, гражданско-правовой, уголовной ответственности несовершеннолетних и их родителей и т.д. </w:t>
      </w:r>
      <w:r>
        <w:rPr>
          <w:rFonts w:cs="Times New Roman" w:ascii="Times New Roman" w:hAnsi="Times New Roman"/>
          <w:color w:val="000000"/>
          <w:sz w:val="28"/>
          <w:szCs w:val="20"/>
        </w:rPr>
        <w:t>направленные  на профилактику правонарушений, формирование толерант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 xml:space="preserve">В учебных программах  по истории, обществознанию и праву с 6 по 11 класс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отводятся  часы  на преподавание основ межнационального общения. В 8, 10-11 классах  по    предмету ОБЖ  проводятся занятия по мерам безопасности и действиям в экстремальных ситуациях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6"/>
        </w:rPr>
        <w:t>С целью привлечения учащихся к учёбе проводятся индивидуальные беседы социальных педагогов, классных руководителей с учащимися и их родителями, в том числе с участием инспекторов КДН, ПДН, посещение семей на дому, вопросы правонарушений рассматриваются на заседаниях школьных Советов по профилактике правонарушений, совещаниях при директор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6"/>
        </w:rPr>
        <w:t>Контроль успеваемости, посещаемости, поведения осуществляется классными руководителями, социальными педагогами, психологами. Учащимся, состоящим  на различных видах учёта, систематически оказывается социально-педагогическая помощь, проводится работа по привлечению их в кружки и секции, а также к участию в классных делах, мероприятиях, проводится коррекционная работа с детьми из «группы риска»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Особое внимание уделяется вовлечению школьников в соответствии со склонностями и способностями в разнообразные формы деятельности по интересам: кружки, факультативы, спортивные секции в учреждения дополнительного образования. Организация занятости школьников во внеурочное время позволяет уберечь детей от пагубного влияния улицы и деструктивных элементо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С учащимися состоящими на различных видах учета   систематически проводятся беседы классными руководителями, социальными педагогами, инспекторами КДН и ПДН. Несовершеннолетние вовлекаются в кружки по интересам, спортивные секции, внеклассные мероприя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6"/>
        </w:rPr>
        <w:t>С целью пропаганды здорового образа жизни и профилактики употребления психотропных веществ во всех образовательных учреждениях Эльбрусского района созданы и функционируют наркопосты. Деятельность общественных наркологических постов во всех МОУ регламентируется Положение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В течение всего учебного года в образовательных учреждениях,  проводится следующая работа: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-учёт посещаемости занятий учащимися, с предоставлением подтверждающих документов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- организация рейдов по месту жительства с целью проведения бесед с учащимися и их родителями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- профилактическая и коррекционная работа с привлечением представителей правоохранительных органов и медицинских работнико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Классными руководителями систематически проводятся занятия и беседы профилактической направленности, разнообразные формы внеклассной работ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6"/>
        </w:rPr>
        <w:t>В целях профилактики табакокурения и наркомании в общеобразовательных учреждениях района  проведены в рамках месячника по порофилактике наркомании, алкоголизма и табакокурения различные конкурсы и спортивные соревн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426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конкурсы рисунков и плакатов «Мы против…», «Будь здоров!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 w:before="0" w:after="0"/>
        <w:ind w:left="426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викторины «Моё здоровье в моих рука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 w:before="0" w:after="0"/>
        <w:ind w:left="426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лекции «Здоровый образ жизн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 w:before="0" w:after="0"/>
        <w:ind w:left="426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выпуск памятки для родителей «Умей сказать - «НЕТ!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 w:before="0" w:after="0"/>
        <w:ind w:left="426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Интернет-урок «Имею право знать!».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1418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Во дворце культуры им. К. Ш. Кулиева  проведен  районный этап Республиканского конкурса «Рыцари закона»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eastAsia="Calibri" w:cs="Calibri"/>
          <w:color w:val="000000"/>
          <w:sz w:val="28"/>
        </w:rPr>
        <w:t xml:space="preserve">       </w:t>
      </w:r>
      <w:r>
        <w:rPr>
          <w:color w:val="000000"/>
          <w:sz w:val="28"/>
        </w:rPr>
        <w:t>Мероприятия проводятся на школьном и районном уровнях.  Это классные часы, родительские лектории, встречи с сотрудниками правоохранительных органов, с работниками системы здравоохранения. В образовательных учреждениях выпускаются стенгазеты, бюллетени на тему профилактики алкоголизма и наркомании, оформлены уголки.</w:t>
      </w:r>
      <w:r>
        <w:rPr>
          <w:rFonts w:eastAsia="Calibri"/>
          <w:sz w:val="28"/>
          <w:lang w:eastAsia="en-US"/>
        </w:rPr>
        <w:t xml:space="preserve"> Это четкая и доступная информация для детей, подростков, родителей, учителей с целью разъяснения не столько вреда наркотиков, сколько пользы здорового образа жизни, формирования здорового морально — психологического климата, создания условий для разумной организации в проведении свободного времени, разъяснения определенных норм поведения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6"/>
        </w:rPr>
        <w:t>Одним из направлений учебно-воспитательной работы муниципальных общеобразовательных учреждений района является деятельность по противодействию терроризму и экстремизму, развитие толерантности, как основы гражданского сознания в демократическом государстве. Мероприятия по профилактике терроризма и экстремизма включены в планы учебно-воспитательной работы всех ОУ Эльбрусского района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В общеобразовательных учреждениях организация деятельности по выявлению, предупреждению и пресечению фактов пропаганды идей терроризма, распространения информации, призывающей к осуществлению террористической деятельности, осуществляется через систему классных часов, родительских собраний, бесед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В целях оказания правовой и информационной помощи учащимся и их родителям по вопросам профилактики правонарушений, асоциального поведения организовано взаимодействие ОУ с правоохранительными органам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Систематически на базе образовательных учреждений организуются беседы и лекции инспекторов Подразделения по делам несовершеннолетних,  Комиссии по делам несовершеннолетних с учащимис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С родителями и другими членами семей проводятся беседы с целью выявления микроклимата в семье (составляются акты условий жизни и воспитания), оказания информационной и организационной помощи. С детьми проводится работа по привлечению их в различные детские организации, действующие как на базе школ, так и за их пределами, ребята привлекаются к школьным и классным мероприятиям. С целью профилактики сотрудниками правоохранительных органов проводятся индивидуальные и коллективные беседы с учащимися, требующими особого педагогического внимания по проблеме правонарушений. Систематически ведётся учёт посещаемости занятий, контроль успеваемости. Классными руководителями проводится изучение положения ребёнка в классном коллективе.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Управлением образования разработан комплекс мер, по организации профилактической работы по всем проявлениям асоциального поведения детей и подрост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организация и проведение семинаров заместителей директоров по воспитательной работе, социальных педагогов,  усилен контроль ведения документации, состояния работы администрации школ, социальных педагогов, Советов по профилактике правонарушений по вопросу профилактики безнадзорности и правонарушений несовершеннолет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ежеквартальное обобщение и систематизация сведений ОУ по группам риска в муниципальных образовательных учреждениях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ежемесячное обобщение сведений по установлению несовершеннолетних, систематически пропускающих зан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ежемесячное обобщение и систематизация сведений ОУ по неблагополучным семьям в муниципальных образовательных учреждениях Эльбрус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ежемесячное обобщение информации о взаимодействии МОУ с правоохранительными органами, КДН в вопросах профилактической работы, а также с родителями учащихся, систематически пропускающих занятия без уважительных прич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Ежегодно проводится мониторинг состояния социальной среды школьного сообщества, который помогает вовремя отследить психолого-социальные сложности детей и оказать им своевременную помощ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Регулярно проводится наблюдение  детьми, состоящими на учёте в КДН, ПДН и ВШУ, за учащимися «группы риска»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Во всех общеобразовательных учреждениях района разработаны и используются профилактические программы: «Здоровье», «Семья»,  «Развитие способности к самопознанию», «Самоопределение старшеклассников»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Семьи, числящиеся в банке данных, в течение года находятся на контроле, посещаются по мере необходимости педагогами и школьным инспектором.  Родители вызываются на Советы Профилактики. В случае отсутствия положительной динамики материал оформляется в КДН. С детьми ведется коррекционно-реабилитационная работа. Их объединяют в кружки и спортивные секции, организуют летнее трудоустройство через центр занятости.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9:53:00Z</dcterms:created>
  <dc:creator>User</dc:creator>
  <dc:description/>
  <cp:keywords/>
  <dc:language>en-US</dc:language>
  <cp:lastModifiedBy>5</cp:lastModifiedBy>
  <dcterms:modified xsi:type="dcterms:W3CDTF">2015-05-07T12:36:00Z</dcterms:modified>
  <cp:revision>7</cp:revision>
  <dc:subject/>
  <dc:title/>
</cp:coreProperties>
</file>